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от 24 декабря 2019 года  № 705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Default"/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О комиссии по рассмотрению вопросов</w:t>
        <w:br/>
        <w:t xml:space="preserve">признания граждан Глушковского района Курской области нуждающимися в улучшении жилищных условий и предоставления жилых помещений 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36"/>
        <w:shd w:fill="auto" w:val="clear"/>
        <w:spacing w:lineRule="exact" w:line="322"/>
        <w:ind w:firstLine="567"/>
        <w:rPr>
          <w:rStyle w:val="34"/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  <w:lang w:val="ru-RU" w:eastAsia="ru-RU" w:bidi="ru-RU"/>
        </w:rPr>
        <w:t xml:space="preserve">В целях всесторонней защиты прав и законных интересов граждан Российской Федерации, проживающих на территории Глушковского района Курской области, нуждающихся в получении жилых помещений, в соответствии с Жилищным кодексом Российской Федерации, Федеральным законом от 6 октября 2003 года </w:t>
      </w:r>
      <w:r>
        <w:rPr>
          <w:rFonts w:cs="Arial" w:ascii="Arial" w:hAnsi="Arial"/>
          <w:b w:val="false"/>
          <w:color w:val="000000"/>
          <w:spacing w:val="0"/>
          <w:sz w:val="24"/>
          <w:szCs w:val="24"/>
          <w:lang w:val="ru-RU" w:eastAsia="en-US" w:bidi="en-US"/>
        </w:rPr>
        <w:t xml:space="preserve">№ </w:t>
      </w:r>
      <w:r>
        <w:rPr>
          <w:rFonts w:cs="Arial" w:ascii="Arial" w:hAnsi="Arial"/>
          <w:b w:val="false"/>
          <w:color w:val="000000"/>
          <w:spacing w:val="0"/>
          <w:sz w:val="24"/>
          <w:szCs w:val="24"/>
          <w:lang w:val="ru-RU" w:eastAsia="ru-RU" w:bidi="ru-RU"/>
        </w:rPr>
        <w:t xml:space="preserve">131-ФЗ «Об общих принципах организации местного самоуправления в Российской Федерации», руководствуясь Уставом Глушковского района Курской области, Администрации Глушковского района Курской области </w:t>
      </w:r>
      <w:r>
        <w:rPr>
          <w:rStyle w:val="34"/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36"/>
        <w:shd w:fill="auto" w:val="clear"/>
        <w:spacing w:lineRule="exact" w:line="322"/>
        <w:ind w:firstLine="567"/>
        <w:rPr>
          <w:rStyle w:val="34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36"/>
        <w:shd w:fill="auto" w:val="clear"/>
        <w:tabs>
          <w:tab w:val="clear" w:pos="708"/>
          <w:tab w:val="left" w:pos="883" w:leader="none"/>
        </w:tabs>
        <w:spacing w:lineRule="exact" w:line="322"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  <w:lang w:val="ru-RU" w:eastAsia="ru-RU" w:bidi="ru-RU"/>
        </w:rPr>
        <w:t>1.Утвердить прилагаемое Положение о комиссии по рассмотрению вопросов признания граждан Глушковского района Курской области нуждающимися в улучшении жилищных условий и предоставления жилых помещений.</w:t>
      </w:r>
    </w:p>
    <w:p>
      <w:pPr>
        <w:pStyle w:val="36"/>
        <w:shd w:fill="auto" w:val="clear"/>
        <w:tabs>
          <w:tab w:val="clear" w:pos="708"/>
          <w:tab w:val="left" w:pos="883" w:leader="none"/>
        </w:tabs>
        <w:spacing w:lineRule="exact" w:line="322"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  <w:lang w:val="ru-RU" w:eastAsia="ru-RU" w:bidi="ru-RU"/>
        </w:rPr>
        <w:t>2.Утвердить прилагаемый состав комиссии по рассмотрению вопросов признания граждан Глушковского района Курской области нуждающимися в улучшении жилищных условий и предоставления жилых помещений.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.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Постановление вступает в силу со момента его опубликования.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И.о. Главы Администрации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ушковского района Курской области                                Е.П.Руденко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spacing w:val="2"/>
        </w:rPr>
        <w:t>УТВЕРЖДЕН:</w:t>
        <w:br/>
        <w:t>Постановлением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u w:val="single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Глушковского района Курской области</w:t>
        <w:br/>
        <w:t>от 24 декабря 2019 г. № 705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32"/>
          <w:szCs w:val="32"/>
          <w:lang w:bidi="ru-RU"/>
        </w:rPr>
        <w:t xml:space="preserve">комиссии по рассмотрению вопросов признания граждан Глушковского района Курской области нуждающимися в улучшении жилищных условий и предоставления жилых помещений 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углая Светлана Александ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Глушковского района Курской области по строительству и архитектуре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тырская Людмил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социальной защиты населения Администрации Глушковского района Курской област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ь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аева Юли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ник Главы Администрации Глушковского района Курской област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денко Евгения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заместитель Главы Администрации Глушковского района Курской области по финансовой политик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ова Татья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Глушковского района Курской области по социальным вопрос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хтенко Светлана Викторо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Глушковского района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тапов Сергей Гаври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аппарата Представительного Собрания Глушковского района Курской области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зень Маргарит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строительства и архитектуры Администрации Глушковского района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риденко Юли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юридического отдела Администрации Глушковского района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натенко Натал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spacing w:val="2"/>
        </w:rPr>
        <w:t>УТВЕРЖДЕН:</w:t>
        <w:br/>
        <w:t>Постановлением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u w:val="single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Глушковского района Курской области</w:t>
        <w:br/>
        <w:t>от 24 декабря 2019 г. № 7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Положение о комиссии по рассмотрению вопросов признания граждан Глушковского района Курской области нуждающимися в улучшении жилищных условий и предоставления жилых помещений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25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ru-RU" w:bidi="ru-RU"/>
        </w:rPr>
        <w:t>I.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БЩИЕ ПОЛОЖЕНИЯ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Комиссия по рассмотрению вопросов признания граждан Глушковского района Курской области нуждающимися в улучшении жилищных условий и предоставления жилых помещений (далее - Комиссия) создается в целях рассмотрения вопросов принятия на учет и снятия с учета граждан в качестве нуждающихся в предоставлении жилых помещений, а также предоставления жиль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267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 своей деятельности Комиссия руководствуется федеральным законодательством, законодательством Курской области, Уставом Глушковского района Курской области и иными нормативными правовыми актами.</w:t>
      </w:r>
    </w:p>
    <w:p>
      <w:pPr>
        <w:pStyle w:val="24"/>
        <w:shd w:fill="auto" w:val="clear"/>
        <w:spacing w:lineRule="auto" w:line="240" w:before="0" w:after="25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ru-RU" w:bidi="ru-RU"/>
        </w:rPr>
        <w:t>II.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ЗАДАЧИ КОМИССИИ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К задачам Комиссии относя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ассмотрение заявлений граждан и прилагаемых к ним документов, представляемых для принятия на учет в качестве нуждающихся в предоставлении жилых помещений или отказе в постановке на учет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ассмотрение вопросов снятия граждан с учета в качестве нуждающихся в жилых помещениях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ассмотрение вопросов о восстановлении граждан в списках очередност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ассмотрение вопросов предоставления гражданам, состоящим в списке нуждающихся в улучшении жилищных условий, жилых помещен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ассмотрение заявлений граждан и прилагаемых к ним документов, представляемых для включения в состав участников мероприятий по улучшению жилищных условий, финансируемых за счет средств бюджетов всех уровне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ассмотрение вопросов предоставления жилых помещений специализированного жилищного фонд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азработка проектов правовых актов Глушковского района Курской области (предложений по их изменению) по вопросам признания граждан нуждающимися в предоставлении жилых помещений и предоставления им жилых помещен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ассмотрение иных вопросов, касающихся решения жилищных проблем граждан.</w:t>
      </w:r>
    </w:p>
    <w:p>
      <w:pPr>
        <w:pStyle w:val="24"/>
        <w:shd w:fill="auto" w:val="clear"/>
        <w:tabs>
          <w:tab w:val="clear" w:pos="708"/>
          <w:tab w:val="left" w:pos="782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val="en-US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 w:bidi="ru-RU"/>
        </w:rPr>
      </w:r>
    </w:p>
    <w:p>
      <w:pPr>
        <w:pStyle w:val="24"/>
        <w:shd w:fill="auto" w:val="clear"/>
        <w:tabs>
          <w:tab w:val="clear" w:pos="708"/>
          <w:tab w:val="left" w:pos="782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val="en-US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 w:bidi="ru-RU"/>
        </w:rPr>
      </w:r>
    </w:p>
    <w:p>
      <w:pPr>
        <w:pStyle w:val="24"/>
        <w:shd w:fill="auto" w:val="clear"/>
        <w:spacing w:lineRule="auto" w:line="240" w:before="0" w:after="0"/>
        <w:ind w:left="23"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ru-RU" w:bidi="ru-RU"/>
        </w:rPr>
        <w:t>III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. ПОРЯДОК РАБОТЫ, СОСТАВ И ПОЛНОМОЧИЯ КОМИССИИ. ОТВЕТСТВЕННОСТЬ КОМИССИИ</w:t>
      </w:r>
    </w:p>
    <w:p>
      <w:pPr>
        <w:pStyle w:val="24"/>
        <w:shd w:fill="auto" w:val="clear"/>
        <w:spacing w:lineRule="auto" w:line="240" w:before="0" w:after="0"/>
        <w:ind w:left="23" w:firstLine="567"/>
        <w:jc w:val="center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hyperlink w:anchor="bookmark2">
        <w:r>
          <w:rPr>
            <w:rStyle w:val="InternetLink1"/>
            <w:rFonts w:cs="Arial" w:ascii="Arial" w:hAnsi="Arial"/>
            <w:color w:val="000000"/>
            <w:sz w:val="24"/>
            <w:szCs w:val="24"/>
            <w:lang w:val="ru-RU" w:eastAsia="ru-RU" w:bidi="ru-RU"/>
          </w:rPr>
          <w:t xml:space="preserve">Состав 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Комиссии, а также изменения в составе Комиссии утверждаются Постановлением Администрации Глушковского района Курской облас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 всем рассматриваемым вопросам Комиссия принимает решения, которые оформляются протоколом Комисс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еречень рассматриваемых вопросов формируется по мере приема документов и на основе предложений членов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ешения Комиссии принимаются простым большинством голосов. При равенстве голосов голос председательствующего является решающи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ешение Комиссии считается правомочным, если на заседании присутствует не менее двух третей от списочного состава членов Комисс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Комиссия имеет право приглашать для участия в своей работе независимых экспертов, представителей государственных органов, органов местного самоуправления Глушковского района Курской области, иных организаций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Функции председателя Комиссии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существляет руководство работой комисс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назначает и проводит заседания комисс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беспечивает и контролирует выполнение принятых решени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рганизует работу привлеченных экспертов, консультан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Функции секретаря Комисси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рганизует проверку представленных гражданами документ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существляет подготовку материалов для проведения заседаний комисс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существляет хранение протоколов и иных материалов комисс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рганизует проведение заседаний комиссии, в том числе оповещение ее членов, приглашаемых экспертов, консультан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Члены Комиссии имеют право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знакомиться со всеми представленными в Комиссию материалами и заявлениям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ысказывать свое особое мнение с занесением его в протокол заседания Комисси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тавить вопрос о представлении дополнительной информации и документов для рассмотрения вопросов, вынесенных на заседание Комисси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 необходимых случаях требовать присутствия граждан, чьи заявления о постановке на учет рассматриваются на Комисси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ри необходимости требовать проведения проверки представленных гражданами документов, подтверждающих их право состоять на учете нуждающихся в жилых помещениях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Члены Комиссии обязаны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ринимать личное участие в заседаниях Комисси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трого руководствоваться действующим законодательством при принятии решен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соблюдать конфиденциальность при рассмотрении представленных гражданами докумен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Заседания комиссии проводятся по мере необходимос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Итоги заседания комиссии в течение 3 рабочих дней оформляются протоколом, который подписывается секретарем и председателем комиссии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lang w:bidi="ru-RU"/>
        </w:rPr>
        <w:t>16. Комиссия несет в соответствии с действующим законодательством ответственность за действия, ведущие к нарушению прав и интересов граждан.</w:t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34">
    <w:name w:val="Основной текст (3) + Полужирный"/>
    <w:basedOn w:val="3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5:00Z</dcterms:created>
  <dc:creator>Customer</dc:creator>
  <dc:description/>
  <dc:language>en-US</dc:language>
  <cp:lastModifiedBy>IvashyraOI</cp:lastModifiedBy>
  <cp:lastPrinted>2019-12-24T08:28:00Z</cp:lastPrinted>
  <dcterms:modified xsi:type="dcterms:W3CDTF">2020-01-13T08:45:00Z</dcterms:modified>
  <cp:revision>2</cp:revision>
  <dc:subject/>
  <dc:title>ГУБЕРНАТОР ВОРОНЕЖСКОЙ ОБЛАСТИ</dc:title>
</cp:coreProperties>
</file>