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360" w:before="108" w:after="0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8 февраля 2021 года  № 7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 Глушковского района Курской области  №217  от 16.11.2016 г. «Об утверждении муниципальной программы «Развитие информационного общества в Глушковском районе Курской области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(в редакции Постановлений Администрации Глушковского района Курской области № 397 от 14.11.2017 г., № 120 от 26.02.2019 г., № 692 от 23.12.2019 г.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90 от 26.10.2020 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района «Глушковский район» Курской области в целях уточнения объемов финансирования муниципальной программы «Развитие информационного общества в Глушковском районе Курской области» Администрация Глушковского района Курской области ПОСТАНОВЛЯЕТ: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ую программу «Развитие информационного общества в Глушковском районе Курской области» изложить в новой редак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Управляющего делами Администрации Глушковского района Курской обла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Глушковского района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ab/>
        <w:tab/>
        <w:tab/>
        <w:t xml:space="preserve">                                             П.М. Золотар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от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18.02.2021 г. № 7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информационного обществ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Глушковском районе 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Развитие информационного общества в Глушковском районе Курской области» (далее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отдел организационно-кадровой работы и информатизации Администрации Глушковского 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дпрограмма 1 «Электронное правитель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дпрограмма 2 «Развитие системы защиты информации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территории Глушк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редоставления гражданам и                        организациям услуг с использованием современных информационных и теле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Глушк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граждан Глушк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ъектов информатизации муниципального района «Глушковский район»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23 годы в один этап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района «Глушковский район» Курской области (далее - районный бюдже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-  1 988 888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7 год – 7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18 год – 911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19 год – 704696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0 год – 4309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1 год – 20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2 год – 44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3 год – 440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1 предусмотрено направи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17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8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19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0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1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од – 0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3 год – 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2 предусмотрено направить 1 988 888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2017 год – 7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8 год – 911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9 год – 70469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0 год – 4309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1 год – 20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2 год – 44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3 год – 440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ункционирование системы электронного документо-оборота в Глушков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;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современных информационно-коммуникационных технологий, обозначили движение человечества к новой фазе развития - информационному общ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общество – ступень в развитии современной цивилизации, характеризующаяся увеличением роли информации и знаний в жизни общества, возрастанием роли информационно-коммуникационных технологий, возникновением глобальной информационной инфраструктуры, обеспечивающей возможность эффективного информационного взаимодействия людей, их доступ к информационным ресурсам. В информационном обществе производство и потребление информации является важнейшим видом деятельности, информация признается наиболее значимым ресурсом, новые информационные и телекоммуникационные технологии и техника становятся базовыми технологиями и техникой, а информационная среда, наряду с социальной и экологической, - новой средой обитания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формирования и развития информационного общества в Курской области и в Глушковском районе в частности является повышение качества жизни граждан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«Развитие информационного общества» (далее – муниципальная программа) разработана в соответствии со Стратегией развития информационного общества в Российской Федерации, утвержденной указом Президента Российской Федерации от 9 мая 2017 года № 203 «О стратегии развития информационного общества в РФ на 2017-2030 годы), государственной программой Российской Федерации «Информационное общество (2011 - 2020 годы)», утвержденной распоряжением Правительства Российской Федерации от 20 октября 2010 года № 1815-р. </w:t>
        <w:tab/>
        <w:t>Муниципальная программа определяет содержание и основные пути развития информационного общества в Глушковском районе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зультатами проводимых мероприятий в сфере развития информационного общества должны ст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создания на территории Глушковского района современной информационной и телекоммуникационной инфраструк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ое качество предоставления государственных и муниципальных услуг в электронном виде, осуществление подавляющего большинства юридически значимых действий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ав и основных свобод человека, в том числе права каждого человека на информ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оциальной самоорганизации и социального партнерства власти, бизнеса и общественности на основе использования информ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такого уровня развития технологий защиты информации, который обеспечивает неприкосновенность частной жизни, личной и семейной тайны, безопасность информации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лючевыми направлениями развития электронного правительства и информационного общества в Глушковском районе Кур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предоставления муниципальных услуг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я межведомственного и межуровневого взаимодействия при предоставлени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развитие информационных систем органов местного самоуправления в Глушковском районе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амках этих направлений в Глушковском районе Курской области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оводится работа по инвентаризации информационных систем с целью определения сведений, участвующих в процессе предоставления государственных и муниципальных услуг в Глушковском районе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разрабатываются мероприятия по обеспечению информационной безопасности электронного правительства в Глушковском районе Курской области, обеспечению безопасности персональных данных, обеспечению защиты информации на рабочих местах сотрудников органов местного самоуправления муниципального района «Глушковский район»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, на разрешение которых нацелена муниципальная программа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растущая потребность в едином информационном пространстве и скоординированной политике в сфере организации информационного взаимодейств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организационно-технологические трудности, препятствующие электронному документообор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организация широкополосного доступа, в том числе беспроводного, к сети Интернет для конечных пользователей, низкие показатели качества доступа к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4) наличие высокого уровня различия в использовании информационных технологий органами местного самоуправления и  органами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преимущественно локальный характер внедрения современных средств на основе информационных технологий в муниципальном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) недостаточность темпов развития инфраструктуры доступа населения к сайтам органов местного самоуправления  и другим средствам информационно-справочной поддержки и обслуживания населения, муниципальным услу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недостаточно высокие навыки использования информационных технологий, в том числе сред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недостаточное развитие инфраструктуры, обеспечивающей информационную безопасность электронных форм взаимодействия органов местного самоуправления между собой, с органами государственной власти, населением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униципальная программа является программно-целевым документом, направленным на достижение приоритетных целей и задач муниципальной политики в сфере развития и использования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2. П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литика Глушк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Глушк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Глушковском районе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его показателя (индикатора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доля граждан Глушк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) доля объектов информатизации муниципального района «</w:t>
      </w:r>
      <w:r>
        <w:rPr>
          <w:rFonts w:cs="Arial" w:ascii="Arial" w:hAnsi="Arial"/>
          <w:sz w:val="24"/>
          <w:szCs w:val="24"/>
        </w:rPr>
        <w:t>Глушков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1) функционирование системы электронного документооборота в Глушковском районе Курской области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567"/>
        <w:jc w:val="both"/>
        <w:rPr/>
      </w:pPr>
      <w:r>
        <w:rPr>
          <w:sz w:val="24"/>
          <w:szCs w:val="24"/>
        </w:rPr>
        <w:t>5)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6)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;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Приложении №1 к муниципальной программе. Реализация государственной программы рассчитана на 2017-2021 годы в один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 С</w:t>
      </w:r>
      <w:r>
        <w:rPr>
          <w:rFonts w:cs="Arial" w:ascii="Arial" w:hAnsi="Arial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ля граждан Глушк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>доля объектов информатизации муниципального района «</w:t>
      </w:r>
      <w:r>
        <w:rPr>
          <w:rFonts w:cs="Arial" w:ascii="Arial" w:hAnsi="Arial"/>
          <w:sz w:val="24"/>
          <w:szCs w:val="24"/>
        </w:rPr>
        <w:t>Глушков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казатель «Доля граждан Глушковского района Курской области, использующих механизм получения государственных и муниципальных услуг в электронном виде» рассчитывается как количество обращений за услугами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предоставляемыми на региональном и муниципальном уровнях гражданами,</w:t>
      </w:r>
      <w:r>
        <w:rPr>
          <w:rFonts w:cs="Arial" w:ascii="Arial" w:hAnsi="Arial"/>
          <w:sz w:val="24"/>
          <w:szCs w:val="24"/>
        </w:rPr>
        <w:t xml:space="preserve"> зарегистрированным в Глушковском районе Курской области, поданных через личный кабинет на Едином портале государственных и муниципальных услуг (функций) или региональном портале, а также с применением других средств информационно-коммуникационных технологий жителями Глушковского района Курской обла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старше 14 лет</w:t>
      </w:r>
      <w:r>
        <w:rPr>
          <w:rFonts w:cs="Arial" w:ascii="Arial" w:hAnsi="Arial"/>
          <w:sz w:val="24"/>
          <w:szCs w:val="24"/>
        </w:rPr>
        <w:t xml:space="preserve"> в расчете на 1000 жите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оказатель «</w:t>
      </w:r>
      <w:r>
        <w:rPr>
          <w:rFonts w:cs="Arial" w:ascii="Arial" w:hAnsi="Arial"/>
          <w:sz w:val="24"/>
          <w:szCs w:val="24"/>
          <w:shd w:fill="FFFFFF" w:val="clear"/>
        </w:rPr>
        <w:t>Доля объектов информатизации муниципального района «</w:t>
      </w:r>
      <w:r>
        <w:rPr>
          <w:rFonts w:cs="Arial" w:ascii="Arial" w:hAnsi="Arial"/>
          <w:sz w:val="24"/>
          <w:szCs w:val="24"/>
        </w:rPr>
        <w:t>Глушков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Arial" w:ascii="Arial" w:hAnsi="Arial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 района «</w:t>
      </w:r>
      <w:r>
        <w:rPr>
          <w:rFonts w:cs="Arial" w:ascii="Arial" w:hAnsi="Arial"/>
          <w:sz w:val="24"/>
          <w:szCs w:val="24"/>
        </w:rPr>
        <w:t>Глушков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» Курской области</w:t>
      </w:r>
      <w:r>
        <w:rPr>
          <w:rFonts w:cs="Arial" w:ascii="Arial" w:hAnsi="Arial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 района «</w:t>
      </w:r>
      <w:r>
        <w:rPr>
          <w:rFonts w:cs="Arial" w:ascii="Arial" w:hAnsi="Arial"/>
          <w:sz w:val="24"/>
          <w:szCs w:val="24"/>
        </w:rPr>
        <w:t>Глушков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» Курской области</w:t>
      </w:r>
      <w:r>
        <w:rPr>
          <w:rFonts w:cs="Arial" w:ascii="Arial" w:hAnsi="Arial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Обобщенная характеристика основных мероприяти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муниципальной программы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Глушковского района Курской области», «Развитие системы защиты информац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органов местного самоуправления муниципального района «Глушковский район»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задачи - обеспечение функционирования современной информационной и телекоммуникационной инфраструктуры,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- укрепление уровня материально - технического обеспечения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муниципального района «Глушковский  район»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ение объектов информатизации, обрабатывающих информацию с ограниченным доступом, органов местного самоуправления муниципального района «Глушковский район»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вышение квалификации, профессиональная переподготовка специалистов органов местного самоуправления муниципального района «Глушковский район» в сфере защиты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. Выполнение требований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 О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</w:t>
      </w:r>
      <w:r>
        <w:rPr>
          <w:rFonts w:cs="Arial" w:ascii="Arial" w:hAnsi="Arial"/>
          <w:sz w:val="24"/>
          <w:szCs w:val="24"/>
        </w:rPr>
        <w:t>Глушковский</w:t>
      </w:r>
      <w:r>
        <w:rPr>
          <w:rFonts w:cs="Arial" w:ascii="Arial" w:hAnsi="Arial"/>
          <w:bCs/>
          <w:sz w:val="24"/>
          <w:szCs w:val="24"/>
        </w:rPr>
        <w:t xml:space="preserve"> район»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41"/>
          <w:rFonts w:cs="Arial" w:ascii="Arial" w:hAnsi="Arial"/>
          <w:b w:val="false"/>
          <w:bCs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41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 П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7. О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бобщенная характеристика основных мероприятий, реализуемых муниципальными образованиями </w:t>
      </w:r>
      <w:r>
        <w:rPr>
          <w:rFonts w:cs="Arial" w:ascii="Arial" w:hAnsi="Arial"/>
          <w:b/>
          <w:sz w:val="24"/>
          <w:szCs w:val="24"/>
        </w:rPr>
        <w:t xml:space="preserve">Глушковского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разработке и реализации муниципальной программы (если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муниципальная программа направлена на достижение целей, реализаци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которых предусматривает участие муниципальных образований </w:t>
      </w:r>
      <w:r>
        <w:rPr>
          <w:rFonts w:cs="Arial" w:ascii="Arial" w:hAnsi="Arial"/>
          <w:b/>
          <w:sz w:val="24"/>
          <w:szCs w:val="24"/>
        </w:rPr>
        <w:t>Глушковского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района Курской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бласти в рамках их полномоч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она Курской области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боснование выделения под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sz w:val="24"/>
          <w:szCs w:val="24"/>
        </w:rPr>
        <w:t xml:space="preserve"> территории Глушк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10.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 Обоснование объема финансовых ресурсов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бщий объем финансовых средств на реализацию мероприятий муниципальной программы на весь период составляет 1 988 888 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7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8 год – 911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704696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– 43092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1 год – 20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2 год – 44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3 год – 440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ализацию подпрограммы 1 предусмотрено направить 0 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8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1 год – 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022 год – 0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3 год – 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подпрограммы 2 предусмотрено направить  1 988 888 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7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8 год – 911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704696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– 43092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1 год – 20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2 год – 44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3 год – 440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11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нализ риск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государственной программы основаны на: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гулярном анализе результатов реализации государствен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государствен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, оказывающих влияние на изменение ситуации в сфере информационно-коммуника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районного бюджета запланированному уровню (оценка полноты использования средств областного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11"/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 i-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оказателей  муниципальной программы.</w:t>
      </w:r>
    </w:p>
    <w:p>
      <w:pPr>
        <w:pStyle w:val="11"/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олноты использования средств районного бюджета по каждому показателю муниципальной программы определяется по следующей формуле:</w:t>
      </w:r>
    </w:p>
    <w:p>
      <w:pPr>
        <w:pStyle w:val="11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– коэффициент полноты использования средств районного бюджет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районного бюджета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, полученная из районного бюджета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районного бюджета, определяется по следующей форму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7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7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7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9.1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72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72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районного бюджета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районного бюджета, запланированная к расходова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pi</w:t>
      </w:r>
      <w:r>
        <w:rPr>
          <w:rFonts w:cs="Arial" w:ascii="Arial" w:hAnsi="Arial"/>
          <w:sz w:val="24"/>
          <w:szCs w:val="24"/>
        </w:rPr>
        <w:t xml:space="preserve"> – плановый уровень достиж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* 100 %</w:t>
      </w:r>
    </w:p>
    <w:p>
      <w:pPr>
        <w:pStyle w:val="Normal"/>
        <w:spacing w:lineRule="auto" w:line="240" w:before="0" w:after="0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-------------------------- 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М</w:t>
      </w:r>
      <w:r>
        <w:rPr>
          <w:rFonts w:cs="Arial" w:ascii="Arial" w:hAnsi="Arial"/>
          <w:sz w:val="24"/>
          <w:szCs w:val="24"/>
          <w:vertAlign w:val="subscript"/>
        </w:rPr>
        <w:t>п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епень реализации мероприятий муниципальной программы 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  <w:br/>
              <w:t>эффективности реализации муниципальной программы (мероприятий муниципальной программы)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ффективная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 отделом  организационной и кадровой работы Администрации Глушковского района Курской области по итогам года в соответствии с требованиями, изложенными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, «Об утверждении Порядка принятия решений о разработке муниципальных программ  Глушковского района Курской области, их формирования, реализации и проведения оценки эффективности утвержденного постановлением Администрации Глушковского  района Курской области №754 от 01.11.2013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Электронное правительство»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 в Глушк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отдел организационно-кадровой работы и информатизации Администрации Глушковского района  Курской обла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Глушковского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района Курской области на основе организации межведомственного информационного обмена и обеспечение эффективного использования Администрацией </w:t>
            </w:r>
            <w:r>
              <w:rPr>
                <w:rFonts w:cs="Arial" w:ascii="Arial" w:hAnsi="Arial"/>
                <w:sz w:val="24"/>
                <w:szCs w:val="24"/>
              </w:rPr>
              <w:t xml:space="preserve">Глушковского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территории Глушк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рабочих мест сотрудников  Администрации Глушк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спользование системы электронного документооборота (СЭД) в Администрации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3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0 рублей, в том числе по годам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>2017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8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9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0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1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од – 0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3 год – 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рабочих мест сотрудников  Администрации Глушковского  района Курской области, подключенных к системе электронного документооборота (СЭ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ивная оценка развития электронного правительства и информационного общества на территории Глуш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Перед Администрацией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- 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- 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на территории Глушковского 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ь подпрограммы:</w:t>
      </w:r>
    </w:p>
    <w:p>
      <w:pPr>
        <w:pStyle w:val="Style24"/>
        <w:tabs>
          <w:tab w:val="clear" w:pos="708"/>
          <w:tab w:val="left" w:pos="567" w:leader="none"/>
        </w:tabs>
        <w:rPr/>
      </w:pPr>
      <w:r>
        <w:rPr/>
        <w:tab/>
      </w:r>
      <w:r>
        <w:rPr>
          <w:shd w:fill="FFFFFF" w:val="clear"/>
        </w:rPr>
        <w:t xml:space="preserve"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</w:t>
      </w:r>
      <w:r>
        <w:rPr/>
        <w:t>Глушковского</w:t>
      </w:r>
      <w:r>
        <w:rPr>
          <w:shd w:fill="FFFFFF" w:val="clear"/>
        </w:rPr>
        <w:t xml:space="preserve"> района Курской области на основе организации межведомственного информационного обмена и обеспечение эффективного использования Администрацией </w:t>
      </w:r>
      <w:r>
        <w:rPr/>
        <w:t>Глушковского</w:t>
      </w:r>
      <w:r>
        <w:rPr>
          <w:shd w:fill="FFFFFF" w:val="clear"/>
        </w:rPr>
        <w:t xml:space="preserve"> района Курской области информационных и телекоммуникационных технологий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</w:t>
      </w:r>
    </w:p>
    <w:p>
      <w:pPr>
        <w:pStyle w:val="Style24"/>
        <w:tabs>
          <w:tab w:val="clear" w:pos="708"/>
          <w:tab w:val="left" w:pos="567" w:leader="none"/>
        </w:tabs>
        <w:rPr/>
      </w:pPr>
      <w:r>
        <w:rPr/>
        <w:tab/>
        <w:t>Ожидаемые конечные результаты подпрограммы: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рабочих мест сотрудников  Администрации Глушковского района Курской области, подключенных к системе электронного документооборота (СЭ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ивная оценка развития электронного правительства и информационного общества на территории Глу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ля рабочих мест сотрудников Администрации Глушковского района Курской области, обеспеченных широкополосным доступом к сети Интерн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спользование системы электронного документооборота (СЭД) в Администрации Глушковского 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у предусматривается реализовать в 2017-2023 годах в один этап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) укрепление уровня материально - технического обеспечения Администрации Глушковского района Курской области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В рамках данного основного мероприятия: осуществляется комплекс мер по обеспечению функционирования ранее сформированной инфраструктуры ЕИКС, включающий поддержку работоспособности серверного и телекоммуникационного оборудования, приобретение с этой целью системного и прикладного программного обеспе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участниками ЕИКС являются структурные подразделения Администрации Глушковского района Курской области, участвующие в процессе оказания государственных и  муниципальных услуг. В рамках данного основного мероприятия будет осуществлен комплекс мер по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расширению, содержанию и обслуживание подключенных</w:t>
      </w:r>
      <w:r>
        <w:rPr>
          <w:rFonts w:cs="Arial" w:ascii="Arial" w:hAnsi="Arial"/>
          <w:sz w:val="24"/>
          <w:szCs w:val="24"/>
        </w:rPr>
        <w:t xml:space="preserve"> рабочих мест всех структурных подразделений, включающий приобретение с этой целью системного и прикладного программного обеспечения. Для эффективного осуществления Администрацией Глушк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Arial" w:ascii="Arial" w:hAnsi="Arial"/>
          <w:sz w:val="24"/>
          <w:szCs w:val="24"/>
        </w:rPr>
        <w:t>органами местного самоуправления муниципального района «Глушковский  район»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ля рабочих мест сотрудников Администрации Глушк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спользование системы электронного документооборота (СЭД) в Администрации Глушков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органами местного самоуправления муниципального района «Глушковский район», являющимися участниками единой информационно-коммуникационной среды, неэффективному исполнению Администрацией Глушковского района Курской области своих функций, отсутствию оценки функционирования электронного правительства и информационного общества на территории Глушковского района Курской обла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4. Х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под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</w:t>
      </w:r>
      <w:r>
        <w:rPr>
          <w:rFonts w:cs="Arial" w:ascii="Arial" w:hAnsi="Arial"/>
          <w:sz w:val="24"/>
          <w:szCs w:val="24"/>
        </w:rPr>
        <w:t>Глушковский</w:t>
      </w:r>
      <w:r>
        <w:rPr>
          <w:rFonts w:cs="Arial" w:ascii="Arial" w:hAnsi="Arial"/>
          <w:bCs/>
          <w:sz w:val="24"/>
          <w:szCs w:val="24"/>
        </w:rPr>
        <w:t xml:space="preserve"> район»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41"/>
          <w:rFonts w:cs="Arial" w:ascii="Arial" w:hAnsi="Arial"/>
          <w:b w:val="false"/>
          <w:bCs/>
          <w:szCs w:val="2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41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5. П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огноз сводных показателей муниципальных задани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по этапам реализации подпрограммы (при оказании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муниципальным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Х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арактеристика основных мероприятий, реализуемых муниципальными образованиями </w:t>
      </w:r>
      <w:r>
        <w:rPr>
          <w:rFonts w:cs="Arial" w:ascii="Arial" w:hAnsi="Arial"/>
          <w:b/>
          <w:sz w:val="24"/>
          <w:szCs w:val="24"/>
        </w:rPr>
        <w:t>Глушковского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разработке 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она Курской области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8. Обоснование объема финансовых ресурсов, 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подпрограммы на весь период составляет - 0 рублей, в том числе по годам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0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8 год – 0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0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– 0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1 год – 0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022 год – 0 рубле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3 год – 0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управл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рискам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органов местного самоуправления муниципального района «Глушковский район» Курской области при внедрении и эксплуатации информационных сист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органов местного самоуправления муниципального района «Глушковский район»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истемы защиты информации»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Развитие информационного общества в Глушков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тдел организационно - кадровой работы и информатизации  Администрации Глушк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Глушк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3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1 988 888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7 год – 7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8 год – 911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2019 год – 70469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0 год – 4309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1 год – 20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2 год – 44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23 год – 440000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 21 июля 1993 года № 5485-1 ФЗ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указанному требованию согласно подпункта в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чем, необходимо проведение мероприятий по созданию систем защиты информации органов власти. К указанным мероприятия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ая, как правило 1 раз в 3 года,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Глушковского района Курской обла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ОИГ = 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 в отчетном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 –  % (ДАОИП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ОИП = 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А</w:t>
      </w:r>
      <w:r>
        <w:rPr>
          <w:rFonts w:cs="Arial" w:ascii="Arial" w:hAnsi="Arial"/>
          <w:sz w:val="24"/>
          <w:szCs w:val="24"/>
        </w:rPr>
        <w:t xml:space="preserve">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 в отчетном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)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 –  % (ДОИ-СЗГ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И-СЗГ = 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–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 в отчетном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 –  % (ДОИ-СЗП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И-СЗП = 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/ ОИ * 100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И</w:t>
      </w:r>
      <w:r>
        <w:rPr>
          <w:rFonts w:cs="Arial" w:ascii="Arial" w:hAnsi="Arial"/>
          <w:sz w:val="24"/>
          <w:szCs w:val="24"/>
          <w:vertAlign w:val="subscript"/>
        </w:rPr>
        <w:t>СЗ</w:t>
      </w:r>
      <w:r>
        <w:rPr>
          <w:rFonts w:cs="Arial" w:ascii="Arial" w:hAnsi="Arial"/>
          <w:sz w:val="24"/>
          <w:szCs w:val="24"/>
        </w:rPr>
        <w:t xml:space="preserve"> –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 в отчетном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5) Оснащение объектов информатизации органов местного самоуправления муниципального района «Глушковский район» антивирусным программным обеспеч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) Количество специалистов органов местного самоуправления муниципального района «Глушковский район» Курской области, осуществивших повышение квалификации в области защиты информ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у предусматривается реализовать в 2017-2023 годах в один эта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, состоящее из  основного направл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муниципального района «Глушковский район»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местного самоуправления муниципального района «Глушковский район». Следует отметить, что согласно установленным требованиям аттестация объектов информатизации должна проводится не реже чем 1 раз в 3 года, контроль защищенности 1 раз в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персональные данные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еализация данного мероприятия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снащение объектов информатизации, обрабатывающих информацию с ограниченным доступом, органов местного самоуправления муниципального района «Глушковский  район»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ого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Доля объектов информатизации органов местного самоуправления муниципального района «Глушковский  район», обрабатывающих сведения, составляющие государственную тайну, оснащенных сертифицированными средствами защиты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персональные данные, оснащенных сертифицированными средствами защиты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 реализация данного мероприятия, как и предыдущего,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квалификации, профессиональной переподготовке специалистов органов местного самоуправления муниципального района «Глушковский район» в сфере защиты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данного мероприятия определяется показател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Количество специалистов органов местного самоуправления муниципального района «Глушковский район», принявших участие в семинарах, осуществивших обучение, повышение квалификации, профессиональную переподготовку в области защиты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 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4. Х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мероприятий под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24"/>
          <w:szCs w:val="24"/>
        </w:rPr>
        <w:t xml:space="preserve"> муниципального района «</w:t>
      </w:r>
      <w:r>
        <w:rPr>
          <w:rFonts w:cs="Arial" w:ascii="Arial" w:hAnsi="Arial"/>
          <w:sz w:val="24"/>
          <w:szCs w:val="24"/>
        </w:rPr>
        <w:t xml:space="preserve">Глушковский </w:t>
      </w:r>
      <w:r>
        <w:rPr>
          <w:rFonts w:cs="Arial" w:ascii="Arial" w:hAnsi="Arial"/>
          <w:bCs/>
          <w:sz w:val="24"/>
          <w:szCs w:val="24"/>
        </w:rPr>
        <w:t xml:space="preserve"> район»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yle41"/>
          <w:rFonts w:cs="Arial" w:ascii="Arial" w:hAnsi="Arial"/>
          <w:b w:val="false"/>
          <w:bCs/>
          <w:szCs w:val="2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5. П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огноз сводных показателей муниципальных задани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по этапам реализации подпрограммы (при оказании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6. Х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арактеристика основных мероприятий, реализуемых муниципальными образованиями </w:t>
      </w:r>
      <w:r>
        <w:rPr>
          <w:rFonts w:cs="Arial" w:ascii="Arial" w:hAnsi="Arial"/>
          <w:b/>
          <w:sz w:val="24"/>
          <w:szCs w:val="24"/>
        </w:rPr>
        <w:t>Глушковского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разработке 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она Курской области в разработке и реализации муниципальной подпрограммы не планируе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8. Обоснование объема финансовых ресурсов, необходимых дл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подпрограммы на весь период составляет 1 988 888 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7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8 год – 911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704696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– 43092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1 год – 20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2 год – 440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3 год – 440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9. 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органов местного  самоуправления муниципального района «Глушковский район»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органов местного  самоуправления муниципального района «Глушковский район»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«Развитие информационного об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 Глушк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«Развитие информационного общества в Глушковском районе Курской области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дпрограмм муниципальной программы,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371"/>
        <w:gridCol w:w="992"/>
        <w:gridCol w:w="851"/>
        <w:gridCol w:w="764"/>
        <w:gridCol w:w="851"/>
        <w:gridCol w:w="794"/>
        <w:gridCol w:w="851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 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81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512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информационного общества в Глушковском районе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Глушк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512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бочих мест сотрудников  Администрации Глушковского района Курской области, обеспеченных широкополосным доступом к сети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системы электронного документооборота (СЭД) в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99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9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информатизации органов местного самоуправления муниципального района «Глушковский 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«Развитие информационного обществ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х мероприятий подпрограмм муниципальной программы Глуш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«Развитие информационного общества в Глушков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1491"/>
        <w:gridCol w:w="884"/>
        <w:gridCol w:w="918"/>
        <w:gridCol w:w="1668"/>
        <w:gridCol w:w="1134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следствия не реализации муниципальной 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реализации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тдел организационно-кадровой работы и информатизации Администрации Глушковского района Курской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рабочих мест сотрудников  Администрации Глушковского района Курской области, подключенных к системе электронного документооборота (СЭД);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ъективная оценка развития электронного правительства и информационного общества на территории 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программно-технического сопровождения и невозможности использования информационно-коммуникационных технологий органами местного самоуправления муниципального района «Глушковский район» и муниципальными учреждениями, являющимися участниками  единой информационно-коммуникацион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оценки уровня  развития электронного правительства и информационного общества на территории Глушковского района Курской обла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рабочих мест сотрудников  Администрации Глушк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спользование системы электронного документооборота (СЭД) в Администрации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тдел организационно-кадровой работы и информатизации Администрации Глушковского  района Курской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 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озможность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евозможность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еэффективное использование созданных систем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анкционированный доступ к защищаемой информации или её у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Развитие информационного обществ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Par478"/>
      <w:bookmarkStart w:id="2" w:name="Par478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Глушковского района Курской области «Развитие информационного общества в Глушк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118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</w:t>
              <w:br/>
              <w:t xml:space="preserve">  принятия</w:t>
            </w:r>
          </w:p>
        </w:tc>
      </w:tr>
      <w:tr>
        <w:trPr>
          <w:tblHeader w:val="true"/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системы защиты информации»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лушковского района Курской области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Инструкции по защите персональных данных в информационных системах Курской област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мер по защите персональных данных в информационных системах персональных данных органов местного самоуправления муниципального района «Глушковский район»  Курской области и порядок их ре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дел организационно-кадровой работы и информатизации Администрации Глушк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3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«Развитие информационного обществ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реализации </w:t>
      </w: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счет средств районного бюджета (руб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36968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709"/>
                              <w:gridCol w:w="567"/>
                              <w:gridCol w:w="567"/>
                              <w:gridCol w:w="567"/>
                              <w:gridCol w:w="425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ы 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н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з П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Развитие  информационного обществ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4,6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,0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луш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4,6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,0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одпрограмма 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Электронное правительство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луш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сновн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ероприят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существление мероприятий по формированию электронного правительств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уш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сновное направл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уш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Развитие системы защиты информаци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луш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4,6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,0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сновное мероприят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е по обеспечению безопасности в информационно-коммуникационной сфер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уш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4,6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,0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сновное направл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уш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41.9pt;mso-wrap-distance-left:9pt;mso-wrap-distance-right:9pt;mso-wrap-distance-top:0pt;mso-wrap-distance-bottom:0pt;margin-top:10.1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709"/>
                        <w:gridCol w:w="567"/>
                        <w:gridCol w:w="567"/>
                        <w:gridCol w:w="567"/>
                        <w:gridCol w:w="425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муниципальной программы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ы муниципальной программы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нитель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исполнител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з П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Развитие  информационного обществ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4,6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,0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0,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лушк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4,6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,0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одпрограмма 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Электронное правительство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лушк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сновн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ероприят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существление мероприятий по формированию электронного правительств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ушк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сновное направле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ушк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Развитие системы защиты информаци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лушк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4,6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,0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0,0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сновное мероприят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е по обеспечению безопасности в информационно-коммуникационной сфер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ушк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4,6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,0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0,0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сновное направле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ушк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«Развитие информационного обществ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 «Развитие информационного обществ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21030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883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 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ценка расходов (тыс.руб.), годы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3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Развитие  информационного обще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4,6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,0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right="-282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right="-282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Глушк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282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4,6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,0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ы поселений Глушковского района Курской об</w:t>
                                    <w:softHyphen/>
                                    <w:t>ласт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right="-282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right="-282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одпрограмма 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Электронное правительство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Глушк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ы поселений Глушковского района Курской об</w:t>
                                    <w:softHyphen/>
                                    <w:t>ласт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Развитие системы защиты информаци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4,6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,0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Глушк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4,6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,0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ы поселений Глушковского района Курской об</w:t>
                                    <w:softHyphen/>
                                    <w:t>ласт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1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Style w:val="21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841.9pt;mso-wrap-distance-left:9pt;mso-wrap-distance-right:9pt;mso-wrap-distance-top:0pt;mso-wrap-distance-bottom:0pt;margin-top:10.1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883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муниципальной программы, подпрограммы муниципальной программы,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firstLine="3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59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ценка расходов (тыс.руб.), годы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3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Развитие  информационного обще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4,6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,0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0,0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right="-282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Style w:val="21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right="-282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Глушковского района Курской област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282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4,6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,0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0,0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ы поселений Глушковского района Курской об</w:t>
                              <w:softHyphen/>
                              <w:t>ласт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Style w:val="21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right="-282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Style w:val="21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right="-282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одпрограмма 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Электронное правительство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Style w:val="21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Глушковского района Курской област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Style w:val="21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ы поселений Глушковского района Курской об</w:t>
                              <w:softHyphen/>
                              <w:t>ласт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Style w:val="21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Style w:val="21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Развитие системы защиты информаци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4,6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,0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0,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Style w:val="21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Глушковского района Курской област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4,6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,0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0,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ы поселений Глушковского района Курской об</w:t>
                              <w:softHyphen/>
                              <w:t>ласт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Style w:val="21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1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Style w:val="21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426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41">
    <w:name w:val="style41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Bullets">
    <w:name w:val="bullets Знак Знак"/>
    <w:qFormat/>
    <w:rPr>
      <w:rFonts w:ascii="Times New Roman CYR" w:hAnsi="Times New Roman CYR" w:eastAsia="Calibri" w:cs="Times New Roman"/>
      <w:spacing w:val="-4"/>
      <w:sz w:val="28"/>
      <w:szCs w:val="20"/>
      <w:shd w:fill="FFFFFF" w:val="clear"/>
    </w:rPr>
  </w:style>
  <w:style w:type="character" w:styleId="Emphasis">
    <w:name w:val="Emphasis"/>
    <w:basedOn w:val="Style13"/>
    <w:qFormat/>
    <w:rPr>
      <w:i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2"/>
    <w:basedOn w:val="Style18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CF99576EFD4B1A1CF71A07A89EA478A041A5C2361D8EC7FF8961BB864CDCC1574F9DCD25DB510A25f9N" TargetMode="External"/><Relationship Id="rId4" Type="http://schemas.openxmlformats.org/officeDocument/2006/relationships/hyperlink" Target="consultantplus://offline/ref=F0CF99576EFD4B1A1CF71A07A89EA478A041A5C333148EC7FF8961BB8624fCN" TargetMode="External"/><Relationship Id="rId5" Type="http://schemas.openxmlformats.org/officeDocument/2006/relationships/hyperlink" Target="consultantplus://offline/ref=F0CF99576EFD4B1A1CF7040ABEF2FE74A64CF2CB341E8293A4D63AE6D145D69621f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4:00Z</dcterms:created>
  <dc:creator>PC2811131</dc:creator>
  <dc:description/>
  <dc:language>en-US</dc:language>
  <cp:lastModifiedBy>IvashyraOI</cp:lastModifiedBy>
  <cp:lastPrinted>2021-02-04T09:36:00Z</cp:lastPrinted>
  <dcterms:modified xsi:type="dcterms:W3CDTF">2021-03-09T07:34:00Z</dcterms:modified>
  <cp:revision>2</cp:revision>
  <dc:subject/>
  <dc:title/>
</cp:coreProperties>
</file>