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 w:bidi="ar-SA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24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2 февраля 2024 года  №  7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31"/>
        <w:shd w:fill="auto" w:val="clear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Глушковского района Курской области от 14.11.2023 №609 «Об особенностях разработки и принятия административных регламентов предоставления муниципальных услуг в 2023 году»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4 октября 2023 г. № 1706 «Об особенностях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е федерального реестра государственных услуг», постановлением Правительства Курской области от 23.01.2024 № 44-пп «О внесении изменений в постановление Правительства Курской области от 30.10.2023 №1125-пп «Об особенностях разработки и принятия административных регламентов предоставления государственных услуг в 2023 году» Администрация Глушковского района Курской области ПОСТАНОВЛЯЕТ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рилагаемые изменения, которые вносятся в постановление Администрации Глушковского района Курской области от 14.11.2023 № 609 «Об особенностях разработки и принятия административных регламентов предоставления муниципальных услуг в 2023 году»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ушковского района                          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 xml:space="preserve">Курской области                                                         </w:t>
        <w:tab/>
        <w:tab/>
        <w:t xml:space="preserve">      П.М. Золотарев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564" w:leader="none"/>
        </w:tabs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23"/>
        <w:shd w:fill="auto" w:val="clear"/>
        <w:tabs>
          <w:tab w:val="clear" w:pos="708"/>
          <w:tab w:val="left" w:pos="7506" w:leader="none"/>
        </w:tabs>
        <w:spacing w:lineRule="auto" w:line="240" w:before="0" w:after="0"/>
        <w:ind w:left="439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лушковского района Курской области </w:t>
      </w:r>
    </w:p>
    <w:p>
      <w:pPr>
        <w:pStyle w:val="23"/>
        <w:shd w:fill="auto" w:val="clear"/>
        <w:tabs>
          <w:tab w:val="clear" w:pos="708"/>
          <w:tab w:val="left" w:pos="7506" w:leader="none"/>
        </w:tabs>
        <w:spacing w:lineRule="auto" w:line="240" w:before="0" w:after="0"/>
        <w:ind w:left="4395" w:hanging="0"/>
        <w:jc w:val="left"/>
        <w:rPr>
          <w:rStyle w:val="21"/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от 02 февраля 2024 года № 74</w:t>
      </w:r>
    </w:p>
    <w:p>
      <w:pPr>
        <w:pStyle w:val="23"/>
        <w:shd w:fill="auto" w:val="clear"/>
        <w:tabs>
          <w:tab w:val="clear" w:pos="708"/>
          <w:tab w:val="left" w:pos="7506" w:leader="none"/>
        </w:tabs>
        <w:spacing w:lineRule="exact" w:line="317" w:before="0" w:after="296"/>
        <w:ind w:left="5000" w:hanging="0"/>
        <w:rPr>
          <w:rStyle w:val="21"/>
          <w:rFonts w:ascii="Arial" w:hAnsi="Arial" w:cs="Arial"/>
          <w:b/>
          <w:b/>
          <w:sz w:val="24"/>
          <w:szCs w:val="24"/>
          <w:u w:val="non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876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23"/>
        <w:shd w:fill="auto" w:val="clear"/>
        <w:tabs>
          <w:tab w:val="clear" w:pos="708"/>
          <w:tab w:val="left" w:pos="87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которые вносятся постановление Администрации Глушковского района Курской области от 14.11.2023 №609 «Об особенностях разработки и принятия административных регламентов предоставления муниципальных услуг в 2023 году»</w:t>
      </w:r>
    </w:p>
    <w:p>
      <w:pPr>
        <w:pStyle w:val="23"/>
        <w:shd w:fill="auto" w:val="clear"/>
        <w:tabs>
          <w:tab w:val="clear" w:pos="708"/>
          <w:tab w:val="left" w:pos="8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Наименование изложить в следующей редакции: «Об особенностях разработки, согласования, проведения экспертизы и утверждения административных регламентов предоставления муниципальных услуг в 2024 и 2025 годах»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В преамбуле слова «постановлением Правительства Российской Федерации от 6 мая 2023 г. № 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заменить словами «постановлением Правительства Российской Федерации от 14 октября 2023 г. № 1706 «Об особенностях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е федерального реестра государственных услуг»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В пункте 1 слова «разработки и принятия административных регламентов предоставления муниципальных услуг в 2023 году» заменить словами «разработки, согласования, проведения экспертизы и утверждения административных регламентов предоставления муниципальных услуг в 2024 и 2025 годах»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ункт 2 изложить в следующей редакции: «2. Установить, что в 2024 и 2025 годах структурные подразделения Администрации Глушков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, согласования, проведения экспертизы и утверждения административных регламентов предоставления муниципальных услуг в 2024 и 2025 годах, утвержденными настоящим постановлением»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В наименовании особенностей разработки и принятия административных регламентов предоставления муниципальных услуг в 2023 году, утвержденных указанным постановлением, слова «разработки и принятия административных регламентов предоставления муниципальных услуг в 2023 году» заменить словами «разработки, согласования, проведения экспертизы и утверждения административных регламентов предоставления муниципальных услуг в 2024 и 2025 годах»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0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17950</wp:posOffset>
              </wp:positionH>
              <wp:positionV relativeFrom="page">
                <wp:posOffset>44894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5.35pt;mso-position-vertical-relative:page;margin-left:3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TimesNewRoman0ptExact">
    <w:name w:val="Подпись к картинке + Times New Roman;Не полужирный;Интервал 0 pt Exact"/>
    <w:basedOn w:val="Exac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1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5" w:before="36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12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000000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4:00Z</dcterms:created>
  <dc:creator>test</dc:creator>
  <dc:description/>
  <dc:language>en-US</dc:language>
  <cp:lastModifiedBy>Ivashura</cp:lastModifiedBy>
  <cp:lastPrinted>2022-09-26T09:42:00Z</cp:lastPrinted>
  <dcterms:modified xsi:type="dcterms:W3CDTF">2024-03-13T08:14:00Z</dcterms:modified>
  <cp:revision>2</cp:revision>
  <dc:subject/>
  <dc:title/>
</cp:coreProperties>
</file>