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25»    июля  2019 </w:t>
      </w:r>
      <w:r>
        <w:rPr>
          <w:sz w:val="24"/>
        </w:rPr>
        <w:t xml:space="preserve"> г. №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8  года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9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Normal"/>
        <w:rPr/>
      </w:pPr>
      <w:r>
        <w:rPr>
          <w:sz w:val="28"/>
          <w:szCs w:val="28"/>
        </w:rPr>
        <w:t>( в редакции от 08.02.2019 г.№51, от  12.04.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, от  28.05.2019 №59 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8  года  № 33   «О бюджете муниципального района «Глушковский район» Курской  области на 2019 год  и плановый период 2020  и 2021 годов» ( в редакции от 08.02.2019 года №51, от 12.04.2019 г.№54, от 28.05.2019 №59)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565 650 249,77 рублей» заменить словами в «сумме  583 310 671,77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 572 732 054,36  рубля»  заменить словами  «в сумме 589  392 476,36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4 пункта 1 статьи 1  «в сумме 7 081 804,59 рубля» заменить словами  «в сумме 6 081 804,59 рубл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в текстовой части Решения абзац 3 пункта 2 статьи 1слова « в сумме 437 017 848 рублей» заменить словами « в сумме 438 017 848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текстовой  части Решения  абзац 4 пункта 2 статьи 1 слова в сумме  5 537 000 рублей» заменить словами «в сумме 4 537 000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текстовой части Решения абзац 2 пункта 4 статьи 7  слова  « в сумме 1 931 807,32 рублей» заменить словами  «в сумме 562 623,96 рублей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в текстовой части Решения пункт 1 статьи 8  слова  «на 2019 год  в сумме 19 696 308,58 рублей» заменить словами  «на 2019 год  в сумме 33 335 423,94 рубля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в текстовой части Решения пункт 1 статьи 11слова «в сумме 46 274 230  рублей» заменить словами  « в сумме 48 353 830,50 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в текстовой части Решения пункт 2 статьи 11 слова «в сумме  5537 000 рублей» заменить словами  «в сумме 4 537  000 рублей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я 1,2,5,7,8,9,10,11,12,15,16 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461821 дох.собст.-доп.норм. 115754160=96707661/2=4835383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 о мероприятиях осуществляемых муниципальным районом на условиях софинансирования 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781"/>
        <w:gridCol w:w="1934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субсид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убси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олодежи к 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Званновского детсад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зала П-Лежачан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бюджет Дорога  Кобылки Берегов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школы подвоз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пищеблока Званновской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малообеспечен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технической базы РД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Самар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раниц муниципальных образований и границ населенных пун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к Сергеевскому 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. Новоивановка Кульбакинского С/сов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7,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9,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3:00Z</dcterms:created>
  <dc:creator>K6</dc:creator>
  <dc:description/>
  <cp:keywords/>
  <dc:language>en-US</dc:language>
  <cp:lastModifiedBy>88</cp:lastModifiedBy>
  <cp:lastPrinted>2019-07-11T10:05:00Z</cp:lastPrinted>
  <dcterms:modified xsi:type="dcterms:W3CDTF">2019-07-26T06:53:00Z</dcterms:modified>
  <cp:revision>4</cp:revision>
  <dc:subject/>
  <dc:title>РОССИЙСКАЯ ФЕДЕРАЦИЯ</dc:title>
</cp:coreProperties>
</file>