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от  «25»    июля  2019</w:t>
      </w:r>
      <w:r>
        <w:rPr>
          <w:sz w:val="24"/>
        </w:rPr>
        <w:t xml:space="preserve"> г. № 7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Представительного Собрания Глушковского района Курской области от 26.11.2018 года №18 «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 ( в редак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5.02.2019 года №44, от 12.04.2019 года  №55, от 28.05.2019  №6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Представительного Собрания Глушковского района Курской области от 26.11.2018 года №18 « Об  утверждении методики определения объема </w:t>
      </w:r>
      <w:r>
        <w:rPr>
          <w:sz w:val="28"/>
          <w:szCs w:val="28"/>
        </w:rPr>
        <w:t>иных 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» в редакции решения от 05.02.2019 года №44, от 12.04.2019 года №55, от 28.05.2019 №61 следующие измен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приложении №1 «Методика </w:t>
      </w:r>
      <w:r>
        <w:rPr>
          <w:sz w:val="28"/>
          <w:szCs w:val="28"/>
        </w:rPr>
        <w:t>определения объема иных межбюджетных трансфертов, предоставляемых в 2019 году,  из бюджета муниципального района «Глушковский район» Курской области  бюджетам сельских поселений Глушковского района Курской области на осуществление переданных полномочий по решению вопросов местного зна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бзац 3 пункта 3.1   слова  « в сумме 970 000 рублей» заменить словами « в сумме 691 138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бзац 4 п.3.1.  слова «в сумме 1082 511,58 рублей» заменить словами «в сумме 1 368 875,94 рублейц»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бзац 5 п.3.1. слова  в «сумме 1 000 000 рублей» заменить словами  « в сумме 1 500 00 рубле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иложение №2  Распределение межбюджетных  трансфертов, предоставляемых в 2019 году бюджетам муниципальных образований из бюджета муниципального района  «Глушковский район» Курской области изложить в новой редакции. Прилага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вступает в силу с момента  его подписания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ями  Администрации Курской</w:t>
        <w:tab/>
        <w:t xml:space="preserve">  области  от 14.05.2019 года №408-па «О распределении субсидий из областного бюджета местным бюджетам на выполнение мероприятий по модернизации, реконструкции объектов систем водоснабжения и (или) водоотведения в целях обеспечения населения    экологически  чистой питьевой водой на 2019 год»  сумма средств предусмотренных на софинансирование  программы приводится в соответствии с подписанным соглашением,  сумма расходов на содержание водопроводных  сетей  увеличивается на 500000 рубле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3:00Z</dcterms:created>
  <dc:creator>K6</dc:creator>
  <dc:description/>
  <cp:keywords/>
  <dc:language>en-US</dc:language>
  <cp:lastModifiedBy>88</cp:lastModifiedBy>
  <cp:lastPrinted>2019-07-12T10:59:00Z</cp:lastPrinted>
  <dcterms:modified xsi:type="dcterms:W3CDTF">2019-07-26T06:58:00Z</dcterms:modified>
  <cp:revision>3</cp:revision>
  <dc:subject/>
  <dc:title>РОССИЙСКАЯ ФЕДЕРАЦИЯ</dc:title>
</cp:coreProperties>
</file>