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ТРЕТЬЕГО СОЗЫ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31» марта  2015 г. № 1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«О  внесении изменений и дополнений в решение Представительного Собрания Глушковского района Курской области от 25.12.2014 года  №101 «О бюджете муниципального района «Глушковский район»  Курской области  на 2015 год и плановый  период 2016-2017 годов» в редакции  Решения Представительного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я Глушковского района Курской области  от 27.01.2015 года №109,  от 26.02.2015 года №1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01.07.2013 года № 65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 в Решение Представительного Собрания Глушковского  района   Курской области от 25.12.2014  года  № 101 «О бюджете муниципального района «Глушковский район» Курской  области на 2015 год и плановый период 2016-2017 годов» (в редакции Решения Представительного Собрания Глушковского района Курской области от 27.01.2015 года №109, от 26.02.2015 года №114 ) следующие дополнения и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огнозируемый общий объем доходов районного бюджета   363336,51582 тыс.руб.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огнозируемый общий объем расходов районного бюджета 353737,17285 тыс. руб.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официт районного  бюджета 9599,34297 тыс. рублей.</w:t>
      </w:r>
    </w:p>
    <w:p>
      <w:pPr>
        <w:pStyle w:val="Style18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1,5,7,9,11  изложить в новой  редакции (прилагаютс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лушков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                                                               П.М. Золотарев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 муниципального района "Глушковский  район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5 год и плановый период 2016 и 2017 годов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5"  декабря 2014 года №101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Представительного Собрани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1 марта 2015 года №121)</w:t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а муниципального района "Глушковский  район"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92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386"/>
        <w:gridCol w:w="1751"/>
      </w:tblGrid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  00  00  00  0000 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599,34297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редиты кредитных  организаций в валюте Российской Федерации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5 0000 7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5 0000 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районов кредитов  от кредитных организаций в валюте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3  00  00  00  0000 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1439,87297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0  00  00  0000  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46,00000</w:t>
            </w:r>
          </w:p>
        </w:tc>
      </w:tr>
      <w:tr>
        <w:trPr>
          <w:trHeight w:val="10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0  00  05  0000  7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 кредитов от других бюджетов бюджетной системы  Российской Федерации бюджетами муниципальных районов в валюте Российской 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46,00000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0  00  00  0000  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785,87297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0  00  05  0000  8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785,87297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5  00  00  00  0000 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0,530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5638,51582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50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5638,51582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5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5638,51582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5  02  01  05  0000 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5638,51582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479,0458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60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479,04582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479,04582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5  0000 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479,04582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6  00  00  00  0000 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 источники внутреннего финансирования дефицита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6  05  00  00  0000 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0  00  0000 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внутри страны  в валюте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6,00000</w:t>
            </w:r>
          </w:p>
        </w:tc>
      </w:tr>
      <w:tr>
        <w:trPr>
          <w:trHeight w:val="11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0  0000  6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 другим бюджетам бюджетной системы   Российской Федерации  в валюте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6  05  02  05  0000  6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другим бюджетам бюджетной  системы Российской Федерации из муниципального района в валюте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0  6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 06  05  02  05  2603  6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, возникающих 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,00000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5000  6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000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 06  05  02  05  5003  640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0  00  0000 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56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0  0000  5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56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0000  5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56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0  5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6  05  02  05  2603  5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5000  5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56,00000</w:t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5003  5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 для частичного покрытия  дефицитов бюджетов муниципальных образований, возврат  которых осуществляется муниципальными образованиям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56,000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 муниципального района "Глушковский  район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5 год и плановый период 2016 и 2017 годов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5"  декабря 2014 года №101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я Представительного Собрани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1 марта 2015 года №121)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жбюджетные трансферты, получаемые из других бюджетов  бюджетной системы Российской Федерации в 2015 год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5867"/>
        <w:gridCol w:w="1460"/>
      </w:tblGrid>
      <w:tr>
        <w:trPr>
          <w:trHeight w:val="13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 261,51582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147,962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1 0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47,962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1 05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47,962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 113,55382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03 0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02500</w:t>
            </w:r>
          </w:p>
        </w:tc>
      </w:tr>
      <w:tr>
        <w:trPr>
          <w:trHeight w:val="5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03 05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025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13 0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181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13 05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181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27 0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03,739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27 05 0000 151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03,739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3999 0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 244,60882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3999 05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венции бюджетам муниципальных район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 244,60882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916,91200</w:t>
            </w:r>
          </w:p>
        </w:tc>
      </w:tr>
      <w:tr>
        <w:trPr>
          <w:trHeight w:val="79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8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000</w:t>
            </w:r>
          </w:p>
        </w:tc>
      </w:tr>
      <w:tr>
        <w:trPr>
          <w:trHeight w:val="12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27700</w:t>
            </w:r>
          </w:p>
        </w:tc>
      </w:tr>
      <w:tr>
        <w:trPr>
          <w:trHeight w:val="12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 на осуществление отдельных государственных полномочий  по финансовому обеспечению расходов по предоставлению мер социальной поддержки на бесплатное жилое помещение с отоплением и освещением  работникам муниципальных образовательны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14,931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5,047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 государственных полномочий в сфере архивного дел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0000</w:t>
            </w:r>
          </w:p>
        </w:tc>
      </w:tr>
      <w:tr>
        <w:trPr>
          <w:trHeight w:val="102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9,269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 государственных полномочий по предоставлению  работникам муниципальных учреждений культуры  мер социальной поддержк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,73500</w:t>
            </w:r>
          </w:p>
        </w:tc>
      </w:tr>
      <w:tr>
        <w:trPr>
          <w:trHeight w:val="102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 на содержание работников, осуществляющих отдельные государственные полномочия по предоставлению  работникам муниципальных учреждений культуры  мер социальной поддерж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76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74,349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муниципальных   районов    на выплату ежемесячного пособия на ребен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21,124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00</w:t>
            </w:r>
          </w:p>
        </w:tc>
      </w:tr>
      <w:tr>
        <w:trPr>
          <w:trHeight w:val="12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529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 на содержание работников, осуществляющих переданные  государственные полномочия  в сфере социальной защиты насел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,000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 на осуществление отдельных государственных  полномочий  по организации  и обеспечению   деятельности административных  коми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00</w:t>
            </w:r>
          </w:p>
        </w:tc>
      </w:tr>
      <w:tr>
        <w:trPr>
          <w:trHeight w:val="12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плату труда работников общеобразовательных дошкольных учреждений, расходов на учебные пособия, средства обучения, игр, игрушек 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04,70700</w:t>
            </w:r>
          </w:p>
        </w:tc>
      </w:tr>
      <w:tr>
        <w:trPr>
          <w:trHeight w:val="79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 отдельных  государственных  полномочий   по  профилактике безнадзорности и правонарушений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00</w:t>
            </w:r>
          </w:p>
        </w:tc>
      </w:tr>
      <w:tr>
        <w:trPr>
          <w:trHeight w:val="5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00</w:t>
            </w:r>
          </w:p>
        </w:tc>
      </w:tr>
      <w:tr>
        <w:trPr>
          <w:trHeight w:val="100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по расчету и 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72,05282</w:t>
            </w:r>
          </w:p>
        </w:tc>
      </w:tr>
      <w:tr>
        <w:trPr>
          <w:trHeight w:val="43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 ДОХОДОВ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 261,5158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 муниципального района "Глушковский  район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5 год и плановый период 2016 и 2017 годов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5"  декабря 2014 года №101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я Представительного Собрани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1 марта 2015 года №121)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 бюджетных  ассигнований  по разделам, подразделам, целевым статьям  (муниципальным программам и непрограммным направлениям деятельности), группам видов  расходов  классификации расходов бюджета муниципального района "Глушковский район"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9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37"/>
        <w:gridCol w:w="549"/>
        <w:gridCol w:w="750"/>
        <w:gridCol w:w="617"/>
        <w:gridCol w:w="1900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 737,1728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330,61403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8,5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8,5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8,5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8,500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8,5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72,0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72,0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0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000</w:t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0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3,0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3,000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3,0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121,5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7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3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3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3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3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4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3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 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3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3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4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3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6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 на 2015-2020 г.г.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 на 2015-2020 г.г.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3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3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2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3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3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3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2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3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694,5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94,5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94,5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 625,3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3,8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4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 проведения выборов и референдум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3,1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3,1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1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1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1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305,51403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,4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 инвали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4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4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 на 2015-2017 г.г.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5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 на 2015-2017 г.г.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"Организация деятельности органов ЗАГС Глушковского района Курской области на 2015-2018 г.г.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4,025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эффективности организации деятельности органов ЗАГС Глушковского района Курской области" муниципальной программы Глушковского района Курской области "Организация деятельности органов ЗАГС Глушковского района Курской области на 2015-2018 г.г.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025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59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025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59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8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59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225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5,48903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48903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48903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48903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356,1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56,1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6,2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6,5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579,7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 реализацию заключенных соглашений по передаче полномочий от муниципального района сельским поселения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9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9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19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пассажирских перевозок в Глушковском районе Курской области" муниципальной программы Глушковского района Курской области "Развитие транспортной системы, обеспечение перевозки пассажиров в Глушковском районе Курской области и безопасности дорожного движения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22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22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2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438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,438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1,562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1,562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7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 "Энергосбережение и повышение энергетической эффективности  Глушковского района Курской области на период 2010-2015 г.г. и на перспективу до 2020 г.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Глушковский район" Курской области" муниципальной программы Глушковского района Курской области "Энергосбережение и повышение энергетической эффективности  Глушковского района Курской области на период 2010-2015 г.г. и на перспективу до 2020 г.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 на 2015-2020 г.г.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 на 2015-2020 г.г.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 на 2015-2020 г.г.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 на 2015-2020 г.г.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привлечения инвестиций в экономику МО и формирование благоприятного инвестиционного клима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1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1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48,70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50,7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  на  2015-2020 г.г.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 на 2015-2020 г.г»</w:t>
              </w:r>
            </w:hyperlink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ая программа  Глушковского района Курской области  «Обеспечение доступным и комфортным жильем и коммунальными услугами граждан  в Глушковском районе  Курской области на 2015-2020 г.г.»</w:t>
              </w:r>
            </w:hyperlink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7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на 2015-2020 г.г.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7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7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7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Муниципальная программа  Глушковского района Курской области  «Обеспечение доступным и комфортным жильем и коммунальными услугами граждан  в Глушковском районе  Курской области на 2015-2020 г.г.»</w:t>
              </w:r>
            </w:hyperlink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«Обеспечение качественными услугами ЖКХ населения  Глушковского  района   Курской области» муниципальной  программы  Глушковского района Курской области «Обеспечение доступным и комфортным жильем и коммунальными услугами граждан  в Глушковском районе  Курской области на 2015-2020 г.г.</w:t>
              </w:r>
            </w:hyperlink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4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4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 964,973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 558,407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 558,407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58,407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04,707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868,467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24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53,7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92,9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69,3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1,5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 120,78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 820,78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129,68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13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916,912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18,08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98,832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5,047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5,047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 502,2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82,6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9,6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  на предоставление мер социальной поддержки  работникам муниципальных 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53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53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91,1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91,1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81,9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,7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5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14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14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14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14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олодежная политика  и оздоровление дете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22,2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22,2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14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14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2,2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7,2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7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9,3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5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263,577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263,577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Развитие образования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63,577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1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277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1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277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51,3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46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9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 в области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14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4 14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681,476</w:t>
            </w:r>
          </w:p>
        </w:tc>
      </w:tr>
      <w:tr>
        <w:trPr>
          <w:trHeight w:val="30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595,3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595,3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61,5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 181,5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2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3,3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14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14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33,8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1,4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0,5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5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муниципального района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14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,4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14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,4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 в области культуры, кинематограф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6,176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6,176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6,176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76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76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,9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 650,357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483,84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4,735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,735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3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,735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3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,735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44,183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44,183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21,124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20,024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181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281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52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52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 ветеранов 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5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41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труженников тыл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4,34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4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9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714,931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14,931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14,931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14,931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073,008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803,73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03,73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3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03,73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3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03,73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69,26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9,26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9,26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6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4,2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 (2015-2017 г.г.)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 (2015-2017 г.г.)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72,053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72,053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 (2015-2017 г.г.)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72,053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 (2015-2017 г.г.)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72,053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13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72,053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13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72,053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 муниципального района "Глушковский  район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5 год и плановый период 2016 и 2017 годов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5"  декабря 2014 года №101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я Представительного Собрани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1 марта 2015 года №121)</w:t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бюджета  муниципального района " Глушковский район" Курской области   на 2015 год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тыс. </w:t>
      </w:r>
      <w:r>
        <w:rPr/>
        <w:t>руб.</w:t>
      </w:r>
    </w:p>
    <w:tbl>
      <w:tblPr>
        <w:tblW w:w="93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37"/>
        <w:gridCol w:w="537"/>
        <w:gridCol w:w="549"/>
        <w:gridCol w:w="1057"/>
        <w:gridCol w:w="617"/>
        <w:gridCol w:w="1720"/>
      </w:tblGrid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 737,1728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Глушковского района   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 188,4498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330,61403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8,5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8,5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8,5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8,5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8,5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972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3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3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3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21,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37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3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3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3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3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644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3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 »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3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3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4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3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6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 на 2015-2020 г.г.»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 на 2015-2020 г.г.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31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3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2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3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3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3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2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3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,8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94,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94,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94,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25,3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3,8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4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3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3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 проведения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1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1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1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1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1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05,5140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4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3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 инвали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4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4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 на 2015-2017 г.г.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 на 2015-2017 г.г.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"Организация деятельности органов ЗАГС Глушковского района Курской области на 2015-2018 г.г."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02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эффективности организации деятельности органов ЗАГС Глушковского района Курской области" муниципальной программы Глушковского района Курской области "Организация деятельности органов ЗАГС Глушковского района Курской области на 2015-2018 г.г.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02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59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02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5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8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5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22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4890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4890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4890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4890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56,1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56,1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6,2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6,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9,7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 реализацию заключенных соглашений по передаче полномочий от муниципального района сельским посел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9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9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82,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пассажирских перевозок в Глушковском районе Курской области"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 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2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2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2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43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43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1,56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1,56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 на 2015-2020 г.г.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 на 2015-2020 г.г.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 на 2015-2020 г.г.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 на 2015-2020 г.г.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привлечения инвестиций в экономику МО и формирование благоприятного инвестиционного клим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48,7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50,7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  на  2015-2020 г.г.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 на 2015-2020 г.г»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ая программа  Глушковского района Курской области  «Обеспечение доступным и комфортным жильем и коммунальными услугами граждан  в Глушковском районе  Курской области на 2015-2020 г.г.»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7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на 2015-2020 г.г.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7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7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7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Муниципальная программа  Глушковского района Курской области  «Обеспечение доступным и комфортным жильем и коммунальными услугами граждан  в Глушковском районе  Курской области на 2015-2020 г.г.»</w:t>
              </w:r>
            </w:hyperlink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«Обеспечение качественными услугами ЖКХ населения  Глушковского  района   Курской области» муниципальной  программы  Глушковского района Курской области «Обеспечение доступным и комфортным жильем и коммунальными услугами граждан  в Глушковском районе  Курской области на 2015-2020 г.г.</w:t>
              </w:r>
            </w:hyperlink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4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олодежная политика  и оздоровление дете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,4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,4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,4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,4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муниципального района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,4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,4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37,68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44,18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44,18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44,18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21,124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20,024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18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28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52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52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 ветеранов  тру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5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41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труженников ты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4,34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4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9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 (2015-2017 г.г.)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 (2015-2017 г.г.)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 1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72,05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72,05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 (2015-2017 г.г.)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72,05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 (2015-2017 г.г.)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72,05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13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72,05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13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72,05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 образования Администрации Глушковского района Курской област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 826,91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 "Энергосбережение и повышение энергетической эффективности  Глушковского района Курской области на период 2010-2015 г.г. и на перспективу до 2020 г.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Глушковский район" Курской области" муниципальной программы Глушковского района Курской области "Энергосбережение и повышение энергетической эффективности  Глушковского района Курской области на период 2010-2015 г.г. и на перспективу до 2020 г.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 488,97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 558,40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 558,40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58,40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04,70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868,46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24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53,7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92,9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69,3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1,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 269,78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 969,78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129,68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916,91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18,08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98,83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5,04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5,04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02,2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82,6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9,6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  на предоставление мер социальной поддержки  работникам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53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,53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40,1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40,1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79,2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3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14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14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олодежная политика  и оздоровление детей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97,2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97,2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7,2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7,2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7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9,3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муниципального образования на развитие системы оздоровления и отдыха дете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263,57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263,57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Развитие образования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63,57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1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27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1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27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51,3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46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9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 в области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14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14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037,93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964,93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964,93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14,93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14,93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14,93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073,00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803,73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03,73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3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03,73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3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03,73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69,26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9,26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9,26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6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4,2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 Культуры Администрации Глушковского района Курской област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721,811</w:t>
            </w:r>
          </w:p>
        </w:tc>
      </w:tr>
      <w:tr>
        <w:trPr>
          <w:trHeight w:val="1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 "Энергосбережение и повышение энергетической эффективности  Глушковского района Курской области на период 2010-2015 г.г. и на перспективу до 2020 г.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Глушковский район" Курской области" муниципальной программы Глушковского района Курской области "Энергосбережение и повышение энергетической эффективности  Глушковского района Курской области на период 2010-2015 г.г. и на перспективу до 2020 г.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851,000</w:t>
            </w:r>
          </w:p>
        </w:tc>
      </w:tr>
      <w:tr>
        <w:trPr>
          <w:trHeight w:val="1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851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851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51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51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2,7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,4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9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59,07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172,9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172,9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61,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81,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2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3,3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1,4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1,4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0,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 в области культуры, кинематограф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6,17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6,17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6,17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7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7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,9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74,73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74,73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4,73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условий реализации  муниципальной программы "Развитие культуры в Глушковском районе Курской област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,73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3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,73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3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,73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 муниципального района "Глушковский  район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5 год и плановый период 2016 и 2017 годов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5"  декабря 2014 года №101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я Представительного Собрани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1 марта 2015 года №121)</w:t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 Глушковского района Курской области и непрограммным направлениям деятельности), группам видов расходов н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тыс. </w:t>
      </w:r>
      <w:r>
        <w:rPr/>
        <w:t>руб.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80"/>
        <w:gridCol w:w="680"/>
        <w:gridCol w:w="1867"/>
      </w:tblGrid>
      <w:tr>
        <w:trPr>
          <w:trHeight w:val="34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 737,17285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506,21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 261,5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81,5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2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3,3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0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14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14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2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 333,8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1,4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0,5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5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муниципального района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14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,4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14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,4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910,911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76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76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3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,735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3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,735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,9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0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326,822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 037,683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21,124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20,024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181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281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529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529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 ветеранов 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5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41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труженников ты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4,349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49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9,000</w:t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0</w:t>
            </w:r>
          </w:p>
        </w:tc>
      </w:tr>
      <w:tr>
        <w:trPr>
          <w:trHeight w:val="54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 544,739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3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3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3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03,739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3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03,739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3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744,4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32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3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4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3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 инвали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4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14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9 626,973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572,296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9,269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69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4,2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04,707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868,467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24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916,912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18,08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98,832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14,931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14,931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5,047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3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5,047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955,9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92,9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151,9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1,1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  на предоставление мер социальной поддержки  работникам муниципальных 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53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53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2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 791,1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3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3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91,1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81,9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,7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5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Развитие образования в Глушковском районе Кур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63,577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13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277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13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277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51,3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46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9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14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144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 "Энергосбережение и повышение энергетической эффективности  Глушковского района Курской области на период 2010-2015 г.г. и на перспективу до 2020 г.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нергосбережение в муниципальном образовании "Глушковский район" Курской области муниципальной программы Глушковского района Курской области «Энергосбережение и повышение энергетической эффективности в Глушковском районе Кур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37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  на  2015-2020 г.г.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 на 2015-2020 г.г»</w:t>
              </w:r>
            </w:hyperlink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 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72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2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 на 2015-2020 г.г.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7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«Обеспечение качественными услугами ЖКХ населения  Глушковского  района   Курской области» муниципальной  программы  Глушковского района Курской области «Обеспечение доступным и комфортным жильем и коммунальными услугами граждан  в Глушковском районе  Курской области на 2015-2020 г.г.</w:t>
              </w:r>
            </w:hyperlink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4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4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4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4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 на 2015-2020 г.г.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78,7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7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7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92,2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14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14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2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14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14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3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992,2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7,2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7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9,3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5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 на 2015-2017 г.г.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5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 на 2015-2017 г.г.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,500</w:t>
            </w:r>
          </w:p>
        </w:tc>
      </w:tr>
      <w:tr>
        <w:trPr>
          <w:trHeight w:val="61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 »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6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3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3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4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33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6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22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Развитие сети автомобильных дорог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2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438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438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1,562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1,562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2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145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14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14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14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 на 2015-2020 г.г.»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 на 2015-2020 г.г.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 2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74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3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3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2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3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3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3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2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3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 (2015-2017 г.г.)»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72,053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 (2015-2017 г.г.)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 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0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 (2015-2017 г.г.)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 2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 072,053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13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72,053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13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72,053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 на 2015-2020 г.г.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 на 2015-2020 г.г.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привлечения инвестиций в экономику МО и формирование благоприятного инвестиционного клима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1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1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"Организация деятельности органов ЗАГС Глушковского района Курской области на 2015-2018 г.г.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4,025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Повышение эффективности организации деятельности органов ЗАГС Глушковского района Курской области" муниципальной программы Глушковского района Курской области "Организация деятельности органов ЗАГС Глушковского района Курской области на 2015-2018 г.г.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 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64,025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59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025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59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8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59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225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8,5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8,5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8,5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8,5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694,5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94,5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94,5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25,3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3,8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4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3,1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1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1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1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72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3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3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3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5,48903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48903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48903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48903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93,1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3,1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3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3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6,2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6,5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9,7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 реализацию заключенных соглашений по передаче полномочий от муниципального района сельским посел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9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9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06C8B0E322DA1BBA42282C9440EEF08E6CC43400230U6VF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4:00Z</dcterms:created>
  <dc:creator>K6</dc:creator>
  <dc:description/>
  <cp:keywords/>
  <dc:language>en-US</dc:language>
  <cp:lastModifiedBy>Julia</cp:lastModifiedBy>
  <cp:lastPrinted>2015-02-24T10:07:00Z</cp:lastPrinted>
  <dcterms:modified xsi:type="dcterms:W3CDTF">2015-04-15T12:58:00Z</dcterms:modified>
  <cp:revision>8</cp:revision>
  <dc:subject/>
  <dc:title>                            РОССИЙСКАЯ ФЕДЕРАЦИЯ</dc:title>
</cp:coreProperties>
</file>