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/>
      </w:pPr>
      <w:r>
        <w:rPr/>
        <w:t xml:space="preserve">                       </w:t>
      </w:r>
      <w:r>
        <w:rPr/>
        <w:t xml:space="preserve">Проект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</w:t>
      </w:r>
      <w:r>
        <w:rPr/>
        <w:t xml:space="preserve">Утвержден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 xml:space="preserve">постановлением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Администрации Глушковского  район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 xml:space="preserve">Курской области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«______»__________2012 г. № ____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 </w:t>
      </w:r>
      <w:r>
        <w:rPr>
          <w:b/>
          <w:bCs/>
        </w:rPr>
        <w:t>«</w:t>
      </w:r>
      <w:r>
        <w:rPr>
          <w:b/>
        </w:rPr>
        <w:t xml:space="preserve">Предоставление информации о текущей успеваемости  обучающихся, ведение электронного дневника и электронного журнала успеваемости» 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autoSpaceDE w:val="false"/>
        <w:rPr/>
      </w:pPr>
      <w:r>
        <w:rPr/>
        <w:t>1.1. Предмет регулирования регламента:</w:t>
      </w:r>
    </w:p>
    <w:p>
      <w:pPr>
        <w:pStyle w:val="Normal"/>
        <w:jc w:val="both"/>
        <w:rPr/>
      </w:pPr>
      <w:r>
        <w:rPr/>
        <w:t xml:space="preserve">1.1.1. Административный регламент предоставления муниципальной услуги - «Предоставление информации о текущей успеваемости обучающихся, ведение электронного дневника и электронного журнала успеваемости» </w:t>
      </w:r>
      <w:r>
        <w:rPr>
          <w:bCs/>
        </w:rPr>
        <w:t xml:space="preserve"> </w:t>
      </w:r>
      <w:r>
        <w:rPr/>
        <w:t>(далее - 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 xml:space="preserve">1.2. </w:t>
      </w:r>
      <w:r>
        <w:rPr/>
        <w:t>Получателями муниципальной услуги являются физические лица, имеющие право на получение муниципальной услуги в соответствии с действующим законодательством  РФ, проживающие на территории Глушковского района Курской области  (далее – Заявител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1.3.1. Сведения о месте нахождения, номера телефонов для справок Отдела образования, образовательных учреждений, адрес  электронной почты приведен в Приложении №1 к настоящему Регламенту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1.3.2. Информация, предоставляемая  Заявителям о муниципальной услуге, является  открытой и общедоступной. 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1.3.3. Информационное  обеспечение по предоставлению муниципальной услуги осуществляется Отделом образования и  образовательными учреждениями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1.3.4. Для получения информации  заинтересованные лица вправе обратиться: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в устной форм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в письменной форм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по телефону;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по электронной почте.    </w:t>
      </w:r>
    </w:p>
    <w:p>
      <w:pPr>
        <w:pStyle w:val="Normal"/>
        <w:jc w:val="both"/>
        <w:rPr/>
      </w:pPr>
      <w:r>
        <w:rPr/>
        <w:t>1.3.5. Если информация, полученная в  образовательном учреждении,  не удовлетворяет Заявителя, то Заявитель вправе в письменном виде  или устно обратиться в   Администрацию Глушковского района Курской области с указанием  почтового адреса и телефона Заяв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явитель вправе также обратиться в  Отдел образования, в адрес специалиста Отдела образования, курирующего предоставлени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1.3.6. Основными требованиями к информированию Заявителей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достоверность предоставляем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1.3.7. Информирование Заявителей организу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индивидуальное информирова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публичное информирование.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1.3.8. Информирование проводится в форме: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устного информирования;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исьменного информир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1.3.9. Индивидуальное устное информирование Заявителей осуществляется сотрудниками Отдела, а также  сотрудниками образовательных учреждений  при обращении Заявителей за информацие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о телефон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 Заявителя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Звонки от Заявителя  по вопросу информирования о порядке  предоставления муниципальной услуги принимаются в соответствии с графиком работы  Отдела образования, образовательных учреждений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1.3.10. Индивидуальное письменное информирование при запросе Заявителя в  Отдел образования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Ответ направляется в письменном виде или по электронной почте (в зависимости от способа доставки ответа, указанного в письменном запросе)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1.3.11.  Публичное устное информирование осуществляется с привлечением средств массовой информации, радио, телевидения (далее СМИ).        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hd w:fill="FFFFFF" w:val="clear"/>
        </w:rPr>
        <w:t>1.3.12.</w:t>
      </w:r>
      <w:r>
        <w:rPr/>
        <w:t xml:space="preserve">  Публичное письменное информирование осуществляется путем публикации информационных материалов в СМИ, размещения на официальном  Интернет - сайте Отдела образования, на официальных  Интернет-сайтах  образовательных учреждений, путем использования информационных стендов, размещающихся в  образовательных учреждениях 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1.3.13. Обязанности должностных лиц при ответе на телефонные звонки, устные и письменные запросы Заявителей или организаци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Сотрудник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 При информировании о порядке предоставления муниципальной услуги по телефону, сотрудник Отдела,   образовательного учреждения, сняв трубку, должен представиться: назвать фамилию, имя, отчество, должность, название учреждения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jc w:val="both"/>
        <w:rPr/>
      </w:pPr>
      <w:r>
        <w:rPr/>
        <w:t>1.4. Сведения о месте нахождения, номера телефонов для справок Отдела образования, адрес  электронной почты размещены на официальном сайте Отдела образования, а также предоставлены в печатном виде путем размещения информации в удобном для обозрения месте в здании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5. </w:t>
      </w:r>
      <w:r>
        <w:rPr/>
        <w:t xml:space="preserve">Предоставление государственных и муниципальных услуг с использованием единого портала осуществляется в отношении заявителей, прошедших процедуру регистрации и авторизации с использованием предусмотренной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8 июня 2011 г. N 451 информационной системы идентификации и аутентификации, входящей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>
          <w:rFonts w:cs="Arial" w:ascii="Arial" w:hAnsi="Arial"/>
          <w:sz w:val="20"/>
          <w:szCs w:val="20"/>
        </w:rPr>
        <w:t xml:space="preserve">1.6. </w:t>
      </w:r>
      <w:r>
        <w:rPr/>
        <w:t xml:space="preserve">Публикация на едином портале сведений из реестра государственных услуг (функций) субъектов Российской Федерации, предоставляемых (осуществляемых) исполнительными органами государственной власти субъектов Российской Федерации, и реестра муниципальных услуг (функций), предоставляемых (осуществляемых) органами местного самоуправления, входящих в состав федерального реестра, осуществляется оператором единого портала в электронной форме в течение 1 календарного дня со дня прохождения формально-логической проверки в соответствии с </w:t>
      </w:r>
      <w:hyperlink r:id="rId3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ведения федеральной государственной информационной системы "Федеральный реестр государственных и муниципальных услуг (функций)", утвержденными Постановлением Правительства Российской Федерации от 24 октября 2011 г. N 86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2. Стандарт предоставления 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2.1. Наименование муниципальной услуги – «Предоставление информации о текущей успеваемости обучающихся, ведение электронного дневника и электронного журнала успеваемости</w:t>
      </w:r>
      <w:r>
        <w:rPr>
          <w:bCs/>
        </w:rPr>
        <w:t>»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/>
        <w:t>2.2. Наименование органа, предоставляющего муниципальную услугу</w:t>
      </w:r>
      <w:r>
        <w:rPr>
          <w:color w:val="000000"/>
        </w:rPr>
        <w:t xml:space="preserve"> – образовательные учреждения, Отдел образования Администрации Глушковского района Курской област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color w:val="000000"/>
        </w:rPr>
        <w:t xml:space="preserve">2.3. </w:t>
      </w:r>
      <w:r>
        <w:rPr/>
        <w:t>Результатами предоставления муниципальной услуги являются:</w:t>
      </w:r>
    </w:p>
    <w:p>
      <w:pPr>
        <w:pStyle w:val="Normal"/>
        <w:ind w:right="21" w:firstLine="567"/>
        <w:jc w:val="both"/>
        <w:rPr/>
      </w:pPr>
      <w:r>
        <w:rPr/>
        <w:t>- сведения о ходе и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ind w:right="21" w:firstLine="567"/>
        <w:jc w:val="both"/>
        <w:rPr/>
      </w:pPr>
      <w:r>
        <w:rPr/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ind w:right="21" w:firstLine="567"/>
        <w:jc w:val="both"/>
        <w:rPr/>
      </w:pPr>
      <w:r>
        <w:rPr/>
        <w:t>- сведения о посещаемости уроков обучающимся за текущий учебный период.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jc w:val="both"/>
        <w:rPr/>
      </w:pPr>
      <w:r>
        <w:rPr/>
        <w:t>2.4.1. Срок оказания услуги носит индивидуальный характер и напрямую зависит от объема и сложности запрашиваемой заявителем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2.5. Правовые основания для предоставления  муниципальной услуги: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>- Конвенция о правах ребенка (</w:t>
      </w:r>
      <w:r>
        <w:rPr>
          <w:bCs/>
        </w:rPr>
        <w:t>"Сборник международных договоров СССР", выпуск XLVI, 1993)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Конституция Российской Федерации (</w:t>
      </w:r>
      <w:r>
        <w:rPr/>
        <w:t>"Российская газета", N 7, 21.01.2009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едеральный закон от 06.10.2003 №131-ФЗ «Об общих принципах организации местного самоуправления в Российской Федерации» (</w:t>
      </w:r>
      <w:r>
        <w:rPr/>
        <w:t>"Российская газета", N 202, 08.10.2003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едеральный закон от 02.05.2006 №59-ФЗ «О порядке рассмотрения обращений граждан Российской Федерации»</w:t>
      </w:r>
      <w:r>
        <w:rPr/>
        <w:t xml:space="preserve"> ("Российская газета", N 95, 05.05.2006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/>
        <w:t>- Федеральный закон  от 24.06.1999 г. № 120-ФЗ «Об основах системы профилактики безнадзорности и правонарушений несовершеннолетних» ("Собрание законодательства РФ", 28.06.1999, N 26, ст. 3177, "Российская газета", N 121, 30.06.1999);</w:t>
      </w:r>
    </w:p>
    <w:p>
      <w:pPr>
        <w:pStyle w:val="Normal"/>
        <w:suppressAutoHyphens w:val="true"/>
        <w:ind w:right="98" w:hanging="0"/>
        <w:jc w:val="both"/>
        <w:rPr/>
      </w:pPr>
      <w:r>
        <w:rPr/>
        <w:t>- Закон Российской Федерации от 10.07.1992 г.  № 3266-1 «Об образовании»</w:t>
      </w:r>
      <w:r>
        <w:rPr>
          <w:color w:val="000000"/>
        </w:rPr>
        <w:t xml:space="preserve"> (</w:t>
      </w:r>
      <w:r>
        <w:rPr/>
        <w:t>"Собрание законодательства РФ", 15.01.1996, N 3, ст. 150,"Российская газета", N 13, 23.01.1996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едеральный закон  от 27.07.2010 №210-ФЗ «Об организации предоставления государственных и муниципальных услуг» (</w:t>
      </w:r>
      <w:r>
        <w:rPr/>
        <w:t>"Российская газета", N 168, 30.07.2010,</w:t>
      </w:r>
    </w:p>
    <w:p>
      <w:pPr>
        <w:pStyle w:val="Normal"/>
        <w:autoSpaceDE w:val="false"/>
        <w:jc w:val="both"/>
        <w:rPr/>
      </w:pPr>
      <w:r>
        <w:rPr/>
        <w:t>"Собрание законодательства РФ", 02.08.2010, N 31, ст. 4179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становление Правительства Российской Федерации от 04.10.2000  № 751 «О национальной доктрине образования в Российской Федерации» (</w:t>
      </w:r>
      <w:r>
        <w:rPr/>
        <w:t>"Собрание законодательства РФ", 09.10.2000, N 41, ст. 4089,"Российская газета", N 196, 11.10.2000)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/>
        <w:t>- Постановление Правительства Российской Федерации от 19.03.2001 г. № 196 «Об утверждении Типового положения  об общеобразовательном учреждении»</w:t>
      </w:r>
      <w:r>
        <w:rPr>
          <w:color w:val="000000"/>
        </w:rPr>
        <w:t xml:space="preserve"> - Постановление Правительства Российской Федерации от 19.03.2001 №196 «Об утверждении Типового положения  об общеобразовательном учреждении» (</w:t>
      </w:r>
      <w:r>
        <w:rPr/>
        <w:t>"Собрание законодательства РФ", 26.03.2001, N 13, ст. 1252);</w:t>
      </w:r>
    </w:p>
    <w:p>
      <w:pPr>
        <w:pStyle w:val="Normal"/>
        <w:autoSpaceDE w:val="false"/>
        <w:jc w:val="both"/>
        <w:rPr/>
      </w:pPr>
      <w:r>
        <w:rPr/>
        <w:t>- Закон Курской области от 17.02.2000 г. №13-ЗКО «Об образовании в Курской области»</w:t>
      </w:r>
      <w:r>
        <w:rPr>
          <w:color w:val="000000"/>
        </w:rPr>
        <w:t xml:space="preserve"> (</w:t>
      </w:r>
      <w:r>
        <w:rPr/>
        <w:t>"Курская правда", N 42, 26.02.2000, "Сборник законодательства Курской области", N 1, 2000)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Уставы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документ, удостоверяющий личность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6.1. Муниципальная услуга предоставляется на основании поданного Заявителем письменного запроса с соответствующим перечнем докумен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6.2. Документы должны быть написаны на русском языке, либо иметь нотариально заверенный перевод на русский язык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6.3. В письменном запросе Заявителя в обязательном порядке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 наименование образовательного учреждения, Отдела образования,  либо фамилия, имя, отчество соответствующего должностного лица Отдела образования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фамилия имя отчество (при наличии)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изложение сути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личная подпись Заявителя и да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7. Порядок обращения при подаче документов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7.1. К рассмотрению принимаются документы, поданные в образовательное учреждение, Отдел образования  посредством личного обращения Заявителя, либо направленные по почте,  в том числе заказным письмом (бандеролью с описью вложенных документов и уведомлением о вручении), или в электронной форм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7.2. Датой обращения и представления документов является день  регистрации документов должностным лицом образовательного учреждения, Отдела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7.3. Прием Заявителей для подачи документов осуществляется в соответствии с графиком работы образовательного учреждения, Отдела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8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редоставление документов, не соответствующих перечню, указанному в пункте 2.6. настоящего Регламент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 нарушение требований к оформлению докумен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9. Основанием для отказа в предоставлении муниципальной услуги являют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отсутствие в письменном запросе фамилии Заявителя, направившего запрос, и почтового адреса по которому должен быть направлен ответ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содержание в письменном запросе нецензурных либо оскорбительных  выражений, угроз жизни, здоровью и имуществу должностного лица, а также членам его семь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невозможность прочтения текста письменного запроса, в том числе фамилии и почтового адреса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наличие ранее направленного данному Заявителю ответа по существу поставленных в письменном запросе вопрос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0. 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1.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2. Запрос регистрируется в день представление в образовательное учреждение, Отдела образования письменного запроса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3. Требования к помещениям в которых предоставляются муниципальные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3.1.Организация приема Заявителей осуществляется в соответствии с графиком работы образовательного учреждения, Отдела образования.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2.13.2. Рабочие кабинеты образовательного учреждения, Отдела образования оборудуются информационными табличками (вывесками) с указанием номера кабинета, фамилии, имени, отчества и должности специалиста, осуществляющего исполнение муниципальной услуги, времени перерыва на обед.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2.13.3. В образовательном учреждении, Отделе образования для приема Заявителей отдельных помещений не предусмотрено.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2.13.4. Предоставление муниципальной услуги осуществляется в рабочих кабинетах на рабочих местах специалистов образовательного учреждения, Отдела образования.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>
          <w:color w:val="000000"/>
        </w:rPr>
        <w:t>2.13.5. Рабочие места специалистов, осуществляющих предоставление муниципальной услуги, оборудуются средствами вычислительной техники (один компьютер с установленными справочно-информационными системами на каждого специалиста) и оргтехникой, позволяющими организовать предоставление муниципальной услуги в полном объеме.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2.13.6. Места, в которых предоставляется муниципальная услуга, должны иметь средства пожаротушения и оказания первой медицинской помощи. Помещения, предназначенные для предоставления муниципальной услуги, должны соответствовать установленным санитарно-эпидемиологическим правилам и нормативам.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2.14. Показателями доступности и качества муниципальных услуг являются: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 транспортная доступность к местам предоставления муниципальной услуги;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обеспечение возможности направления запроса по электронной почте;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 размещение информации о порядке предоставления муниципальной услуги на официальном сайте образовательных учреждений, Отдела.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Показателями оценки качества предоставления муниципальной услуги являются: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 соблюдение срока предоставления муниципальной услуги;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отсутствие поданных в установленном порядке жалоб на действия (бездействия) должностных лиц, осуществленные в ходе предоставления муниципальной услуги.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1"/>
        <w:widowControl/>
        <w:spacing w:lineRule="auto" w:line="240" w:before="34" w:after="0"/>
        <w:ind w:firstLine="360"/>
        <w:rPr/>
      </w:pPr>
      <w:r>
        <w:rPr>
          <w:rStyle w:val="FontStyle32"/>
          <w:sz w:val="24"/>
          <w:szCs w:val="24"/>
        </w:rPr>
        <w:t xml:space="preserve">3.1.  </w:t>
      </w:r>
      <w:r>
        <w:rPr/>
        <w:t>Настоящие требования определяют понятие, потребителей, принципы предоставления и результат предоставления услуги по ведению электронных дневников и журналов.</w:t>
      </w:r>
    </w:p>
    <w:p>
      <w:pPr>
        <w:pStyle w:val="Normal"/>
        <w:ind w:right="21" w:firstLine="360"/>
        <w:jc w:val="both"/>
        <w:rPr/>
      </w:pPr>
      <w:r>
        <w:rPr/>
        <w:t>3.2.  Услуга по ведению электронных дневников и журналов (далее Услуга) - услуга, которая предоставляется дистанционно в электронном виде родителям обучающихся, законным представителям обучающихся общеобразовательным учреждением с использованием информационно-коммуникационных технологий для обеспечения возможности ознакомления с ходом и содержанием образовательного процесса, а также с результатами текущего контроля посещаемости уроков, успеваемости, промежуточной аттестации обучающихся.</w:t>
      </w:r>
    </w:p>
    <w:p>
      <w:pPr>
        <w:pStyle w:val="Normal"/>
        <w:ind w:left="360" w:right="21" w:hanging="0"/>
        <w:jc w:val="both"/>
        <w:rPr/>
      </w:pPr>
      <w:r>
        <w:rPr/>
        <w:t xml:space="preserve">3.3.  Основными принципами предоставления Услуги являются: </w:t>
      </w:r>
    </w:p>
    <w:p>
      <w:pPr>
        <w:pStyle w:val="Normal"/>
        <w:ind w:left="360" w:right="21" w:hanging="0"/>
        <w:jc w:val="both"/>
        <w:rPr/>
      </w:pPr>
      <w:r>
        <w:rPr/>
        <w:t>1) бесплатность для получателя;</w:t>
      </w:r>
    </w:p>
    <w:p>
      <w:pPr>
        <w:pStyle w:val="Normal"/>
        <w:ind w:left="360" w:right="21" w:hanging="0"/>
        <w:jc w:val="both"/>
        <w:rPr/>
      </w:pPr>
      <w:r>
        <w:rPr/>
        <w:t>2) единство требований к результату услуги;</w:t>
      </w:r>
    </w:p>
    <w:p>
      <w:pPr>
        <w:pStyle w:val="Normal"/>
        <w:ind w:left="360" w:right="21" w:hanging="0"/>
        <w:jc w:val="both"/>
        <w:rPr/>
      </w:pPr>
      <w:r>
        <w:rPr/>
        <w:t>3) заявительный порядок обращения за предоставлением услуги.</w:t>
      </w:r>
    </w:p>
    <w:p>
      <w:pPr>
        <w:pStyle w:val="Normal"/>
        <w:ind w:right="21" w:firstLine="360"/>
        <w:jc w:val="both"/>
        <w:rPr/>
      </w:pPr>
      <w:r>
        <w:rPr/>
        <w:t>3.4. Результатом Услуги является предоставление получателю актуальной и достоверной информации в форме электронного дневника, представляющего совокупность сведений следующего состава:</w:t>
      </w:r>
    </w:p>
    <w:p>
      <w:pPr>
        <w:pStyle w:val="Normal"/>
        <w:ind w:right="21" w:firstLine="360"/>
        <w:jc w:val="both"/>
        <w:rPr/>
      </w:pPr>
      <w:r>
        <w:rPr/>
        <w:t>сведения о ходе и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ind w:right="21" w:firstLine="360"/>
        <w:jc w:val="both"/>
        <w:rPr/>
      </w:pPr>
      <w:r>
        <w:rPr/>
        <w:t>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ind w:right="21" w:firstLine="360"/>
        <w:jc w:val="both"/>
        <w:rPr/>
      </w:pPr>
      <w:r>
        <w:rPr/>
        <w:t>сведения о посещаемости уроков обучающимся за текущий учебный период.</w:t>
      </w:r>
    </w:p>
    <w:p>
      <w:pPr>
        <w:pStyle w:val="Normal"/>
        <w:ind w:right="21" w:firstLine="360"/>
        <w:jc w:val="both"/>
        <w:rPr/>
      </w:pPr>
      <w:r>
        <w:rPr/>
        <w:t>3.5. Предоставление вышеуказанной информации осуществляется посредством сайта сети Интернет, обеспечивающего получателю Услуги авторизированного доступа к информации, ограниченной сведениями об обучающемся, для которого получатель является родителем (законным представителем).</w:t>
      </w:r>
    </w:p>
    <w:p>
      <w:pPr>
        <w:pStyle w:val="Normal"/>
        <w:ind w:right="21" w:firstLine="360"/>
        <w:jc w:val="both"/>
        <w:rPr/>
      </w:pPr>
      <w:r>
        <w:rPr/>
        <w:t xml:space="preserve">3.6. Для целей мониторинга качества Услуги копия обезличенных данных, предоставляемых получателю Услуги, должна быть доступна специалистам Отдела образования Администрации Глушковсккого района Курской области. </w:t>
      </w:r>
    </w:p>
    <w:p>
      <w:pPr>
        <w:pStyle w:val="Normal"/>
        <w:ind w:right="21" w:firstLine="360"/>
        <w:jc w:val="both"/>
        <w:rPr/>
      </w:pPr>
      <w:r>
        <w:rPr/>
        <w:t>3.7. Актуальность и достоверность информации, предоставляемой получателю Услуги, обеспечивается ее ежедневным обновлением общеобразовательным учреждением.</w:t>
      </w:r>
    </w:p>
    <w:p>
      <w:pPr>
        <w:pStyle w:val="Normal"/>
        <w:ind w:left="360" w:right="21" w:hanging="0"/>
        <w:jc w:val="both"/>
        <w:rPr/>
      </w:pPr>
      <w:r>
        <w:rPr/>
        <w:t>3.8.  Устанавливаются следующие основные критерии и методы оценки качества результата Услуги:</w:t>
      </w:r>
    </w:p>
    <w:p>
      <w:pPr>
        <w:pStyle w:val="Normal"/>
        <w:ind w:left="360" w:right="21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Крите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Метод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Актуальность информации о ходе и содержан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 xml:space="preserve">Оценивается полнота сведений о темах уроков, проведенных для обучающегося за рассматриваемый период. 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  <w:t>Доля уроков, для которых предоставлены сведения об изучаемых темах, должна составлять не менее 80% от общего количества уроков, проведенных для обучающегося за рассматриваемый пери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Актуальность информации  о результатах текущего контроля успеваемости, промежуточной аттестации обучающегося и посещаемости уро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Оценивается своевременность сведений об оценках, посещаемости уроков за рассматриваемый период.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  <w:t>Для текущего контроля успеваемости устанавливаются следующие сроки информирования об оценках: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  <w:t>- на ступени начального и основного общего образования: не более 5 дней от даты проведения урока или даты выполнения обучающимся работы, по итогам которых выставлена оценка;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  <w:t>- на ступени среднего (полного) общего образования: не более 5 дней от даты проведения урока или даты выполнения обучающимся работы, по итогам которых выставлена оценка.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  <w:t>Для промежуточной аттестации по итогам учебного периода устанавливаются следующие сроки информирования об оценках: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  <w:t>- не позднее 2 дней после окончания учебного периода.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  <w:t>Устанавливаются следующие сроки информирования о пропусках уроков: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  <w:t>- не более 5 дней  от даты проведения урока.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  <w:t>Для обучающегося доля оценок и отметок пропусков уроков, выставленных своевременно в электронный дневник, должна составлять не менее 80% от общего количества оценок и отметок пропусков уроков, выставленных в электронный дневник за рассматриваемый пери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Полнота и достоверность информ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 xml:space="preserve">Оценивается соответствие сведений, отражаемых для обучающегося в электронном дневнике, сведениям в учебно-педагогической документации общеобразовательного учреждения, которая ведется в традиционной бумажной форме. Наличие расхождений в сведениях, отражаемых в электронном дневнике, и сведениях учебно-педагогической документации не допускается. 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  <w:t>Оценка проводится по результатам проверок, осуществляемых муниципальными органами управления образованием или уполномоченными организациями.</w:t>
            </w:r>
          </w:p>
        </w:tc>
      </w:tr>
    </w:tbl>
    <w:p>
      <w:pPr>
        <w:pStyle w:val="Normal"/>
        <w:ind w:left="360" w:right="21" w:hanging="0"/>
        <w:jc w:val="both"/>
        <w:rPr/>
      </w:pPr>
      <w:r>
        <w:rPr/>
        <w:t>3.9. Несоответствие Услуги за рассматриваемый период любому из вышеуказанных трех критериев является основанием признать ее некачественной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10. Способ фиксации результата исполнения – на бумажном носителе и в электронной форме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 образовательных учреждений, Отдела образования по исполнению настоящего Регламента осуществляется начальником Отдела образ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2. Порядок и формы контроля за представлением муниципальной услуги со стороны граждан, их объединений и организац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1.  Заявители вправе направить письменное обращение в адрес начальника Отдела образования с просьбой о проведении проверки соблюдения и исполнения положений настоящего 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В случае проведения внеплановой проверки по конкретному обращению, в течение 30 дней со дня регистрации письменного обращения Заявителю направляется по почте информация о результатах проверки, проведенной по письменному обращению. </w:t>
      </w:r>
    </w:p>
    <w:p>
      <w:pPr>
        <w:pStyle w:val="Normal"/>
        <w:jc w:val="both"/>
        <w:rPr/>
      </w:pPr>
      <w:r>
        <w:rPr/>
        <w:t>4.3. Контроль за предоставлением муниципальной услуги осуществляется путем проведения плановых и внеплановых проверок полноты и качества исполнения муниципальной услуги, соблюдения и исполнения  положений настоящего Регламента.</w:t>
      </w:r>
    </w:p>
    <w:p>
      <w:pPr>
        <w:pStyle w:val="Normal"/>
        <w:jc w:val="both"/>
        <w:rPr/>
      </w:pPr>
      <w:r>
        <w:rPr/>
        <w:t>4.4. Контроль полноты и качества предоставления муниципальной услуги осуществляется начальником  Отдела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письменные обращения Заявителей, содержащих жалобы на решения, действий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Плановые проверки проводятся не чаще  одного раза в три года.</w:t>
      </w:r>
    </w:p>
    <w:p>
      <w:pPr>
        <w:pStyle w:val="Normal"/>
        <w:ind w:firstLine="708"/>
        <w:jc w:val="both"/>
        <w:rPr/>
      </w:pPr>
      <w:r>
        <w:rPr/>
        <w:t>Плановые проверки  проводятся в соответствии с графиком работы образовательных учреждений, Отдела образования.</w:t>
      </w:r>
    </w:p>
    <w:p>
      <w:pPr>
        <w:pStyle w:val="Normal"/>
        <w:ind w:firstLine="708"/>
        <w:jc w:val="both"/>
        <w:rPr/>
      </w:pPr>
      <w:r>
        <w:rPr/>
        <w:t>Основанием для проведения плановой проверки является издание по Отделу образования приказа об утверждении графика проведения плановых проверок на будущий год.</w:t>
      </w:r>
    </w:p>
    <w:p>
      <w:pPr>
        <w:pStyle w:val="Normal"/>
        <w:jc w:val="both"/>
        <w:rPr/>
      </w:pPr>
      <w:r>
        <w:rPr/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6. Должностные лица  образовательных учреждений, Управления несут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80" w:hanging="54"/>
        <w:jc w:val="both"/>
        <w:rPr/>
      </w:pPr>
      <w:r>
        <w:rPr/>
        <w:t>за невыполнение административных действий (административных процедур) в соответствии с Реглам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80" w:hanging="54"/>
        <w:jc w:val="both"/>
        <w:rPr/>
      </w:pPr>
      <w:r>
        <w:rPr/>
        <w:t>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80" w:hanging="54"/>
        <w:jc w:val="both"/>
        <w:rPr/>
      </w:pPr>
      <w:r>
        <w:rPr/>
        <w:t>за достоверность информации, представляемой в ходе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>4.7. Начальник Отдела  или иное должностное лицо по его поручению ежемесячно анализирует поступившие жалобы с целью формирования графиков проверки отдельных участков работы и устранения выявленных или типичных ошибок и недостатк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 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Заявители имеют право на обжалование действий  (бездействия) образовательных учреждений, Отдела образования и должностных лиц образовательных учреждений, Отдела образования в досудебном (внесудебном) 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Основанием для начала процедуры досудебного (внесудебного) обжалования является письменное обращение (жалоба, претензия) Заявителя, поданное в Отдел образования или Администрацию Глушковского района Ку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Заявители могут сообщить о нарушении своих прав и законных интересов, противоправных решениях, действиях (бездействиях) должностных лиц, нарушении положений настоящего Регламента, некорректном поведении или нарушении служебной этики по номерам телефонов и по электронной почте в орган, предоставляющий муниципальную услугу (Приложение №1), а также обратиться в  Администрацию Глушковского района Курской области с указанием почтового, электронного адреса и телефона Зая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Обращение (жалоба, претензия) Заявителя должно содержать следующую информаци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фамилию, имя, отчество Заявителя (наименование юридического лица), которым подается обращение, его место жительства или пребы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наименование органа, должность, фамилию, имя и отчество специалиста, решение, действие (бездействие) которого нарушает права и законные интересы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суть нарушенных прав и законных интересов, противоправного решения, действия (бездейств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 обращения (жалобы, претенз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 xml:space="preserve">При поступлении  обращения (жалобы, претензии) Заявителя  срок рассмотрения  не должен превышать 30  дней с момента регистрации такого обращения (жалобы, претензии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В случае если решение поставленных в  обращении (жалобе, претензии) вопросов относится к компетенции  нескольких  должностных лиц,</w:t>
      </w:r>
      <w:r>
        <w:rPr>
          <w:color w:val="FF0000"/>
        </w:rPr>
        <w:t xml:space="preserve"> </w:t>
      </w:r>
      <w:r>
        <w:rPr/>
        <w:t>начальник</w:t>
      </w:r>
      <w:r>
        <w:rPr>
          <w:color w:val="FF0000"/>
        </w:rPr>
        <w:t xml:space="preserve"> </w:t>
      </w:r>
      <w:r>
        <w:rPr/>
        <w:t xml:space="preserve">Отдела образования продлевает срок рассмотрения  обращения (жалобы, претензии), но не более чем на 30  дней, уведомив Заявителя письменно в трехдневный срок о продлении срока рассмотрения его  обращения (жалобы, претензии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 результатам рассмотрения обращения (жалобы, претензии) должностным лицом принимается решение об удовлетворении требований Заявителя, либо об отказе в удовлетворении обращения (жалобы, претензии)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ab/>
        <w:t>Письменный ответ, содержащий результаты рассмотрения обращения (жалобы, претензии), направляется Заявителю с разъяснением ему действующего порядка обжалования принятого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пециалист, предоставляющий муниципальную услугу несет ответственность за рассмотрение обращения (жалобы, претензии)  и предоставление письменного ответа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Если в  обращении (жалобе, претензии) не указана фамилия Заявителя, направившего обращение (жалобу, претензию) и почтовый адрес, по которому должен быть направлен ответ, или текст  обращения (жалобы, претензии) не поддается прочтению, то ответ на обращение (жалобу, претензию) не д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ри получении  обращения (жалобы, претензии), в котором содержатся нецензурные либо оскорбительные выражения, угрозы жизни, здоровью и имуществу должностного лица, предоставляющего муниципальную услугу, а также членам его семьи, Отдел образования вправе оставить обращение (жалобу, претензию) без ответа по существу поставленных в нем вопросов и сообщить письменно Заявителю, направившему обращение (жалобу, претензию) о недопустимости злоупотребления пра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Если в  обращении (жалобе, претензии) Заявителя содержится вопрос, на который Заявителю более одного раза давались письменные ответы по существу в связи с ранее направляемыми обращениями (жалобами, претензиями) и при этом в обращении (жалобе, претензии) не приводятся новые доводы или обстоятельства, уполномоченное на то должностное лицо принимает решение о безосновательности очередного обращения (жалобы, претензии) и прекращении переписки с Заявителем по данному вопросу, о чем в недельный срок уведомляет Заявите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Если ответ по существу поставленного в обращении (жалобе, претензии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, претензию), в недельный срок с момента обращения (жалобы, претензии) Заявителя сообщается в письменной форме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left="538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1380</wp:posOffset>
                </wp:positionH>
                <wp:positionV relativeFrom="paragraph">
                  <wp:posOffset>55245</wp:posOffset>
                </wp:positionV>
                <wp:extent cx="3963035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1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Административному регламенту предоставления  Отделом образования муниципальной услуги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оставление информации о текущей успеваемости обучающихся, ведение электронного дневника и электронного журнал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певаемости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58.65pt;mso-wrap-distance-left:9pt;mso-wrap-distance-right:9pt;mso-wrap-distance-top:0pt;mso-wrap-distance-bottom:0pt;margin-top:4.35pt;mso-position-vertical-relative:text;margin-left:269.4pt;mso-position-horizontal-relative:page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1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Административному регламенту предоставления  Отделом образования муниципальной услуги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информации о текущей успеваемости обучающихся, ведение электронного дневника и электронного журна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певаемости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Отдел образования Администрации Глушковского района Курской области (307450,  Курская область, пос. Глушково, ул.Ленина, д.25)</w:t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gluhskovsk</w:t>
      </w:r>
      <w:r>
        <w:rPr>
          <w:b/>
        </w:rPr>
        <w:t>_</w:t>
      </w:r>
      <w:r>
        <w:rPr>
          <w:b/>
          <w:lang w:val="en-US"/>
        </w:rPr>
        <w:t>otdel</w:t>
      </w:r>
      <w:r>
        <w:rPr>
          <w:b/>
        </w:rPr>
        <w:t>@mail.ru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Телефоны: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Начальник Отдела  образования  Администрации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Глушковского района Курской области                                 (47132)  2-11-57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Специалисты Отдела образования  Администрации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Глушковского района Курской области                                 (47132)  2-14-84</w:t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чее врем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недельник, вторник, среда, четверг, пятница с 08.00 до 17.00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рыв с 12.00 до 13.00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ходные   дни:  суббота, воскресенье.</w:t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3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нахождения, номерах телефонов для справок, адресах  электронной почты муниципальных общеобразовательных учрежден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902"/>
        <w:gridCol w:w="2358"/>
        <w:gridCol w:w="1962"/>
      </w:tblGrid>
      <w:tr>
        <w:trPr>
          <w:tblHeader w:val="true"/>
          <w:trHeight w:val="40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лушк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а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., п. Глушково, ул. Ленина, 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-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glushkovsk_otdel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нко Нина Никола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 казённое общеобразовательное учреждение "Глушк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п. Глушково, ул. Советская 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-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glushkovsk814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чиков Андрей Эльвальд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Теткинская   средняя общеобразовательная школа №1 им. А.Н.Бочарнико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0, Курская обл., Глушковский район, п. Теткино, ул. Коммунальная,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0-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79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ая Татьяна Владими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Теткинская  средняя общеобразовательная школа №2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0, Курская обл., Глушковский район, п. Теткино, ул. Урицкого, 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4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0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вяковская Татьяна Михайл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го учреждения "Кульбакин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2, Курская обл., Глушковский район, с. Кульба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irjkf@yandex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ёва Лидия Викто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изаветовский филиал  №1 муниципального казённого общеобразовательного учреждения "Кульбакин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1, Курская обл., Глушковский район, д. Елизаве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18"/>
                  <w:szCs w:val="18"/>
                </w:rPr>
                <w:t>glushkovsk815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Зинаида Борисо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тдельский филиал  №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го  казённого общеобразовательного учреждения "Кульбакинская 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1, Курская обл., Глушковский район, п. Политотдель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gluchkovsk822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юхин Владимир Григор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Званн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0, Курская обл., Глушковский район, с. Зван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Светлана Васил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щиновский филиал Муниципального  казённого общеобразовательного учреждения "Званн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1, Курская область, Глушковский район,  с. Лещиновка, ул. Шко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10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Зоя Алекс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 учреждение "Кобыльская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5, Курская обл., Глушковский район, с. Кобыл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-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glushkovsk817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Евгений Борис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 учреждение "Весел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2, Курская обл., Глушковский район, с. Весел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glushkovsk812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в Василий Степан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Коровяковская  средняя общеобразовательная 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3, Курская обл., Глушковский район, с. Коровяковка, ул. Лен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4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ба Иван Пет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ыжский филиал муниципального казённого общеобразовательного учреждения "Коровяк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2, Курская область, Глушковский район, с. Карыж, ул.Сеймовая, 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kruglovenko1@mail.ru</w:t>
              </w:r>
            </w:hyperlink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енко Валентина Яковл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еевский филиал  муниципального казённого общеобразовательного учреждения "Коровяк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4, Курская область, Глушковский район, с. Алексее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master_seba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цев  Максим Анатол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Марковская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5, Курская обл., Глушковский район, с. Марко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8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Вера Алекс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оновский филиал муниципального казённого общеобразовательного учреждения "Марк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6, Курская область, Глушковский район, с. Дрон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glushkovsk814mail@rambler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пятых Виталий Михайл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 общеобразовательного учреждения "Попово-Лежачанская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1, Курская обл., Глушковский район, с. Попово-Лежачи, ул. Осипенк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6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20">
              <w:r>
                <w:rPr>
                  <w:rStyle w:val="InternetLink"/>
                  <w:sz w:val="18"/>
                  <w:szCs w:val="18"/>
                  <w:lang w:val="en-US"/>
                </w:rPr>
                <w:t>glushkovsk8038@mail.ru</w:t>
              </w:r>
            </w:hyperlink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вцова Елена Анатольевна</w:t>
            </w:r>
          </w:p>
        </w:tc>
      </w:tr>
      <w:tr>
        <w:trPr>
          <w:trHeight w:val="59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Сухин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5, Курская обл., Глушковский район, с. Сухин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11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ченко Григорий Александ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Нижнемордок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6, Курская обл., Глушковский район. с. Нижний Морд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21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льный Михаил Федо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жавский  филиал  №1 муниципального  казённого общеобразовательного учреждения "Нижнемордок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4, Курская область, Глушковский район, село Ржа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glushkovsk823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Елена Михайл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сокинский филиал №2 муниципального казённого общеобразовательного учреждения Нижнемордок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6, Курская область, Глушковский район, село Высок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glushkovsk813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енко Светла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1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</w:tblGrid>
      <w:tr>
        <w:trPr>
          <w:trHeight w:val="955" w:hRule="atLeast"/>
        </w:trPr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Административному регламенту предоставления Отделом  образования муниципальной услуги </w:t>
            </w:r>
            <w:r>
              <w:rPr>
                <w:bCs/>
                <w:sz w:val="18"/>
                <w:szCs w:val="18"/>
              </w:rPr>
              <w:t>«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едоставление информации о текущей успеваемости обучающихся, ведение электронного дневника и электронного журнал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спеваемости</w:t>
            </w:r>
            <w:r>
              <w:rPr>
                <w:bCs/>
                <w:sz w:val="18"/>
                <w:szCs w:val="18"/>
              </w:rPr>
              <w:t xml:space="preserve"> »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БЛОК-СХ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7085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085880"/>
                          <a:chOff x="0" y="0"/>
                          <a:chExt cx="628596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970360"/>
                            <a:ext cx="3885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от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113360"/>
                            <a:ext cx="388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запрос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257800"/>
                            <a:ext cx="388368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ответ должностного лица,  содержащий информацию об организации общедоступного и бесплатного начального общего, основного общего, среднего (полного) общего образования  в образовательных учреждениях Глушковского района Курской обла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2716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14400"/>
                            <a:ext cx="2055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исьменного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25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942560"/>
                            <a:ext cx="913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94256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0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37088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7088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00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85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400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400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30855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314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4571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57.95pt" coordorigin="0,0" coordsize="9899,11159">
                <v:rect id="shape_0" stroked="f" o:allowincell="f" style="position:absolute;left:0;top:0;width:989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4678;width:61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478;width:611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запрос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280;width:6115;height:2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ответ должностного лица,  содержащий информацию об организации общедоступного и бесплатного начального общего, основного общего, среднего (полного) общего образования  в образовательных учреждениях Глушковского района Курской обла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58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440;width:32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5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059;width:14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05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159" to="503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99" to="503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159" to="3417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159" to="791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780" to="143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859" to="197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780" to="503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780" to="899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859" to="8997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220" to="503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019" to="5039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5"/>
      <w:type w:val="nextPage"/>
      <w:pgSz w:w="11906" w:h="16838"/>
      <w:pgMar w:left="1531" w:right="567" w:gutter="0" w:header="0" w:top="567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2.%2"/>
      <w:lvlJc w:val="left"/>
      <w:pPr>
        <w:tabs>
          <w:tab w:val="num" w:pos="1185"/>
        </w:tabs>
        <w:ind w:left="1185" w:hanging="48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color w:val="000000"/>
      </w:rPr>
    </w:lvl>
    <w:lvl w:ilvl="7">
      <w:start w:val="1"/>
      <w:numFmt w:val="decimal"/>
      <w:lvlText w:val="%12.%2.%3.%4.%5.%6.%7.%8."/>
      <w:lvlJc w:val="left"/>
      <w:pPr>
        <w:tabs>
          <w:tab w:val="num" w:pos="6375"/>
        </w:tabs>
        <w:ind w:left="637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 Знак Знак6"/>
    <w:basedOn w:val="Style11"/>
    <w:qFormat/>
    <w:rPr>
      <w:sz w:val="24"/>
    </w:rPr>
  </w:style>
  <w:style w:type="character" w:styleId="5">
    <w:name w:val=" Знак Знак5"/>
    <w:basedOn w:val="Style11"/>
    <w:qFormat/>
    <w:rPr>
      <w:sz w:val="24"/>
    </w:rPr>
  </w:style>
  <w:style w:type="character" w:styleId="4">
    <w:name w:val=" Знак Знак4"/>
    <w:basedOn w:val="Style11"/>
    <w:qFormat/>
    <w:rPr>
      <w:sz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FBCB3D8101985762902D5B03532C5F6D8F71849DF456E6A1C182BAoC50J" TargetMode="External"/><Relationship Id="rId3" Type="http://schemas.openxmlformats.org/officeDocument/2006/relationships/hyperlink" Target="consultantplus://offline/ref=35A8F8A49BD4455DAA0478BB4565E2831F32BFC7AD7ABBB3C81C9E9B0A8C2A444DD5C693AB718ED4iBZ7J" TargetMode="External"/><Relationship Id="rId4" Type="http://schemas.openxmlformats.org/officeDocument/2006/relationships/hyperlink" Target="mailto:glushkovsk_otdel@mail.ru" TargetMode="External"/><Relationship Id="rId5" Type="http://schemas.openxmlformats.org/officeDocument/2006/relationships/hyperlink" Target="mailto:glushkovsk814@mail.ru" TargetMode="External"/><Relationship Id="rId6" Type="http://schemas.openxmlformats.org/officeDocument/2006/relationships/hyperlink" Target="mailto:glushkovsk799@mail.ru" TargetMode="External"/><Relationship Id="rId7" Type="http://schemas.openxmlformats.org/officeDocument/2006/relationships/hyperlink" Target="mailto:glushkovsk799@mail.ru" TargetMode="External"/><Relationship Id="rId8" Type="http://schemas.openxmlformats.org/officeDocument/2006/relationships/hyperlink" Target="mailto:irjkf@yandex.ru" TargetMode="External"/><Relationship Id="rId9" Type="http://schemas.openxmlformats.org/officeDocument/2006/relationships/hyperlink" Target="mailto:glushkovsk815@mail.ru" TargetMode="External"/><Relationship Id="rId10" Type="http://schemas.openxmlformats.org/officeDocument/2006/relationships/hyperlink" Target="mailto:gluchkovsk822@mail.ru" TargetMode="External"/><Relationship Id="rId11" Type="http://schemas.openxmlformats.org/officeDocument/2006/relationships/hyperlink" Target="mailto:glushkovsk809@mail.ru" TargetMode="External"/><Relationship Id="rId12" Type="http://schemas.openxmlformats.org/officeDocument/2006/relationships/hyperlink" Target="mailto:glushkovsk810@mail.ru" TargetMode="External"/><Relationship Id="rId13" Type="http://schemas.openxmlformats.org/officeDocument/2006/relationships/hyperlink" Target="mailto:glushkovsk817@mail.ru" TargetMode="External"/><Relationship Id="rId14" Type="http://schemas.openxmlformats.org/officeDocument/2006/relationships/hyperlink" Target="mailto:glushkovsk812@mail.ru" TargetMode="External"/><Relationship Id="rId15" Type="http://schemas.openxmlformats.org/officeDocument/2006/relationships/hyperlink" Target="mailto:glushkovsk804@mail.ru" TargetMode="External"/><Relationship Id="rId16" Type="http://schemas.openxmlformats.org/officeDocument/2006/relationships/hyperlink" Target="mailto:kruglovenko1@mail.ru" TargetMode="External"/><Relationship Id="rId17" Type="http://schemas.openxmlformats.org/officeDocument/2006/relationships/hyperlink" Target="mailto:master_seba@mail.ru" TargetMode="External"/><Relationship Id="rId18" Type="http://schemas.openxmlformats.org/officeDocument/2006/relationships/hyperlink" Target="mailto:glushkovsk808@mail.ru" TargetMode="External"/><Relationship Id="rId19" Type="http://schemas.openxmlformats.org/officeDocument/2006/relationships/hyperlink" Target="mailto:glushkovsk814mail@rambler.ru" TargetMode="External"/><Relationship Id="rId20" Type="http://schemas.openxmlformats.org/officeDocument/2006/relationships/hyperlink" Target="mailto:glushkovsk8038@mail.ru" TargetMode="External"/><Relationship Id="rId21" Type="http://schemas.openxmlformats.org/officeDocument/2006/relationships/hyperlink" Target="mailto:glushkovsk811@mail.ru" TargetMode="External"/><Relationship Id="rId22" Type="http://schemas.openxmlformats.org/officeDocument/2006/relationships/hyperlink" Target="mailto:glushkovsk821@mail.ru" TargetMode="External"/><Relationship Id="rId23" Type="http://schemas.openxmlformats.org/officeDocument/2006/relationships/hyperlink" Target="mailto:glushkovsk823@mail.ru" TargetMode="External"/><Relationship Id="rId24" Type="http://schemas.openxmlformats.org/officeDocument/2006/relationships/hyperlink" Target="mailto:glushkovsk813@mail.ru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2:00Z</dcterms:created>
  <dc:creator>Администатор-</dc:creator>
  <dc:description/>
  <cp:keywords/>
  <dc:language>en-US</dc:language>
  <cp:lastModifiedBy>ира</cp:lastModifiedBy>
  <cp:lastPrinted>2011-02-10T14:43:00Z</cp:lastPrinted>
  <dcterms:modified xsi:type="dcterms:W3CDTF">2012-02-03T13:06:00Z</dcterms:modified>
  <cp:revision>57</cp:revision>
  <dc:subject/>
  <dc:title>УТВЕРЖДЕНО </dc:title>
</cp:coreProperties>
</file>