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</w:t>
      </w:r>
      <w:r>
        <w:rPr/>
        <w:t xml:space="preserve">Проект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Глушков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«_____»__________2012 г. № _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  <w:r>
        <w:rPr>
          <w:b/>
          <w:bCs/>
        </w:rPr>
        <w:t>«</w:t>
      </w:r>
      <w:r>
        <w:rPr>
          <w:b/>
        </w:rPr>
        <w:t xml:space="preserve"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»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rPr/>
      </w:pPr>
      <w:r>
        <w:rPr/>
        <w:t>1.1. Предмет регулирования регламента:</w:t>
      </w:r>
    </w:p>
    <w:p>
      <w:pPr>
        <w:pStyle w:val="Normal"/>
        <w:jc w:val="both"/>
        <w:rPr/>
      </w:pPr>
      <w:r>
        <w:rPr/>
        <w:t>1.1.1. Административный регламент предоставления муниципальной услуги – «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»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-  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являются родители (законные представители) детей в возрасте от 2 месяцев до 7 лет,  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тдела образования, образовательных учреждений, адрес  электронной почты приведен в Приложении №1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образования и  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ь вправе также обратиться в Отдел образования, в адрес специалиста  Отдела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Отдела образования, а также  сотрудниками образовательных учреждений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 образования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 Отдел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 образования, на официальных  Интернет-сайтах  образовательных учреждений, путем использования информационных стендов, размещающихся в  образовательных учреждениях 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 образования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jc w:val="both"/>
        <w:rPr/>
      </w:pPr>
      <w:r>
        <w:rPr/>
        <w:t>1.4. Сведения о месте нахождения, номера телефонов для справок Отдела образования, адрес  электронной почты размещены на официальном сайте Отдела образования, а также предоставлены в печатном виде путем размещения информации в удобном для обозрения месте в здании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5. </w:t>
      </w:r>
      <w:r>
        <w:rPr/>
        <w:t xml:space="preserve">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1.6. </w:t>
      </w:r>
      <w:r>
        <w:rPr/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1. Наименование муниципальной услуги – «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>2.2. Наименование органа, предоставляющего муниципальную услугу</w:t>
      </w:r>
      <w:r>
        <w:rPr>
          <w:color w:val="000000"/>
        </w:rPr>
        <w:t xml:space="preserve"> – дошкольные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2.3.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становка на учет и зачисление детей в возрасте от 2-х месяцев до 7 лет, проживающих на территории Глушковского района Курской области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2.4.1. Срок оказания услуги с учетом всех административных действий, необходимых для получения муниципальной услуги с момента  подачи заявления и до зачисления в 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5. Правовые основания для предоставления  муниципальной услуги: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г.  № 3266-1 «Об образовании» (Собрание законодательства РФ, 15.01.1996, № 3 ст. 150)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 от 27.07.2010 г. № 210-ФЗ «Об организации предоставления государственных и муниципальных услуг» («Российская газета», 30.07.2010 № 168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 Правительства Российской Федерации от 12.09.2008 г. № 666 «Об утверждении Типового положения  о дошкольном образовательном учреждении» («Российская газета», 24.09.2008 № 200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Закон Курской области от 17.02.2000 г. № 13-ЗКО «Об образовании в Курской области» («Курская правда», 26.02.2000, №  42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Решение Представительного Собрания Глушковского района Курской области  от 21.02.2007 № 84 «О родительской плате за содержание детей в муниципальных дошкольных образовательных учреждений  и учреждение дополнительного образования детей Глушковского района Курской области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Устав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на имя руководителя образовательного учреждения;</w:t>
      </w:r>
    </w:p>
    <w:p>
      <w:pPr>
        <w:pStyle w:val="Normal"/>
        <w:rPr/>
      </w:pPr>
      <w:r>
        <w:rPr/>
        <w:t>- документ, удостоверяющий личность одного из родителей (законных представителей) (копия свидетельства о рождении ребенка);</w:t>
      </w:r>
    </w:p>
    <w:p>
      <w:pPr>
        <w:pStyle w:val="Normal"/>
        <w:rPr/>
      </w:pPr>
      <w:r>
        <w:rPr/>
        <w:t>- медицинское заключ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1. Муниципальная услуга предоставляется на основании поданного Заявителем заявления с соответствующим перечнем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2. Документы должны быть написаны на русском языке, либо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ем для отказа в предоставлении муниципальной услуги являю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отсутствие свободных мест в образовательном учрежден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9.  Предоставление муниципальной услуги осуществляется бесплатно. За содержание ребенка в образовательном учреждении   взимается плата в размере, установленном решением Представительного Собрания Глушковского района Курской области  от 21.02.2007 №84 «О родительской плате за содержание детей в муниципальных дошкольных образовательных учреждений  и учреждениях дополнительного образования детей Глушковского района Курской област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Срок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Заявление регистрируется в день представление в образовательное учреждение, 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1.Организация приема Заявителей осуществляется в соответствии с графиком работы образовательного учреждения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2. Рабочие кабинеты образовательного учреждения,  оборудуются информационными табличками (вывесками) с указанием номера кабинета, фамилии, имени, отчества и должности специалиста, ответственного за исполнение муниципальной услуги, времени перерыва на обед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3. В образовательном учреждении,  для приема Заявителей отдельных помещений не предусмотрено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4. Предоставление муниципальной услуги осуществляется в рабочих кабинетах на рабочих местах специалистов образовательного учреждения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2.12.5. Рабочие места специалистов, ответственных за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6. Места, в которых предоставляется муниципальная услуга, должны иметь средства пожаротушения и оказания первой медицинской помощи. Помещения, предназначенные для предоставления муниципальной услуги, должны соответствовать установленным санитарно-эпидемиологическим правилам и нормативам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 Показателями доступности  муниципальной услуги является: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возможности направления заявления по электронной почте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 xml:space="preserve">-  размещение информации о порядке предоставления муниципальной услуги на официальном сайте Отдела образования. 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Показателями  качества предоставления муниципальной услуги являются: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тсутствие поданных в установленном порядке жалоб на действия (бездействия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действий:</w:t>
      </w:r>
    </w:p>
    <w:p>
      <w:pPr>
        <w:pStyle w:val="1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ей для предварительной регистрации детей в образовательном учреждении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ждение  ребенка медицинского обследования; </w:t>
      </w:r>
    </w:p>
    <w:p>
      <w:pPr>
        <w:pStyle w:val="Normal"/>
        <w:ind w:firstLine="567"/>
        <w:jc w:val="both"/>
        <w:rPr/>
      </w:pPr>
      <w:r>
        <w:rPr/>
        <w:t xml:space="preserve">- выдача направлений для зачислений ребенка в образовательное учреждени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числение ребенка в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Обращение Заявителей для предварительной регистрации детей в образовательном учрежден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Юридическим фактом, являющимся основанием для начала административного действия, является обращения Заявителя для предварительной регистрации в образовательное учреждение. 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явитель, обращается в образовательное учреждение для получения муниципальной услуги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уководитель образовательного учреждения вносит данные о Заявителе в соответствующий журнал регистрации учета будущих воспитанников с указанием:</w:t>
      </w:r>
    </w:p>
    <w:p>
      <w:pPr>
        <w:pStyle w:val="Normal"/>
        <w:ind w:firstLine="567"/>
        <w:jc w:val="both"/>
        <w:rPr/>
      </w:pPr>
      <w:r>
        <w:rPr/>
        <w:t xml:space="preserve">- фамилии, имени отчества ребенка; </w:t>
      </w:r>
    </w:p>
    <w:p>
      <w:pPr>
        <w:pStyle w:val="Normal"/>
        <w:ind w:firstLine="567"/>
        <w:jc w:val="both"/>
        <w:rPr/>
      </w:pPr>
      <w:r>
        <w:rPr/>
        <w:t>- даты рождения ребенка;</w:t>
      </w:r>
    </w:p>
    <w:p>
      <w:pPr>
        <w:pStyle w:val="Normal"/>
        <w:ind w:firstLine="567"/>
        <w:jc w:val="both"/>
        <w:rPr/>
      </w:pPr>
      <w:r>
        <w:rPr/>
        <w:t>- даты регистрации заявления;</w:t>
      </w:r>
    </w:p>
    <w:p>
      <w:pPr>
        <w:pStyle w:val="Normal"/>
        <w:ind w:firstLine="567"/>
        <w:jc w:val="both"/>
        <w:rPr/>
      </w:pPr>
      <w:r>
        <w:rPr/>
        <w:t>- места проживания (регистрации) Заявителей (почтовый индекс, адрес и телефон);</w:t>
      </w:r>
    </w:p>
    <w:p>
      <w:pPr>
        <w:pStyle w:val="Normal"/>
        <w:ind w:firstLine="567"/>
        <w:jc w:val="both"/>
        <w:rPr/>
      </w:pPr>
      <w:r>
        <w:rPr/>
        <w:t>- фамилии, имени, отчества, паспортных данных одного из Заявителей, рабочего телефон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сведения подтверждаются подписью Заявител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0 минут на каждого Заявителя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Прохождение ребенком медицинского обсле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1. Юридическим фактом, являющимся основанием для начала административного действия, является обращение Заявителя вместе с ребенком в учреждение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охождение получателем медицинского обследования осуществляется в соответствии с действующими нормативно-правовыми актами учреждений здравоохранения, по месту жительства ребенка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медицинского обследования является медицинское заключение. Результат медицинского обследования должен быть заверен печатью учреждения здравоохранения и соответствовать условиям оказания муниципальной услуги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 Дети с ограниченными возможностями здоровья (инвалиды) принимаются в образовательное учреждение любого вида при наличии рекомендации специалистов учреждений здравоохранения в виде спра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хождения медицинского обследования составляет 10 дней.</w:t>
      </w:r>
    </w:p>
    <w:p>
      <w:pPr>
        <w:pStyle w:val="Normal"/>
        <w:ind w:firstLine="567"/>
        <w:jc w:val="both"/>
        <w:rPr/>
      </w:pPr>
      <w:r>
        <w:rPr/>
        <w:t>Предоставление Заявителем результатов медицинского обследования ребенка в образовательное учреждение производится в течение одного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4. Выдача направлений в образовательное учреждение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осле прохождения медицинского обследования ребенка Заявитель для получения муниципальной услуги предоставляет в образовательное учреждение:</w:t>
      </w:r>
    </w:p>
    <w:p>
      <w:pPr>
        <w:pStyle w:val="Normal"/>
        <w:rPr/>
      </w:pPr>
      <w:r>
        <w:rPr/>
        <w:t>- заявление на имя руководителя образовательного учреждения;</w:t>
      </w:r>
    </w:p>
    <w:p>
      <w:pPr>
        <w:pStyle w:val="Normal"/>
        <w:rPr/>
      </w:pPr>
      <w:r>
        <w:rPr/>
        <w:t>- документ, удостоверяющий личность одного из родителей (законных представителей) (копия свидетельства о рождении ребенка);</w:t>
      </w:r>
    </w:p>
    <w:p>
      <w:pPr>
        <w:pStyle w:val="Normal"/>
        <w:rPr/>
      </w:pPr>
      <w:r>
        <w:rPr/>
        <w:t>- медицинское заключ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4.2. Юридическим фактом, являющимся основанием для начала административного действия, является подача заявления от Заяв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4.3. Ответственное должностное лицо за принятие документов - работник образовательного учрежд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ремя принятия и рассмотрения документов на предмет из комплектности и правильности оформления – 1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4.4. Работник  образовательного учреждения  принимает документы от Заявите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 Критериями принятия решения о выдаче направления для зачисления в образовательное учреждение являются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ст в образовательном учрежден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озраста ребенка условиям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зультатов медицинского обследования ребенка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идетельства о рождении ребенк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Факт выдачи направления для зачисления ребенка в образовательное учреждение регистрируется в «Регистрационном журнале направлений в муниципальное дошкольное образовательное учреждения» Срок регистрации – 1 день. Срок выдачи направления для зачисления в образовательное учреждение  Заявителю– 1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 Зачисление ребенка в образовательное учре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Юридическим фактом, являющимся основанием для начала административного действия, является передача Заявителем направления  для зачисления ребенка в образовательное учреждение и пакета документов, указанных в пункте 3.4.5. настоящего Регламента руководителю образовательного учрежд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документов и направления – 1 день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Документы рассматриваются руководителем образовательного учреждения и принимается решение о предоставлении муниципальной услуги.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документов – 1 день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снованием для предоставления муниципальной услуги является заключения договора на предоставление муниципальной услуги между Заявителем и образовательным учрежд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Договор составляется в 2-х экземплярах, подписывается руководителем образовательного учреждения и Заявителем, при этом один экземпляр договора выдается Заявителю, второй остается в образовательном учреждении. Срок заключения и направления договора Заявителю – 3 дня со дня подачи Заявителем направления и пакета документов, указанных в пункте 3.4.1 настоящего Регламента руководителю образовательного учрежден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3.5.5. Ежегодно, по состоянию на 1 сентября, руководитель образовательного учреждения издает приказ о зачислении и распределении детей по возрастным группам в образовательном учреждении. При поступлении ребенка в образовательное учреждение в течение учебного года также издается приказ о его зачислени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3.6. Способ фиксации на бумажном носителе и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бразовательных учреждений, Отдела образования по исполнению настоящего Регламента осуществляется начальником Отдела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образования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бразовательных учреждений, Отдела образования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у образования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образовательных учреждений, Отдела образования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Отдело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  органа, предоставляющего муниципальную услугу, а также их должностных лиц и муниципальных служащих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бразовательных учреждений, Отдела образования и должностных лиц образовательных учреждений, Отдела образования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образования или Администрацию Глушк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 обращения (жалобы, претенз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 xml:space="preserve">Отдела образования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пециалист, предоставляющий муниципальную услугу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образования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Отделом  образова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1.75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Отделом  образова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тдел образования Администрации Глушковского района Курской области (307450,  Курская область, пос. 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902"/>
        <w:gridCol w:w="2358"/>
        <w:gridCol w:w="1962"/>
      </w:tblGrid>
      <w:tr>
        <w:trPr>
          <w:tblHeader w:val="true"/>
          <w:trHeight w:val="4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1 "Кал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Ири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2 "Рад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Садовая, 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Наталья Серге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Теткинский детский сад  "Сказка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0, Курская обл., Глушковский район, п. Теткино, ул. Медицинская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ченко Ольга Иван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 учреждение "Званновский детский сад  "Бере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0, Курская обл., Глушковский район, с. Званное, ул. Зеле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 Светлана Васил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Кобыльской детский сад "Гнездышко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Вера Александ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Попово-Лежачанский детский сад  "Малыш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1, Курская обл., Глушковский район, с. Попово-Леж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Тамара Валентин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Веселовский детский сад  "Солныш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Ольга Никола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ульбакинский детский сад «Светля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Юлия Анатол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арыжский детский сад  "Бере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2, Курская обл., Глушковский район, с. Кары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а Татья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Марковский детский сад  "Земляни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суева Людмил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 дошкольное образовательное учреждение "Сухиновский  детский сад "Родничок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ва Ольга Иван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"Елизаветовский детский са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Раис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1 "Кал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Ир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</w:tblGrid>
      <w:tr>
        <w:trPr>
          <w:trHeight w:val="955" w:hRule="atLeast"/>
        </w:trPr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Административному регламенту предоставления  Отделом образования 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  <w:r>
              <w:rPr>
                <w:bCs/>
                <w:sz w:val="18"/>
                <w:szCs w:val="18"/>
              </w:rPr>
              <w:t xml:space="preserve">» </w:t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ращение Заявителей для предварительной регистрации детей в образовательном учрежд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хождение  ребенка медицинского обследова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ыдача направлений для зачислений ребенка в образовательное учреждение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числение ребенка в образовательное учреждение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"/>
      <w:color w:val="auto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ира</cp:lastModifiedBy>
  <cp:lastPrinted>2011-02-10T14:43:00Z</cp:lastPrinted>
  <dcterms:modified xsi:type="dcterms:W3CDTF">2012-02-03T14:02:00Z</dcterms:modified>
  <cp:revision>56</cp:revision>
  <dc:subject/>
  <dc:title>УТВЕРЖДЕНО </dc:title>
</cp:coreProperties>
</file>