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</w:t>
      </w:r>
      <w:r>
        <w:rPr>
          <w:b/>
        </w:rPr>
        <w:t xml:space="preserve">Проект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Глушков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«____»__________2012 г. № 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числение детей в общеобразовательное учреждение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>1.1.1. Административный регламент предоставления муниципальной услуги  «Зачисление детей в общеобразовательное учреждение»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родители (законные представители)  несовершеннолетних детей, достигших возраста шести лет шести месяцев, при отсутствии противопоказаний по состоянию здоровья, но не позже достижения ими возраста восьми лет, (далее – Заявители). По заявлению родителей (законных представителей) учредитель общеобразовательного учреждения вправе разрешить прием детей в общеобразовательное учреждение для  обучения в более раннем  возраст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 образования, общеобразовательных учреждений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образования и  обще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ще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 Отдел образования, в адрес специалиста  Отдела образования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 образования, а также  сотрудниками обще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 образования, обще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тдел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 образования, на официальных  Интернет-сайтах  общеобразовательных учреждений, путем использования информационных стендов, размещающихся в  общеобразовательных учреждениях 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 образования,   обще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jc w:val="both"/>
        <w:rPr/>
      </w:pPr>
      <w:r>
        <w:rPr/>
        <w:t>1.4. Сведения о месте нахождения, номера телефонов для справок Отдела образования, адрес  электронной почты размещены на официальном сайте Отдела образования, а также предоставлены в печатном виде путем размещения информации в удобном для обозрения месте в здании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5. </w:t>
      </w:r>
      <w:r>
        <w:rPr/>
        <w:t>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1.6. </w:t>
      </w:r>
      <w:r>
        <w:rPr/>
        <w:t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Правилами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1. Наименование муниципальной услуги – «Зачисление детей в общеобразовательное учреждение</w:t>
      </w:r>
      <w:r>
        <w:rPr>
          <w:bCs/>
        </w:rPr>
        <w:t>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>2.2. Наименование общеобразовательных учреждений, предоставляющих муниципальную услугу</w:t>
      </w:r>
      <w:r>
        <w:rPr>
          <w:color w:val="000000"/>
        </w:rPr>
        <w:t xml:space="preserve"> –   общеобразовательные учреждения согласно Приложению №1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числение несовершеннолетнего в общеобразовательное учреждение, реализующее основную общеобразовательную программу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 </w:t>
      </w:r>
      <w:r>
        <w:rPr/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2.4.1.   Предоставление муниципальной услуги осуществляется с момента обращения Заявителей в общеобразовательное  учреждение и подачи заявления до момента издания приказа о зачислении несовершеннолетнего ребенка в  общеобразовательное учреждение.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5. Правовые основания для предоставления  муниципальной услуги: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г.  № 3266-1 «Об образовании» (Собрание законодательства РФ, 15.01.1996, №3 ст. 150)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 от 27.07.2010 г. № 210-ФЗ «Об организации предоставления государственных и муниципальных услуг» («Российская газета», 30.07.2010 №168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 Правительства Российской Федерации от 19.03.2001 г. № 196 «Об утверждении Типового положения  об общеобразовательном учреждении» («Собрание законодательства РФ», 26.03.2001, №13  ст. 1252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Закон Курской области от 17.02.2000 г. №13-ЗКО «Об образовании в Курской области» («Курская правда», 26.02.2000, №42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Уставы обще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 первый класс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одного родителя (законного представителя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копия свидетельства о рождени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 карт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 </w:t>
      </w:r>
      <w:r>
        <w:rPr/>
        <w:t>- копия паспорта одного из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о 2-ой -9-ый, 11-ый классы, при переходе в течение учебного года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 родителей (законных представителей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выписка текущих оценок по всем предметам, заверенная печатью школ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карта на обучающегос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копия паспорта одного из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 10-ый класс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- выписка текущих оценок по всем предметам, заверенная печатью школ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карта на обучающегос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аттестат об основном общем образовании.</w:t>
      </w:r>
    </w:p>
    <w:p>
      <w:pPr>
        <w:pStyle w:val="Normal"/>
        <w:ind w:firstLine="708"/>
        <w:rPr/>
      </w:pPr>
      <w:r>
        <w:rPr/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отсутствие свободных мест в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2.9. 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проса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явление регистрируется в день представления в   общеобразовательное учреждение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 Организация приема Заявителей осуществляется в соответствии с графиком работы   общеобразовательного учреждения.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2. Рабочие кабинеты   общеобразовательного учреждения оборудуются информационными табличками (вывесками) с указанием номера кабинета, фамилии, имени, отчества и должности специалиста, ответственного за исполн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омещения для оказания муниципальной услуги в   общеобразовательных учреждениях, предоставляющих муниципальную услугу, должны соответствовать Санитарно-эпидемиологическим правилам и норматив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Количество обучающихся не должно превышать вместимости общеобразовательного учреждения, предусмотренной проектом, по которому построено здание.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2.12.5. Рабочие места специалистов, ответственных за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 xml:space="preserve">2.12.6. Места, в которых предоставляется муниципальная услуга, должны иметь средства пожаротушения и оказания первой медицинской помощи. 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 Показателями доступности  муниципальной услуги являются: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тдела образования и Администрации Глушковского района Курской области.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 качества предоставления муниципальной услуги являются: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муниципальных учреждений, предоставляющих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 Описание  последовательности  действий  при  предоставлении  муниципальной  услуги показана на блок-схеме в Приложении №2 к настоящему Регламенту.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 от Заявителей для зачисления в общеобразовательное учреждение;</w:t>
      </w:r>
    </w:p>
    <w:p>
      <w:pPr>
        <w:pStyle w:val="Normal"/>
        <w:jc w:val="both"/>
        <w:rPr/>
      </w:pPr>
      <w:r>
        <w:rPr/>
        <w:t>- рассмотрение заявления Заявителя о зачислении в общеобразовательное учреждение;</w:t>
      </w:r>
    </w:p>
    <w:p>
      <w:pPr>
        <w:pStyle w:val="Normal"/>
        <w:jc w:val="both"/>
        <w:rPr/>
      </w:pPr>
      <w:r>
        <w:rPr/>
        <w:t>- зачисление в общеобразовательное учреждение.</w:t>
      </w:r>
    </w:p>
    <w:p>
      <w:pPr>
        <w:pStyle w:val="Normal"/>
        <w:jc w:val="both"/>
        <w:rPr/>
      </w:pPr>
      <w:r>
        <w:rPr/>
        <w:t xml:space="preserve">3.2.1. Прием и регистрация документов от Заявителей для зачисления в общеобразовательное учреждение. </w:t>
      </w:r>
    </w:p>
    <w:p>
      <w:pPr>
        <w:pStyle w:val="Normal"/>
        <w:jc w:val="both"/>
        <w:rPr/>
      </w:pPr>
      <w:r>
        <w:rPr/>
        <w:tab/>
        <w:t>Основанием для начала исполнения процедуры по приему заявления и документов является  заявление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Исполнителем административной процедуры является должностное лицо ответственное за прием и регистрацию заявлений о предоставлении муниципальной услуги. Срок исполнения данной процедуры не может превышать 15 минут. Результатом исполнения административной процедуры является: </w:t>
      </w:r>
    </w:p>
    <w:p>
      <w:pPr>
        <w:pStyle w:val="Normal"/>
        <w:jc w:val="both"/>
        <w:rPr/>
      </w:pPr>
      <w:r>
        <w:rPr/>
        <w:t xml:space="preserve">- приём, регистрация документов, необходимых для предоставления муниципальной услуги, с последующей его передачей на рассмотрение; </w:t>
      </w:r>
    </w:p>
    <w:p>
      <w:pPr>
        <w:pStyle w:val="Normal"/>
        <w:jc w:val="both"/>
        <w:rPr/>
      </w:pPr>
      <w:r>
        <w:rPr/>
        <w:t xml:space="preserve">- отказ в приеме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 xml:space="preserve">Должностное лицо общеобразовательного учреждения, ответственное за исполнение административной процедуры, принимает документы, проверяет правильность заполнения заявления и наличие необходимых документов. При наличии всех необходимых документов принимается решение о приеме документов, с последующим  проставлением отметки о  регистрации в журнале регистрации и направлением на исполнение должностному лицу общеобразовательного учреждения, ответственному за рассмотрение заявления.  Заявителю, подавшему заявление о зачислении в общеобразовательное учреждение, выдается документ, подтверждающий прием и регистрацию такого заявления. В случае подачи документов в электронном виде все документы должны быть отсканированы и отправлены на портал муниципальных услуг, посредством информационных средств.  После получения, обработки и регистрации заявления общеобразовательным учреждением на адрес электронной почты Заявителя будет выслано уведомление с подтверждением регистрации заявления Заявителя. В уведомлении указываются срок рассмотрения заявления Заявителя, по истечении которого ему будет дан соответствующий развернутый и исчерпывающий ответ. </w:t>
      </w:r>
    </w:p>
    <w:p>
      <w:pPr>
        <w:pStyle w:val="Normal"/>
        <w:jc w:val="both"/>
        <w:rPr/>
      </w:pPr>
      <w:r>
        <w:rPr/>
        <w:t xml:space="preserve">3.2.2. Рассмотрение заявления  Заявителя о зачислении в общеобразовательное учреждение.  </w:t>
      </w:r>
    </w:p>
    <w:p>
      <w:pPr>
        <w:pStyle w:val="Normal"/>
        <w:jc w:val="both"/>
        <w:rPr/>
      </w:pPr>
      <w:r>
        <w:rPr/>
        <w:tab/>
        <w:t>Основанием для начала исполнения процедуры по рассмотрению заявления Заявителя является прием и регистрация заявления Заявителя сотрудником общеобразовательного учреждения, ответственным за рассмотрение документов, представленных Заявителем на зачисление в образовательное учреждение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>Должностное лицо, ответственное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а) проверяет соответствие наличия документов, указанных в пункте 2.6 настоящего Регламента; </w:t>
      </w:r>
    </w:p>
    <w:p>
      <w:pPr>
        <w:pStyle w:val="Normal"/>
        <w:jc w:val="both"/>
        <w:rPr/>
      </w:pPr>
      <w:r>
        <w:rPr/>
        <w:t>б) проводит сбор, анализ, обобщение информации по вопросам, указанным в заявлении  Заявителя;</w:t>
      </w:r>
    </w:p>
    <w:p>
      <w:pPr>
        <w:pStyle w:val="Normal"/>
        <w:jc w:val="both"/>
        <w:rPr/>
      </w:pPr>
      <w:r>
        <w:rPr/>
        <w:tab/>
        <w:t>Срок исполнения административного действия, указанного в подпункте «а» настоящего пункта составляет не более 3-х дней.</w:t>
      </w:r>
    </w:p>
    <w:p>
      <w:pPr>
        <w:pStyle w:val="Normal"/>
        <w:jc w:val="both"/>
        <w:rPr/>
      </w:pPr>
      <w:r>
        <w:rPr/>
        <w:tab/>
        <w:t xml:space="preserve">Срок исполнения административного действия, указанного в подпункте «б» настоящего пункта составляет не более 25 дней. </w:t>
      </w:r>
    </w:p>
    <w:p>
      <w:pPr>
        <w:pStyle w:val="Normal"/>
        <w:jc w:val="both"/>
        <w:rPr/>
      </w:pPr>
      <w:r>
        <w:rPr/>
        <w:tab/>
        <w:t>Результатом данного административного действия является подготовка информации для дачи ответа Заявителю либо подготовка информации для дачи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jc w:val="both"/>
        <w:rPr/>
      </w:pPr>
      <w:r>
        <w:rPr/>
        <w:t>Должностное лицо, ответственное за рассмотрение и оформление документов, уведомляет заявител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Уведомление об отказе в предоставлении муниципальной услуги должно быть направлено Заявителю по месту жительства или месту пребывания не позднее 7 дней после рассмотрения заявления Заявителя о зачислении в образовательное учреждение.</w:t>
      </w:r>
    </w:p>
    <w:p>
      <w:pPr>
        <w:pStyle w:val="Normal"/>
        <w:jc w:val="both"/>
        <w:rPr/>
      </w:pPr>
      <w:r>
        <w:rPr/>
        <w:t xml:space="preserve">3.2.3. Зачисление в общеобразовательное учреждение. </w:t>
      </w:r>
    </w:p>
    <w:p>
      <w:pPr>
        <w:pStyle w:val="Normal"/>
        <w:jc w:val="both"/>
        <w:rPr/>
      </w:pPr>
      <w:r>
        <w:rPr/>
        <w:tab/>
        <w:t xml:space="preserve">Основанием для начала исполнения процедуры по зачислению в общеобразовательное учреждение является принятие решения о зачислении в общеобразовательное учреждение. </w:t>
      </w:r>
    </w:p>
    <w:p>
      <w:pPr>
        <w:pStyle w:val="Normal"/>
        <w:jc w:val="both"/>
        <w:rPr/>
      </w:pPr>
      <w:r>
        <w:rPr/>
        <w:tab/>
        <w:t xml:space="preserve">Результатом исполнения данной процедуры является издание приказа о зачислении в  общеобразовательное учреждение. </w:t>
      </w:r>
    </w:p>
    <w:p>
      <w:pPr>
        <w:pStyle w:val="Normal"/>
        <w:jc w:val="both"/>
        <w:rPr/>
      </w:pPr>
      <w:r>
        <w:rPr/>
        <w:t xml:space="preserve">При принятии решения о приеме обучающегося в общеобразовательное учреждение оформляется приказ по учреждению. Сообщение о предоставлении муниципальной услуги  может быть выслано Заявителю почтой, либо электронным письмом на адрес Заявителя (электронный, почтовый) или, по желанию Заявителя, в случае необходимости, получен им лично в учреждении. При зачислении обучающегося в обще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 На каждого обучающегося, зачисленного в образовательное учреждение, заводится личное дело, в котором хранятся все документы.  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30 дней.</w:t>
      </w:r>
    </w:p>
    <w:p>
      <w:pPr>
        <w:pStyle w:val="Normal"/>
        <w:jc w:val="both"/>
        <w:rPr/>
      </w:pPr>
      <w:r>
        <w:rPr/>
        <w:t>3.3. Способ фиксации результата исполнения – на бумажном носителе и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тдела образования, общеобразовательного учреждения по исполнению настоящего Регламента осуществляется начальником Отдела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тдела образования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а образования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тдела образования, общеобразовательного учреждения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  образовательных учреждений, предоставляющих муниципальную услугу, а также должностных лиц и муниципальных служащих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тдела образования, общеобразовательного учреждения и должностных лиц Отдела образования, общеобразовательного учреждения в досудебном (внесудебном) 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образования или Администрацию Глушко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 к настоящему Регламенту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 обращения (жалобы, претенз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личная подпись Заявителя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образования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5.7. Специалист, предоставляющий муниципальную услугу зачисления в общеобразовательное учреждение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Зачисление в общеобразовательное учреж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1.8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Зачисление в общеобразовательное учреждени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Зачисление в общеобразовательное учреж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1.8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Зачисление в общеобразовательное учреждени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исление детей в общеобразовательное учрежд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 от Заявителей для зачисления в образовательное учрежд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Рассмотрение заявления Заявителя о зачислении в образовательное учреждение</w:t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center"/>
              <w:rPr/>
            </w:pPr>
            <w:r>
              <w:rPr/>
              <w:t>Зачисление в образовательное учре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345;fld=134;dst=100009" TargetMode="External"/><Relationship Id="rId3" Type="http://schemas.openxmlformats.org/officeDocument/2006/relationships/hyperlink" Target="mailto:glushkovsk_otdel@mail.ru" TargetMode="External"/><Relationship Id="rId4" Type="http://schemas.openxmlformats.org/officeDocument/2006/relationships/hyperlink" Target="mailto:glushkovsk814@mail.ru" TargetMode="External"/><Relationship Id="rId5" Type="http://schemas.openxmlformats.org/officeDocument/2006/relationships/hyperlink" Target="mailto:glushkovsk799@mail.ru" TargetMode="External"/><Relationship Id="rId6" Type="http://schemas.openxmlformats.org/officeDocument/2006/relationships/hyperlink" Target="mailto:glushkovsk799@mail.ru" TargetMode="External"/><Relationship Id="rId7" Type="http://schemas.openxmlformats.org/officeDocument/2006/relationships/hyperlink" Target="mailto:irjkf@yandex.ru" TargetMode="External"/><Relationship Id="rId8" Type="http://schemas.openxmlformats.org/officeDocument/2006/relationships/hyperlink" Target="mailto:glushkovsk815@mail.ru" TargetMode="External"/><Relationship Id="rId9" Type="http://schemas.openxmlformats.org/officeDocument/2006/relationships/hyperlink" Target="mailto:gluchkovsk822@mail.ru" TargetMode="External"/><Relationship Id="rId10" Type="http://schemas.openxmlformats.org/officeDocument/2006/relationships/hyperlink" Target="mailto:glushkovsk809@mail.ru" TargetMode="External"/><Relationship Id="rId11" Type="http://schemas.openxmlformats.org/officeDocument/2006/relationships/hyperlink" Target="mailto:glushkovsk810@mail.ru" TargetMode="External"/><Relationship Id="rId12" Type="http://schemas.openxmlformats.org/officeDocument/2006/relationships/hyperlink" Target="mailto:glushkovsk817@mail.ru" TargetMode="External"/><Relationship Id="rId13" Type="http://schemas.openxmlformats.org/officeDocument/2006/relationships/hyperlink" Target="mailto:glushkovsk812@mail.ru" TargetMode="External"/><Relationship Id="rId14" Type="http://schemas.openxmlformats.org/officeDocument/2006/relationships/hyperlink" Target="mailto:glushkovsk804@mail.ru" TargetMode="External"/><Relationship Id="rId15" Type="http://schemas.openxmlformats.org/officeDocument/2006/relationships/hyperlink" Target="mailto:kruglovenko1@mail.ru" TargetMode="External"/><Relationship Id="rId16" Type="http://schemas.openxmlformats.org/officeDocument/2006/relationships/hyperlink" Target="mailto:master_seba@mail.ru" TargetMode="External"/><Relationship Id="rId17" Type="http://schemas.openxmlformats.org/officeDocument/2006/relationships/hyperlink" Target="mailto:glushkovsk808@mail.ru" TargetMode="External"/><Relationship Id="rId18" Type="http://schemas.openxmlformats.org/officeDocument/2006/relationships/hyperlink" Target="mailto:glushkovsk814mail@rambler.ru" TargetMode="External"/><Relationship Id="rId19" Type="http://schemas.openxmlformats.org/officeDocument/2006/relationships/hyperlink" Target="mailto:glushkovsk8038@mail.ru" TargetMode="External"/><Relationship Id="rId20" Type="http://schemas.openxmlformats.org/officeDocument/2006/relationships/hyperlink" Target="mailto:glushkovsk811@mail.ru" TargetMode="External"/><Relationship Id="rId21" Type="http://schemas.openxmlformats.org/officeDocument/2006/relationships/hyperlink" Target="mailto:glushkovsk821@mail.ru" TargetMode="External"/><Relationship Id="rId22" Type="http://schemas.openxmlformats.org/officeDocument/2006/relationships/hyperlink" Target="mailto:glushkovsk823@mail.ru" TargetMode="External"/><Relationship Id="rId23" Type="http://schemas.openxmlformats.org/officeDocument/2006/relationships/hyperlink" Target="mailto:glushkovsk813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4:00Z</dcterms:created>
  <dc:creator>Алла</dc:creator>
  <dc:description/>
  <cp:keywords/>
  <dc:language>en-US</dc:language>
  <cp:lastModifiedBy>WORK</cp:lastModifiedBy>
  <dcterms:modified xsi:type="dcterms:W3CDTF">2012-01-17T11:00:00Z</dcterms:modified>
  <cp:revision>20</cp:revision>
  <dc:subject/>
  <dc:title/>
</cp:coreProperties>
</file>