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142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142" w:firstLine="528"/>
        <w:jc w:val="right"/>
        <w:rPr/>
      </w:pPr>
      <w:r>
        <w:rPr>
          <w:b/>
          <w:sz w:val="24"/>
          <w:szCs w:val="24"/>
        </w:rPr>
        <w:t>Званновского сельсовета</w:t>
      </w:r>
    </w:p>
    <w:p>
      <w:pPr>
        <w:pStyle w:val="Normal"/>
        <w:ind w:left="142" w:firstLine="528"/>
        <w:jc w:val="right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ind w:left="142" w:firstLine="528"/>
        <w:jc w:val="right"/>
        <w:rPr/>
      </w:pPr>
      <w:r>
        <w:rPr>
          <w:b/>
          <w:color w:val="000000"/>
          <w:sz w:val="24"/>
          <w:szCs w:val="24"/>
        </w:rPr>
        <w:t xml:space="preserve">от «26» мая 2015 года </w:t>
      </w:r>
      <w:r>
        <w:rPr>
          <w:b/>
          <w:sz w:val="24"/>
          <w:szCs w:val="24"/>
        </w:rPr>
        <w:t xml:space="preserve">№ 45 </w:t>
      </w:r>
    </w:p>
    <w:p>
      <w:pPr>
        <w:pStyle w:val="Normal"/>
        <w:ind w:left="142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принадлежащих муниципальному образованию «Званновский сельсовет» Глушковского района Курской област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Званновского сельсовета Глушковского района Курской области</w:t>
      </w:r>
      <w:r>
        <w:rPr>
          <w:sz w:val="24"/>
          <w:szCs w:val="24"/>
        </w:rPr>
        <w:t xml:space="preserve">, адрес: 307470, Курская область, Глушковский район, с. Званное, ул. Центральная д. 1, </w:t>
      </w:r>
      <w:r>
        <w:rPr>
          <w:spacing w:val="-12"/>
          <w:sz w:val="24"/>
          <w:szCs w:val="24"/>
        </w:rPr>
        <w:t xml:space="preserve">тел. </w:t>
      </w:r>
      <w:r>
        <w:rPr>
          <w:sz w:val="24"/>
          <w:szCs w:val="24"/>
        </w:rPr>
        <w:t>8 (47132) 3-13-36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 тремя лотами, принадлежащих на праве собственности МО «Званновский сельсовет» Глуш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, тел.: 8 (4712) 32-56-20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Званновского сельсовета Глуш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22 мая 2015 года № 43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29» июня 201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0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униципального образования «Званновский сельсовет» Глушк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7» мая 2015 года по «22» июня 2015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14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  на право заключения договоров аренды земельных участков – ежегодный размер арендной платы за следующие земельные участки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и земель: сельскохозяйственного назначения – для сельскохозяйственного производства. Площадь: 2 346 000 кв.м. Местоположение: Курская область, Глушковский район, Званновский сельсовет. Кадастровый №: 46:03:000000:653,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ый размер годовой арендной платы за земельный участок согласно отчету об оценке рыночной стоимости № 215-23/04-15 от 24.04.2015 г. составляет – 188 706 (Сто восемьдесят восемь тысяч семьсот шесть) руб. 00 коп.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5 661 (Пять тысяч шестьсот шестьдесят один) руб. 18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20 % -  37 741 (Тридцать семь тысяч семьсот сорок один) руб. 2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</w:t>
      </w:r>
      <w:r>
        <w:rPr/>
        <w:t xml:space="preserve"> </w:t>
      </w:r>
      <w:r>
        <w:rPr>
          <w:sz w:val="24"/>
          <w:szCs w:val="24"/>
        </w:rPr>
        <w:t>категории земель: сельскохозяйственного назначения – для сельскохозяйственного производства. Площадь: 952 000 кв.м. Местоположение: Курская область, Глушковский район, Званновский сельсовет. Кадастровый №: 46:03:060210:2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а земельный участок согласно отчету об оценке рыночной стоимости № 215-23/04-15 от 24.04.2015 г. составляет – 76 577 (Семьдесят шесть тысяч пятьсот семьдесят семь) руб. 00 коп.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2 297 (Две тысячи двести девяносто семь) руб. 31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20 % -  15 315 (Пятнадцать тысяч триста пятнадцать) руб. 4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</w:t>
      </w:r>
      <w:r>
        <w:rPr/>
        <w:t xml:space="preserve"> </w:t>
      </w:r>
      <w:r>
        <w:rPr>
          <w:sz w:val="24"/>
          <w:szCs w:val="24"/>
        </w:rPr>
        <w:t>категории земель: сельскохозяйственного назначения – для сельскохозяйственного производства. Площадь: 866 800 кв.м. Местоположение: Курская область, Глушковский район, Званновский сельсовет. Кадастровый №: 46:03:110304:8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за земельный участок согласно отчету об оценке рыночной стоимости № 215-23/04-15 от 24.04.2015 г. составляет – 69 262 (Шестьдесят девять тысяч двести шестьдесят два) руб. 00 коп.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2 077 (Две тысячи семьдесят семь) руб. 86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20 % -  13 852 (Тринадцать тысяч восемьсот пятьдесят два) руб. 40 ко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лет по каждому лоту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szCs w:val="24"/>
        </w:rPr>
        <w:t>1.4. Целевое назнач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униципального образования «Званновский сельсовет» Глушков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0. Информация предоставляется бесплатно.  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ОБУ «Фонд имущества Курской области», ИНН 4629026949, КПП 463201001, УФК по Курской области (ОБУ «Фонд имущества Курской области» л/с 20446Ч17490), р/с 40601810738071000001 в Отделении Курск г. Курск, БИК 043807001, ОГРН 1024600965982, ОКТМО 38701000, КБК 00000000000000000510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ОБУ «Фонд имущества Курской области»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_______________(лот №__) (задаток).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25» июня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с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- Воевода Сергей Дмитриевич, тел. 8 (47132) 3-13-36.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142"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10) с «27» мая 2015 г. по «22» июня 2015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spacing w:lineRule="atLeast" w:line="100"/>
        <w:ind w:left="142"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25» июня 2015 г. в 10 час. 00 мин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142" w:firstLine="540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Званновского сельсовета Глушк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Званновского сельсовета Глушк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Званновского сельсовета Глушков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я Званновского сельсовета Глушковского района Курской област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ОБУ</w:t>
      </w:r>
    </w:p>
    <w:p>
      <w:pPr>
        <w:pStyle w:val="ConsPlusNonformat"/>
        <w:widowControl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Фонд имущества</w:t>
      </w:r>
    </w:p>
    <w:p>
      <w:pPr>
        <w:pStyle w:val="ConsPlusNonformat"/>
        <w:widowControl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»</w:t>
      </w:r>
    </w:p>
    <w:p>
      <w:pPr>
        <w:pStyle w:val="ConsPlusNonformat"/>
        <w:widowControl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Н. Лукьянчикову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left="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widowControl/>
        <w:ind w:left="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Title"/>
        <w:widowControl/>
        <w:ind w:left="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20___ г.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OLE_LINK30"/>
      <w:bookmarkStart w:id="3" w:name="OLE_LINK29"/>
      <w:bookmarkEnd w:id="2"/>
      <w:bookmarkEnd w:id="3"/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, действующего на основании _______________________________,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.И.О., должность)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</w:t>
      </w:r>
      <w:bookmarkStart w:id="4" w:name="OLE_LINK39"/>
      <w:bookmarkStart w:id="5" w:name="OLE_LINK38"/>
      <w:bookmarkStart w:id="6" w:name="OLE_LINK37"/>
      <w:bookmarkStart w:id="7" w:name="OLE_LINK36"/>
      <w:r>
        <w:rPr>
          <w:sz w:val="22"/>
          <w:szCs w:val="22"/>
        </w:rPr>
        <w:t xml:space="preserve">земельного участка </w:t>
      </w:r>
      <w:bookmarkEnd w:id="4"/>
      <w:bookmarkEnd w:id="5"/>
      <w:bookmarkEnd w:id="6"/>
      <w:bookmarkEnd w:id="7"/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зываются номер лота и характеристики земельного участка согласно извещению)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widowControl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в газете «Родные просторы» № ___ от </w:t>
      </w:r>
      <w:bookmarkStart w:id="8" w:name="OLE_LINK35"/>
      <w:bookmarkStart w:id="9" w:name="OLE_LINK34"/>
      <w:bookmarkStart w:id="10" w:name="OLE_LINK33"/>
      <w:r>
        <w:rPr>
          <w:rFonts w:cs="Times New Roman" w:ascii="Times New Roman" w:hAnsi="Times New Roman"/>
          <w:sz w:val="22"/>
          <w:szCs w:val="22"/>
        </w:rPr>
        <w:t>«___» _______ 2015 года</w:t>
      </w:r>
      <w:bookmarkEnd w:id="8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, в извещении №_____ от «___» _______ 2015 года и в документации об аукционе, размещенным в сети «Интернет» на официальном сайте торгов www.torgi.gov.ru и на официальном сайте муниципального образования «Званновский сельсовет» Глушковского района Курской области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.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OLE_LINK42"/>
      <w:bookmarkStart w:id="12" w:name="OLE_LINK41"/>
      <w:bookmarkStart w:id="13" w:name="OLE_LINK40"/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</w:t>
      </w:r>
      <w:bookmarkEnd w:id="11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</w:t>
      </w:r>
    </w:p>
    <w:p>
      <w:pPr>
        <w:pStyle w:val="ConsNonformat"/>
        <w:widowControl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42"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widowControl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rPr/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42" w:hanging="0"/>
        <w:rPr/>
      </w:pPr>
      <w:r>
        <w:rPr/>
      </w:r>
    </w:p>
    <w:p>
      <w:pPr>
        <w:pStyle w:val="Normal"/>
        <w:keepNext w:val="true"/>
        <w:widowControl w:val="false"/>
        <w:ind w:left="142"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left="142"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left="142"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>на право заключения договора аренды земельного участка площадью _______ кв.м., принадлежащего на праве собственности МО «Званновский сельсовет» Глушковского района Курской области из категории земель сельскохозяйственного назначения для сельскохозяйственного производства, расположенного по адресу: ______________________________________, кадастровый номер: _______________,</w:t>
      </w:r>
      <w:r>
        <w:rPr/>
        <w:t xml:space="preserve">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14" w:name="_GoBack"/>
      <w:bookmarkEnd w:id="14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left="142"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left="142"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>В поле «по лоту №___» необходимо указать номер лота.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 xml:space="preserve">г. </w:t>
      </w:r>
      <w:r>
        <w:rPr>
          <w:sz w:val="24"/>
          <w:szCs w:val="24"/>
        </w:rPr>
        <w:t xml:space="preserve">опубликованном в газете «Родные просторы» № ___ от «___» _______  2015 года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номер газеты, в которой данное извещение было размещено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. В поле «</w:t>
      </w:r>
      <w:bookmarkStart w:id="15" w:name="OLE_LINK45"/>
      <w:bookmarkStart w:id="16" w:name="OLE_LINK44"/>
      <w:bookmarkStart w:id="17" w:name="OLE_LINK43"/>
      <w:r>
        <w:rPr>
          <w:sz w:val="24"/>
          <w:szCs w:val="24"/>
        </w:rPr>
        <w:t>Юридический (почтовый) адрес</w:t>
      </w:r>
      <w:bookmarkEnd w:id="15"/>
      <w:bookmarkEnd w:id="16"/>
      <w:bookmarkEnd w:id="17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 по лот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с. Званное</w:t>
      </w:r>
      <w:r>
        <w:rPr>
          <w:sz w:val="24"/>
          <w:szCs w:val="24"/>
        </w:rPr>
        <w:t xml:space="preserve">                                                                                          </w:t>
        <w:tab/>
        <w:t xml:space="preserve">          «____»_________20__г.</w:t>
      </w:r>
    </w:p>
    <w:p>
      <w:pPr>
        <w:pStyle w:val="Normal"/>
        <w:rPr/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Званновского сельсовета Глушковского района Курской области</w:t>
      </w:r>
      <w:r>
        <w:rPr>
          <w:sz w:val="24"/>
          <w:szCs w:val="24"/>
        </w:rPr>
        <w:t xml:space="preserve">, в лице Главы сельсовета Воеводы Сергея Дмитриевича, действующего на основании Устава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и _______________________ в лице _____________________, именуемое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___ от _________ г.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2 346 000 кв.м. Кадастровый номер: 46:03:000000:653, обременений не зарегистрировано 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10 л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_______________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внесенного задатка в размере ______________ рублей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Федераци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5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с. Званное          </w:t>
      </w:r>
      <w:r>
        <w:rPr>
          <w:sz w:val="24"/>
          <w:szCs w:val="24"/>
        </w:rPr>
        <w:t xml:space="preserve">                                                   </w:t>
        <w:tab/>
        <w:t xml:space="preserve">                                 «____»_________20__г.</w:t>
      </w:r>
    </w:p>
    <w:p>
      <w:pPr>
        <w:pStyle w:val="Normal"/>
        <w:rPr/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 Администрация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 xml:space="preserve">сельсовета Глушковского района Курской области в лице Главы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>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 Воеводы Сергея Дмитриевича, действующей на основании Устава, именуемая в дальнейшем «Арендодатель» и_______________________________________________________ 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2 346 000 кв.м. Кадастровый номер: 46:03:000000:653,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 по лоту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с. Званное</w:t>
      </w:r>
      <w:r>
        <w:rPr>
          <w:sz w:val="24"/>
          <w:szCs w:val="24"/>
        </w:rPr>
        <w:t xml:space="preserve">                                                                                          </w:t>
        <w:tab/>
        <w:t xml:space="preserve">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Званновского сельсовета Глушковского района Курской области</w:t>
      </w:r>
      <w:r>
        <w:rPr>
          <w:sz w:val="24"/>
          <w:szCs w:val="24"/>
        </w:rPr>
        <w:t xml:space="preserve">, в лице Главы сельсовета Воеводы Сергея Дмитриевича, действующего на основании Устава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и _______________________ в лице _____________________, именуемое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___ от _________ г.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952 000 кв.м. Кадастровый номер: 46:03:060210:2, обременений не зарегистрировано 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10 л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_______________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внесенного задатка в размере ______________ рублей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Федераци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5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с. Званное          </w:t>
      </w:r>
      <w:r>
        <w:rPr>
          <w:sz w:val="24"/>
          <w:szCs w:val="24"/>
        </w:rPr>
        <w:t xml:space="preserve">                                                   </w:t>
        <w:tab/>
        <w:t xml:space="preserve">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 Администрация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 xml:space="preserve">сельсовета Глушковского района Курской области в лице Главы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>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 Воеводы Сергея Дмитриевича, действующей на основании Устава, именуемая в дальнейшем «Арендодатель» и_______________________________________________________ 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952 000 кв.м. Кадастровый номер: 46:03:060210:2,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 по лоту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с. Званное</w:t>
      </w:r>
      <w:r>
        <w:rPr>
          <w:sz w:val="24"/>
          <w:szCs w:val="24"/>
        </w:rPr>
        <w:t xml:space="preserve">                                                                                          </w:t>
        <w:tab/>
        <w:t xml:space="preserve">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Званновского сельсовета Глушковского района Курской области</w:t>
      </w:r>
      <w:r>
        <w:rPr>
          <w:sz w:val="24"/>
          <w:szCs w:val="24"/>
        </w:rPr>
        <w:t xml:space="preserve">, в лице Главы сельсовета Воеводы Сергея Дмитриевича, действующего на основании Устава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и _______________________ в лице _____________________, именуемое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___ от _________ г.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866 800 кв.м. Кадастровый номер: 46:03:110304:8, обременений не зарегистрировано 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Срок аренды Участка устанавливается с ___________20__г. по ________ 20__г. Срок аренды – 10 л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_______________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внесенного задатка в размере ______________ рублей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 Российской Федераци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2015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с. Званное          </w:t>
      </w:r>
      <w:r>
        <w:rPr>
          <w:sz w:val="24"/>
          <w:szCs w:val="24"/>
        </w:rPr>
        <w:t xml:space="preserve">                                                   </w:t>
        <w:tab/>
        <w:t xml:space="preserve">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 Администрация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 xml:space="preserve">сельсовета Глушковского района Курской области в лице Главы </w:t>
      </w:r>
      <w:r>
        <w:rPr>
          <w:spacing w:val="-12"/>
          <w:sz w:val="24"/>
          <w:szCs w:val="24"/>
        </w:rPr>
        <w:t xml:space="preserve">Званновского </w:t>
      </w:r>
      <w:r>
        <w:rPr>
          <w:sz w:val="24"/>
          <w:szCs w:val="24"/>
        </w:rPr>
        <w:t>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 Воеводы Сергея Дмитриевича, действующей на основании Устава, именуемая в дальнейшем «Арендодатель» и_______________________________________________________ 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ind w:right="108" w:firstLine="708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 сельскохозяйственного назначения, принадлежащего на праве собственности МО «Званновский сельсовет» Глушковского района Курской области. Категория земель: земли сельскохозяйственного назначения – для сельскохозяйственного производства. Местоположение: Курская область, Глушковский район, Званновский сельсовет. Площадь: 866 800 кв.м. Кадастровый номер: 46:03:110304:8, обременений не зарегистрировано, а 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 у 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ванн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70, Курская область, Глушковский район, с. Званное, ул. Центральная д.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3000488, КПП 4603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4687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044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Званновского сельсовета Глушковского района Курской област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101810600000010001 в отделении Курск г. Курск. БИК 043807001;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8 (47132) 3-13-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Званновского сельсовета Глушко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b/>
                <w:sz w:val="24"/>
                <w:szCs w:val="24"/>
              </w:rPr>
              <w:t>С.Д. Воев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35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8:00Z</dcterms:created>
  <dc:creator>user</dc:creator>
  <dc:description/>
  <cp:keywords/>
  <dc:language>en-US</dc:language>
  <cp:lastModifiedBy>777</cp:lastModifiedBy>
  <cp:lastPrinted>2015-04-23T14:51:00Z</cp:lastPrinted>
  <dcterms:modified xsi:type="dcterms:W3CDTF">2015-05-27T07:18:00Z</dcterms:modified>
  <cp:revision>2</cp:revision>
  <dc:subject/>
  <dc:title>Утверждена</dc:title>
</cp:coreProperties>
</file>