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от  «30»  августа   2019 </w:t>
      </w:r>
      <w:r>
        <w:rPr>
          <w:sz w:val="24"/>
        </w:rPr>
        <w:t xml:space="preserve"> г. № 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«О  внесении изменений и дополнений  в 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ного Собрания Глу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от 21.12.2018  года   №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«Глуш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»  Курской области  на 2019 год и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2020 и 2021 годов» </w:t>
      </w:r>
    </w:p>
    <w:p>
      <w:pPr>
        <w:pStyle w:val="Normal"/>
        <w:rPr/>
      </w:pPr>
      <w:r>
        <w:rPr>
          <w:sz w:val="28"/>
          <w:szCs w:val="28"/>
        </w:rPr>
        <w:t>( в редакции от 08.02.2019 г.№51, от  12.04.2019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4, от  28.05.2019 №59, от 25.07.2019 года № 7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08.06.2018 года № 132-н  «Об утверждении Указаний  о порядке применения  бюджетной классификации  Российской Федерации» Представительное Собрание Глушковского района Курской области РЕШИЛО:</w:t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 в Решение Представительного Собрания Глушковского  района   Курской области от 21.12.2018  года  № 33   «О бюджете муниципального района «Глушковский район» Курской  области на 2019 год  и плановый период 2020  и 2021 годов» ( в редакции от 08.02.2019 года №51, от 12.04.2019 г.№54, от 28.05.2019 №59, 25.07.2019 года №75) следующие дополнения и изменения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текстовой части Решения абзац 2 пункта 1 статьи 1 слова « в сумме 583 310 671,77 рубль» заменить словами в «сумме  589 740 671,77 рубль»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текстовой части  Решения абзац 3 пункта 1 статьи 1 слова « в сумме  589 392 476,36  рубля»  заменить словами  «в сумме 591 285 476,36 рублей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текстовой части Решения абзац 4 пункта 1 статьи 1  «в сумме 6 081 804,59 рубля» заменить словами  «в сумме 1 544  804,59 рубля»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 в текстовой части Решения  абзац 3 пункта 2 статьи 1  слова «в сумме 442 554 848 рублей» заменить словами  « в сумме 465 185 254 рубля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в текстовой части Решения абзац 3 пункта 2 статьи 1слова « в сумме 438 017 848 рублей» заменить словами « в сумме 465 185 254 рубля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в текстовой  части Решения  абзац 4 пункта 2 статьи 1 слова «профицит районного бюджета  на 2020 год в сумме  4 537 000 рублей» заменить словами « профицит  (дефицит ) районного бюджета на 2020 год   в сумме 0 рублей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в текстовой части Решения абзац 2 пункта 4 статьи 7  слова  « в сумме 562 623,96 рублей» заменить словами  «в сумме 821 717,96 рублей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8. в текстовой части Решения пункт 1 статьи 11слова «в сумме 48 353 830,50  рублей» заменить словами  « в сумме 51 503  830,50  рубле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 в текстовой части Решения пункт 2 статьи 11 слова «в сумме  4537 000 рублей» заменить словами  «в сумме 0 рублей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ложения 1,2,3,5,6,7,8,9,10,11,12,15,16  изложить в новой  редакции (прилагаются)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официального опубликования в соответствии с законодательством.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 области                            Ф.И. Отр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2461821 дох.собст.-доп.норм. 115754160=96707661/2=48353830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формация  о мероприятиях осуществляемых муниципальным районом на условиях софинансирования  в 2019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9"/>
        <w:gridCol w:w="1781"/>
        <w:gridCol w:w="1934"/>
        <w:gridCol w:w="18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ред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ая субсид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субсид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Колодежи к ФА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Званновского детсад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зала П-Лежачанская СО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бюджет Дорога  Кобылки Берегов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 школы подвоз обучающихс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пищеблока Званновской СО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малообеспеченны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 технической базы РД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Самар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границ муниципальных образований и границ населенных пунк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роги к Сергеевскому ФА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п. Новоивановка Кульбакинского С/сове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1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7,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9,7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05:00Z</dcterms:created>
  <dc:creator>K6</dc:creator>
  <dc:description/>
  <cp:keywords/>
  <dc:language>en-US</dc:language>
  <cp:lastModifiedBy>55</cp:lastModifiedBy>
  <cp:lastPrinted>2019-09-03T09:28:00Z</cp:lastPrinted>
  <dcterms:modified xsi:type="dcterms:W3CDTF">2019-09-03T08:05:00Z</dcterms:modified>
  <cp:revision>61</cp:revision>
  <dc:subject/>
  <dc:title>РОССИЙСКАЯ ФЕДЕРАЦИЯ</dc:title>
</cp:coreProperties>
</file>