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pacing w:lineRule="auto" w:line="232"/>
        <w:ind w:firstLine="4860"/>
        <w:jc w:val="right"/>
        <w:rPr>
          <w:caps/>
          <w:sz w:val="25"/>
          <w:szCs w:val="25"/>
        </w:rPr>
      </w:pPr>
      <w:r>
        <w:rPr/>
        <w:t xml:space="preserve">                                                                           </w:t>
      </w:r>
      <w:r>
        <w:rPr>
          <w:caps/>
          <w:sz w:val="25"/>
          <w:szCs w:val="25"/>
        </w:rPr>
        <w:t>Проект</w:t>
      </w:r>
    </w:p>
    <w:p>
      <w:pPr>
        <w:pStyle w:val="Normal"/>
        <w:spacing w:lineRule="auto" w:line="232"/>
        <w:ind w:firstLine="4860"/>
        <w:rPr/>
      </w:pPr>
      <w:r>
        <w:rPr>
          <w:sz w:val="25"/>
          <w:szCs w:val="25"/>
        </w:rPr>
        <w:t>Постановления  Администрации</w:t>
      </w:r>
    </w:p>
    <w:p>
      <w:pPr>
        <w:pStyle w:val="Normal"/>
        <w:spacing w:lineRule="auto" w:line="232"/>
        <w:ind w:firstLine="4860"/>
        <w:rPr/>
      </w:pPr>
      <w:r>
        <w:rPr>
          <w:sz w:val="25"/>
          <w:szCs w:val="25"/>
        </w:rPr>
        <w:t>Глушковского района Курской области</w:t>
      </w:r>
    </w:p>
    <w:p>
      <w:pPr>
        <w:pStyle w:val="Heading6"/>
        <w:ind w:firstLine="4860"/>
        <w:rPr>
          <w:b w:val="false"/>
          <w:b w:val="false"/>
          <w:szCs w:val="28"/>
        </w:rPr>
      </w:pPr>
      <w:r>
        <w:rPr>
          <w:b w:val="false"/>
          <w:sz w:val="25"/>
          <w:szCs w:val="25"/>
        </w:rPr>
        <w:t>от «____»___________ 2012      №_____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Отделом образования Администрации Глушковского района Курской области муниципальной услуги</w:t>
      </w:r>
      <w:r>
        <w:rPr>
          <w:bCs/>
          <w:sz w:val="28"/>
          <w:szCs w:val="28"/>
        </w:rPr>
        <w:t xml:space="preserve">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Глушковского района Курской области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/>
        <w:t>1.1. Предмет регулирования регламент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firstLine="567"/>
        <w:jc w:val="both"/>
        <w:rPr/>
      </w:pPr>
      <w:r>
        <w:rPr/>
        <w:t>1.1.1. Административный регламент предоставления муниципальной услуги  «</w:t>
      </w:r>
      <w:r>
        <w:rPr>
          <w:bCs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Глушковского  района Курской области» </w:t>
      </w:r>
      <w:r>
        <w:rPr/>
        <w:t>(далее -  Регламент) разработан в целях повышения качества исполнения и доступности муниципальной услуги и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1.2. </w:t>
      </w:r>
      <w:r>
        <w:rPr/>
        <w:t>Получателями муниципальной услуги являются все заинтересованные лица, в том числе граждане Российской Федерации, иностранные граждане и лица без гражданства (далее – Заявител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567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567"/>
        <w:jc w:val="both"/>
        <w:rPr/>
      </w:pPr>
      <w:r>
        <w:rPr/>
        <w:t>1.3.1. Сведения о месте нахождения, номера телефонов для справок Отдела, адрес  электронной почты приведен в Приложении 1 к настоящему Регламенту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3.2. 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3.3. Информационное  обеспечение по предоставлению муниципальной услуги осуществляется Отделом  и образовательными учреждениями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1.3.4. Для получения информации 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в уст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в письмен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- по телефону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- по электронной почте.    </w:t>
      </w:r>
    </w:p>
    <w:p>
      <w:pPr>
        <w:pStyle w:val="Normal"/>
        <w:ind w:firstLine="567"/>
        <w:jc w:val="both"/>
        <w:rPr/>
      </w:pPr>
      <w:r>
        <w:rPr/>
        <w:t>1.3.5. Если информация, полученная в  образовательном учреждении,  не удовлетворяет Заявителя, то Заявитель вправе в письменном виде  или устно обратиться в   Администрацию Глушковского района Курской области с указанием  почтового адреса и телефона Заявите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явитель вправе также обратиться в  Отдел, в адрес специалиста  Отдела, курирующего предоставление муниципальной услуги. Адрес, график работы, адрес электронной почты, номера телефонов Отдела приведены в Приложении №1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1.3.6. Основными требованиями к информированию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1.3.7. Информирование Заявителей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публичное информирование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1.3.8. Информирование проводится в форме: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- устного информирования;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.3.9. Индивидуальное устное информирование Заявителей осуществляется сотрудниками Отдела, а также  образовательными учреждениями  при обращении Заявителей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</w:t>
        <w:tab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Звонки от Заявителя  по вопросу информирования о порядке  предоставления муниципальной услуги принимаются в соответствии с графиком работы  Отдела, образовательных учреждений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.3.10. Индивидуальное письменное информирование при запросе Заявителя в  Отдел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запросе).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1.3.11.  Публичное устное информирование осуществляется с привлечением средств массовой информации, радио, телевидения (далее СМИ).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shd w:fill="FFFFFF" w:val="clear"/>
        </w:rPr>
        <w:t>1.3.12.</w:t>
      </w:r>
      <w:r>
        <w:rPr/>
        <w:t xml:space="preserve"> Публичное письменное информирование осуществляется путем публикации информационных материалов в СМИ, размещения на официальном  Интернет - сайте Отдела, на официальных  Интернет-сайтах  образовательных учреждений, путем использования информационных стендов, размещающихся в  образовательных учрежд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.3.13. Обязанности должностных лиц при ответе на телефонные звонки, устные и письменные запросы Заявителей или организац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 При информировании о порядке предоставления муниципальной услуги по телефону, сотрудник Отдела,   образовательного учреждения, сняв трубку, должен представиться: назвать фамилию, имя, отчество, должность, название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ind w:firstLine="567"/>
        <w:jc w:val="both"/>
        <w:rPr/>
      </w:pPr>
      <w:r>
        <w:rPr/>
        <w:t>1.4. Сведения о месте нахождения, номера телефонов для справок Отдела, адрес  электронной почты размещены на официальном сайте Отдела, а также предоставлены в печатном виде путем размещения информации в удобном для обозрения месте в здании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5. 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1.6. 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</w:t>
      </w:r>
      <w:hyperlink r:id="rId3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Наименование муниципальной услуги – «П</w:t>
      </w:r>
      <w:r>
        <w:rPr>
          <w:bCs/>
        </w:rPr>
        <w:t>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Глушковского района Курской области».</w:t>
      </w:r>
    </w:p>
    <w:p>
      <w:pPr>
        <w:pStyle w:val="Normal"/>
        <w:suppressAutoHyphens w:val="true"/>
        <w:ind w:firstLine="567"/>
        <w:jc w:val="both"/>
        <w:rPr/>
      </w:pPr>
      <w:r>
        <w:rPr/>
        <w:t>2.2. Наименование органа, предоставляющего муниципальную услугу</w:t>
      </w:r>
      <w:r>
        <w:rPr>
          <w:color w:val="000000"/>
        </w:rPr>
        <w:t xml:space="preserve"> – Отдел образования Администрации Глушковского  района Курской област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567"/>
        <w:jc w:val="both"/>
        <w:rPr/>
      </w:pPr>
      <w:r>
        <w:rPr>
          <w:color w:val="000000"/>
        </w:rPr>
        <w:t xml:space="preserve">2.3. </w:t>
      </w:r>
      <w:r>
        <w:rPr/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567"/>
        <w:jc w:val="both"/>
        <w:rPr/>
      </w:pPr>
      <w:r>
        <w:rPr/>
        <w:t xml:space="preserve">- размещение  в средствах массового и электронного информирования, адресованных неограниченному кругу лиц, информационных и справочных материалов или рекомендаций, либо получение Заявителями консультаций и разъяснений по вопросам организации общедоступного и бесплатного </w:t>
      </w:r>
      <w:r>
        <w:rPr>
          <w:bCs/>
        </w:rPr>
        <w:t>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Глушковского  района Курской области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567"/>
        <w:jc w:val="both"/>
        <w:rPr/>
      </w:pPr>
      <w:r>
        <w:rPr>
          <w:bCs/>
        </w:rPr>
        <w:t>- получение Заявителями письменного ответа должностного лица Отдела, содержащего информацию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Глушковского  района Курской област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/>
      </w:pPr>
      <w:r>
        <w:rPr/>
        <w:t>2.4. 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4.1. Срок рассмотрения письменных запросов Заявителей - 30 дней со дня регистрации письменного запроса.</w:t>
      </w:r>
    </w:p>
    <w:p>
      <w:pPr>
        <w:pStyle w:val="Normal"/>
        <w:ind w:firstLine="567"/>
        <w:jc w:val="both"/>
        <w:rPr/>
      </w:pPr>
      <w:r>
        <w:rPr/>
        <w:t>2.4.2. Письменные запросы Заявителей по вопросам, не относящимся к компетенции Отдела, направляются в течение 7 дней со дня их регистрации в соответствующий орган или соответствующему должностному лицу, в компетенцию которых входит решение поставленных в запросе вопросов, с уведомлением Заявителя, направившего запрос, о переадресации запроса.</w:t>
      </w:r>
    </w:p>
    <w:p>
      <w:pPr>
        <w:pStyle w:val="Normal"/>
        <w:ind w:firstLine="567"/>
        <w:jc w:val="both"/>
        <w:rPr/>
      </w:pPr>
      <w:r>
        <w:rPr/>
        <w:t>2.4.3. В случае если решение поставленных в  запросе вопросов относится к компетенции нескольких учреждений, или должностных лиц, копия запроса в течение семи дней со дня регистрации направляется в соответствующие учреждения,  или соответствующим должностным лицам.</w:t>
      </w:r>
    </w:p>
    <w:p>
      <w:pPr>
        <w:pStyle w:val="Normal"/>
        <w:ind w:firstLine="567"/>
        <w:jc w:val="both"/>
        <w:rPr/>
      </w:pPr>
      <w:r>
        <w:rPr/>
        <w:t>2.4.4. Подготовленный проект ответа на запрос непосредственным исполнителем согласовывается с должностным лицом, ответственным за исполнение запроса, - в срок до 1 дня с момента получения проекта ответа от непосредственного исполнителя.</w:t>
      </w:r>
    </w:p>
    <w:p>
      <w:pPr>
        <w:pStyle w:val="Normal"/>
        <w:ind w:firstLine="567"/>
        <w:jc w:val="both"/>
        <w:rPr/>
      </w:pPr>
      <w:r>
        <w:rPr/>
        <w:t>2.4.5. Ответ на запрос Заявителя подписываются должностным лицом, либо уполномоченным на то лицом в срок до 2 дней с момента получения проекта ответа от непосредственного исполн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 муниципальной услуги: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color w:val="000000"/>
        </w:rPr>
        <w:t>- Конвенция о правах ребенка (</w:t>
      </w:r>
      <w:r>
        <w:rPr>
          <w:bCs/>
        </w:rPr>
        <w:t>"Сборник международных договоров СССР", выпуск XLVI, 1993)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Конституция Российской Федерации (</w:t>
      </w:r>
      <w:r>
        <w:rPr/>
        <w:t>"Российская газета", N 7, 21.01.2009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Федеральный закон от 06.10.2003 №131-ФЗ «Об общих принципах организации местного самоуправления в Российской Федерации» (</w:t>
      </w:r>
      <w:r>
        <w:rPr/>
        <w:t>"Российская газета", N 202, 08.10.2003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Федеральный закон от 02.05.2006 №59-ФЗ «О порядке рассмотрения обращений граждан Российской Федерации»</w:t>
      </w:r>
      <w:r>
        <w:rPr/>
        <w:t xml:space="preserve"> ("Российская газета", N 95, 05.05.2006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Федеральный закон  от 24.06.1999 №120-ФЗ «Об основах системы профилактики безнадзорности и правонарушений несовершеннолетних» (</w:t>
      </w:r>
      <w:r>
        <w:rPr/>
        <w:t>"Собрание законодательства РФ", 28.06.1999, N 26, ст. 3177,"Российская газета", N 121, 30.06.1999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Закон Российской Федерации от 10.07.1992  № 3266-1 «Об образовании» (</w:t>
      </w:r>
      <w:r>
        <w:rPr/>
        <w:t>"Собрание законодательства РФ", 15.01.1996, N 3, ст. 150,"Российская газета", N 13, 23.01.1996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Федеральный закон  от 27.07.2010 №210-ФЗ «Об организации предоставления государственных и муниципальных услуг» (</w:t>
      </w:r>
      <w:r>
        <w:rPr/>
        <w:t>"Российская газета", N 168, 30.07.2010,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РФ", 02.08.2010, N 31, ст. 4179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Постановление Правительства Российской Федерации от 04.10.2000  № 751 «О национальной доктрине образования в Российской Федерации» (</w:t>
      </w:r>
      <w:r>
        <w:rPr/>
        <w:t>"Собрание законодательства РФ", 09.10.2000, N 41, ст. 4089,"Российская газета", N 196, 11.10.2000)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Постановление Правительства Российской Федерации от 19.03.2001 №196 «Об утверждении Типового положения  об общеобразовательном учреждении» (</w:t>
      </w:r>
      <w:r>
        <w:rPr/>
        <w:t>"Собрание законодательства РФ", 26.03.2001, N 13, ст. 1252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Приказ Министерства образования Российской Федерации от 23.06.2000 №1884 «Об утверждении Положения о получении общего образования в форме экстерната» (</w:t>
      </w:r>
      <w:r>
        <w:rPr/>
        <w:t>"Российская газета", N 131, 07.07.2000, "Бюллетень нормативных актов федеральных органов исполнительной власти", N 29, 17.07.2000)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Приказ Министерства образования Российской Федерации от 03.12.1999  №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 (</w:t>
      </w:r>
      <w:r>
        <w:rPr/>
        <w:t>"Бюллетень нормативных актов федеральных органов исполнительной власти", N 10, 06.03.2000, "Российская газета", N 52, 16.03.2000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Закон Курской области от 17.02.2000 №13-ЗКО «Об образовании в Курской области» (</w:t>
      </w:r>
      <w:r>
        <w:rPr/>
        <w:t>"Курская правда", N 42, 26.02.2000, "Сборник законодательства Курской области", N 1, 2000)</w:t>
      </w:r>
      <w:r>
        <w:rPr>
          <w:color w:val="000000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Устав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документ, удостоверяющий личность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6.1. Муниципальная услуга предоставляется на основании поданного Заявителем письменного запроса с соответствующим перечнем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6.2. Документы должны быть написаны на русском языке, либо иметь нотариально заверенный перевод на русский язык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6.3. В письменном запросе Заявителя в обязательном порядке должны быть ука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 наименование Отдела,  либо фамилия, имя, отчество соответствующего должностного лица Отдела, либо должность соответствующе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фамилия, имя, отчество (при наличии)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изложение сути запро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личная подпись Заявителя и д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7. Порядок обращения при подаче документов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7.1. К рассмотрению принимаются документы, поданные в Отдел  посредством личного обращения Заявителя, либо направленные по почте,  в том числе заказным письмом (бандеролью с описью вложенных документов и уведомлением о вручении), или в электронной форм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7.2. Датой обращения и представления документов является день  регистрации документов должностным лицом Отдел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7.3. Прием Заявителей для подачи документов осуществляется в соответствии с графиком работы Отдел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 нарушение требований к оформлению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9. Основанием для отказа в предоставлении муниципальной услуги являю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отсутствие в письменном запросе фамилии Заявителя, направившего запрос, и почтового адреса по которому должен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содержание в письменном запросе нецензурных либо оскорбительных  выражений, угроз жизни, здоровью и имуществу должностного лица, а также членам его семь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невозможность прочтения текста письменного запроса, в том числе фамилии и почтового адреса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наличие ранее направленного данному Заявителю ответа по существу поставленных в письменном запросе вопрос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10. 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11.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12. Запрос регистрируется в день представление в Отдел письменного запроса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13. Требования к помещениям в которых предоставляются муниципальные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13.1.Организация приема Заявителей осуществляется в соответствии с графиком работы Отдела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2.13.2. Рабочие кабинеты Отдела оборудуются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, времени перерыва на обед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2.13.3. В Отделе для приема Заявителей отдельных помещений не предусмотрено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2.13.4. Предоставление муниципальной услуги осуществляется в рабочих кабинетах на рабочих местах специалистов Отдела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2.13.5. Рабочие места специалистов, осуществляющих предоставление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специалиста) и оргтехникой, позволяющими организовать предоставление муниципальной услуги в полном объеме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 xml:space="preserve">2.13.6. Места, в которых предоставляется муниципальная услуга, должны иметь средства пожаротушения и оказания первой медицинской помощи. Помещения, предназначенные для предоставления муниципальной услуги, должны соответствовать санитарно-эпидемиологическим правилам и нормативам. 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2.14. Показателями доступности и качества муниципальных услуг являются: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-  транспортная доступность к местам предоставления муниципальной услуги;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-  размещение информации о порядке предоставления муниципальной услуги на официальном сайте Отдела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Показателями оценки качества предоставления муниципальной услуги являются: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-  соблюдение срока предоставления муниципальной услуги;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- отсутствие поданных в установленном порядке жалоб на действия (бездействия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2.15. Предоставление  муниципальных услуг в многофункциональных центрах осуществляется</w:t>
      </w:r>
      <w:r>
        <w:rPr>
          <w:sz w:val="25"/>
          <w:szCs w:val="25"/>
        </w:rPr>
        <w:t xml:space="preserve">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</w:rPr>
          <w:t>иными</w:t>
        </w:r>
      </w:hyperlink>
      <w:r>
        <w:rPr/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right="98" w:hanging="0"/>
        <w:jc w:val="center"/>
        <w:rPr>
          <w:b/>
          <w:b/>
        </w:rPr>
      </w:pPr>
      <w:r>
        <w:rPr>
          <w:b/>
        </w:rPr>
        <w:t>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3.1. Последовательность административных процедур, выполняемых при предоставлении муниципальной услуги, показана на блок-схеме в приложении № 2 к Регламенту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прием и регистрация документов от Заявителя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рассмотрение письменного запроса Заявителя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направление письменного запроса по результатам его рассмотрения на исполнение по принадлежности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подготовка и направление ответа Заявителю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2. Основанием для начала административной процедуры  по приему и регистрации документов от Заявителя является личное (очное) обращение, поступление по почте или в электронном виде,  запроса Заявителя по вопросу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Глушковского района Курской области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3. Должностное лицо Отдела, осуществляющее прием документов от Заявителя при его личном обращении, принимает  запрос Заявителя вместе с приложенными к нему документами  и передает его для регистрации работнику Отдела, ответственному за регистрацию поступающих документов, который регистрирует запрос Заявителя в журнале регистрации в день обращения Заявителя. Заявителю вручается расписка о приеме документов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 xml:space="preserve">3.4. Письменный  запрос Заявителя, поступивший в Отдел, регистрируется работником Отдела, ответственным за регистрацию поступающих документов, в журнале регистрации в день поступления запроса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Максимальный срок выполнения действия составляет 5 минут на каждый запрос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5. При поступлении в Отдел запроса Заявителя по электронной почте с указанием адреса электронной почты и/или почтового адреса Заявителя, должностное лицо, ответственное за прием и отправку документов по электронной почте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- направляет Заявителю в течение 1 рабочего дня уведомление о приеме к рассмотрению его запроса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- распечатывает указанный запрос и передает его в день поступления данного запроса работнику Отдела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6. После регистрации запроса Заявителя работник Отдела, ответственный за регистрацию документов, передает его на рассмотрение начальнику Отдела (в его отсутствие – заместителю начальника Отдела) в день его регистрации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7. Начальник Отдела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- определяет должностное лицо Отдела, ответственное за рассмотрение запроса и подготовку проекта ответа Заявителю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- дает указания  должностному лицу Отдела, ответственному за рассмотрение запроса в форме резолюции с отражением фамилии и инициалов этого должностного лиц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8. Должностное лицо Отдела, ответственное за рассмотрение запроса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- обеспечивает объективное, всестороннее и своевременное рассмотрение  запроса Заявителя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-  готовит проект ответа на  запрос Заявителя и не позднее, чем за один день до истечения срока предоставления муниципальной услуги в порядке делопроизводства представляет на подпись начальнику (заместителю начальника) Отдел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9. После подписания ответа на письменный запрос Заявителя, начальником (заместителем) Отдела делопроизводитель направляет его  Заявителю. Ответ на запрос, поступивший в Отдел по информационным системам общего пользования, направляется по почтовому адресу и/или адресу электронной почты, указанному в  запросе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10. Отдел  вправе отказать или приостановить оказание муниципальной услуги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10.1. При несоответствии представленных документов для предоставления муниципальной услуги в случаях, указанных в разделе 2 настоящего Регламент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10.2. Приостановление оказания услуги производится на срок устранения всех несоответствий по предоставлению документов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11. Результатом исполнения административной процедуры является полученный Заявителем письменный ответ должностного лица Отдела, содержащий информацию об организации общедоступного и бесплатного дошкольного начального общего, основного общего и среднего (полного) общего образования, а также дополнительного образования в образовательных учреждениях Глушковского района Курской области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12. Способ фиксации результата исполнения – на бумажном носителе и в электронной форме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4. 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Отдела по исполнению настоящего Регламента осуществляется начальником Отдел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2. Порядок и формы контроля за представлением муниципальной услуги со стороны граждан, их объединений и организаций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2.1. Заявители вправе направить письменное обращение в адрес начальника Отдела с просьбой о проведении проверки соблюдения и исполнения положений настоящего 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В случае проведения внеплановой проверки по конкретному обращению, в течение 30 дней со дня регистрации письменного обращения Заявителю направляется по почте информация о результатах проверки, проведенной по письменному обращению. </w:t>
      </w:r>
    </w:p>
    <w:p>
      <w:pPr>
        <w:pStyle w:val="Normal"/>
        <w:ind w:firstLine="567"/>
        <w:jc w:val="both"/>
        <w:rPr/>
      </w:pPr>
      <w:r>
        <w:rPr/>
        <w:t>4.3. Контроль за предоставлением муниципальной услуги осуществляется путем проведения плановых и внеплановых проверок полноты и качества исполнения муниципальной услуги, соблюдения и исполнения  положений настоящего Регламента.</w:t>
      </w:r>
    </w:p>
    <w:p>
      <w:pPr>
        <w:pStyle w:val="Normal"/>
        <w:ind w:firstLine="567"/>
        <w:jc w:val="both"/>
        <w:rPr/>
      </w:pPr>
      <w:r>
        <w:rPr/>
        <w:t>4.4. Контроль полноты и качества предоставления муниципальной услуги осуществляется начальником Отдела и включает в себя проведение проверок, выявление и устранение нарушений прав Заявителей, рассмотрение, принятие решений и подготовку ответов на письменные обращения Заявителей, содержащих жалобы на решения, действий (бездействия) должностных лиц.</w:t>
      </w:r>
    </w:p>
    <w:p>
      <w:pPr>
        <w:pStyle w:val="Normal"/>
        <w:ind w:firstLine="567"/>
        <w:jc w:val="both"/>
        <w:rPr/>
      </w:pPr>
      <w:r>
        <w:rPr/>
        <w:t>Плановые проверки проводятся не чаще  одного раза в три года.</w:t>
      </w:r>
    </w:p>
    <w:p>
      <w:pPr>
        <w:pStyle w:val="Normal"/>
        <w:ind w:firstLine="567"/>
        <w:jc w:val="both"/>
        <w:rPr/>
      </w:pPr>
      <w:r>
        <w:rPr/>
        <w:t>Плановые проверки  проводятся в соответствии с графиком работы Отдела.</w:t>
      </w:r>
    </w:p>
    <w:p>
      <w:pPr>
        <w:pStyle w:val="Normal"/>
        <w:ind w:firstLine="567"/>
        <w:jc w:val="both"/>
        <w:rPr/>
      </w:pPr>
      <w:r>
        <w:rPr/>
        <w:t>Основанием для проведения плановой проверки является издание по Отделу приказа об утверждении графика проведения плановых проверок на будущий год.</w:t>
      </w:r>
    </w:p>
    <w:p>
      <w:pPr>
        <w:pStyle w:val="Normal"/>
        <w:ind w:firstLine="567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6. Должностные лица  Отдела несут ответственность:</w:t>
      </w:r>
    </w:p>
    <w:p>
      <w:pPr>
        <w:pStyle w:val="Normal"/>
        <w:ind w:firstLine="567"/>
        <w:jc w:val="both"/>
        <w:rPr/>
      </w:pPr>
      <w:r>
        <w:rPr/>
        <w:t>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567"/>
        <w:jc w:val="both"/>
        <w:rPr/>
      </w:pPr>
      <w:r>
        <w:rPr/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567"/>
        <w:jc w:val="both"/>
        <w:rPr/>
      </w:pPr>
      <w:r>
        <w:rPr/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4.7. Начальник Отдела  или иное должностное лицо по его поручению ежемесячно анализирует поступившие жалобы с целью формирования графиков проверки отдельных участков работы и устранения выявленных или типичных ошибок и недостат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  органа, предоставляющего муниципальную услугу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а также должностных лиц и муниципальных служащих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/>
      </w:pPr>
      <w:r>
        <w:rPr/>
        <w:t>5.1. Заявители имеют право на обжалование действий  (бездействия) Отдела и должностных лиц Отдела в досудебном (внесудебном)  порядке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/>
      </w:pPr>
      <w:r>
        <w:rPr/>
        <w:t>5.2. Основанием для начала процедуры досудебного (внесудебного) обжалования является письменное обращение (жалоба, претензия) Заявителя, поданное в Отдел или  Администрацию Глушковского района Кур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5.3. Заявители могут сообщить о нарушении своих прав и законных интересов, противоправных решениях, действиях (бездействиях) должностных лиц, нарушении положений настоящего Регламента, некорректном поведении или нарушении служебной этики по номерам телефонов и по электронной почте в орган, предоставляющий муниципальную услугу (Приложение №1), а также обратиться в  Администрацию Глушковского района Курской области с указанием почтового, электронного адреса и телефон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/>
        <w:t xml:space="preserve">5.4. Обращение (жалоба, претензия) Заявителя должно содержать следующую информацию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/>
        <w:t xml:space="preserve">- фамилию, имя, отчество Заявителя (наименование юридического лица), которым подается обращение, его место жительства или пребывани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/>
        <w:t xml:space="preserve">- наименование органа, должность, фамилию, имя и отчество специалиста, решение, действие (бездействие) которого нарушает права и законные интересы Заявител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/>
        <w:t xml:space="preserve">- суть нарушенных прав и законных интересов, противоправного решения, действия (бездействия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 обращения (жалобы, претензии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/>
      </w:pPr>
      <w:r>
        <w:rPr/>
        <w:t xml:space="preserve">5.5. При  обращении (жалобе, претензии) Заявителя  срок рассмотрения  не должен превышать 30  дней с момента регистрации такого обращения (жалобы, претензии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/>
      </w:pPr>
      <w:r>
        <w:rPr/>
        <w:t>В случае, если решение поставленных в  обращении (жалобе, претензии) вопросов относится к компетенции  нескольких  должностных лиц,</w:t>
      </w:r>
      <w:r>
        <w:rPr>
          <w:color w:val="FF0000"/>
        </w:rPr>
        <w:t xml:space="preserve"> </w:t>
      </w:r>
      <w:r>
        <w:rPr/>
        <w:t>начальник</w:t>
      </w:r>
      <w:r>
        <w:rPr>
          <w:color w:val="FF0000"/>
        </w:rPr>
        <w:t xml:space="preserve"> </w:t>
      </w:r>
      <w:r>
        <w:rPr/>
        <w:t xml:space="preserve">Отдела продлевает срок рассмотрения  обращения (жалобы, претензии), но не более чем на 30  дней, уведомив Заявителя письменно в трехдневный срок о продлении срока рассмотрения его  обращения (жалобы, претензии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5.6. По результатам рассмотрения обращения (жалобы, претензии) должностным лицом принимается решение об удовлетворении требований Заявителя, либо об отказе в удовлетворении обращения (жалобы, претензии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/>
      </w:pPr>
      <w:r>
        <w:rPr/>
        <w:t>Письменный ответ, содержащий результаты рассмотрения обращения (жалобы, претензии), направляется Заявителю с разъяснением ему действующего порядка обжалования принятого ре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5.7. Специалист, предоставляющий муниципальную услугу по предоставлению информации об организации общедоступного и бесплатного дошкольного, начального общего, основного общего и среднего (полного) общего образования, а также дополнительного образования в образовательных учреждениях Глушковского района Курской области, несет ответственность за рассмотрение обращения (жалобы, претензии)  и предоставление письменного ответа Заявителю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5.8. Если в  обращении (жалобе, претензии) не указана фамилия Заявителя, направившего обращение (жалобу, претензию) и почтовый адрес, по которому должен быть направлен ответ, или текст  обращения (жалобы, претензии) не поддается прочтению, то ответ на обращение (жалобу, претензию) не дает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5.9. При получении  обращения (жалобы, претензии), в котором содержатся нецензурные либо оскорбительные выражения, угрозы жизни, здоровью и имуществу должностного лица, предоставляющего муниципальную услугу, а также членам его семьи, Отдел вправе оставить обращение (жалобу, претензию) без ответа по существу поставленных в нем вопросов и сообщить письменно Заявителю, направившему обращение (жалобу, претензию) о недопустимости злоупотребления прав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5.10. Если в  обращении (жалобе, претензии) Заявителя содержится вопрос, на который Заявителю более одного раза давались письменные ответы по существу в связи с ранее направляемыми обращениями (жалобами, претензиями) и при этом в обращении (жалобе, претензии) не приводятся новые доводы или обстоятельства, уполномоченное на то должностное лицо принимает решение о безосновательности очередного обращения (жалобы, претензии) и прекращении переписки с Заявителем по данному вопросу, о чем в недельный срок уведомляет Заяви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5.11. Если ответ по существу поставленного в обращении (жалобе, 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, претензию), в недельный срок с момента обращения (жалобы, претензии) Заявителя сообщается в письменной форме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5.12. Заявители вправе обжаловать решения, принятые в ходе предоставления муниципальной услуги, действий  (бездействия) органа, предоставляющего муниципальную услугу, а также должностных лиц  и муниципальных служащих в судебном порядке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   </w:t>
      </w:r>
      <w:r>
        <w:rPr/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.</w:t>
      </w:r>
      <w:r>
        <w:br w:type="page"/>
      </w:r>
    </w:p>
    <w:p>
      <w:pPr>
        <w:pStyle w:val="Normal"/>
        <w:spacing w:lineRule="auto" w:line="232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hd w:fill="FFFFFF" w:val="clear"/>
        <w:suppressAutoHyphens w:val="true"/>
        <w:ind w:left="4320" w:hanging="0"/>
        <w:jc w:val="both"/>
        <w:rPr>
          <w:b/>
          <w:b/>
          <w:sz w:val="25"/>
          <w:szCs w:val="25"/>
        </w:rPr>
      </w:pPr>
      <w:r>
        <w:rPr>
          <w:sz w:val="22"/>
          <w:szCs w:val="22"/>
        </w:rPr>
        <w:t>к Административному регламенту предоставления Отделом образования Администрации Глушковского района Курской области муниципальной услуги</w:t>
      </w:r>
      <w:r>
        <w:rPr>
          <w:bCs/>
          <w:sz w:val="22"/>
          <w:szCs w:val="22"/>
        </w:rPr>
        <w:t xml:space="preserve">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Глушковского района Курской области</w:t>
      </w:r>
      <w:r>
        <w:rPr>
          <w:b/>
          <w:bCs/>
          <w:sz w:val="22"/>
          <w:szCs w:val="22"/>
        </w:rPr>
        <w:t>»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тдел образования Администрации Глушковского района Курской области (307450,  Курская область, пос. Глушково, ул.Ленина, д.25)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gluhskovsk</w:t>
      </w:r>
      <w:r>
        <w:rPr>
          <w:b/>
        </w:rPr>
        <w:t>_</w:t>
      </w:r>
      <w:r>
        <w:rPr>
          <w:b/>
          <w:lang w:val="en-US"/>
        </w:rPr>
        <w:t>otdel</w:t>
      </w:r>
      <w:r>
        <w:rPr>
          <w:b/>
        </w:rPr>
        <w:t>@mail.ru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Телефоны: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Начальник Отдела 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1-57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Специалисты Отдела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4-84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ее врем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недельник, вторник, среда, четверг, пятница с 08.00 до 17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рыв с 12.00 до 13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ходные   дни:  суббота, воскресенье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902"/>
        <w:gridCol w:w="2642"/>
        <w:gridCol w:w="1418"/>
      </w:tblGrid>
      <w:tr>
        <w:trPr>
          <w:tblHeader w:val="true"/>
          <w:trHeight w:val="40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руководителя</w:t>
            </w:r>
          </w:p>
        </w:tc>
      </w:tr>
      <w:tr>
        <w:trPr>
          <w:trHeight w:val="2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лушк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Ленина,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glushkovsk_otdel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 Нина Николаевна</w:t>
            </w:r>
          </w:p>
        </w:tc>
      </w:tr>
      <w:tr>
        <w:trPr>
          <w:trHeight w:val="3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 казённое общеобразовательное учреждение "Глушк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п. Глушково, ул. Советская 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glushkovsk814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иков Андрей Эльвальд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 средняя общеобразовательная школа №1 им. А.Н.Бочарник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Коммунальная,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-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79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Татьяна Владимировна</w:t>
            </w:r>
          </w:p>
        </w:tc>
      </w:tr>
      <w:tr>
        <w:trPr>
          <w:trHeight w:val="70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средняя общеобразовательная школа №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Урицкого, 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4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яковская Татьяна Михайл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го учреждения "Кульбакин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2, Курская обл., Глушковский район, с. Кульба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irjkf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ёва Лидия Викторовна</w:t>
            </w:r>
          </w:p>
        </w:tc>
      </w:tr>
      <w:tr>
        <w:trPr>
          <w:trHeight w:val="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изаветовский филиал  №1 муниципального казённого общеобразовательного учреждения "Кульбакин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д. Елизаве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glushkovsk815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Зинаида Борис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тдельский филиал 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 казённого общеобразовательного учреждения "Кульбакинская 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п. Политотдель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gluchkovsk822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 Владимир Григорьевич</w:t>
            </w:r>
          </w:p>
        </w:tc>
      </w:tr>
      <w:tr>
        <w:trPr>
          <w:trHeight w:val="22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Званн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., Глушковский район, с. Зван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Светлана Васильевна</w:t>
            </w:r>
          </w:p>
        </w:tc>
      </w:tr>
      <w:tr>
        <w:trPr>
          <w:trHeight w:val="9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щиновский филиал Муниципального  казённого общеобразовательного учреждения "Званн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1, Курская область, Глушковский район,  с. Лещиновка, ул. Шко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Зоя Алексеевна</w:t>
            </w:r>
          </w:p>
        </w:tc>
      </w:tr>
      <w:tr>
        <w:trPr>
          <w:trHeight w:val="1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Кобыль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5, Курская обл., Глушковский район, с. Кобы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glushkovsk817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Евгений Борисович</w:t>
            </w:r>
          </w:p>
        </w:tc>
      </w:tr>
      <w:tr>
        <w:trPr>
          <w:trHeight w:val="2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Весел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2, Курская обл., Глушковский район, с. Весе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glushkovsk812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в Василий Степанович</w:t>
            </w:r>
          </w:p>
        </w:tc>
      </w:tr>
      <w:tr>
        <w:trPr>
          <w:trHeight w:val="20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Коровяковская  средняя общеобразовательная 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3, Курская обл., Глушковский район, с. Коровяковка, ул. Лен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ба Иван Петрович</w:t>
            </w:r>
          </w:p>
        </w:tc>
      </w:tr>
      <w:tr>
        <w:trPr>
          <w:trHeight w:val="8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ыжский филиал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2, Курская область, Глушковский район, с. Карыж, ул.Сеймовая, 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kruglovenko1@mail.ru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енко Валентина Яковлевна</w:t>
            </w:r>
          </w:p>
        </w:tc>
      </w:tr>
      <w:tr>
        <w:trPr>
          <w:trHeight w:val="3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евский филиал 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4, Курская область, Глушковский район, с. Алексее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master_seba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цев  Максим Анатольевич</w:t>
            </w:r>
          </w:p>
        </w:tc>
      </w:tr>
      <w:tr>
        <w:trPr>
          <w:trHeight w:val="3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Марков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5, Курская обл., Глушковский район, с. Марк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8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Вера Алексеевна</w:t>
            </w:r>
          </w:p>
        </w:tc>
      </w:tr>
      <w:tr>
        <w:trPr>
          <w:trHeight w:val="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оновский филиал муниципального казённого общеобразовательного учреждения "Марк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6, Курская область, Глушковский район, с. Дро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glushkovsk814mail@rambler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пятых Виталий Михайлович</w:t>
            </w:r>
          </w:p>
        </w:tc>
      </w:tr>
      <w:tr>
        <w:trPr>
          <w:trHeight w:val="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 общеобразовательного учреждения "Попово-Лежачан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1, Курская обл., Глушковский район, с. Попово-Лежачи, ул. Осипен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glushkovsk8038@mail.ru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цова Елена Анатольевна</w:t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Сухин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5, Курская обл., Глушковский район, с. Сухи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енко Григорий Александрович</w:t>
            </w:r>
          </w:p>
        </w:tc>
      </w:tr>
      <w:tr>
        <w:trPr>
          <w:trHeight w:val="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Нижнемордок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., Глушковский район. с. Нижний Морд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2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льный Михаил Фед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жавский  филиал  №1 муниципального  казённого общеобразовательного учреждения "Нижнемордок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4, Курская область, Глушковский район, село Рж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glushkovsk823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Елена Михайл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окинский филиал №2 муниципального казённого общеобразовательного учреждения Нижнемордок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асть, Глушковский район, село Высок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glushkovsk813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енко Светлана Николае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Глушковский детский сад №1 "Кали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Горького, 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енко Ирина Владимир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Глушковский детский сад №2 "Раду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Садовая, 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-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Наталья Сергее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"Теткинский детский сад  "Сказк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90, Курская обл., Глушковский район, п. Теткино, ул. Медицинская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5-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ченко Ольга Иван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 учреждение "Званновский детский сад  "Берез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70, Курская обл., Глушковский район, с. Званное, ул. Зеле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чая Светлана Василье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"Кобыльской детский сад "Гнездышк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5, Курская обл., Глушковский район, с. Кобы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а Вера Александр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Попово-Лежачанский детский сад  "Малы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91, Курская обл., Глушковский район, с. Попово-Леж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Тамара Валентин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Веселовский детский сад  "Сол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2, Курская обл., Глушковский район, с. Весе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Ольга Николае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Кульбакинский детский сад «Светляч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62, Курская обл., Глушковский район, с. Кульба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Юлия Анатолье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Карыжский детский сад  "Берез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72, Курская обл., Глушковский район, с. Кары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а Татьяна Михайл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Марковский детский сад  "Земляни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75, Курская обл., Глушковский район, с. Марк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суева Людмила Михайл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 дошкольное образовательное учреждение "Сухиновский  детский сад "Родничок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65, Курская обл., Глушковский район, с. Сухи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ва Ольга Иван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разовательное учреждение "Елизаветовский детский с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д. Елизаве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а Раиса Михайл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разовательное учреждение дополнительного образования детей "Глушковский  центр детского творче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7450, Курская обл., п. Глушково, ул. Ленина, 8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шка Наталья Михайл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разовательное учреждение дополнительного образования детей «Детско-юношеская спорти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Горького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-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овьев Дмитрий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780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32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TextBody"/>
        <w:spacing w:lineRule="auto" w:line="240" w:before="0" w:after="0"/>
        <w:ind w:left="4320" w:firstLine="709"/>
        <w:rPr>
          <w:b/>
          <w:b/>
          <w:caps/>
          <w:szCs w:val="28"/>
        </w:rPr>
      </w:pPr>
      <w:r>
        <w:rPr>
          <w:sz w:val="22"/>
          <w:szCs w:val="22"/>
        </w:rPr>
        <w:t>к Административному регламенту предоставления Отделом образования Администрации Глушковского района Курской области муниципальной услуги</w:t>
      </w:r>
      <w:r>
        <w:rPr>
          <w:bCs/>
          <w:sz w:val="22"/>
          <w:szCs w:val="22"/>
        </w:rPr>
        <w:t xml:space="preserve">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Глушковского района Курской области»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разовательных учреждениях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Глушковского района Курской области»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82550</wp:posOffset>
                </wp:positionV>
                <wp:extent cx="5266690" cy="526224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5262120"/>
                          <a:chOff x="0" y="0"/>
                          <a:chExt cx="5266800" cy="52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52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280" y="2429640"/>
                            <a:ext cx="38854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134880"/>
                            <a:ext cx="38829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843000"/>
                            <a:ext cx="3882960" cy="141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ответ должностного лица Отдела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разовательных учреждениях Глушковского района Курской обла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4320"/>
                            <a:ext cx="10292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711720"/>
                            <a:ext cx="20566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603440"/>
                            <a:ext cx="9136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603440"/>
                            <a:ext cx="9151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1603440"/>
                            <a:ext cx="12567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113364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5748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1182240"/>
                            <a:ext cx="57168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182240"/>
                            <a:ext cx="57168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076480"/>
                            <a:ext cx="72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66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07648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076480"/>
                            <a:ext cx="72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2200" y="266508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78244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48876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6.5pt;width:414.7pt;height:414.35pt" coordorigin="854,130" coordsize="8294,8287">
                <v:rect id="shape_0" stroked="f" o:allowincell="f" style="position:absolute;left:854;top:130;width:8293;height:82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0;top:3956;width:611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;top:5067;width:611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;top:6182;width:6114;height:2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ответ должностного лица Отдела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разовательных учреждениях Глушковского района Курской обл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9;top:137;width:162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1251;width:323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;top:2655;width:1438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9;top:2655;width:1440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0;top:2655;width:1978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1,1915" to="4641,2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693" to="4641,1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1,1992" to="3020,26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1,1992" to="7160,2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0,3400" to="1220,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,4327" to="1759,4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3400" to="4641,3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2,3400" to="8422,4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1,4327" to="8422,43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4512" to="4641,5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5624" to="4641,6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6"/>
      <w:type w:val="nextPage"/>
      <w:pgSz w:w="11906" w:h="16838"/>
      <w:pgMar w:left="1531" w:right="567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autoSpaceDE w:val="false"/>
      <w:spacing w:before="768" w:after="0"/>
      <w:ind w:left="48" w:hanging="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956" w:firstLine="444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111" w:leader="none"/>
      </w:tabs>
      <w:autoSpaceDE w:val="false"/>
      <w:spacing w:lineRule="auto" w:line="360"/>
      <w:ind w:firstLine="720"/>
      <w:jc w:val="both"/>
    </w:pPr>
    <w:rPr>
      <w:color w:val="000000"/>
      <w:spacing w:val="-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FBCB3D8101985762902D5B03532C5F6D8F71849DF456E6A1C182BAoC50J" TargetMode="External"/><Relationship Id="rId3" Type="http://schemas.openxmlformats.org/officeDocument/2006/relationships/hyperlink" Target="consultantplus://offline/ref=35A8F8A49BD4455DAA0478BB4565E2831F32BFC7AD7ABBB3C81C9E9B0A8C2A444DD5C693AB718ED4iBZ7J" TargetMode="External"/><Relationship Id="rId4" Type="http://schemas.openxmlformats.org/officeDocument/2006/relationships/hyperlink" Target="consultantplus://offline/main?base=ROS;n=92345;fld=134;dst=100009" TargetMode="External"/><Relationship Id="rId5" Type="http://schemas.openxmlformats.org/officeDocument/2006/relationships/hyperlink" Target="mailto:glushkovsk_otdel@mail.ru" TargetMode="External"/><Relationship Id="rId6" Type="http://schemas.openxmlformats.org/officeDocument/2006/relationships/hyperlink" Target="mailto:glushkovsk814@mail.ru" TargetMode="External"/><Relationship Id="rId7" Type="http://schemas.openxmlformats.org/officeDocument/2006/relationships/hyperlink" Target="mailto:glushkovsk799@mail.ru" TargetMode="External"/><Relationship Id="rId8" Type="http://schemas.openxmlformats.org/officeDocument/2006/relationships/hyperlink" Target="mailto:glushkovsk799@mail.ru" TargetMode="External"/><Relationship Id="rId9" Type="http://schemas.openxmlformats.org/officeDocument/2006/relationships/hyperlink" Target="mailto:irjkf@yandex.ru" TargetMode="External"/><Relationship Id="rId10" Type="http://schemas.openxmlformats.org/officeDocument/2006/relationships/hyperlink" Target="mailto:glushkovsk815@mail.ru" TargetMode="External"/><Relationship Id="rId11" Type="http://schemas.openxmlformats.org/officeDocument/2006/relationships/hyperlink" Target="mailto:gluchkovsk822@mail.ru" TargetMode="External"/><Relationship Id="rId12" Type="http://schemas.openxmlformats.org/officeDocument/2006/relationships/hyperlink" Target="mailto:glushkovsk809@mail.ru" TargetMode="External"/><Relationship Id="rId13" Type="http://schemas.openxmlformats.org/officeDocument/2006/relationships/hyperlink" Target="mailto:glushkovsk810@mail.ru" TargetMode="External"/><Relationship Id="rId14" Type="http://schemas.openxmlformats.org/officeDocument/2006/relationships/hyperlink" Target="mailto:glushkovsk817@mail.ru" TargetMode="External"/><Relationship Id="rId15" Type="http://schemas.openxmlformats.org/officeDocument/2006/relationships/hyperlink" Target="mailto:glushkovsk812@mail.ru" TargetMode="External"/><Relationship Id="rId16" Type="http://schemas.openxmlformats.org/officeDocument/2006/relationships/hyperlink" Target="mailto:glushkovsk804@mail.ru" TargetMode="External"/><Relationship Id="rId17" Type="http://schemas.openxmlformats.org/officeDocument/2006/relationships/hyperlink" Target="mailto:kruglovenko1@mail.ru" TargetMode="External"/><Relationship Id="rId18" Type="http://schemas.openxmlformats.org/officeDocument/2006/relationships/hyperlink" Target="mailto:master_seba@mail.ru" TargetMode="External"/><Relationship Id="rId19" Type="http://schemas.openxmlformats.org/officeDocument/2006/relationships/hyperlink" Target="mailto:glushkovsk808@mail.ru" TargetMode="External"/><Relationship Id="rId20" Type="http://schemas.openxmlformats.org/officeDocument/2006/relationships/hyperlink" Target="mailto:glushkovsk814mail@rambler.ru" TargetMode="External"/><Relationship Id="rId21" Type="http://schemas.openxmlformats.org/officeDocument/2006/relationships/hyperlink" Target="mailto:glushkovsk8038@mail.ru" TargetMode="External"/><Relationship Id="rId22" Type="http://schemas.openxmlformats.org/officeDocument/2006/relationships/hyperlink" Target="mailto:glushkovsk811@mail.ru" TargetMode="External"/><Relationship Id="rId23" Type="http://schemas.openxmlformats.org/officeDocument/2006/relationships/hyperlink" Target="mailto:glushkovsk821@mail.ru" TargetMode="External"/><Relationship Id="rId24" Type="http://schemas.openxmlformats.org/officeDocument/2006/relationships/hyperlink" Target="mailto:glushkovsk823@mail.ru" TargetMode="External"/><Relationship Id="rId25" Type="http://schemas.openxmlformats.org/officeDocument/2006/relationships/hyperlink" Target="mailto:glushkovsk813@mail.ru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2:00Z</dcterms:created>
  <dc:creator>Администатор-</dc:creator>
  <dc:description/>
  <cp:keywords/>
  <dc:language>en-US</dc:language>
  <cp:lastModifiedBy>serg</cp:lastModifiedBy>
  <cp:lastPrinted>2011-02-10T14:38:00Z</cp:lastPrinted>
  <dcterms:modified xsi:type="dcterms:W3CDTF">2012-02-13T05:16:00Z</dcterms:modified>
  <cp:revision>82</cp:revision>
  <dc:subject/>
  <dc:title>УТВЕРЖДЕНО </dc:title>
</cp:coreProperties>
</file>