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486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утвержден</w:t>
      </w:r>
    </w:p>
    <w:p>
      <w:pPr>
        <w:pStyle w:val="Normal"/>
        <w:spacing w:lineRule="auto" w:line="232"/>
        <w:ind w:firstLine="48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м Администрации</w:t>
      </w:r>
    </w:p>
    <w:p>
      <w:pPr>
        <w:pStyle w:val="Normal"/>
        <w:spacing w:lineRule="auto" w:line="232"/>
        <w:ind w:firstLine="4860"/>
        <w:rPr/>
      </w:pPr>
      <w:r>
        <w:rPr>
          <w:b/>
          <w:sz w:val="25"/>
          <w:szCs w:val="25"/>
        </w:rPr>
        <w:t>Глушковского района Курской области</w:t>
      </w:r>
    </w:p>
    <w:p>
      <w:pPr>
        <w:pStyle w:val="Heading6"/>
        <w:ind w:firstLine="4860"/>
        <w:rPr>
          <w:szCs w:val="28"/>
        </w:rPr>
      </w:pPr>
      <w:r>
        <w:rPr>
          <w:sz w:val="25"/>
          <w:szCs w:val="25"/>
        </w:rPr>
        <w:t>от «___»_________2012    №______</w:t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редоставления  Отделом  образования Администрац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шковского района Курской области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разовательных учреждений Глушковского района Курской области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uppressAutoHyphens w:val="true"/>
        <w:spacing w:lineRule="auto" w:line="360"/>
        <w:ind w:firstLine="567"/>
        <w:rPr>
          <w:color w:val="000000"/>
        </w:rPr>
      </w:pPr>
      <w:r>
        <w:rPr>
          <w:color w:val="000000"/>
        </w:rPr>
        <w:t>1.1. Предмет регулирования регламент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1. Административный регламент предоставления муниципальной услуги -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щеобразовательных учреждений Глушковского района Курской области»</w:t>
      </w:r>
      <w:r>
        <w:rPr>
          <w:bCs/>
          <w:color w:val="000000"/>
        </w:rPr>
        <w:t xml:space="preserve"> </w:t>
      </w:r>
      <w:r>
        <w:rPr>
          <w:color w:val="000000"/>
        </w:rPr>
        <w:t>(далее - 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2. Получателями муниципальной услуги являются все заинтересованные лица, в том числе граждане Российской Федерации, иностранные граждане и лица без гражданства (далее – Заявител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567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567"/>
        <w:jc w:val="both"/>
        <w:rPr/>
      </w:pPr>
      <w:r>
        <w:rPr/>
        <w:t>1.3.1. Сведения о месте нахождения, номера телефонов для справок Отдела, адрес  электронной почты приведен в Приложении 1 к настоящему Регламенту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3.2. Информация, предоставляемая  Заявителям о муниципальной услуге, является  открытой и общедоступной.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3.3. Информационное  обеспечение по предоставлению муниципальной услуги осуществляется Отделом и образовательными учреждениями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1.3.4. Для получения информации  заинтересованные лица вправе обратиться: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в уст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в письмен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- по телефону;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- по электронной почте.    </w:t>
      </w:r>
    </w:p>
    <w:p>
      <w:pPr>
        <w:pStyle w:val="Normal"/>
        <w:ind w:firstLine="567"/>
        <w:jc w:val="both"/>
        <w:rPr/>
      </w:pPr>
      <w:r>
        <w:rPr/>
        <w:t>1.3.5. Если информация, полученная в  образовательном учреждении,  не удовлетворяет Заявителя, то Заявитель вправе в письменном виде  или устно обратиться в   Администрацию Глушковского района Курской области с указанием  почтового адреса и телефона Заявител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явитель вправе также обратиться в  Отдел, в адрес специалиста  Отдела, курирующего предоставление муниципальной услуги. Адрес, график работы, адрес электронной почты, номера телефонов Отдела приведены в Приложении №1 к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1.3.6. Основными требованиями к информированию Заявителей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1.3.7. Информирование Заявителей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/>
        <w:t xml:space="preserve">- публичное информирование.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1.3.8. Информирование проводится в форме:     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- устного информирования;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.3.9. Индивидуальное устное информирование Заявителей осуществляется сотрудниками Отдела, а также  образовательными учреждениями  при обращении Заявителей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</w:t>
        <w:tab/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Звонки от Заявителя  по вопросу информирования о порядке  предоставления муниципальной услуги принимаются в соответствии с графиком работы  Отдела, образовательных учреждений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.3.10. Индивидуальное письменное информирование при запросе Заявителя в  Отдел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запросе). 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1.3.11.  Публичное устное информирование осуществляется с привлечением средств массовой информации, радио, телевидения (далее СМИ).       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shd w:fill="FFFFFF" w:val="clear"/>
        </w:rPr>
        <w:t>1.3.12.</w:t>
      </w:r>
      <w:r>
        <w:rPr/>
        <w:t xml:space="preserve"> Публичное письменное информирование осуществляется путем публикации информационных материалов в СМИ, размещения на официальном  Интернет – сайте Отдела, на официальных  Интернет-сайтах  образовательных учреждений, путем использования информационных стендов, размещающихся в  образовательных учрежд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.3.13. Обязанности должностных лиц при ответе на телефонные звонки, устные и письменные запросы Заявителей или организаци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 При информировании о порядке предоставления муниципальной услуги по телефону, сотрудник Отдела,   образовательного учреждения, сняв трубку, должен представиться: назвать фамилию, имя, отчество, должность, название учреждения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ind w:firstLine="567"/>
        <w:jc w:val="both"/>
        <w:rPr/>
      </w:pPr>
      <w:r>
        <w:rPr/>
        <w:t>1.4. Сведения о месте нахождения, номера телефонов для справок Отдела, адрес  электронной почты размещены на официальном сайте Отдела, а также предоставлены в печатном виде путем размещения информации в удобном для обозрения месте в здании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5. Предоставление государственных и муниципальных услуг с использованием единого портала осуществляется в отношении заявителей, прошедших процедуру регистрации и авторизации с использованием предусмотренной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8 июня 2011 г. N 451 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1.6. Публикация на едином портале сведений из реестра государственных услуг (функций) субъектов Российской Федерации, предоставляемых (осуществляемых) исполнительными органами государственной власти субъектов Российской Федерации, и реестра муниципальных услуг (функций), предоставляемых (осуществляемых) органами местного самоуправления, входящих в состав федерального реестра, осуществляется оператором единого портала в электронной форме в течение 1 календарного дня со дня прохождения формально-логической проверки в соответствии с </w:t>
      </w:r>
      <w:hyperlink r:id="rId3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. Стандарт предоставления 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.1. Наименование муниципальной услуги –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щеобразовательных учреждений Глушковского района Курской области</w:t>
      </w:r>
      <w:r>
        <w:rPr>
          <w:bCs/>
          <w:color w:val="000000"/>
        </w:rPr>
        <w:t>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2.2. Наименование органа, предоставляющего муниципальную услугу – Отдел образования  Администрации Глушковского района Курской област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firstLine="567"/>
        <w:jc w:val="both"/>
        <w:rPr>
          <w:color w:val="000000"/>
        </w:rPr>
      </w:pPr>
      <w:r>
        <w:rPr>
          <w:color w:val="000000"/>
        </w:rPr>
        <w:t>2.3. Результатами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размещение в средствах массового и электронного информирования, адресованных неограниченному кругу лиц, информационных и справочных материалов или рекомендаций, либо получение Заявителями консультаций и разъяснений по вопроса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щеобразовательных учреждений Глушковского района Курской области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.4. 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4.1. Срок рассмотрения письменных запросов Заявителей - 30 дней со дня регистрации письменного запро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4.2. Письменные запросы Заявителей по вопросам, не относящимся к компетенции Отдела, направляются в течение 7 дней со дня их регистрации в соответствующий орган или соответствующему должностному лицу, в компетенцию которых входит решение поставленных в запросе вопросов, с уведомлением Заявителя, направившего запрос, о переадресации запро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4.3. В случае если решение поставленных в  запросе вопросов относится к компетенции нескольких учреждений, или должностных лиц, копия запроса в течение семи дней со дня регистрации направляется в соответствующие учреждения,  или соответствующим должностным лиц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4.4. Подготовленный проект ответа на запрос непосредственным исполнителем согласовывается с должностным лицом, ответственным за исполнение запроса, - в срок до 1 дня с момента получения проекта ответа от непосредственного исполнител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4.5. Ответ на запрос Заявителя подписываются должностным лицом, либо уполномоченным на то лицом в срок до 2 дней с момента получения проекта ответа от непосредственного исполн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 муниципальной услуги:</w:t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color w:val="000000"/>
        </w:rPr>
        <w:t>- Конвенция о правах ребенка (</w:t>
      </w:r>
      <w:r>
        <w:rPr>
          <w:bCs/>
        </w:rPr>
        <w:t>"Сборник международных договоров СССР", выпуск XLVI, 1993)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Конституция Российской Федерации (</w:t>
      </w:r>
      <w:r>
        <w:rPr/>
        <w:t>"Российская газета", N 7, 21.01.2009)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Федеральный закон от 06.10.2003 №131-ФЗ «Об общих принципах организации местного самоуправления в Российской Федерации» (</w:t>
      </w:r>
      <w:r>
        <w:rPr/>
        <w:t>"Российская газета", N 202, 08.10.2003)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Федеральный закон от 02.05.2006 №59-ФЗ «О порядке рассмотрения обращений граждан Российской Федерации»</w:t>
      </w:r>
      <w:r>
        <w:rPr/>
        <w:t xml:space="preserve"> ("Российская газета", N 95, 05.05.2006)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Федеральный закон  от 24.06.1999 №120-ФЗ «Об основах системы профилактики безнадзорности и правонарушений несовершеннолетних» (</w:t>
      </w:r>
      <w:r>
        <w:rPr/>
        <w:t>"Собрание законодательства РФ", 28.06.1999, N 26, ст. 3177,"Российская газета", N 121, 30.06.1999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Закон Российской Федерации от 10.07.1992  № 3266-1 «Об образовании» (</w:t>
      </w:r>
      <w:r>
        <w:rPr/>
        <w:t>"Собрание законодательства РФ", 15.01.1996, N 3, ст. 150,"Российская газета", N 13, 23.01.1996)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Федеральный закон  от 27.07.2010 №210-ФЗ «Об организации предоставления государственных и муниципальных услуг» (</w:t>
      </w:r>
      <w:r>
        <w:rPr/>
        <w:t>"Российская газета", N 168, 30.07.2010,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РФ", 02.08.2010, N 31, ст. 4179)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Постановление Правительства Российской Федерации от 04.10.2000  № 751 «О национальной доктрине образования в Российской Федерации» (</w:t>
      </w:r>
      <w:r>
        <w:rPr/>
        <w:t>"Собрание законодательства РФ", 09.10.2000, N 41, ст. 4089,"Российская газета", N 196, 11.10.2000)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Постановление Правительства Российской Федерации от 19.03.2001 №196 «Об утверждении Типового положения  об общеобразовательном учреждении» (</w:t>
      </w:r>
      <w:r>
        <w:rPr/>
        <w:t>"Собрание законодательства РФ", 26.03.2001, N 13, ст. 1252)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Приказ Министерства образования Российской Федерации от 23.06.2000 №1884 «Об утверждении Положения о получении общего образования в форме экстерната» (</w:t>
      </w:r>
      <w:r>
        <w:rPr/>
        <w:t>"Российская газета", N 131, 07.07.2000, "Бюллетень нормативных актов федеральных органов исполнительной власти", N 29, 17.07.2000)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Приказ Министерства образования Российской Федерации от 03.12.1999  №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 (</w:t>
      </w:r>
      <w:r>
        <w:rPr/>
        <w:t>"Бюллетень нормативных актов федеральных органов исполнительной власти", N 10, 06.03.2000, "Российская газета", N 52, 16.03.2000)</w:t>
      </w:r>
      <w:r>
        <w:rPr>
          <w:color w:val="000000"/>
        </w:rPr>
        <w:t>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- Закон Курской области от 17.02.2000 №13-ЗКО «Об образовании в Курской области» (</w:t>
      </w:r>
      <w:r>
        <w:rPr/>
        <w:t>"Курская правда", N 42, 26.02.2000, "Сборник законодательства Курской области", N 1, 2000)</w:t>
      </w:r>
      <w:r>
        <w:rPr>
          <w:color w:val="000000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- Устав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.6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- документ, удостоверяющий личность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.6.1. Муниципальная услуга предоставляется на основании поданного Заявителем письменного запроса с соответствующим перечнем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.6.2. Документы должны быть написаны на русском языке, либо иметь нотариально заверенный перевод на русский язык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.6.3. В письменном запросе Заявителя в обязательном порядке должны быть указан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-  наименование Отдела,  либо фамилия, имя, отчество соответствующего должностного лица Отдела, либо должность соответствующего лиц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фамилия, имя, отчество (при наличии)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изложение сути запрос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личная подпись Заявителя и д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.7. Порядок обращения при подаче документов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color w:val="000000"/>
        </w:rPr>
        <w:t>2.7.1. К рассмотрению принимаются документы, поданные в Отдел  посредством личного обращения Заявителя, либо направленные по почте,  в том числе заказным письмом (бандеролью с описью вложенных документов и уведомлением о вручении), или в электронной форм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color w:val="000000"/>
        </w:rPr>
        <w:t>2.7.2. Датой обращения и представления документов является день  регистрации документов должностным лицом Отдел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color w:val="000000"/>
        </w:rPr>
        <w:t>2.7.3. Прием Заявителей для подачи документов осуществляется в соответствии с графиком работы Отдел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.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- предоставление документов, не соответствующих перечню, указанному в пункте 2.6.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-  нарушение требований к оформлению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.9. Основанием для отказа в предоставлении муниципальной услуги являют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- отсутствие в письменном запросе фамилии Заявителя, направившего запрос, и почтового адреса по которому должен быть направлен отве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- содержание в письменном запросе нецензурных либо оскорбительных  выражений, угроз жизни, здоровью и имуществу должностного лица, а также членам его семь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- невозможность прочтения текста письменного запроса, в том числе фамилии и почтового адреса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- наличие ранее направленного данному Заявителю ответа по существу поставленных в письменном запросе вопрос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.10. 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.11.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color w:val="000000"/>
        </w:rPr>
        <w:t>2.12. Запрос регистрируется в день представление в Отдел письменного запроса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.13. Требования к помещениям в которых предоставляются муниципальные услуг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color w:val="000000"/>
        </w:rPr>
        <w:t>2.13.1.Организация приема Заявителей осуществляется в соответствии с графиком работы Отдела.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color w:val="000000"/>
        </w:rPr>
        <w:t>2.13.2. Рабочие кабинеты Отдела оборудуются информационными табличками (вывесками) с указанием номера кабинета, фамилии, имени, отчества и должности специалиста, осуществляющего исполнение муниципальной услуги, времени перерыва на обед.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color w:val="000000"/>
        </w:rPr>
        <w:t>2.13.3. В Отделе для приема Заявителей отдельных помещений не предусмотрено.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color w:val="000000"/>
        </w:rPr>
        <w:t>2.13.4. Предоставление муниципальной услуги осуществляется в рабочих кабинетах на рабочих местах специалистов Отдела.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color w:val="000000"/>
        </w:rPr>
        <w:t>2.13.5. Рабочие места специалистов, осуществляющих предоставление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специалиста) и оргтехникой, позволяющими организовать предоставление муниципальной услуги в полном объеме.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color w:val="000000"/>
        </w:rPr>
        <w:t>2.13.6. Места, в которых предоставляется муниципальная услуга, должны иметь средства пожаротушения и оказания первой медицинской помощи. Помещения, предназначенные для предоставления муниципальной услуги, должны соответствовать установленным санитарно-эпидемиологическим правилам и нормативам.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color w:val="000000"/>
        </w:rPr>
        <w:t>2.14. Показателями доступности и качества муниципальных услуг являются: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 транспортная доступность к местам предоставления муниципальной услуги;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color w:val="000000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возможности направления запроса по электронной почте;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color w:val="000000"/>
        </w:rPr>
        <w:t>-  размещение информации о порядке предоставления муниципальной услуги на официальном сайте Отдела.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color w:val="000000"/>
        </w:rPr>
        <w:t>Показателями оценки качества предоставления муниципальной услуги являются: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 соблюдение срока предоставления муниципальной услуги;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color w:val="000000"/>
        </w:rPr>
        <w:t>- отсутствие поданных в установленном порядке жалоб на действия (бездействия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15. Предоставление  муниципальных услуг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</w:rPr>
          <w:t>иными</w:t>
        </w:r>
      </w:hyperlink>
      <w:r>
        <w:rPr/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>3.1. Последовательность административных процедур, выполняемых при предоставлении муниципальной услуги, показана на блок-схеме в приложении № 2 к Регламенту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>прием и регистрация документов от Заявителя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рассмотрение письменного запроса Заявителя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направление письменного запроса по результатам его рассмотрения на исполнение по принадлежности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подготовка и направление ответа Заявителю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2. Основанием для начала административной процедуры  по приему и регистрации документов от Заявителя является личное (очное) обращение, поступление по почте или в электронном виде,  запроса Заявителя по вопросу предоставления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Глушковского района Курской области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3. Должностное лицо Отдела, осуществляющее прием документов от Заявителя при его личном обращении, принимает  запрос Заявителя вместе с приложенными к нему документами  и передает его для регистрации работнику Отдела, ответственному за регистрацию поступающих документов, который регистрирует запрос Заявителя в журнале регистрации в день обращения Заявителя. Заявителю вручается расписка о приеме документов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Максимальный срок выполнения действия составляет 15 минут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 xml:space="preserve">3.4. Письменный  запрос Заявителя, поступивший в Отдел, регистрируется работником Отдела, ответственным за регистрацию поступающих документов, в журнале регистрации в день поступления запроса.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Максимальный срок выполнения действия составляет 5 минут на каждый запрос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5. При поступлении в Отдел запроса Заявителя по электронной почте с указанием адреса электронной почты и/или почтового адреса Заявителя, должностное лицо, ответственное за прием и отправку документов по электронной почте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- направляет Заявителю в течение 1 рабочего дня уведомление о приеме к рассмотрению его запроса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- распечатывает указанный запрос и передает его в день поступления данного запроса работнику Отдела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6. После регистрации запроса Заявителя работник Отдела, ответственный за регистрацию документов, передает его на рассмотрение начальнику Отдела (в его отсутствие – заместителю начальника Отдела) в день его регистрации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7. Начальник Отдела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- определяет должностное лицо Отдела, ответственное за рассмотрение запроса и подготовку проекта ответа Заявителю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- дает указания  должностному лицу Отдела, ответственному за рассмотрение запроса в форме резолюции с отражением фамилии и инициалов этого должностного лиц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8. Должностное лицо Отдела, ответственное за рассмотрение запроса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- обеспечивает объективное, всестороннее и своевременное рассмотрение  запроса Заявителя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-  готовит проект ответа на  запрос Заявителя и не позднее, чем за один день до истечения срока предоставления муниципальной услуги в порядке делопроизводства представляет на подпись начальнику (заместителю начальника) Отдел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9. После подписания ответа на письменный запрос Заявителя, начальником (заместителем) Отдела делопроизводитель направляет его  Заявителю. Ответ на запрос, поступивший в Отдел по информационным системам общего пользования, направляется по почтовому адресу и/или адресу электронной почты, указанному в  запросе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10. Отдел  вправе отказать или приостановить оказание муниципальной услуги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10.1. При несоответствии представленных документов для предоставления муниципальной услуги в случаях, указанных в разделе 2 настоящего Регламента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10.2. Приостановление оказания услуги производится на срок устранения всех несоответствий по предоставлению документов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11. Результатом исполнения административной процедуры является полученный Заявителем письменный ответ должностного лица Отдела, содержащий информацию об организации общедоступного и бесплатного дошкольного начального общего, основного общего и среднего (полного) общего образования, а также дополнительного образования в образовательных учреждениях Глушковского района Курской области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12. Способ фиксации результата исполнения – на бумажном носителе и в электронной форме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Управления по исполнению настоящего Регламента осуществляется начальником Отдел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</w:rPr>
        <w:t>4.2. Порядок и формы контроля за представлением муниципальной услуги со стороны граждан, их объединений и организаций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</w:rPr>
        <w:t>4.2.1.  Заявители вправе направить письменное обращение в адрес начальника Отдела с просьбой о проведении проверки соблюдения и исполнения положений настоящего 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</w:rPr>
        <w:t xml:space="preserve">В случае проведения внеплановой проверки по конкретному обращению, в течение 30 дней со дня регистрации письменного обращения Заявителю направляется по почте информация о результатах проверки, проведенной по письменному обращению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</w:rPr>
        <w:t>4.3. Контроль за предоставлением муниципальной услуги осуществляется путем проведения плановых и внеплановых проверок полноты и качества исполнения муниципальной услуги, соблюдения и исполнения  положений настоящего Регламен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</w:rPr>
        <w:t>4.4. Контроль полноты и качества предоставления муниципальной услуги осуществляется начальником  Отдела и включает в себя проведение проверок, выявление и устранение нарушений прав Заявителей, рассмотрение, принятие решений и подготовку ответов на письменные обращения Заявителей, содержащих жалобы на решения, действий (бездействия) должностных 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ановые проверки проводятся не чаще  одного раза в три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лановые проверки  проводятся в соответствии с графиком работы Отде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ем для проведения плановой проверки является издание по Отделу приказа о утверждении графика проведения плановых проверок на будущий г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6. Должностные лица  Отдела несут ответственность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 не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7. Начальник управления  или иное должностное лицо по его поручению ежемесячно анализирует поступившие жалобы с целью формирования графиков проверки отдельных участков работы и устранения выявленных или типичных ошибок и недоста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Досудебный (внесудебный) порядок обжалования решений и действий (бездействия)   органа, предоставляющего муниципальную услугу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а также должностных лиц и муниципальных служащих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/>
      </w:pPr>
      <w:r>
        <w:rPr>
          <w:color w:val="000000"/>
        </w:rPr>
        <w:t>5.1. Заявители имеют право на обжалование действий  (бездействия) Отдела и должностных лиц Отдела в досудебном (внесудебном)  порядке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firstLine="567"/>
        <w:jc w:val="both"/>
        <w:rPr/>
      </w:pPr>
      <w:r>
        <w:rPr>
          <w:color w:val="000000"/>
        </w:rPr>
        <w:t>5.2. Основанием для начала процедуры досудебного (внесудебного) обжалования является письменное обращение (жалоба, претензия) Заявителя, поданное в Отдел или Администрацию Глушковского района Кур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3. Заявители могут сообщить о нарушении своих прав и законных интересов, противоправных решениях, действиях (бездействиях) должностных лиц, нарушении положений настоящего Регламента, некорректном поведении или нарушении служебной этики по номерам телефонов и по электронной почте в орган, предоставляющий муниципальную услугу (Приложение №1), а также обратиться в  Администрацию Глушковского  района Курской области с указанием почтового, электронного адреса и телефона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color w:val="000000"/>
        </w:rPr>
        <w:t xml:space="preserve">5.4. Обращение (жалоба, претензия) Заявителя должно содержать следующую информацию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- фамилию, имя, отчество Заявителя (наименование юридического лица), которым подается обращение, его место жительства или пребывания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- наименование органа, должность, фамилию, имя и отчество специалиста, решение, действие (бездействие) которого нарушает права и законные интересы Заявителя;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- суть нарушенных прав и законных интересов, противоправного решения, действия (бездействия); 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color w:val="000000"/>
        </w:rPr>
        <w:t>- сведения о способе информирования Заявителя о принятых мерах по результатам рассмотрения его  обращения (жалобы, претензии).</w:t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 наделенным полномочиями по рассмотрению жалоб, в течение пятнадцати рабочих дней со дня ее регистрации, а в случае обжалования отказа орган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5.5. При поступлении  обращения (жалобы, претензии) Заявителя  срок рассмотрения  не должен превышать 30  дней с момента регистрации такого обращения (жалобы, претензи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В случае, если решение поставленных в  обращении (жалобе, претензии) вопросов относится к компетенции  нескольких  должностных лиц, начальник Отдела продлевает срок рассмотрения  обращения (жалобы, претензии), но не более чем на 30  дней, уведомив Заявителя письменно в трехдневный срок о продлении срока рассмотрения его  обращения (жалобы, претензии).                                                                                                                            </w:t>
      </w:r>
      <w:r>
        <w:rPr/>
        <w:t>Жалоба не подлежит рассмотрению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пропуск срока подачи жалобы по неуважительной причине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отсутствие обязательных реквизитов письменной жалобы и указаний на предмет обжалования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подачи жалобы лицом, не имеющим полномочий выступать от имени гражданин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получение документально подтвержденной информации о вступлении в законную силу решения суда по вопросам, изложенным в жалобе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установление факта, что данный гражданин ранее обращался с жалобой по этому предмету и ему были даны исчерпывающие письменные ответы (при условии, что в жалобе не приводятся новые доводы или обстоятельства)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в жалобе содержатся нецензурные либо оскорбительные выражения, угрозы жизни, здоровью и имуществу должностного лица, а также членам его семь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80" w:hanging="360"/>
        <w:rPr/>
      </w:pPr>
      <w:r>
        <w:rPr/>
        <w:t xml:space="preserve">если текст письменной жалобы не поддается прочтению. При этом, если прочтению поддается почтовый адрес гражданина, ему сообщается о данной причине отказа в рассмотрени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42" w:hanging="22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                                                                                                                                  Заявителю должно быть сообщено о невозможности рассмотрения его жалобы в трехдневный срок со дня ее получ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color w:val="000000"/>
        </w:rPr>
        <w:t xml:space="preserve">5.6. По результатам рассмотрения обращения (жалобы, претензии) должностным лицом принимается решение об удовлетворении требований Заявителя, либо об отказе в удовлетворении обращения (жалобы, претензии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/>
      </w:pPr>
      <w:r>
        <w:rPr>
          <w:color w:val="000000"/>
        </w:rPr>
        <w:t>Письменный ответ, содержащий результаты рассмотрения обращения (жалобы, претензии), направляется Заявителю с разъяснением ему действующего порядка обжалования принятого реш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color w:val="000000"/>
        </w:rPr>
        <w:t xml:space="preserve">5.7. Специалист, предоставляющий муниципальную услугу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щеобразовательных учреждений Глушковского района Курской области, несет ответственность за рассмотрение обращения (жалобы, претензии)  и предоставление письменного ответа Заявителю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color w:val="000000"/>
        </w:rPr>
        <w:t>5.8. Если в  обращении (жалобе, претензии) не указана фамилия Заявителя, направившего обращение (жалобу, претензию) и почтовый адрес, по которому должен быть направлен ответ, или текст  обращения (жалобы, претензии) не поддается прочтению, то ответ на обращение (жалобу, претензию) не дает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color w:val="000000"/>
        </w:rPr>
        <w:t xml:space="preserve">5.9. При получении  обращения (жалобы, претензии), в котором содержатся нецензурные либо оскорбительные выражения, угрозы жизни, здоровью и имуществу должностного лица, предоставляющего муниципальную услугу, а также членам его семьи, Отдел вправе оставить обращение (жалобу, претензию) без ответа по существу поставленных в нем вопросов и сообщить письменно Заявителю, направившему обращение (жалобу, претензию) о недопустимости злоупотребления право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color w:val="000000"/>
        </w:rPr>
        <w:t xml:space="preserve">5.10. Если в  обращении (жалобе, претензии) Заявителя содержится вопрос, на который Заявителю более одного раза давались письменные ответы по существу в связи с ранее направляемыми обращениями (жалобами, претензиями) и при этом в обращении (жалобе, претензии) не приводятся новые доводы или обстоятельства, уполномоченное на то должностное лицо принимает решение о безосновательности очередного обращения (жалобы, претензии) и прекращении переписки с Заявителем по данному вопросу, о чем в недельный срок уведомляет Заяви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color w:val="000000"/>
        </w:rPr>
        <w:t xml:space="preserve">5.11. Если ответ по существу поставленного в обращении (жалобе, 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, претензию), в недельный срок с момента обращения (жалобы, претензии) Заявителя сообщается в письменной форме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color w:val="000000"/>
        </w:rPr>
        <w:t xml:space="preserve">5.12. Заявители вправе обжаловать решения, принятые в ходе предоставления муниципальной услуги, действий  (бездействия) органа, предоставляющего муниципальную услугу, а также должностных лиц  и муниципальных служащих в судебном порядк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color w:val="000000"/>
        </w:rPr>
        <w:t>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32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</w:rPr>
        <w:t xml:space="preserve">к Административному регламенту предоставления Отделом образования Администрации Глушковского района Курской области муниципальной услуги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щеобразовательных учреждений Глушковского района Курской области»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тдел образования Администрации Глушковского района Курской области (307450,  Курская область, пос.Глушково, ул.Ленина, д.25)</w:t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gluhskovsk</w:t>
      </w:r>
      <w:r>
        <w:rPr>
          <w:b/>
        </w:rPr>
        <w:t>_</w:t>
      </w:r>
      <w:r>
        <w:rPr>
          <w:b/>
          <w:lang w:val="en-US"/>
        </w:rPr>
        <w:t>otdel</w:t>
      </w:r>
      <w:r>
        <w:rPr>
          <w:b/>
        </w:rPr>
        <w:t>@mail.ru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Телефоны:</w:t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Начальник  Отдела 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                                                     (47132)  2-11-57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/>
      </w:pPr>
      <w:r>
        <w:rPr>
          <w:b/>
        </w:rPr>
        <w:t xml:space="preserve">Специалисты Отдела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                                       (47132)  2-14-84</w:t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ее врем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недельник, вторник, среда, четверг, пятница с 08.00 до 17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рыв с 12.00 до 13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ходные   дни:  суббота, воскресенье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нахождения, номерах телефонов для справок, адресах  электронной почты муниципальных общеобразовательных учрежд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902"/>
        <w:gridCol w:w="2642"/>
        <w:gridCol w:w="1418"/>
      </w:tblGrid>
      <w:tr>
        <w:trPr>
          <w:tblHeader w:val="true"/>
          <w:trHeight w:val="40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О руководителя</w:t>
            </w:r>
          </w:p>
        </w:tc>
      </w:tr>
      <w:tr>
        <w:trPr>
          <w:trHeight w:val="2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лушк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Ленина, 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5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glushkovsk_otdel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нко Нина Николаевна</w:t>
            </w:r>
          </w:p>
        </w:tc>
      </w:tr>
      <w:tr>
        <w:trPr>
          <w:trHeight w:val="3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 казённое общеобразовательное учреждение "Глушков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0, Курская область, п. Глушково, ул. Советская 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glushkovsk814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чиков Андрей Эльвальд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Теткинская   средняя общеобразовательная школа №1 им. А.Н.Бочарник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0, Курская обл., Глушковский район, п. Теткино, ул. Коммунальная,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0-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79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 Татьяна Владимировна</w:t>
            </w:r>
          </w:p>
        </w:tc>
      </w:tr>
      <w:tr>
        <w:trPr>
          <w:trHeight w:val="70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Теткинская  средняя общеобразовательная школа №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0, Курская обл., Глушковский район, п. Теткино, ул. Урицкого, 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4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0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вяковская Татьяна Михайл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го учреждения "Кульбакин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2, Курская обл., Глушковский район, с. Кульба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irjkf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ёва Лидия Викторовна</w:t>
            </w:r>
          </w:p>
        </w:tc>
      </w:tr>
      <w:tr>
        <w:trPr>
          <w:trHeight w:val="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изаветовский филиал  №1 муниципального казённого общеобразовательного учреждения "Кульбакин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д. Елизаве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glushkovsk815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Зинаида Борисовна</w:t>
            </w:r>
          </w:p>
        </w:tc>
      </w:tr>
      <w:tr>
        <w:trPr>
          <w:trHeight w:val="9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тдельский филиал 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го  казённого общеобразовательного учреждения "Кульбакинская 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п. Политотдельск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gluchkovsk822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юхин Владимир Григорьевич</w:t>
            </w:r>
          </w:p>
        </w:tc>
      </w:tr>
      <w:tr>
        <w:trPr>
          <w:trHeight w:val="22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Званнов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0, Курская обл., Глушковский район, с. Зван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9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Светлана Васильевна</w:t>
            </w:r>
          </w:p>
        </w:tc>
      </w:tr>
      <w:tr>
        <w:trPr>
          <w:trHeight w:val="9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щиновский филиал Муниципального  казённого общеобразовательного учреждения "Званнов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1, Курская область, Глушковский район,  с. Лещиновка, ул. Школь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10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Зоя Алексеевна</w:t>
            </w:r>
          </w:p>
        </w:tc>
      </w:tr>
      <w:tr>
        <w:trPr>
          <w:trHeight w:val="1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"Кобыль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5, Курская обл., Глушковский район, с. Кобы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-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glushkovsk817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нко Евгений Борисович</w:t>
            </w:r>
          </w:p>
        </w:tc>
      </w:tr>
      <w:tr>
        <w:trPr>
          <w:trHeight w:val="2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"Веселов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2, Курская обл., Глушковский район, с. Весел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glushkovsk812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в Василий Степанович</w:t>
            </w:r>
          </w:p>
        </w:tc>
      </w:tr>
      <w:tr>
        <w:trPr>
          <w:trHeight w:val="20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Коровяковская  средняя общеобразовательная 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3, Курская обл., Глушковский район, с. Коровяковка, ул. Лен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3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4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ба Иван Петрович</w:t>
            </w:r>
          </w:p>
        </w:tc>
      </w:tr>
      <w:tr>
        <w:trPr>
          <w:trHeight w:val="8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ыжский филиал муниципального казённого общеобразовательного учреждения "Коровяков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2, Курская область, Глушковский район, с. Карыж, ул.Сеймовая, 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kruglovenko1@mail.ru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енко Валентина Яковлевна</w:t>
            </w:r>
          </w:p>
        </w:tc>
      </w:tr>
      <w:tr>
        <w:trPr>
          <w:trHeight w:val="3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ексеевский филиал  муниципального казённого общеобразовательного учреждения "Коровяков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4, Курская область, Глушковский район, с. Алексее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master_seba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цев  Максим Анатольевич</w:t>
            </w:r>
          </w:p>
        </w:tc>
      </w:tr>
      <w:tr>
        <w:trPr>
          <w:trHeight w:val="3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Марков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5, Курская обл., Глушковский район, с. Марко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08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ева Вера Алексеевна</w:t>
            </w:r>
          </w:p>
        </w:tc>
      </w:tr>
      <w:tr>
        <w:trPr>
          <w:trHeight w:val="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оновский филиал муниципального казённого общеобразовательного учреждения "Марков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76, Курская область, Глушковский район, с. Дро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glushkovsk814mail@rambler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пятых Виталий Михайлович</w:t>
            </w:r>
          </w:p>
        </w:tc>
      </w:tr>
      <w:tr>
        <w:trPr>
          <w:trHeight w:val="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 общеобразовательного учреждения "Попово-Лежачан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1, Курская обл., Глушковский район, с. Попово-Лежачи, ул. Осипенк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6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glushkovsk8038@mail.ru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цова Елена Анатольевна</w:t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Сухинов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5, Курская обл., Глушковский район, с. Сухи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1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ченко Григорий Александрович</w:t>
            </w:r>
          </w:p>
        </w:tc>
      </w:tr>
      <w:tr>
        <w:trPr>
          <w:trHeight w:val="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Нижнемордок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6, Курская обл., Глушковский район. с. Нижний Морд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  <w:lang w:val="en-US"/>
                </w:rPr>
                <w:t>glushkovsk</w:t>
              </w:r>
              <w:r>
                <w:rPr>
                  <w:rStyle w:val="InternetLink"/>
                  <w:sz w:val="18"/>
                  <w:szCs w:val="18"/>
                </w:rPr>
                <w:t>82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льный Михаил Федорович</w:t>
            </w:r>
          </w:p>
        </w:tc>
      </w:tr>
      <w:tr>
        <w:trPr>
          <w:trHeight w:val="9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жавский  филиал  №1 муниципального  казённого общеобразовательного учреждения "Нижнемордок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4, Курская область, Глушковский район, село Ржа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glushkovsk823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Елена Михайл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сокинский филиал №2 муниципального казённого общеобразовательного учреждения Нижнемордокская 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6, Курская область, Глушковский район, село Высок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glushkovsk813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енко Светлана Николае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Глушковский детский сад №1 "Калин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Горького, 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енко Ирина Владимир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Глушковский детский сад №2 "Раду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Садовая, 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-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Наталья Сергее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"Теткинский детский сад  "Сказк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90, Курская обл., Глушковский район, п. Теткино, ул. Медицинская,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5-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ченко Ольга Иван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 учреждение "Званновский детский сад  "Берез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70, Курская обл., Глушковский район, с. Званное, ул. Зеле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чая Светлана Василье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"Кобыльской детский сад "Гнездышко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5, Курская обл., Глушковский район, с. Кобы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а Вера Александр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Попово-Лежачанский детский сад  "Малы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91, Курская обл., Глушковский район, с. Попово-Леж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6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Тамара Валентин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Веселовский детский сад  "Солныш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2, Курская обл., Глушковский район, с. Весел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Ольга Николае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Кульбакинский детский сад «Светляч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62, Курская обл., Глушковский район, с. Кульба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Юлия Анатолье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Карыжский детский сад  "Берез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72, Курская обл., Глушковский район, с. Кары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а Татьяна Михайл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Марковский детский сад  "Землянич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75, Курская обл., Глушковский район, с. Марко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суева Людмила Михайл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 дошкольное образовательное учреждение "Сухиновский  детский сад "Родничок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65, Курская обл., Глушковский район, с. Сухи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нкова Ольга Иван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разовательное учреждение "Елизаветовский детский са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д. Елизаве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а Раиса Михайл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разовательное учреждение дополнительного образования детей "Глушковский  центр детского творче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7450, Курская обл., п. Глушково, ул. Ленина, 8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шка Наталья Михайловн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разовательное учреждение дополнительного образования детей «Детско-юношеская спортив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Горького,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-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овьев Дмитрий Анатольевич</w:t>
            </w:r>
          </w:p>
        </w:tc>
      </w:tr>
    </w:tbl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1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</w:tblGrid>
      <w:tr>
        <w:trPr>
          <w:trHeight w:val="955" w:hRule="atLeast"/>
        </w:trPr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Административному регламенту  предоставления Отделом  образования муниципальной услуги </w:t>
            </w:r>
            <w:r>
              <w:rPr>
                <w:bCs/>
                <w:sz w:val="18"/>
                <w:szCs w:val="18"/>
              </w:rPr>
      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щеобразовательных учреждений  Глушковского района Курской области»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085880"/>
                          <a:chOff x="0" y="0"/>
                          <a:chExt cx="62859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970360"/>
                            <a:ext cx="3885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113360"/>
                            <a:ext cx="388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257800"/>
                            <a:ext cx="388368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ответ должностного лица Отдела, содержащий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разовательных учреждениях Глушковского района Курской обла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2716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2055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исьменного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25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94256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94256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0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708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08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00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085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400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4004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30855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148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457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57.95pt" coordorigin="0,0" coordsize="9899,11159">
                <v:rect id="shape_0" stroked="f" o:allowincell="f" style="position:absolute;left:0;top:0;width:989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4678;width:61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478;width:611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280;width:6115;height:2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ответ должностного лица Отдела, содержащий информацию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разовательных учреждениях Глушковского района Курской обла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5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40;width:32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059;width:14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05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59" to="503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99" to="5039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59" to="3417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159" to="791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780" to="143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859" to="197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780" to="503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780" to="899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859" to="8997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220" to="503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019" to="5039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531" w:right="567" w:gutter="0" w:header="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autoSpaceDE w:val="false"/>
      <w:spacing w:before="768" w:after="0"/>
      <w:ind w:left="48" w:hanging="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956" w:firstLine="444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4111" w:leader="none"/>
      </w:tabs>
      <w:autoSpaceDE w:val="false"/>
      <w:spacing w:lineRule="auto" w:line="360"/>
      <w:ind w:firstLine="720"/>
      <w:jc w:val="both"/>
    </w:pPr>
    <w:rPr>
      <w:color w:val="000000"/>
      <w:spacing w:val="-4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b/>
      <w:bCs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FBCB3D8101985762902D5B03532C5F6D8F71849DF456E6A1C182BAoC50J" TargetMode="External"/><Relationship Id="rId3" Type="http://schemas.openxmlformats.org/officeDocument/2006/relationships/hyperlink" Target="consultantplus://offline/ref=35A8F8A49BD4455DAA0478BB4565E2831F32BFC7AD7ABBB3C81C9E9B0A8C2A444DD5C693AB718ED4iBZ7J" TargetMode="External"/><Relationship Id="rId4" Type="http://schemas.openxmlformats.org/officeDocument/2006/relationships/hyperlink" Target="consultantplus://offline/main?base=ROS;n=92345;fld=134;dst=100009" TargetMode="External"/><Relationship Id="rId5" Type="http://schemas.openxmlformats.org/officeDocument/2006/relationships/hyperlink" Target="mailto:glushkovsk_otdel@mail.ru" TargetMode="External"/><Relationship Id="rId6" Type="http://schemas.openxmlformats.org/officeDocument/2006/relationships/hyperlink" Target="mailto:glushkovsk814@mail.ru" TargetMode="External"/><Relationship Id="rId7" Type="http://schemas.openxmlformats.org/officeDocument/2006/relationships/hyperlink" Target="mailto:glushkovsk799@mail.ru" TargetMode="External"/><Relationship Id="rId8" Type="http://schemas.openxmlformats.org/officeDocument/2006/relationships/hyperlink" Target="mailto:glushkovsk799@mail.ru" TargetMode="External"/><Relationship Id="rId9" Type="http://schemas.openxmlformats.org/officeDocument/2006/relationships/hyperlink" Target="mailto:irjkf@yandex.ru" TargetMode="External"/><Relationship Id="rId10" Type="http://schemas.openxmlformats.org/officeDocument/2006/relationships/hyperlink" Target="mailto:glushkovsk815@mail.ru" TargetMode="External"/><Relationship Id="rId11" Type="http://schemas.openxmlformats.org/officeDocument/2006/relationships/hyperlink" Target="mailto:gluchkovsk822@mail.ru" TargetMode="External"/><Relationship Id="rId12" Type="http://schemas.openxmlformats.org/officeDocument/2006/relationships/hyperlink" Target="mailto:glushkovsk809@mail.ru" TargetMode="External"/><Relationship Id="rId13" Type="http://schemas.openxmlformats.org/officeDocument/2006/relationships/hyperlink" Target="mailto:glushkovsk810@mail.ru" TargetMode="External"/><Relationship Id="rId14" Type="http://schemas.openxmlformats.org/officeDocument/2006/relationships/hyperlink" Target="mailto:glushkovsk817@mail.ru" TargetMode="External"/><Relationship Id="rId15" Type="http://schemas.openxmlformats.org/officeDocument/2006/relationships/hyperlink" Target="mailto:glushkovsk812@mail.ru" TargetMode="External"/><Relationship Id="rId16" Type="http://schemas.openxmlformats.org/officeDocument/2006/relationships/hyperlink" Target="mailto:glushkovsk804@mail.ru" TargetMode="External"/><Relationship Id="rId17" Type="http://schemas.openxmlformats.org/officeDocument/2006/relationships/hyperlink" Target="mailto:kruglovenko1@mail.ru" TargetMode="External"/><Relationship Id="rId18" Type="http://schemas.openxmlformats.org/officeDocument/2006/relationships/hyperlink" Target="mailto:master_seba@mail.ru" TargetMode="External"/><Relationship Id="rId19" Type="http://schemas.openxmlformats.org/officeDocument/2006/relationships/hyperlink" Target="mailto:glushkovsk808@mail.ru" TargetMode="External"/><Relationship Id="rId20" Type="http://schemas.openxmlformats.org/officeDocument/2006/relationships/hyperlink" Target="mailto:glushkovsk814mail@rambler.ru" TargetMode="External"/><Relationship Id="rId21" Type="http://schemas.openxmlformats.org/officeDocument/2006/relationships/hyperlink" Target="mailto:glushkovsk8038@mail.ru" TargetMode="External"/><Relationship Id="rId22" Type="http://schemas.openxmlformats.org/officeDocument/2006/relationships/hyperlink" Target="mailto:glushkovsk811@mail.ru" TargetMode="External"/><Relationship Id="rId23" Type="http://schemas.openxmlformats.org/officeDocument/2006/relationships/hyperlink" Target="mailto:glushkovsk821@mail.ru" TargetMode="External"/><Relationship Id="rId24" Type="http://schemas.openxmlformats.org/officeDocument/2006/relationships/hyperlink" Target="mailto:glushkovsk823@mail.ru" TargetMode="External"/><Relationship Id="rId25" Type="http://schemas.openxmlformats.org/officeDocument/2006/relationships/hyperlink" Target="mailto:glushkovsk813@mail.ru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2:00Z</dcterms:created>
  <dc:creator>Администатор-</dc:creator>
  <dc:description/>
  <cp:keywords/>
  <dc:language>en-US</dc:language>
  <cp:lastModifiedBy>Admin</cp:lastModifiedBy>
  <cp:lastPrinted>2012-01-20T13:59:00Z</cp:lastPrinted>
  <dcterms:modified xsi:type="dcterms:W3CDTF">2012-02-09T12:25:00Z</dcterms:modified>
  <cp:revision>65</cp:revision>
  <dc:subject/>
  <dc:title>УТВЕРЖДЕНО </dc:title>
</cp:coreProperties>
</file>