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роект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 xml:space="preserve">постановлением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Администрации Глушковского 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 xml:space="preserve">Курской области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«____»__________2012 г. № _____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 муниципальной функции </w:t>
      </w:r>
      <w:r>
        <w:rPr>
          <w:b/>
          <w:bCs/>
        </w:rPr>
        <w:t>«</w:t>
      </w:r>
      <w:r>
        <w:rPr>
          <w:b/>
        </w:rPr>
        <w:t xml:space="preserve">Предоставление 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функции 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  <w:r>
        <w:rPr>
          <w:bCs/>
        </w:rPr>
        <w:t xml:space="preserve"> </w:t>
      </w:r>
      <w:r>
        <w:rPr/>
        <w:t>(далее -  Регламент) устанавливает порядок предоставления муниципальной функции и стандарт предоставления муниципальной функ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/>
        <w:t>1.2. Муниципальная  функция предоставляется  муниципальными общеобразовательными учреждениями, реализующими основные общеобразовательные программы начального общего, основного общего, среднего (полного) общего образования (далее – образовательное учреждение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 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1. Сведения о месте нахождения, номера телефонов для справок образовательных учреждений, Отдела, адрес  электронной почты приведены в Приложении 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.1.3. Информационное  обеспечение по предоставлению муниципальной услуги осуществляется образовательными учреждениями и Отделом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электронной почте.    </w:t>
      </w:r>
    </w:p>
    <w:p>
      <w:pPr>
        <w:pStyle w:val="Normal"/>
        <w:jc w:val="both"/>
        <w:rPr/>
      </w:pPr>
      <w:r>
        <w:rPr/>
        <w:t>1.3.5. Если информация, полученная в  образовательном учреждении,  не удовлетворяет Заявителя, то Заявитель вправе в письменном виде  или устно обратиться в   Отдел,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8. 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9. Индивидуальное устное информирование Заявителей осуществляется сотрудниками   образовательных учреждений, а также сотрудниками Отдела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 образовательных учреждений, Отдела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0. Индивидуальное письменное информирование при запросе Заявителя в  образовательные учреждения, Отдел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hd w:fill="FFFFFF" w:val="clear"/>
        </w:rPr>
        <w:t>1.3.12.</w:t>
      </w:r>
      <w:r>
        <w:rPr/>
        <w:t xml:space="preserve">  Публичное письменное информирование осуществляется путем публикации информационных материалов в СМИ, размещения на официальных  Интернет-сайтах  образовательных учреждений, официальном Интернет - сайте Отдела,  путем использования информационных стендов, размещающихся в  образовательных учреждениях со следующей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- адрес  образовательного учреждения, предоставляющего муниципальную услугу, адрес Интернет-сайта, номера телефон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оцедуры предоставления муниципальной услуги в текстовом вид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еречень документов, представляемых Заявителем для  зачисления в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образец заявления о приеме в 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1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у МКОУ _____________________</w:t>
            </w:r>
          </w:p>
          <w:p>
            <w:pPr>
              <w:pStyle w:val="ConsPlusNormal"/>
              <w:widowControl/>
              <w:ind w:left="3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left="396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директора школы)</w:t>
            </w:r>
          </w:p>
          <w:p>
            <w:pPr>
              <w:pStyle w:val="ConsPlusNormal"/>
              <w:widowControl/>
              <w:ind w:left="3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left="3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left="396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родителя)</w:t>
            </w:r>
          </w:p>
          <w:p>
            <w:pPr>
              <w:pStyle w:val="ConsPlusNormal"/>
              <w:widowControl/>
              <w:ind w:left="3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ющего по адресу:____________</w:t>
            </w:r>
          </w:p>
          <w:p>
            <w:pPr>
              <w:pStyle w:val="ConsPlusNormal"/>
              <w:widowControl/>
              <w:ind w:left="3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/>
              <w:ind w:left="45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у Вас принять моего сына (мою дочь) ______________________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___________, 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ребенка)</w:t>
            </w:r>
          </w:p>
          <w:p>
            <w:pPr>
              <w:pStyle w:val="ConsPlusNormal"/>
              <w:widowControl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вшегося _____________________________________________</w:t>
            </w:r>
          </w:p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число,  месяц, год рождения)</w:t>
            </w:r>
          </w:p>
          <w:p>
            <w:pPr>
              <w:pStyle w:val="ConsPlusNormal"/>
              <w:widowControl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___ класс Вашей школы.</w:t>
            </w:r>
          </w:p>
          <w:p>
            <w:pPr>
              <w:pStyle w:val="ConsPlusNormal"/>
              <w:widowControl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ставом школы ознакомлен.</w:t>
            </w:r>
          </w:p>
          <w:p>
            <w:pPr>
              <w:pStyle w:val="ConsPlusNormal"/>
              <w:widowControl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_. _____                                             __________________</w:t>
            </w:r>
          </w:p>
          <w:p>
            <w:pPr>
              <w:pStyle w:val="ConsPlusNormal"/>
              <w:widowControl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,   образовательного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454"/>
        <w:jc w:val="both"/>
        <w:rPr/>
      </w:pPr>
      <w:r>
        <w:rPr/>
        <w:t>1.4. Сведения о месте нахождения, номера телефонов для справок образовательных учреждений, Отдела, адрес  электронной почты размещены на официальном сайте Отдела, а также предоставлены в печатном виде путем размещения информации в удобном для обозрения месте в здании Отдела.</w:t>
      </w:r>
    </w:p>
    <w:p>
      <w:pPr>
        <w:pStyle w:val="Normal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/>
        <w:t xml:space="preserve">1.5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1.6. 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/>
        <w:t>2.1. Наименование муниципальной услуги –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</w:r>
    </w:p>
    <w:p>
      <w:pPr>
        <w:pStyle w:val="Normal"/>
        <w:suppressAutoHyphens w:val="true"/>
        <w:autoSpaceDE w:val="false"/>
        <w:rPr/>
      </w:pPr>
      <w:r>
        <w:rPr/>
        <w:t>2.2. Наименование  муниципальных учреждений, предоставляющих муниципальную услугу – общеобразовательные учреждения согласно Приложению №1 к настоящему Регламен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2.3. </w:t>
      </w:r>
      <w:r>
        <w:rPr/>
        <w:t>Результатами предоставления муниципальной функции являются:</w:t>
      </w:r>
    </w:p>
    <w:p>
      <w:pPr>
        <w:pStyle w:val="Normal"/>
        <w:jc w:val="both"/>
        <w:rPr/>
      </w:pPr>
      <w:r>
        <w:rPr/>
        <w:t>- организация обучения  ребенка в образовательном учреждении, осуществляющем обучение по программам начального общего, основного общего, среднего (полного) общего образования  до получения среднего (полного) общего образования;</w:t>
      </w:r>
    </w:p>
    <w:p>
      <w:pPr>
        <w:pStyle w:val="Normal"/>
        <w:jc w:val="both"/>
        <w:rPr/>
      </w:pPr>
      <w:r>
        <w:rPr/>
        <w:t>- выдача документов государственного образца об уровне образования, заверенные печатью соответствующе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Конечным результатом оказания муниципальной функции следует считать получение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4. Срок предоставления муниципальной функции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4.1.   Срок непосредственного предоставления муниципальной услуги – с момента зачисления ребенка в 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 образовательного учреждения принимает от родителей (законных представителей) (далее - Заявители) документы для получения муниципальной услуги в соответствии  с перечнем, указанным в  п. 2.6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одолжительность приема Заявителя у сотрудника  образовательного учреждения, предоставляющего муниципальную услугу, осуществляющего прием документов, при подаче документов для получения муниципальной услуги не должна превышать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явление Заявителя,   о приеме  ребенка в образовательное учреждение, регистрируется  через секретариат образовательного учреждения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образовательное учреждение, перечень представленных документов и отметка об их получении, заверенная подписью секретаря или ответственного за прием документов и печатью образовательного учреждения; сведения о сроках уведомления о зачислении в первый класс; контактные телефоны для получения информации, телефон органа управления образованием, являющегося учред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Датой принятия к рассмотрению заявления о приеме ребенка в  образовательное учреждение, предоставляющее муниципальную услугу, и прилагаемых документов считается дата регистрации в журнале регистрации поступивших заяв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Решение о зачислении ребенка в образовательное учреждение должно быть принято по результатам рассмотрения заявления о приеме в образовательное учреждение и иных представленных Заявителем документов до 30 августа каждого года для обучаю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и переходе обучающегося из одного образовательного учреждения в другое Заявители обязаны представить справку о выбытии из образовательного учреждения, в которой обязательно должно быть указано название образовательного учреждения, место нахождения учреждения, класс, ведомость текущих оценок, для запроса личного дела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снованием для приема ребенка в  образовательное учреждение, предоставляющее муниципальную услугу, на все ступени общего образования является заявление их родителей (законных представителей) с соответствующим перечнем документов предусмотренных п.2.6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одача заявления возможна в течение всего учебного года, исключая период государственной (итоговой) аттестации для обучающихся 9-х, 11-х клас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Копии документов должны быть заверены в установленном порядке или могут заверяться работником  образовательного учреждения, предоставляющего муниципальную услугу,  при сличении их с оригина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Направление детей в специальные (коррекционные) образовательные учреждения I-VIII вида и в коррекционные классы осуществляется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Normal"/>
        <w:jc w:val="both"/>
        <w:rPr/>
      </w:pPr>
      <w:r>
        <w:rPr/>
        <w:t>2.5.  Правовые основания для предоставления  муниципальной функ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акон Российской Федерации от 10.07.1992  № 3266-1 «Об образовании» (</w:t>
      </w:r>
      <w:r>
        <w:rPr/>
        <w:t>"Собрание законодательства РФ", 15.01.1996, N 3, ст. 150,"Российская газета", N 13, 23.01.1996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 от 27.07.2010 №210-ФЗ «Об организации предоставления государственных и муниципальных услуг» (</w:t>
      </w:r>
      <w:r>
        <w:rPr/>
        <w:t>"Российская газета", N 168, 30.07.2010,</w:t>
      </w:r>
    </w:p>
    <w:p>
      <w:pPr>
        <w:pStyle w:val="Normal"/>
        <w:autoSpaceDE w:val="false"/>
        <w:jc w:val="both"/>
        <w:rPr/>
      </w:pPr>
      <w:r>
        <w:rPr/>
        <w:t>"Собрание законодательства РФ", 02.08.2010, N 31, ст. 4179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акон Курской области от 17.02.2000 №13-ЗКО «Об образовании в Курской области» (</w:t>
      </w:r>
      <w:r>
        <w:rPr/>
        <w:t>"Курская правда", N 42, 26.02.2000, "Сборник законодательства Курской области", N 1, 2000)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Уставы обще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ри приеме в первый класс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заявление одного родителя (законного представителя)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копия свидетельства о рождении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медицинская карта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справка с места жительства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 </w:t>
      </w:r>
      <w:r>
        <w:rPr/>
        <w:t>- копия паспорта одного из родителей (законных представителей)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ри приеме во 2-ой -9-ый, 11-ый классы, при переходе в течение учебного года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заявление  родителей (законных представителей)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выписка текущих оценок по всем предметам, заверенная печатью школы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медицинская  карта на обучающегося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справка с места жительства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копия паспорта одного из родителей (законных представителей)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ри приеме в 10-ый класс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- выписка текущих оценок по всем предметам, заверенная печатью школы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медицинская  карта на обучающегося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справка с места жительства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- аттестат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едоставление документов, не соответствующих перечню, указанному в пункте 2.6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8. 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отсутствие свободных мест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9.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0. Срок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1. Заявление регистрируется в день представления в   образовательное учреждение письменного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 Требования к помещениям, в которых предоставляются муниципальные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 образовательным учреждением по согласованию с Отде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мещение для оказания муниципальной услуги в образовательных учреждениях должно соответствовать Санитарно – эпидемиологическим правил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Количество обучающихся не должно превышать вместимости образовательного учреждения, предусмотренной проектом, по которому построено или приспособлено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При наличии в здании учебных мастерских они должны использоваться по назнач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муниципальной услуги являются: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транспортная доступность к местам предоставления муниципальной услуги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возможности направления запроса по электронной почте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размещение информации о порядке предоставления муниципальной услуги на официальном сайте Отдела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Показателями оценки качества предоставления муниципальной услуги являются: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соблюдение срока предоставления муниципальной услуги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- отсутствие поданных в установленном порядке жалоб на действия (бездействия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14. Предоставление 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иными</w:t>
        </w:r>
      </w:hyperlink>
      <w:r>
        <w:rPr/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цесс получения муниципальной функции включает в себя ряд процеду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документов от Заяви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трудником образовательного учреждения, предоставляющего муниципальную функцию, лично производится прием от Заявителя полного пакета документов, необходимых для приема ребенка в образовательное учреждение, предоставляющее муниципальную фун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ходе приема документов от Заявителя работник образовательного учреждения, предоставляющего муниципальную функцию,  осуществляет проверку наличия всех необходимых документов для приема в образовательное учреждение, предоставляющее муниципальную функц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принятого заявления и представленных документов производится на заседании приемной комиссии образовательного учреждения, предоставляющего муниципальную услугу,  не позднее 30 августа каждого года для обучаю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о приеме в образовательное учреждение, предоставляющее муниципальную услуг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рием обучающихся в образовательное учреждение, предоставляющее муниципальную услугу, оформляется приказом директора: для зачисленных в 1-й, 10-й классы - не позднее 30 августа каждого года, для поступивших в течение учебного года - в день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и зачислении ребенка в образовательное учреждение, предоставляющее муниципальную услугу, директор обязан ознакомить Заявителей с Уставом школы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 этим образовательным учреждением и другими документами, регламентирующими организацию процесса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На каждого ребенка, принятого в образовательное учреждение, предоставляющее муниципальную услугу, заводится личное дело, в котором хранятся вс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держание образования определяется соответствующими образовательными программами: основными образовательными программами начального общего, основного общего и среднего (полного) общего образования. Основные 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рганизация образовательного процесса в образовательном учреждении, предоставляющем муниципальную услугу, осуществляется в соответствии с образовательными программами и расписанием зан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жим работы образовательного учреждения, предоставляющего муниципальную услугу, длительность пребывания в нем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разовательных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едоставляемая муниципальная услуга должна соответствовать требованиям, установленным стандартом муниципальной услуги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зультатом исполнения административной процедуры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 Освоение образовательных программ  основного общего, среднего (полного) общего образования, которое завершается обязательной государственной (итоговой) аттестацией обучающих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 Лицам, прошедшим государственную (итоговую) аттестацию, образовательное учреждение выдает документы государственного образца об уровне образования, заверяемые печатью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 Лицам, не завершившим образование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 Лица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color w:val="000000"/>
        </w:rPr>
        <w:t xml:space="preserve">3.12. Способ фиксации результата исполнения – на бумажном носителе </w:t>
      </w:r>
      <w:r>
        <w:rPr/>
        <w:t>и в электронной форм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образовательных учреждений, Отдела по исполнению настоящего Регламента осуществляется начальником Отде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2. Порядок и формы контроля за предоставлением муниципальной услуги со стороны граждан, их объединений и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1.  Заявители вправе направить письменное обращение в адрес начальника Отдела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jc w:val="both"/>
        <w:rPr/>
      </w:pPr>
      <w:r>
        <w:rPr/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jc w:val="both"/>
        <w:rPr/>
      </w:pPr>
      <w:r>
        <w:rPr/>
        <w:t>4.4. Контроль полноты и качества предоставления муниципальной услуги осуществляется начальником  Отдела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не чаще  одного раза в три года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графиком работы Отдела.</w:t>
      </w:r>
    </w:p>
    <w:p>
      <w:pPr>
        <w:pStyle w:val="Normal"/>
        <w:ind w:firstLine="708"/>
        <w:jc w:val="both"/>
        <w:rPr/>
      </w:pPr>
      <w:r>
        <w:rPr/>
        <w:t>Основанием для проведения плановой проверки является издание по Отделу  приказа об утверждении графика проведения плановых проверок на будущий год.</w:t>
      </w:r>
    </w:p>
    <w:p>
      <w:pPr>
        <w:pStyle w:val="Normal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Должностные лица   образовательного учреждения, Отдела несу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  органа, исполняющего муниципальную функцию, а также их должностных лиц </w:t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 (бездействия) Отдела, образовательного учреждения и должностных лиц Отдела, образовательного учреждения в досудебном (внесудебном) 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исьменное обращение (жалоба, претензия) Заявителя, поданное в Отдел  или Администрацию Глушковского 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 к настоящему Регламенту), а также обратиться в  Администрацию Глушковского района Курской области с указанием почтового, электронного адреса и телефона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Обращение (жалоба, претензия) Заявителя должно содержать следующую информац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 обращения (жалобы, претенз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личная подпись Заявителя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В случае,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color w:val="FF0000"/>
        </w:rPr>
        <w:t xml:space="preserve"> </w:t>
      </w:r>
      <w:r>
        <w:rPr/>
        <w:t>начальник</w:t>
      </w:r>
      <w:r>
        <w:rPr>
          <w:color w:val="FF0000"/>
        </w:rPr>
        <w:t xml:space="preserve"> </w:t>
      </w:r>
      <w:r>
        <w:rPr/>
        <w:t xml:space="preserve">Отдела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пециалист, предоставляющий муниципальную услугу 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несет ответственность за рассмотрение обращения (жалобы, претензии)  и предоставление письменного ответа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1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Предоставление общедоступного и бесплатного начального общего,  основного общего, среднего (полного общего образования по основным общеобразовательным программам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1.75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Предоставление общедоступного и бесплатного начального общего,  основного общего, среднего (полного общего образования по основным общеобразовательным программам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  <w:r>
        <w:rPr>
          <w:b/>
        </w:rPr>
        <w:t>Отдел образования Администрации Глушковского района Курской области (307450,  Курская область, пос.Глушково, ул.Ленина, д.25)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gluhskovsk</w:t>
      </w:r>
      <w:r>
        <w:rPr>
          <w:b/>
        </w:rPr>
        <w:t>_</w:t>
      </w:r>
      <w:r>
        <w:rPr>
          <w:b/>
          <w:lang w:val="en-US"/>
        </w:rPr>
        <w:t>otdel</w:t>
      </w:r>
      <w:r>
        <w:rPr>
          <w:b/>
        </w:rPr>
        <w:t>@mail.ru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Начальник 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                    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      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8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902"/>
        <w:gridCol w:w="2358"/>
        <w:gridCol w:w="1962"/>
      </w:tblGrid>
      <w:tr>
        <w:trPr>
          <w:tblHeader w:val="true"/>
          <w:trHeight w:val="40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луш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Ленина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glushkovsk_otdel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Нин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 казённое общеобразовательное учреждение "Глуш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п. Глушково, ул. Советская 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glushkovsk814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иков Андрей Эльвальд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 средняя общеобразовательная школа №1 им. А.Н.Бочарник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Коммунальная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-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79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Татья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средняя общеобразовательная школа №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Урицкого, 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яковская Татьяна Михайл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го учреждения "Кульбакин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irjkf@yandex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ёва Лидия Викто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изаветовский филиал  №1 муниципального казённого общеобразовательного учреждения "Кульбакин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lushkovsk815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Зинаида Бори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тдельский филиал 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 казённого общеобразовательного учреждения "Кульбакинская 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п. Политотд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gluchkovsk82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Владимир 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Зван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., Глушковский район, с. Зван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Светлана Васи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щиновский филиал Муниципального  казённого общеобразовательного учреждения "Зван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1, Курская область, Глушковский район,  с. Лещиновка, ул. Шко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Зоя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Кобыль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lushkovsk817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Евгений Борис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Весел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glushkovsk81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в Василий Степан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Коровяковская  средняя общеобразовательная 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3, Курская обл., Глушковский район, с. Коровяковка, ул. Лен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Иван Пет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ыжский филиал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2, Курская область, Глушковский район, с. Карыж, ул.Сеймовая, 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kruglovenko1@mail.ru</w:t>
              </w:r>
            </w:hyperlink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енко Валентина Яковл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ский филиал 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4, Курская область, Глушковский район, с. Алексе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master_seba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  Максим Анато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Марков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Вер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оновский филиал муниципального казённого общеобразовательного учреждения "Мар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6, Курская область, Глушковский район, с. Дро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glushkovsk814mail@rambler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ых Виталий Михайл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 общеобразовательного учреждения "Попово-Лежачан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1, Курская обл., Глушковский район, с. Попово-Лежачи, ул. Осипен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glushkovsk8038@mail.ru</w:t>
              </w:r>
            </w:hyperlink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цова Елена Анатольевна</w:t>
            </w:r>
          </w:p>
        </w:tc>
      </w:tr>
      <w:tr>
        <w:trPr>
          <w:trHeight w:val="59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ухи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Григорий Александ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., Глушковский район. с. Нижний Морд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льный Михаил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жавский  филиал  №1 муниципального  казённого общеобразовательного учреждения "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4, Курская область, Глушковский район, село Рж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glushkovsk823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лен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окинский филиал №2 муниципального казённого общеобразовательного учреждения 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асть, Глушковский район, село Высо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glushkovsk813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енко Светлана Николаевна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Предоставление общедоступного и бесплатного начального общего,  основного общего, среднего (полного общего образования по основным общеобразовательным программам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1.75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Предоставление общедоступного и бесплатного начального общего,  основного общего, среднего (полного общего образования по основным общеобразовательным программам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общедоступного и бесплатного начального общего,  основного общего, среднего (полного общего образования по основным общеобразовательным программ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 от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инятого заявления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иеме в образовательное учреждение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бучающихся в образовательное учреждение</w:t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sectPr>
      <w:footerReference w:type="default" r:id="rId26"/>
      <w:type w:val="nextPage"/>
      <w:pgSz w:w="11906" w:h="16838"/>
      <w:pgMar w:left="153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2.%2"/>
      <w:lvlJc w:val="left"/>
      <w:pPr>
        <w:tabs>
          <w:tab w:val="num" w:pos="1185"/>
        </w:tabs>
        <w:ind w:left="1185" w:hanging="4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2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0">
    <w:name w:val="Стиль 14 пт Перед:  0 пт После:  0 пт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D5B03532C5F6D8F71849DF456E6A1C182BAoC50J" TargetMode="External"/><Relationship Id="rId3" Type="http://schemas.openxmlformats.org/officeDocument/2006/relationships/hyperlink" Target="consultantplus://offline/ref=35A8F8A49BD4455DAA0478BB4565E2831F32BFC7AD7ABBB3C81C9E9B0A8C2A444DD5C693AB718ED4iBZ7J" TargetMode="External"/><Relationship Id="rId4" Type="http://schemas.openxmlformats.org/officeDocument/2006/relationships/hyperlink" Target="consultantplus://offline/main?base=ROS;n=92345;fld=134;dst=100009" TargetMode="External"/><Relationship Id="rId5" Type="http://schemas.openxmlformats.org/officeDocument/2006/relationships/hyperlink" Target="mailto:glushkovsk_otdel@mail.ru" TargetMode="External"/><Relationship Id="rId6" Type="http://schemas.openxmlformats.org/officeDocument/2006/relationships/hyperlink" Target="mailto:glushkovsk814@mail.ru" TargetMode="External"/><Relationship Id="rId7" Type="http://schemas.openxmlformats.org/officeDocument/2006/relationships/hyperlink" Target="mailto:glushkovsk799@mail.ru" TargetMode="External"/><Relationship Id="rId8" Type="http://schemas.openxmlformats.org/officeDocument/2006/relationships/hyperlink" Target="mailto:glushkovsk799@mail.ru" TargetMode="External"/><Relationship Id="rId9" Type="http://schemas.openxmlformats.org/officeDocument/2006/relationships/hyperlink" Target="mailto:irjkf@yandex.ru" TargetMode="External"/><Relationship Id="rId10" Type="http://schemas.openxmlformats.org/officeDocument/2006/relationships/hyperlink" Target="mailto:glushkovsk815@mail.ru" TargetMode="External"/><Relationship Id="rId11" Type="http://schemas.openxmlformats.org/officeDocument/2006/relationships/hyperlink" Target="mailto:gluchkovsk822@mail.ru" TargetMode="External"/><Relationship Id="rId12" Type="http://schemas.openxmlformats.org/officeDocument/2006/relationships/hyperlink" Target="mailto:glushkovsk809@mail.ru" TargetMode="External"/><Relationship Id="rId13" Type="http://schemas.openxmlformats.org/officeDocument/2006/relationships/hyperlink" Target="mailto:glushkovsk810@mail.ru" TargetMode="External"/><Relationship Id="rId14" Type="http://schemas.openxmlformats.org/officeDocument/2006/relationships/hyperlink" Target="mailto:glushkovsk817@mail.ru" TargetMode="External"/><Relationship Id="rId15" Type="http://schemas.openxmlformats.org/officeDocument/2006/relationships/hyperlink" Target="mailto:glushkovsk812@mail.ru" TargetMode="External"/><Relationship Id="rId16" Type="http://schemas.openxmlformats.org/officeDocument/2006/relationships/hyperlink" Target="mailto:glushkovsk804@mail.ru" TargetMode="External"/><Relationship Id="rId17" Type="http://schemas.openxmlformats.org/officeDocument/2006/relationships/hyperlink" Target="mailto:kruglovenko1@mail.ru" TargetMode="External"/><Relationship Id="rId18" Type="http://schemas.openxmlformats.org/officeDocument/2006/relationships/hyperlink" Target="mailto:master_seba@mail.ru" TargetMode="External"/><Relationship Id="rId19" Type="http://schemas.openxmlformats.org/officeDocument/2006/relationships/hyperlink" Target="mailto:glushkovsk808@mail.ru" TargetMode="External"/><Relationship Id="rId20" Type="http://schemas.openxmlformats.org/officeDocument/2006/relationships/hyperlink" Target="mailto:glushkovsk814mail@rambler.ru" TargetMode="External"/><Relationship Id="rId21" Type="http://schemas.openxmlformats.org/officeDocument/2006/relationships/hyperlink" Target="mailto:glushkovsk8038@mail.ru" TargetMode="External"/><Relationship Id="rId22" Type="http://schemas.openxmlformats.org/officeDocument/2006/relationships/hyperlink" Target="mailto:glushkovsk811@mail.ru" TargetMode="External"/><Relationship Id="rId23" Type="http://schemas.openxmlformats.org/officeDocument/2006/relationships/hyperlink" Target="mailto:glushkovsk821@mail.ru" TargetMode="External"/><Relationship Id="rId24" Type="http://schemas.openxmlformats.org/officeDocument/2006/relationships/hyperlink" Target="mailto:glushkovsk823@mail.ru" TargetMode="External"/><Relationship Id="rId25" Type="http://schemas.openxmlformats.org/officeDocument/2006/relationships/hyperlink" Target="mailto:glushkovsk813@mail.ru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Администатор-</dc:creator>
  <dc:description/>
  <cp:keywords/>
  <dc:language>en-US</dc:language>
  <cp:lastModifiedBy>Admin</cp:lastModifiedBy>
  <cp:lastPrinted>2011-05-03T11:15:00Z</cp:lastPrinted>
  <dcterms:modified xsi:type="dcterms:W3CDTF">2012-02-09T11:15:00Z</dcterms:modified>
  <cp:revision>83</cp:revision>
  <dc:subject/>
  <dc:title>УТВЕРЖДЕНО </dc:title>
</cp:coreProperties>
</file>