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Проект                                               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</w:t>
      </w:r>
      <w:r>
        <w:rPr/>
        <w:t xml:space="preserve">Утвержден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>Глушковского  район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 xml:space="preserve">Курской области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«_____»__________2012 г. № _____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 муниципальной услуги </w:t>
      </w:r>
      <w:r>
        <w:rPr>
          <w:b/>
          <w:bCs/>
        </w:rPr>
        <w:t>«</w:t>
      </w:r>
      <w:r>
        <w:rPr>
          <w:b/>
        </w:rPr>
        <w:t xml:space="preserve">Предоставление  общедоступного  бесплатного дошкольного образования на территории муниципального района «Глушковский район» Курской области» 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tru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/>
        <w:t>1.1. Предмет регулирования регламента:</w:t>
      </w:r>
    </w:p>
    <w:p>
      <w:pPr>
        <w:pStyle w:val="Normal"/>
        <w:jc w:val="both"/>
        <w:rPr/>
      </w:pPr>
      <w:r>
        <w:rPr/>
        <w:t>1.1.1.  Административный регламент предоставления муниципальной услуги: -  «Предоставление общедоступного  бесплатного дошкольного образования на территории муниципального района «Глушковский район» Курской области»</w:t>
      </w:r>
      <w:r>
        <w:rPr>
          <w:bCs/>
        </w:rPr>
        <w:t xml:space="preserve"> </w:t>
      </w:r>
      <w:r>
        <w:rPr/>
        <w:t>(далее -  Регламент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/>
      </w:pPr>
      <w:r>
        <w:rPr/>
        <w:t xml:space="preserve">1.2. Предоставление услуг по дошкольному образованию осуществляется гражданам, имеющим  детей от 1,5 до 7 лет, обратившимся с просьбой о предоставлении данной услуги и представившим необходимый пакет документо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1.3.1. Сведения о месте нахождения, номера телефонов для справок Отдела, образовательных учреждений, адрес  электронной почты приведены в Приложении №1  к настоящему Регламенту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3.2. Информация, предоставляемая  Заявителя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1.3.3. Информационное  обеспечение по предоставлению муниципальной услуги осуществляется Отделом  и  образовательными учреждениями.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4. Для получения информации  заинтересованные лица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уст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в письменной форм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телефону;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по электронной почте.    </w:t>
      </w:r>
    </w:p>
    <w:p>
      <w:pPr>
        <w:pStyle w:val="Normal"/>
        <w:jc w:val="both"/>
        <w:rPr/>
      </w:pPr>
      <w:r>
        <w:rPr/>
        <w:t>1.3.5. Если информация, полученная в  образовательном учреждении,  не удовлетворяет Заявителя, то Заявитель вправе в письменном виде  или устно обратиться в   Администрацию Глушковского района Курской области с указанием  почтового адреса и телефона Заяв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Заявитель вправе также обратиться в  Отдел, в адрес специалиста  Отдела, курирующего предоставл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1.3.6. Основными требованиями к информированию Заявителей являются: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достоверность предоставляемой информации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четкость в изложении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наглядность форм предоставляемой информации;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удобство и доступность получения информации;  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1.3.7. Информирование Заявителей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- публичное информирование.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8. Информирование проводится в форме: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- устного информирования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исьменного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9. Индивидуальное устное информирование Заявителей осуществляется сотрудниками Отдела,   образовательных учреждений  при обращении Заявителей за информацие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Звонки от Заявителя  по вопросу информирования о порядке  предоставления муниципальной услуги принимаются в соответствии с графиком работы  Отдела, образовательных учреждений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10. Индивидуальное письменное информирование при запросе Заявителя в  Отдел, образовательное учреждение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Ответ направляется в письменном виде или по электронной почте (в зависимости от способа доставки ответа, указанного в письменном запросе)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1.3.11.  Публичное устное информирование осуществляется с привлечением средств массовой информации, радио, телевидения (далее - СМИ).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hd w:fill="FFFFFF" w:val="clear"/>
        </w:rPr>
        <w:t>1.3.12.</w:t>
      </w:r>
      <w:r>
        <w:rPr/>
        <w:t xml:space="preserve">  Публичное письменное информирование осуществляется путем публикации информационных материалов в СМИ, размещения на официальном  Интернет - сайте Отдела,  путем использования информационных стендов, размещающихся в  образовательных учрежд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1.3.13. Обязанности должностных лиц при ответе на телефонные звонки, устные и письменные запросы Заявителей или организаций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 При информировании о порядке предоставления муниципальной услуги по телефону, сотрудник Отдела,   образовательного учреждения, сняв трубку, должен представиться: назвать фамилию, имя, отчество, должность, название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ind w:firstLine="454"/>
        <w:jc w:val="both"/>
        <w:rPr/>
      </w:pPr>
      <w:r>
        <w:rPr/>
        <w:t>1.4. Сведения о месте нахождения, номера телефонов для справок Отдела, образовательного учреждения, адрес  электронной почты размещены на официальном сайте Отдела, а также предоставлены в печатном виде путем размещения информации в удобном для обозрения месте в здании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1.5. </w:t>
      </w:r>
      <w:r>
        <w:rPr/>
        <w:t xml:space="preserve">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8 июня 2011 г. N 451 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1.6.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</w:t>
      </w:r>
      <w:hyperlink r:id="rId3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numPr>
          <w:ilvl w:val="0"/>
          <w:numId w:val="0"/>
        </w:numPr>
        <w:autoSpaceDE w:val="false"/>
        <w:ind w:left="795" w:hanging="0"/>
        <w:jc w:val="both"/>
        <w:outlineLvl w:val="0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uppressAutoHyphens w:val="tru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/>
      </w:pPr>
      <w:r>
        <w:rPr/>
        <w:t>2.1. Наименование муниципальной услуги  - «Предоставление общедоступного  бесплатного дошкольного образования на территории муниципального района «Глушковский район» Курской области».</w:t>
      </w:r>
    </w:p>
    <w:p>
      <w:pPr>
        <w:pStyle w:val="Normal"/>
        <w:suppressAutoHyphens w:val="true"/>
        <w:autoSpaceDE w:val="false"/>
        <w:rPr/>
      </w:pPr>
      <w:r>
        <w:rPr/>
        <w:t>2.2. Муниципальная услуга предоставляется: муниципальными бюджетными дошкольными образовательными учреждениями  Глушковского района Курской области (далее - учреждения).</w:t>
      </w:r>
    </w:p>
    <w:p>
      <w:pPr>
        <w:pStyle w:val="Normal"/>
        <w:suppressAutoHyphens w:val="true"/>
        <w:autoSpaceDE w:val="false"/>
        <w:rPr/>
      </w:pPr>
      <w:r>
        <w:rPr/>
        <w:t>2.3.  Результатом осуществления муниципальной услуги является обеспечение государственных гарантий прав граждан на получение общедоступного бесплатного дошкольного образования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2.4. Срок предоставления муниципальной функции: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>2.4.1.   Услуга предоставляется с момента зачисления в образовательное учреждение ребенка и на период действия договора между Заявителем и образовательным учреждением.</w:t>
      </w:r>
    </w:p>
    <w:p>
      <w:pPr>
        <w:pStyle w:val="Normal"/>
        <w:jc w:val="both"/>
        <w:rPr/>
      </w:pPr>
      <w:r>
        <w:rPr/>
        <w:t>2.5. Правовые основания для предоставления  муниципальной услуги: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Закон Российской Федерации от 10.07.1992 г.  № 3266-1 «Об образовании» «Собрание законодательства РФ», 15.01.1996, №3, ст. 150)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Федеральный закон  от 27.07.2010 г.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Постановление Правительства Российской Федерации от 12.09.2008 г. № 666 «Об утверждении Типового положения  о дошкольном образовательном учреждении» («Российская газета», 24.09.2008, №200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 Закон Курской области от 17.02.2000 г. №13-ЗКО «Об образовании в Курской области» («Курская правда», 26.02.2000, №42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Решение Представительного Собрания Глушковского района Курской области  от 25.04.2006 №36 «О плате за содержание детей в муниципальных дошкольных образовательных учреждениях Глушковского района Курской области»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Уставы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- заявление на имя руководителя образовательного учреждения;</w:t>
      </w:r>
    </w:p>
    <w:p>
      <w:pPr>
        <w:pStyle w:val="Normal"/>
        <w:rPr/>
      </w:pPr>
      <w:r>
        <w:rPr/>
        <w:t>- паспорт родителя (законного представителя) и копия свидетельства о рождении ребенка;</w:t>
      </w:r>
    </w:p>
    <w:p>
      <w:pPr>
        <w:pStyle w:val="Normal"/>
        <w:rPr/>
      </w:pPr>
      <w:r>
        <w:rPr/>
        <w:t>- медицинское заключение.</w:t>
      </w:r>
    </w:p>
    <w:p>
      <w:pPr>
        <w:pStyle w:val="Normal"/>
        <w:ind w:firstLine="708"/>
        <w:rPr/>
      </w:pPr>
      <w:r>
        <w:rPr/>
        <w:t>Все копии предоставляемых документов должны быть заверены надлежащим образом либо предоставляются с подлинниками, которые, после сверки с копиями предоставляемых документов, возвращаются Заявител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1. К рассмотрению принимаются документы, поданные в образовательное учреждение  посредством личного обращения Заявителя, либо направленные по почте,  в том числе заказным письмом (бандеролью с описью вложенных документов и уведомлением о вручении), или в электронной форм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6.2. В заявлении Заявителя в обязательном порядке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 наименование образовательного учреждения,  либо фамилия, имя, отчество соответствующего должностного лица образовательного учреждения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фамилия, имя, отчество (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зложение сути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личная подпись Заявителя и д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- предоставление документов, не соответствующих перечню, указанному в пункте 2.6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67" w:hanging="0"/>
        <w:jc w:val="both"/>
        <w:rPr/>
      </w:pPr>
      <w:r>
        <w:rPr/>
        <w:t>-  нарушение требований к оформлению документ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67" w:hanging="0"/>
        <w:jc w:val="both"/>
        <w:rPr/>
      </w:pPr>
      <w:r>
        <w:rPr/>
        <w:t>- несоответствие возраста ребенка условиям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8. 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567" w:hanging="0"/>
        <w:jc w:val="both"/>
        <w:rPr/>
      </w:pPr>
      <w:r>
        <w:rPr/>
        <w:t>- отсутствие свободных мест в образовательном учрежд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2.9. 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За содержание ребенка в образовательном учреждении   взимается плата в размере, установленном решением Представительного Собрания Глушковского района Курской области от 21.02.2007 №81 «О родительской плате за содержание детей в муниципальных дошкольных образовательных учреждениях и учреждениях дополнительного образования детей Глушковского района Курской области»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0. Срок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1. Заявление регистрируется в день представления в   образовательное учреждение заявления и документов, необходимых для предоставления муниципальной функ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2. 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2.1. Помещения для оказания муниципальной услуги в дошкольных образовательных учреждениях  должны соответствовать Санитарно-эпидемиологическим требованиям к устройству, содержанию и организации режима работы в дошкольных организациях (СанПиН 2.4.1.2660-10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2.2. Режим работы дошкольного образовательного учреждения, длительность пребывания в нем детей определяются Уставом, учебные нагрузки не должны превышать нормы предельно допустимых нагрузок, определенных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2.13. Показатели доступности и  качества муниципальной услуги: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транспортная доступность к местам предоставления муниципальной услуги;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беспечение возможности направления запроса по электронной почте;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размещение информации о порядке предоставления муниципальной услуги на официальном сайте Отдела.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Показателями оценки качества предоставления муниципальной услуги являются: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 соблюдение срока предоставления муниципальной услуги;</w:t>
      </w:r>
    </w:p>
    <w:p>
      <w:pPr>
        <w:pStyle w:val="Style19"/>
        <w:tabs>
          <w:tab w:val="clear" w:pos="708"/>
          <w:tab w:val="left" w:pos="360" w:leader="none"/>
          <w:tab w:val="left" w:pos="1080" w:leader="none"/>
        </w:tabs>
        <w:spacing w:before="0" w:after="0"/>
        <w:jc w:val="both"/>
        <w:rPr/>
      </w:pPr>
      <w:r>
        <w:rPr/>
        <w:t>- отсутствие поданных в установленном порядке жалоб на действия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4. Предоставление  муниципальных услуг в многофункциональных центрах осуществляется</w:t>
      </w:r>
      <w:r>
        <w:rPr>
          <w:sz w:val="25"/>
          <w:szCs w:val="25"/>
        </w:rPr>
        <w:t xml:space="preserve">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</w:rPr>
          <w:t>иными</w:t>
        </w:r>
      </w:hyperlink>
      <w:r>
        <w:rPr/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цесс получения муниципальной услуги включает в себя предварительные процедуры и непосредственное предоставление муниципальной услуги. Последовательность административных процедур показана на блок – схеме в Приложении №2 к настоящему Регламенту.</w:t>
      </w:r>
    </w:p>
    <w:p>
      <w:pPr>
        <w:pStyle w:val="Normal"/>
        <w:jc w:val="both"/>
        <w:rPr/>
      </w:pPr>
      <w:r>
        <w:rPr/>
        <w:t>3.2. Предварительные процедуры:</w:t>
      </w:r>
    </w:p>
    <w:p>
      <w:pPr>
        <w:pStyle w:val="Normal"/>
        <w:jc w:val="both"/>
        <w:rPr/>
      </w:pPr>
      <w:r>
        <w:rPr/>
        <w:t xml:space="preserve">3.2.2. Подача заявления на постановку в очередь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>3.2.3. Заявление подается в ходе личного приема, либо направляется по почте,  в том числе заказным письмом (бандеролью с описью вложенных документов и уведомлением о вручении), или в электронной форме.</w:t>
      </w:r>
    </w:p>
    <w:p>
      <w:pPr>
        <w:pStyle w:val="Normal"/>
        <w:jc w:val="both"/>
        <w:rPr/>
      </w:pPr>
      <w:r>
        <w:rPr/>
        <w:t>3.2.4. Основанием для начала административного действия является заявление Заявителя с соответствующим перечнем документов.</w:t>
      </w:r>
    </w:p>
    <w:p>
      <w:pPr>
        <w:pStyle w:val="Normal"/>
        <w:jc w:val="both"/>
        <w:rPr/>
      </w:pPr>
      <w:r>
        <w:rPr/>
        <w:t>3.2.5. Заявление подается на имя руководителя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При наличии права на внеочередное и первоочередное получение направления для зачисления ребенка в образовательное учреждение (далее – направление), Заявителем предоставляются копии документов, подтверждающие данное право. Все копии предоставляемых документов должны быть заверены надлежащим образом либо предоставляются с подлинниками, которые, после сверки с копиями предоставляемых документов, возвращаются Заявителю.</w:t>
      </w:r>
    </w:p>
    <w:p>
      <w:pPr>
        <w:pStyle w:val="Normal"/>
        <w:jc w:val="both"/>
        <w:rPr/>
      </w:pPr>
      <w:r>
        <w:rPr/>
        <w:t>3.2.6. Результатом данного административного действия является присвоение заявлению регистрационного номера, выдача Заявителю уведомления и внесение сведений Заявителя в единую базу данных граждан, нуждающихся в устройстве детей в образовательное учреждение.</w:t>
      </w:r>
    </w:p>
    <w:p>
      <w:pPr>
        <w:pStyle w:val="Normal"/>
        <w:jc w:val="both"/>
        <w:rPr/>
      </w:pPr>
      <w:r>
        <w:rPr/>
        <w:t>3.3.  Постановка Заявителя в очередь в образовательное учреждение:</w:t>
      </w:r>
    </w:p>
    <w:p>
      <w:pPr>
        <w:pStyle w:val="Normal"/>
        <w:jc w:val="both"/>
        <w:rPr/>
      </w:pPr>
      <w:r>
        <w:rPr/>
        <w:t>3.3.1.  Основанием для начала административного действия является наличие заявления, зарегистрированного в соответствии с настоящим Регламентом.</w:t>
      </w:r>
    </w:p>
    <w:p>
      <w:pPr>
        <w:pStyle w:val="Normal"/>
        <w:jc w:val="both"/>
        <w:rPr/>
      </w:pPr>
      <w:r>
        <w:rPr/>
        <w:t>3.3.2. Формирование списков по образовательным учреждениям и выдача направлений осуществляется ежегодно руководителем образовательного учреждения при предоставлении документов, указанных в п.2.6 настоящего Регламента.</w:t>
      </w:r>
    </w:p>
    <w:p>
      <w:pPr>
        <w:pStyle w:val="Normal"/>
        <w:jc w:val="both"/>
        <w:rPr/>
      </w:pPr>
      <w:r>
        <w:rPr/>
        <w:t>3.3.3. Критериями принятия решения о выдаче направления являются:</w:t>
      </w:r>
    </w:p>
    <w:p>
      <w:pPr>
        <w:pStyle w:val="Normal"/>
        <w:jc w:val="both"/>
        <w:rPr/>
      </w:pPr>
      <w:r>
        <w:rPr/>
        <w:t>- дата подачи заявления (порядок очереди);</w:t>
      </w:r>
    </w:p>
    <w:p>
      <w:pPr>
        <w:pStyle w:val="Normal"/>
        <w:jc w:val="both"/>
        <w:rPr/>
      </w:pPr>
      <w:r>
        <w:rPr/>
        <w:t>- наличие прав на внеочередное и первоочередное получение направления.</w:t>
      </w:r>
    </w:p>
    <w:p>
      <w:pPr>
        <w:pStyle w:val="Normal"/>
        <w:jc w:val="both"/>
        <w:rPr/>
      </w:pPr>
      <w:r>
        <w:rPr/>
        <w:t>3.3.4. На внеочередное и первоочередное  получение направления при наличии свободных мест в образовательном учреждении  имеют право следующие Заявители:</w:t>
      </w:r>
    </w:p>
    <w:p>
      <w:pPr>
        <w:pStyle w:val="Normal"/>
        <w:jc w:val="both"/>
        <w:rPr/>
      </w:pPr>
      <w:r>
        <w:rPr/>
        <w:t>- работающие одинокие родители;</w:t>
      </w:r>
    </w:p>
    <w:p>
      <w:pPr>
        <w:pStyle w:val="Normal"/>
        <w:jc w:val="both"/>
        <w:rPr/>
      </w:pPr>
      <w:r>
        <w:rPr/>
        <w:t>-дети военнослужащих, погибших (пропавших без вести) умерших, ставших инвалидами военнослужащих;</w:t>
      </w:r>
    </w:p>
    <w:p>
      <w:pPr>
        <w:pStyle w:val="Normal"/>
        <w:jc w:val="both"/>
        <w:rPr/>
      </w:pPr>
      <w:r>
        <w:rPr/>
        <w:t>- инвалиды 1 и 2 группы;</w:t>
      </w:r>
    </w:p>
    <w:p>
      <w:pPr>
        <w:pStyle w:val="Normal"/>
        <w:jc w:val="both"/>
        <w:rPr/>
      </w:pPr>
      <w:r>
        <w:rPr/>
        <w:t>- многодетные семьи;</w:t>
      </w:r>
    </w:p>
    <w:p>
      <w:pPr>
        <w:pStyle w:val="Normal"/>
        <w:jc w:val="both"/>
        <w:rPr/>
      </w:pPr>
      <w:r>
        <w:rPr/>
        <w:t>- опекуны несовершеннолетних детей, нуждающихся в устройстве в образовательное учреждение.</w:t>
      </w:r>
    </w:p>
    <w:p>
      <w:pPr>
        <w:pStyle w:val="Normal"/>
        <w:jc w:val="both"/>
        <w:rPr/>
      </w:pPr>
      <w:r>
        <w:rPr/>
        <w:t>3.3.5. Результатом данного административного действия является комплектование направлений Заявителям для предоставления муниципальной услуг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омплектование групп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снованием для начала административного действия является факт выдачи направлени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Образовательное учреждение ежегодно формирует контингент вновь прибывших детей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Для получения муниципальной услуги Заявитель обращается в образовательное учреждение, в сроки, указанные в уведомлении о постановке в очередь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В случае не включения ребенка в списки, составленные комиссией по комплектованию, Заявитель остается в единой базе данных граждан, нуждающихся в устройстве детей в образовательное учреждение  до предоставления места в образовательном учреждении.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При приеме заявления предъявляются документы Заявителей, удостоверяющие их личность, для установления факта родственных отношений и полномочий законного представителя несовершеннолетних граждан. </w:t>
      </w:r>
    </w:p>
    <w:p>
      <w:pPr>
        <w:pStyle w:val="Normal"/>
        <w:jc w:val="both"/>
        <w:rPr/>
      </w:pPr>
      <w:r>
        <w:rPr/>
        <w:t>3.5. Непосредственное предоставление муниципальной услуги:</w:t>
      </w:r>
    </w:p>
    <w:p>
      <w:pPr>
        <w:pStyle w:val="Normal"/>
        <w:jc w:val="both"/>
        <w:rPr/>
      </w:pPr>
      <w:r>
        <w:rPr/>
        <w:t>3.5.1. Основанием для начала административного действия,  является договор на     предоставление муниципальной услуги между Заявителями и образовательным учреждением, включающий в себя взаимные права, обязанности и ответственность сторон, возникающие в процессе воспитания, обучения, развития, присмотра и ухода, длительность пребывания ребенка в образовательном учреждении, а также расчет размера платы, взимаемой с родителей (законных представителей) за содержание ребенка в образовательном учреждении.</w:t>
      </w:r>
    </w:p>
    <w:p>
      <w:pPr>
        <w:pStyle w:val="Normal"/>
        <w:jc w:val="both"/>
        <w:rPr/>
      </w:pPr>
      <w:r>
        <w:rPr/>
        <w:t>3.5.2. Договор составляется в 2-х экземплярах, при этом один экземпляр договора выдается Заявителю, второй остается в образовательном учреждении.</w:t>
      </w:r>
    </w:p>
    <w:p>
      <w:pPr>
        <w:pStyle w:val="Normal"/>
        <w:jc w:val="both"/>
        <w:rPr/>
      </w:pPr>
      <w:r>
        <w:rPr/>
        <w:t>3.5.3. При зачислении ребенка в образовательное учреждение руководитель обязан ознакомить Заявителя с Уставом образовательного учреждения, лицензией на образовательную деятельность и другими документами, регламентирующими организацию процесса предоставления муниципальной услуги  в образовательном учреждении.</w:t>
      </w:r>
    </w:p>
    <w:p>
      <w:pPr>
        <w:pStyle w:val="Normal"/>
        <w:jc w:val="both"/>
        <w:rPr/>
      </w:pPr>
      <w:r>
        <w:rPr/>
        <w:t>3.5.4. Результатом данного административного действия является приказ руководителя о   зачислении ребенка в образовательное учреждение.</w:t>
      </w:r>
    </w:p>
    <w:p>
      <w:pPr>
        <w:pStyle w:val="Normal"/>
        <w:jc w:val="both"/>
        <w:rPr/>
      </w:pPr>
      <w:r>
        <w:rPr/>
        <w:t xml:space="preserve">3.6. Предоставление муниципальной услуги осуществляют следующие виды персонала: </w:t>
      </w:r>
    </w:p>
    <w:p>
      <w:pPr>
        <w:pStyle w:val="Normal"/>
        <w:jc w:val="both"/>
        <w:rPr/>
      </w:pPr>
      <w:r>
        <w:rPr/>
        <w:t>- административно-управленческий персонал;</w:t>
      </w:r>
    </w:p>
    <w:p>
      <w:pPr>
        <w:pStyle w:val="Normal"/>
        <w:jc w:val="both"/>
        <w:rPr/>
      </w:pPr>
      <w:r>
        <w:rPr/>
        <w:t>- педагогический персонал;</w:t>
      </w:r>
    </w:p>
    <w:p>
      <w:pPr>
        <w:pStyle w:val="Normal"/>
        <w:jc w:val="both"/>
        <w:rPr/>
      </w:pPr>
      <w:r>
        <w:rPr/>
        <w:t>- учебно-вспомогательный персонал;</w:t>
      </w:r>
    </w:p>
    <w:p>
      <w:pPr>
        <w:pStyle w:val="Normal"/>
        <w:jc w:val="both"/>
        <w:rPr/>
      </w:pPr>
      <w:r>
        <w:rPr/>
        <w:t>- обслуживающий персонал.</w:t>
      </w:r>
    </w:p>
    <w:p>
      <w:pPr>
        <w:pStyle w:val="Normal"/>
        <w:jc w:val="both"/>
        <w:rPr/>
      </w:pPr>
      <w:r>
        <w:rPr/>
        <w:t>3.7. Состав персонала определяется в соответствии со штатным расписанием, соответствующем типу и виду образовательного учреждения.</w:t>
      </w:r>
    </w:p>
    <w:p>
      <w:pPr>
        <w:pStyle w:val="Normal"/>
        <w:jc w:val="both"/>
        <w:rPr/>
      </w:pPr>
      <w:r>
        <w:rPr/>
        <w:t xml:space="preserve">3.8. Ответственный за оказание муниципальной услуги - руководитель образовательного учреждения. </w:t>
      </w:r>
    </w:p>
    <w:p>
      <w:pPr>
        <w:pStyle w:val="Normal"/>
        <w:jc w:val="both"/>
        <w:rPr/>
      </w:pPr>
      <w:r>
        <w:rPr/>
        <w:t>3.9. Режим работы групп, длительность пребывания в них детей, а также учебные нагрузки детей определяются Уставом образовательного учреждения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дошкольных образовательных учреждений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567"/>
        <w:jc w:val="both"/>
        <w:rPr/>
      </w:pPr>
      <w:r>
        <w:rPr/>
        <w:t>3.10. Способ фиксации результата исполнения – на бумажном носителе и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Отдела, образовательного учреждения по исполнению настоящего Регламента осуществляется начальником  Отдел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2. Порядок и формы контроля за предоставлением муниципальной услуги со стороны граждан, их объединений и организа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1.  Заявители вправе направить письменное обращение в адрес начальника Отдела с просьбой о проведении проверки соблюдения и исполнения положений настоящего 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лучае проведения внеплановой проверки по конкретному обращению, в течение 30 дней со дня регистрации письменного обращения Заявителю направляется по почте информация о результатах проверки, проведенной по письменному обращению. </w:t>
      </w:r>
    </w:p>
    <w:p>
      <w:pPr>
        <w:pStyle w:val="Normal"/>
        <w:jc w:val="both"/>
        <w:rPr/>
      </w:pPr>
      <w:r>
        <w:rPr/>
        <w:t>4.3. Контроль за предоставлением муниципальной услуги осуществляется путем проведения плановых и внеплановых проверок полноты и качества исполнения муниципальной услуги, соблюдения и исполнения  положений настоящего Регламента.</w:t>
      </w:r>
    </w:p>
    <w:p>
      <w:pPr>
        <w:pStyle w:val="Normal"/>
        <w:jc w:val="both"/>
        <w:rPr/>
      </w:pPr>
      <w:r>
        <w:rPr/>
        <w:t>4.4. Контроль полноты и качества предоставления муниципальной услуги осуществляется начальником  Отдела и включает в себя проведение проверок, выявление и устранение нарушений прав Заявителей, рассмотрение, принятие решений и подготовку ответов на письменные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Плановые проверки проводятся не чаще  одного раза в три года.</w:t>
      </w:r>
    </w:p>
    <w:p>
      <w:pPr>
        <w:pStyle w:val="Normal"/>
        <w:ind w:firstLine="708"/>
        <w:jc w:val="both"/>
        <w:rPr/>
      </w:pPr>
      <w:r>
        <w:rPr/>
        <w:t>Плановые проверки  проводятся в соответствии с графиком работы Отдела.</w:t>
      </w:r>
    </w:p>
    <w:p>
      <w:pPr>
        <w:pStyle w:val="Normal"/>
        <w:ind w:firstLine="708"/>
        <w:jc w:val="both"/>
        <w:rPr/>
      </w:pPr>
      <w:r>
        <w:rPr/>
        <w:t>Основанием для проведения плановой проверки является издание по Отделу приказа об утверждении графика проведения плановых проверок на будущий год.</w:t>
      </w:r>
    </w:p>
    <w:p>
      <w:pPr>
        <w:pStyle w:val="Normal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6. Должностные лица  Отдела, образовательного учреждения несут ответствен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80" w:hanging="54"/>
        <w:jc w:val="both"/>
        <w:rPr/>
      </w:pPr>
      <w:r>
        <w:rPr/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4.7. Начальник Отдела  или иное должностное лицо по его поручению ежемесячно анализирует поступившие жалобы с целью формирования графиков проверки отдельных участков работы и устранения выявленных или типичных ошибок и недостатк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/>
      </w:pPr>
      <w:r>
        <w:rPr>
          <w:b/>
        </w:rPr>
        <w:t>5. Досудебный (внесудебный) порядок обжалования решений и действий (бездействия)   органа, исполняющего муниципальную услугу, а также их должностных лиц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Заявители имеют право на обжалование действий  (бездействия) Отдела, образовательного учреждения и должностных лиц Отдела, образовательного учреждения в досудебном (внесудебном) 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Основанием для начала процедуры досудебного (внесудебного) обжалования является письменное обращение (жалоба, претензия) Заявителя, поданное в Отдел  или Администрацию Глушковского района Ку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явители могут сообщить о нарушении своих прав и законных интересов, противоправных решениях, действиях (бездействиях) должностных лиц, нарушении положений настоящего Регламента, некорректном поведении или нарушении служебной этики по номерам телефонов и по электронной почте в орган, предоставляющий муниципальную услугу (Приложение №1 к настоящему Регламенту), а также обратиться в  Администрацию Глушковского района Курской области с указанием почтового, электронного адреса и телефона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Обращение (жалоба, претензия) Заявителя должно содержать следующую информац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фамилию, имя, отчество Заявителя (наименование юридического лица), которым подается обращение, его место жительства или пребы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наименование органа, должность, фамилию, имя и отчество специалиста, решение, действие (бездействие) которого нарушает права и законные интересы Заяв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 xml:space="preserve">суть нарушенных прав и законных интересов, противоправного решения, действия (бездействия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 обращения (жалобы, претензии);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/>
        <w:t xml:space="preserve">личная подпись Заявителя и дата.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Жалоба, поступившая в орган, предоставляющий муниципальную услугу, подлежит рассмотрению должностным лицом наделенным полномочиями по рассмотрению жалоб, в течение пятнадцати рабочих дней со дня ее регистрации, а в случае обжалования отказа орган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ывает в удовлетворении жало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 xml:space="preserve">При поступлении  обращения (жалобы, претензии) Заявителя  срок рассмотрения  не должен превышать 30  дней с момента регистрации такого обращения (жалобы, претензии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В случае, если решение поставленных в  обращении (жалобе, претензии) вопросов относится к компетенции  нескольких  должностных лиц,</w:t>
      </w:r>
      <w:r>
        <w:rPr>
          <w:color w:val="FF0000"/>
        </w:rPr>
        <w:t xml:space="preserve"> </w:t>
      </w:r>
      <w:r>
        <w:rPr/>
        <w:t>начальник</w:t>
      </w:r>
      <w:r>
        <w:rPr>
          <w:color w:val="FF0000"/>
        </w:rPr>
        <w:t xml:space="preserve"> </w:t>
      </w:r>
      <w:r>
        <w:rPr/>
        <w:t xml:space="preserve">Отдела продлевает срок рассмотрения  обращения (жалобы, претензии), но не более чем на 30  дней, уведомив Заявителя письменно в трехдневный срок о продлении срока рассмотрения его  обращения (жалобы, претензии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both"/>
        <w:rPr/>
      </w:pPr>
      <w:r>
        <w:rPr/>
        <w:t xml:space="preserve"> </w:t>
      </w:r>
      <w:r>
        <w:rPr/>
        <w:t xml:space="preserve">По результатам рассмотрения обращения (жалобы, претензии) должностным лицом принимается решение об удовлетворении требований Заявителя, либо об отказе в удовлетворении обращения (жалобы, претензии).                                                                 </w:t>
        <w:tab/>
        <w:t>Письменный ответ, содержащий результаты рассмотрения обращения (жалобы, претензии), направляется Заявителю с разъяснением ему действующего порядка обжалования принятого решения.                                                                                                                                 Жалоба не подлежит рассмотрению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rPr/>
      </w:pPr>
      <w:r>
        <w:rPr/>
        <w:t xml:space="preserve">пропуск срока подачи жалобы по неуважительной причине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rPr/>
      </w:pPr>
      <w:r>
        <w:rPr/>
        <w:t xml:space="preserve">отсутствие обязательных реквизитов письменной жалобы и указаний на предмет обжаловани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rPr/>
      </w:pPr>
      <w:r>
        <w:rPr/>
        <w:t xml:space="preserve">подачи жалобы лицом, не имеющим полномочий выступать от имени гражданин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rPr/>
      </w:pPr>
      <w:r>
        <w:rPr/>
        <w:t xml:space="preserve">получение документально подтвержденной информации о вступлении в законную силу решения суда по вопросам, изложенным в жалобе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rPr/>
      </w:pPr>
      <w:r>
        <w:rPr/>
        <w:t xml:space="preserve">установление факта, что данный гражданин ранее обращался с жалобой по этому предмету и ему были даны исчерпывающие письменные ответы (при условии, что в жалобе не приводятся новые доводы или обстоятельства)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rPr/>
      </w:pPr>
      <w:r>
        <w:rPr/>
        <w:t xml:space="preserve">в жалобе содержатся нецензурные либо оскорбительные выражения, угрозы жизни, здоровью и имуществу должностного лица, а также членам его семь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80" w:hanging="360"/>
        <w:rPr/>
      </w:pPr>
      <w:r>
        <w:rPr/>
        <w:t xml:space="preserve">если текст письменной жалобы не поддается прочтению. При этом, если прочтению поддается почтовый адрес гражданина, ему сообщается о данной причине отказа в рассмотрении;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autoSpaceDE w:val="false"/>
        <w:spacing w:before="0" w:after="280"/>
        <w:ind w:left="0" w:hanging="22"/>
        <w:jc w:val="both"/>
        <w:rPr>
          <w:bCs/>
        </w:rPr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                                                                                                                                  Заявителю должно быть сообщено о невозможности рассмотрения его жалобы в трехдневный срок со дня ее получения.                                                                                                                       5.7. Специалист, ответственный за предоставление муниципальной услуги по предоставлению общедоступного  бесплатного дошкольного образования на территории муниципального района «Глушковский район» Курской области</w:t>
      </w:r>
      <w:r>
        <w:rPr>
          <w:bCs/>
        </w:rPr>
        <w:t xml:space="preserve">», </w:t>
      </w:r>
      <w:r>
        <w:rPr/>
        <w:t>несет ответственность за рассмотрение обращения (жалобы, претензии)  и предоставление письменного ответа Заявителю.                                                                                                                                                5.8. Если в  обращении (жалобе, претензии) не указана фамилия Заявителя, направившего обращение (жалобу, претензию) и почтовый адрес, по которому должен быть направлен ответ, или текст  обращения (жалобы, претензии) не поддается прочтению, то ответ на обращение (жалобу, претензию) не дает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5.9.  При получении  обращения (жалобы, претензии), в котором содержатся нецензурные либо оскорбительные выражения, угрозы жизни, здоровью и имуществу должностного лица, предоставляющего муниципальную услугу, а также членам его семьи, Отдел вправе оставить обращение (жалобу, претензию) без ответа по существу поставленных в нем вопросов и сообщить письменно Заявителю, направившему обращение (жалобу, претензию) о недопустимости злоупотребления правом. Жалоба или заявление о нарушении прав могут быть поданы в устной или письменной форме, а также в форме электронного сообщения (непосредственно при личном обращении лица в ДОУ или орган местного самоуправления, осуществляющего управление в сфере образования, на адрес электронной почты органа местного самоуправления, осуществляющего управление в сфере образования, по телефону на номер центра телефонного обслуживания ДОУ или органа местного самоуправления, осуществляющего управление в сфере образования).                     Устные обращения рассматриваются в ходе личного приема граждан. Личный прием граждан проводится руководителями Комиссии и органа местного самоуправления, осуществляющего управление в сфере образования, на регулярной основе. Информация о месте приема,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в местах расположения приемных Комиссии и в холлах ДОУ, органа местного самоуправления, осуществляющего управление в сфере образования, а также на Портале и официальном сайте органа местного самоуправления, осуществляющего управление в сфере образования.</w:t>
      </w:r>
    </w:p>
    <w:p>
      <w:pPr>
        <w:pStyle w:val="Normal"/>
        <w:suppressAutoHyphens w:val="true"/>
        <w:autoSpaceDE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/>
        <w:t xml:space="preserve">5.10. Если в  обращении (жалобе, претензии) Заявителя содержится вопрос, на который Заявителю более одного раза давались письменные ответы по существу в связи с ранее направляемыми обращениями (жалобами, претензиями) и при этом в обращении (жалобе, претензии) не приводятся новые доводы или обстоятельства, уполномоченное на то должностное лицо принимает решение о безосновательности очередного обращения (жалобы, претензии) и прекращении переписки с Заявителем по данному вопросу, о чем в недельный срок уведомляет Заявителя. </w: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/>
        <w:t xml:space="preserve">5.11. Если ответ по существу поставленного в обращении (жалобе, 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, претензию), в недельный срок с момента обращения (жалобы, претензии) Заявителя сообщается в письменной форме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1</w: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1380</wp:posOffset>
                </wp:positionH>
                <wp:positionV relativeFrom="paragraph">
                  <wp:posOffset>55245</wp:posOffset>
                </wp:positionV>
                <wp:extent cx="396303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Административному регламенту предоставления  муниципальной услуг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едоставление  общедоступного  бесплатного дошкольного образования на территории муниципального района «Глушковский район»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41.4pt;mso-wrap-distance-left:9pt;mso-wrap-distance-right:9pt;mso-wrap-distance-top:0pt;mso-wrap-distance-bottom:0pt;margin-top:4.35pt;mso-position-vertical-relative:text;margin-left:269.4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Административному регламенту предоставления  муниципальной услуги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Предоставление  общедоступного  бесплатного дошкольного образования на территории муниципального района «Глушковский район» Кур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ab/>
      </w:r>
      <w:r>
        <w:rPr>
          <w:b/>
        </w:rPr>
        <w:t>Отдел образования Администрации Глушковского района Курской области (307450,  Курская область, пос. Глушково, ул.Ленина, д.25)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gluhskovsk</w:t>
      </w:r>
      <w:r>
        <w:rPr>
          <w:b/>
        </w:rPr>
        <w:t>_</w:t>
      </w:r>
      <w:r>
        <w:rPr>
          <w:b/>
          <w:lang w:val="en-US"/>
        </w:rPr>
        <w:t>otdel</w:t>
      </w:r>
      <w:r>
        <w:rPr>
          <w:b/>
        </w:rPr>
        <w:t>@mail.ru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Телефоны: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Начальник Отдела 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(47132)  2-11-57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 xml:space="preserve">Специалисты Отдела образования  Администрации 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Глушковского района Курской области                                 (47132)  2-14-84</w:t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ее врем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недельник, вторник, среда, четверг, пятница с 08.00 до 17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рыв с 12.00 до 13.00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ходные   дни:  суббота, воскресенье.</w:t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68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е нахождения, номерах телефонов для справок  муниципальных бюджетных  дошкольных образовательных учрежден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51"/>
        <w:gridCol w:w="902"/>
        <w:gridCol w:w="2358"/>
        <w:gridCol w:w="196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О руководител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Глушковский детский сад №1 "Калин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Горького, 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енко Ирина Владимир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Глушковский детский сад №2 "Радуг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0, Курская обл., п. Глушково, ул. Садовая, 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-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Наталья Серге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"Теткинский детский сад  "Сказка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90, Курская обл., Глушковский район, п. Теткино, ул. Медицинская,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5-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ченко Ольга Иван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 учреждение "Званновский детский сад  "Бере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70, Курская обл., Глушковский район, с. Званное, ул. Зеле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3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чая Светлана Василь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"Кобыльской детский сад "Гнездышко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5, Курская обл., Глушковский район, с. Кобыл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а Вера Александр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Попово-Лежачанский детский сад  "Малыш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91, Курская обл., Глушковский район, с. Попово-Лежач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6-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Тамара Валентин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Веселовский детский сад  "Солнышко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52, Курская обл., Глушковский район, с. Весел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ова Ольга Никола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Кульбакинский детский сад «Светлячо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62, Курская обл., Глушковский район, с. Кульба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Юлия Анатолье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Карыжский детский сад  "Берез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72, Курская обл., Глушковский район, с. Кары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кова Татьяна Михайл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дошкольное образовательное учреждение "Марковский детский сад  "Землянич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75, Курская обл., Глушковский район, с. Марко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суева Людмила Михайл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 дошкольное образовательное учреждение "Сухиновский  детский сад "Родничок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7465, Курская обл., Глушковский район, с. Сухин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3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ва Ольга Иванов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образовательное учреждение "Елизаветовский детский сад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61, Курская обл., Глушковский район, д. Елизаве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чкова Раиса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2</w:t>
      </w:r>
    </w:p>
    <w:p>
      <w:pPr>
        <w:pStyle w:val="Normal"/>
        <w:ind w:left="432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21380</wp:posOffset>
                </wp:positionH>
                <wp:positionV relativeFrom="paragraph">
                  <wp:posOffset>55245</wp:posOffset>
                </wp:positionV>
                <wp:extent cx="3963035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Административному регламенту предоставления  муниципальной услуг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едоставление  общедоступного  бесплатного дошкольного образования на территории муниципального района «Глушковский район»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41.4pt;mso-wrap-distance-left:9pt;mso-wrap-distance-right:9pt;mso-wrap-distance-top:0pt;mso-wrap-distance-bottom:0pt;margin-top:4.35pt;mso-position-vertical-relative:text;margin-left:269.4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Административному регламенту предоставления  муниципальной услуги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Предоставление  общедоступного  бесплатного дошкольного образования на территории муниципального района «Глушковский район» Кур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Блок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общедоступного  бесплатного дошкольного образования на территории муниципального района «Глушковский район» Кур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процедур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предоставление муниципальной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50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на постановку в очередь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предоставление муниципальной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явителя в очередь в образовательное учрежд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груп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567" w:gutter="0" w:header="0" w:top="567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95" w:hanging="39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2.%2"/>
      <w:lvlJc w:val="left"/>
      <w:pPr>
        <w:tabs>
          <w:tab w:val="num" w:pos="1185"/>
        </w:tabs>
        <w:ind w:left="1185" w:hanging="48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color w:val="000000"/>
      </w:rPr>
    </w:lvl>
    <w:lvl w:ilvl="7">
      <w:start w:val="1"/>
      <w:numFmt w:val="decimal"/>
      <w:lvlText w:val="%12.%2.%3.%4.%5.%6.%7.%8."/>
      <w:lvlJc w:val="left"/>
      <w:pPr>
        <w:tabs>
          <w:tab w:val="num" w:pos="6375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4320" w:right="-4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00">
    <w:name w:val="Стиль 14 пт Перед:  0 пт После:  0 пт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FBCB3D8101985762902D5B03532C5F6D8F71849DF456E6A1C182BAoC50J" TargetMode="External"/><Relationship Id="rId3" Type="http://schemas.openxmlformats.org/officeDocument/2006/relationships/hyperlink" Target="consultantplus://offline/ref=35A8F8A49BD4455DAA0478BB4565E2831F32BFC7AD7ABBB3C81C9E9B0A8C2A444DD5C693AB718ED4iBZ7J" TargetMode="External"/><Relationship Id="rId4" Type="http://schemas.openxmlformats.org/officeDocument/2006/relationships/hyperlink" Target="consultantplus://offline/main?base=ROS;n=92345;fld=134;dst=1000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2:00Z</dcterms:created>
  <dc:creator>Администатор-</dc:creator>
  <dc:description/>
  <cp:keywords/>
  <dc:language>en-US</dc:language>
  <cp:lastModifiedBy>Admin</cp:lastModifiedBy>
  <cp:lastPrinted>2012-01-20T14:03:00Z</cp:lastPrinted>
  <dcterms:modified xsi:type="dcterms:W3CDTF">2012-02-09T11:03:00Z</dcterms:modified>
  <cp:revision>97</cp:revision>
  <dc:subject/>
  <dc:title>УТВЕРЖДЕНО </dc:title>
</cp:coreProperties>
</file>