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Проект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Глушковского 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_____»__________2012 г. № 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Отделом образования Администрации Глушковского района Курской области муниципальной услуги </w:t>
      </w:r>
      <w:r>
        <w:rPr>
          <w:b/>
          <w:bCs/>
        </w:rPr>
        <w:t>«</w:t>
      </w:r>
      <w:r>
        <w:rPr>
          <w:b/>
        </w:rPr>
        <w:t xml:space="preserve">Предоставление информационно-методической помощи педагогическим работникам»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rPr/>
      </w:pPr>
      <w:r>
        <w:rPr/>
        <w:t>1.1. Предмет регулирования регламента:</w:t>
      </w:r>
    </w:p>
    <w:p>
      <w:pPr>
        <w:pStyle w:val="Normal"/>
        <w:jc w:val="both"/>
        <w:rPr/>
      </w:pPr>
      <w:r>
        <w:rPr/>
        <w:t>1.1.1. Административный регламент предоставления муниципальной услуги - «Предоставление информационно-методической помощи педагогическим работникам»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педагогические работники образовательных учреждений Глушковского района Курской области (далее -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тдела, адрес  электронной почты приведен в Приложении №1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образования  и  Глушковским РМК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Глушковском РМК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ь вправе также обратиться в  Отдел, в адрес специалиста  Отдела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Отдела, Глушковского РМК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,  привлечения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, Глушковского РМК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 Отдел, Глушковский РМК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, а также, путем использования информационных стендов, размещающихся в  Отделе, Глушковском  РМ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  Глушковского РМК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jc w:val="both"/>
        <w:rPr/>
      </w:pPr>
      <w:r>
        <w:rPr/>
        <w:t>1.4. Сведения о месте нахождения, номера телефонов для справок Отдела, Глушковского РМК адрес  электронной почты размещены на официальном сайте Отдела, а также предоставлены в печатном виде путем размещения информации в удобном для обозрения месте в здании Отдела, Глушковского РМ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1.5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.6. 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1. Наименование муниципальной услуги – «Предоставление информационно-методической помощи педагогическим работникам»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>2.2. Наименование органа, предоставляющего муниципальную услугу</w:t>
      </w:r>
      <w:r>
        <w:rPr>
          <w:color w:val="000000"/>
        </w:rPr>
        <w:t xml:space="preserve"> – Отдел образования  Администрации Глушковского района Курской области,  </w:t>
      </w:r>
      <w:r>
        <w:rPr/>
        <w:t>муниципальное казённое  учреждение системы дополнительного педагогического образования  (повышения квалификации) «Глушковский районный методический кабинет дополнительного педагогического образования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2.3. </w:t>
      </w:r>
      <w:r>
        <w:rPr/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- обеспечение бесплатной информационно-методической помощи педагогическим работникам образовательных учреждений Глушков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- повышение профессионального мастерства педагогических работников образовательных учреждений Глушковского района Курской области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2.4.1. Муниципальная услуга предоставляется в соответствии с планом работы Отдела, Глушковского РМ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2.4.2. Максимально допустимые сроки осуществления административных действий, связанных с обработкой материалов анкетирования  не должны превышать 14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2.4.3. Максимально допустимые сроки осуществления административных действий, связанных с экспертизой профессиональной деятельности получателя  муниципальной услуги не должны превышать 30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2.4.4. Максимально допустимые сроки осуществления административных действий, связанных с мониторингом образовательной деятельности получателя муниципальной услуги не должны превышать 30 дн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- Конвенция о правах ребенка (</w:t>
      </w:r>
      <w:r>
        <w:rPr>
          <w:bCs/>
        </w:rPr>
        <w:t>"Сборник международных договоров СССР", выпуск XLVI, 1993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нституция Российской Федерации (</w:t>
      </w:r>
      <w:r>
        <w:rPr/>
        <w:t>"Российская газета", N 7, 21.01.200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Российская газета", N 202, 08.10.2003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02.05.2006 №59-ФЗ «О порядке рассмотрения обращений граждан Российской Федерации»</w:t>
      </w:r>
      <w:r>
        <w:rPr/>
        <w:t xml:space="preserve"> ("Российская газета", N 95, 05.05.2006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 Российской Федерации от 10.07.1992  № 3266-1 «Об образовании» (</w:t>
      </w:r>
      <w:r>
        <w:rPr/>
        <w:t>"Собрание законодательства РФ", 15.01.1996, N 3, ст. 150,"Российская газета", N 13, 23.01.1996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 от 27.07.2010 №210-ФЗ «Об организации предоставления государственных и муниципальных услуг» (</w:t>
      </w:r>
      <w:r>
        <w:rPr/>
        <w:t>"Российская газета", N 168, 30.07.2010,</w:t>
      </w:r>
    </w:p>
    <w:p>
      <w:pPr>
        <w:pStyle w:val="Normal"/>
        <w:autoSpaceDE w:val="false"/>
        <w:jc w:val="both"/>
        <w:rPr/>
      </w:pPr>
      <w:r>
        <w:rPr/>
        <w:t>"Собрание законодательства РФ", 02.08.2010, N 31, ст. 417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тановление Правительства Российской Федерации от 04.10.2000  № 751 «О национальной доктрине образования в Российской Федерации» (</w:t>
      </w:r>
      <w:r>
        <w:rPr/>
        <w:t>"Собрание законодательства РФ", 09.10.2000, N 41, ст. 4089,"Российская газета", N 196, 11.10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 Курской области от 17.02.2000 №13-ЗКО «Об образовании в Курской области» (</w:t>
      </w:r>
      <w:r>
        <w:rPr/>
        <w:t>"Курская правда", N 42, 26.02.2000, "Сборник законодательства Курской области", N 1, 2000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1. Муниципальная услуга предоставляется на основании поданного Заявителем письменного запроса с соответствующим перечнем документов.</w:t>
      </w:r>
    </w:p>
    <w:p>
      <w:pPr>
        <w:pStyle w:val="Normal"/>
        <w:ind w:firstLine="708"/>
        <w:rPr/>
      </w:pPr>
      <w:r>
        <w:rPr/>
        <w:t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ем для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учреждении специалистов требуемого профи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9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Запрос регистрируется в день представление в Отделе,  Глушковским  РМК письменного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Требования к помещениям, в которых предоставляются муниципальны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1. Организация приема Заявителей осуществляется в соответствии с графиком работы Отдела,  Глушковского РМК.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2. Рабочие кабинеты Отдела,  Глушковского РМК оборудуются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омещения для оказания муниципальной услуги в  Отделе, Глушковском РМК, должны соответствовать Санитарно-эпидемиологическим правилам и нормативам.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4. В Отделе образования, Глушковском РМК для приема Заявителей отдельных помещений не предусмотрено.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5. Предоставление муниципальной услуги осуществляется в рабочих кабинетах на рабочих местах специалистов Отдела, Глушковского РМК.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2.12.6. 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 xml:space="preserve">2.12.7. Места, в которых предоставляется муниципальная услуга, должны иметь средства пожаротушения и оказания первой медицинской помощи. 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 Показателями доступности и качества муниципальных услуг являются: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размещение информации о порядке предоставления муниципальной услуги на официальном сайте Отдела.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20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тсутствие поданных в установленном порядке жалоб на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 xml:space="preserve">3.1.1. Первичный прием документов на предоставление муниципальной услуги и регистрация в журнале предварительной записи; </w:t>
      </w:r>
    </w:p>
    <w:p>
      <w:pPr>
        <w:pStyle w:val="Normal"/>
        <w:jc w:val="both"/>
        <w:rPr/>
      </w:pPr>
      <w:r>
        <w:rPr/>
        <w:t>3.1.2. Рассмотрение документов для установления права на  муниципальную услугу;</w:t>
      </w:r>
    </w:p>
    <w:p>
      <w:pPr>
        <w:pStyle w:val="Normal"/>
        <w:jc w:val="both"/>
        <w:rPr/>
      </w:pPr>
      <w:r>
        <w:rPr/>
        <w:t>3.1.3. Принятие решения о предоставлении либо об отказе</w:t>
      </w:r>
      <w:r>
        <w:rPr>
          <w:i/>
        </w:rPr>
        <w:t xml:space="preserve"> </w:t>
      </w:r>
      <w:r>
        <w:rPr/>
        <w:t>в предоставлении   муниципальной услуги;</w:t>
      </w:r>
    </w:p>
    <w:p>
      <w:pPr>
        <w:pStyle w:val="Normal"/>
        <w:jc w:val="both"/>
        <w:rPr/>
      </w:pPr>
      <w:r>
        <w:rPr/>
        <w:t>3.1.4. Уведомление заявителю о предоставлении либо об отказе  в предоставлении муниципальной услуги;</w:t>
      </w:r>
    </w:p>
    <w:p>
      <w:pPr>
        <w:pStyle w:val="Normal"/>
        <w:jc w:val="both"/>
        <w:rPr/>
      </w:pPr>
      <w:r>
        <w:rPr/>
        <w:t>3.1.5. Ответ на поступивший за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 Первичный прием документов на предоставление муниципальной услуги и регистрация в журнале предварительной записи</w:t>
      </w:r>
      <w:r>
        <w:rPr/>
        <w:t>:</w:t>
      </w:r>
    </w:p>
    <w:p>
      <w:pPr>
        <w:pStyle w:val="Normal"/>
        <w:jc w:val="both"/>
        <w:rPr/>
      </w:pPr>
      <w:r>
        <w:rPr/>
        <w:t>3.2.1. Основанием для начала предоставления муниципальной услуги является обращение заявителя в учреждение по телефону или лично.</w:t>
      </w:r>
    </w:p>
    <w:p>
      <w:pPr>
        <w:pStyle w:val="Normal"/>
        <w:jc w:val="both"/>
        <w:rPr/>
      </w:pPr>
      <w:r>
        <w:rPr/>
        <w:t>3.2.2. Работник учреждения, ответственный за прием документов вносит данные в журнал предварительной за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максимальный срок исполнения не может превышать 10 минут на одного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. Рассмотрение документов для установления права</w:t>
      </w:r>
      <w:r>
        <w:rPr/>
        <w:t xml:space="preserve"> </w:t>
      </w:r>
      <w:r>
        <w:rPr>
          <w:b/>
        </w:rPr>
        <w:t>на  муниципальную услуг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1. Основанием для начала административной процедуры является поступление документов от Заявителя для предоставления конкретного вида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2. По результатам рассмотрения документов и проверки, представленных Заявителем сведений, для предоставления конкретного вида муниципальной услуги, определяется наличие либо отсутствие у Заявителя права на муниципальную услугу и определяется решение о предоставлении муниципальной услуги либо  об отказе в ее предоставлении в уст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3. 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20 –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инятие решения о предоставлении либо об отказе</w:t>
      </w:r>
      <w:r>
        <w:rPr>
          <w:b/>
          <w:i/>
        </w:rPr>
        <w:t xml:space="preserve"> </w:t>
      </w:r>
      <w:r>
        <w:rPr>
          <w:b/>
        </w:rPr>
        <w:t>в предоставлении   муниципальной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1. Основанием для начала административной процедуры являетс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2.  При сообщении об отказе в предоставлении муниципальной услуги в обязательном порядке должны быть четко определены причины отк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Уведомление заявителю о предоставлении либо об отказе  в предоставлении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5.1. Уведомление Заявителя о предоставлении конкретного вида муниципальной услуги осущест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  принятии решения о предоставлении муниципальной услуги лично или по телефону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 принятии решения об отказе  в предоставлении муниципальной услуги  лично или по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Ответ на поступивший за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6.1.</w:t>
      </w:r>
      <w:r>
        <w:rPr>
          <w:b/>
        </w:rPr>
        <w:t xml:space="preserve"> </w:t>
      </w:r>
      <w:r>
        <w:rPr/>
        <w:t>При  принятии решения о предоставлении муниципальной услуги в установленные сроки должен быть направлен Заявителю ответ на поступивший запрос по существу поставленных вопросов.</w:t>
      </w:r>
    </w:p>
    <w:p>
      <w:pPr>
        <w:pStyle w:val="Normal"/>
        <w:jc w:val="both"/>
        <w:rPr>
          <w:b/>
          <w:b/>
        </w:rPr>
      </w:pPr>
      <w:r>
        <w:rPr/>
        <w:t>3.6.2. Срок исполнения административной процедуры не может превышать 30 дней с момента регистрации запрос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7. Способ фиксации результата исполнения – на бумажном носителе и в электронной фор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тдела, Глушковского РМК по исполнению настоящего Регламента осуществляется начальником Отдела образования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тдела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у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Отдела образования, Глушковского РМК несу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  органа, предоставляющего муниципальную услугу, а также должностных лиц.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тдела, Глушковского РМК и должностных лиц Отдела, Глушковского РМК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 или Администрацию Глушк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 обращения (жалобы, претензии).                                                                                                           Жалоба, поступившая в орган, предоставляющий муниципальную услугу, подлежит рассмотрению должностным лицом наделенным полномочиями по рассмотрению жалоб, в течение пятнадцати рабочих дней со дня ее регистрации, а в случае обжалования отказа орган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ывает в удовлетворении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ab/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>Отдела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                                                                                                          Жалоба не подлежит рассмотрению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ропуск срока подачи жалобы по неуважительной причин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отсутствие обязательных реквизитов письменной жалобы и указаний на предмет обжалова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одачи жалобы лицом, не имеющим полномочий выступать от имени гражданин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олучение документально подтвержденной информации о вступлении в законную силу решения суда по вопросам, изложенным в жалоб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установление факта, что данный гражданин ранее обращался с жалобой по этому предмету и ему были даны исчерпывающие письменные ответы (при условии, что в жалобе не приводятся новые доводы или обстоятельства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если текст письменной жалобы не поддается прочтению.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2" w:hanging="22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                                                                                                                                  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                                                                                                                                 В случае пропуска срока подачи жалобы по уважительной причине этот срок по заявлению лица, подающего жалобу, может быть восстановлен вышестоящим (по отношению к указанному в жалобе) должностным лицом органа местного самоуправления или органа государственной власти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                                                                                                                                  Жалоба или заявление о нарушении прав могут быть поданы в устной или письменной форме, а также в форме электронного сообщения (непосредственно при личном обращении лица в ДОУ или орган местного самоуправления, осуществляющего управление в сфере образования, на адрес электронной почты органа местного самоуправления, осуществляющего управление в сфере образования, по телефону на номер центра телефонного обслуживания ДОУ или органа местного самоуправления, осуществляющего управление в сфере образования).                     Устные обращения рассматриваются в ходе личного приема граждан. Личный прием граждан проводится руководителями Комиссии и органа местного самоуправления, осуществляющего управление в сфере образования, на регулярной основе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Комиссии и в холлах ДОУ, органа местного самоуправления, осуществляющего управление в сфере образования, а также на Портале и официальном сайте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пециалист, предоставляющий муниципальную услугу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Глушковского района Курской области,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5.12. Заявители вправе обжаловать решения, принятые в ходе предоставления муниципальной услуги, действий  (бездействия) органа, предоставляющего муниципальную услугу, а также должностных лиц  и муниципальных служащих в судебном порядке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</w:t>
      </w:r>
      <w:r>
        <w:rPr/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 Отделом  образованию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Предоставление информационно-методической помощи педагогическим работникам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1.4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 Отделом  образованию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Предоставление информационно-методической помощи педагогическим работникам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>Отдел образования Администрации Глушковского района Курской области (307450,  Курская область, пос. Глушково, ул.Ленина, д.25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5">
        <w:r>
          <w:rPr>
            <w:rStyle w:val="InternetLink"/>
            <w:b/>
            <w:lang w:val="en-US"/>
          </w:rPr>
          <w:t>gluhskovsk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otdel</w:t>
        </w:r>
        <w:r>
          <w:rPr>
            <w:rStyle w:val="InternetLink"/>
            <w:b/>
          </w:rPr>
          <w:t>@mail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rPr/>
      </w:pPr>
      <w:r>
        <w:rPr/>
        <w:t xml:space="preserve"> </w:t>
      </w:r>
    </w:p>
    <w:tbl>
      <w:tblPr>
        <w:tblW w:w="108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0"/>
        <w:gridCol w:w="902"/>
        <w:gridCol w:w="2357"/>
        <w:gridCol w:w="1961"/>
      </w:tblGrid>
      <w:tr>
        <w:trPr>
          <w:tblHeader w:val="true"/>
          <w:trHeight w:val="4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71" w:leader="none"/>
        </w:tabs>
        <w:suppressAutoHyphens w:val="true"/>
        <w:rPr>
          <w:b/>
          <w:b/>
        </w:rPr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Отделом образова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Предоставление информационно-методической помощи педагогическим работникам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1.4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Отделом образова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Предоставление информационно-методической помощи педагогическим работникам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</w:rPr>
      </w:pPr>
      <w:r>
        <w:rPr>
          <w:b/>
        </w:rPr>
        <w:t>Блок схе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нформационно-методической помощи педагогическим работникам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й прием документов на предоставление муниципальной услуги и регистрация в журнале предварительной записи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мотрение документов для установления права на  муниципальную услугу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ятие решения о предоставлении либо об отказе</w:t>
            </w:r>
            <w:r>
              <w:rPr>
                <w:i/>
              </w:rPr>
              <w:t xml:space="preserve"> </w:t>
            </w:r>
            <w:r>
              <w:rPr/>
              <w:t>в предоставлении   муниципальной услуги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заявителю о предоставлении либо об отказе  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ии муниципальной услуги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 на поступивший запрос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Ж-курсив"/>
    <w:basedOn w:val="Style11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0">
    <w:name w:val="Стиль 14 пт Перед:  0 пт После:  0 пт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hyperlink" Target="mailto:gluhskovsk_otdel@mail.ru" TargetMode="External"/><Relationship Id="rId6" Type="http://schemas.openxmlformats.org/officeDocument/2006/relationships/hyperlink" Target="mailto:glushkovsk_otdel@mail.ru" TargetMode="External"/><Relationship Id="rId7" Type="http://schemas.openxmlformats.org/officeDocument/2006/relationships/hyperlink" Target="mailto:glushkovsk814@mail.ru" TargetMode="External"/><Relationship Id="rId8" Type="http://schemas.openxmlformats.org/officeDocument/2006/relationships/hyperlink" Target="mailto:glushkovsk799@mail.ru" TargetMode="External"/><Relationship Id="rId9" Type="http://schemas.openxmlformats.org/officeDocument/2006/relationships/hyperlink" Target="mailto:glushkovsk799@mail.ru" TargetMode="External"/><Relationship Id="rId10" Type="http://schemas.openxmlformats.org/officeDocument/2006/relationships/hyperlink" Target="mailto:irjkf@yandex.ru" TargetMode="External"/><Relationship Id="rId11" Type="http://schemas.openxmlformats.org/officeDocument/2006/relationships/hyperlink" Target="mailto:glushkovsk815@mail.ru" TargetMode="External"/><Relationship Id="rId12" Type="http://schemas.openxmlformats.org/officeDocument/2006/relationships/hyperlink" Target="mailto:gluchkovsk822@mail.ru" TargetMode="External"/><Relationship Id="rId13" Type="http://schemas.openxmlformats.org/officeDocument/2006/relationships/hyperlink" Target="mailto:glushkovsk809@mail.ru" TargetMode="External"/><Relationship Id="rId14" Type="http://schemas.openxmlformats.org/officeDocument/2006/relationships/hyperlink" Target="mailto:glushkovsk810@mail.ru" TargetMode="External"/><Relationship Id="rId15" Type="http://schemas.openxmlformats.org/officeDocument/2006/relationships/hyperlink" Target="mailto:glushkovsk817@mail.ru" TargetMode="External"/><Relationship Id="rId16" Type="http://schemas.openxmlformats.org/officeDocument/2006/relationships/hyperlink" Target="mailto:glushkovsk812@mail.ru" TargetMode="External"/><Relationship Id="rId17" Type="http://schemas.openxmlformats.org/officeDocument/2006/relationships/hyperlink" Target="mailto:glushkovsk804@mail.ru" TargetMode="External"/><Relationship Id="rId18" Type="http://schemas.openxmlformats.org/officeDocument/2006/relationships/hyperlink" Target="mailto:kruglovenko1@mail.ru" TargetMode="External"/><Relationship Id="rId19" Type="http://schemas.openxmlformats.org/officeDocument/2006/relationships/hyperlink" Target="mailto:master_seba@mail.ru" TargetMode="External"/><Relationship Id="rId20" Type="http://schemas.openxmlformats.org/officeDocument/2006/relationships/hyperlink" Target="mailto:glushkovsk808@mail.ru" TargetMode="External"/><Relationship Id="rId21" Type="http://schemas.openxmlformats.org/officeDocument/2006/relationships/hyperlink" Target="mailto:glushkovsk814mail@rambler.ru" TargetMode="External"/><Relationship Id="rId22" Type="http://schemas.openxmlformats.org/officeDocument/2006/relationships/hyperlink" Target="mailto:glushkovsk8038@mail.ru" TargetMode="External"/><Relationship Id="rId23" Type="http://schemas.openxmlformats.org/officeDocument/2006/relationships/hyperlink" Target="mailto:glushkovsk811@mail.ru" TargetMode="External"/><Relationship Id="rId24" Type="http://schemas.openxmlformats.org/officeDocument/2006/relationships/hyperlink" Target="mailto:glushkovsk821@mail.ru" TargetMode="External"/><Relationship Id="rId25" Type="http://schemas.openxmlformats.org/officeDocument/2006/relationships/hyperlink" Target="mailto:glushkovsk823@mail.ru" TargetMode="External"/><Relationship Id="rId26" Type="http://schemas.openxmlformats.org/officeDocument/2006/relationships/hyperlink" Target="mailto:glushkovsk813@mail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Admin</cp:lastModifiedBy>
  <cp:lastPrinted>2012-01-20T14:05:00Z</cp:lastPrinted>
  <dcterms:modified xsi:type="dcterms:W3CDTF">2012-02-09T09:58:00Z</dcterms:modified>
  <cp:revision>87</cp:revision>
  <dc:subject/>
  <dc:title>УТВЕРЖДЕНО </dc:title>
</cp:coreProperties>
</file>