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Проект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Администрации  Глушков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>от «______»__________2012 г. № 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Отделом образования Администрации Глушковского района Курской области 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>1.1.1. Административный регламент предоставления муниципальной услуги -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Получателями муниципальной услуги  </w:t>
      </w:r>
      <w:r>
        <w:rPr>
          <w:color w:val="000000"/>
        </w:rPr>
        <w:t>является физические лица – законные представители несовершеннолетних в возрасте от 6,6 до 18 лет,  (далее - Заявитель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 образования, образовательных учреждений, адрес  электронной почты приведен в Приложении №1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образования и 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 Отдел образования, в адрес специалиста Отдела образования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 образования, а также  сотрудниками 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 образования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Отдел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 образования, на официальных  Интернет-сайтах  образовательных учреждений, путем использования информационных стендов, размещающихся в  образовательных учреждениях 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 образования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454"/>
        <w:jc w:val="both"/>
        <w:rPr/>
      </w:pPr>
      <w:r>
        <w:rPr/>
        <w:t>1.4. Сведения о месте нахождения, номера телефонов для справок Отдела образования, адрес  электронной почты размещены на официальном сайте Отдела образования, а также предоставлены в печатном виде путем размещения информации в удобном для обозрения месте в здании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1.6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2. Стандарт предоставления 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.1. Наименование муниципальной услуги –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bCs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2. Наименование органа, предоставляющего муниципальную услугу</w:t>
      </w:r>
      <w:r>
        <w:rPr>
          <w:color w:val="000000"/>
        </w:rPr>
        <w:t xml:space="preserve"> – Отдел образования Администрации Глушковского района Курской области, образовательные учрежд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2.3. </w:t>
      </w:r>
      <w:r>
        <w:rPr/>
        <w:t>Результатами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подготовка и выдача Отделом образования, образовательными учреждениями  письменной информации о результатах сданных экзаменов, тестирования и иных вступительных испытаний, а также о зачислении в образовательное учреждение;</w:t>
      </w:r>
    </w:p>
    <w:p>
      <w:pPr>
        <w:pStyle w:val="Normal"/>
        <w:ind w:firstLine="708"/>
        <w:jc w:val="both"/>
        <w:rPr/>
      </w:pPr>
      <w:r>
        <w:rPr/>
        <w:t>- информация о результатах сданных экзаменов, тестирования и иных вступительных испытаний, а также о зачислении в образовательное учреждение, размещенная на Интернет-сайтах Отдела образования, образовательных учреждений, в средствах массовой информации, на информационных стендах Отдела образования, образовательных учреждений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- при письменном запросе Заявителя – не более 30 дней со дня регистрации запро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устном информировании Заявителя –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- Конвенция о правах ребенка (</w:t>
      </w:r>
      <w:r>
        <w:rPr>
          <w:bCs/>
        </w:rPr>
        <w:t>"Сборник международных договоров СССР", выпуск XLVI, 1993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Конституция Российской Федерации (</w:t>
      </w:r>
      <w:r>
        <w:rPr/>
        <w:t>"Российская газета", N 7, 21.01.200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Российская газета", N 202, 08.10.2003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</w:t>
      </w:r>
      <w:r>
        <w:rPr/>
        <w:t xml:space="preserve"> ("Российская газета", N 95, 05.05.200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акон Российской Федерации от 10.07.1992  № 3266-1 «Об образовании» (</w:t>
      </w:r>
      <w:r>
        <w:rPr/>
        <w:t>"Собрание законодательства РФ", 15.01.1996, N 3, ст. 150,"Российская газета", N 13, 23.01.1996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становление Правительства Российской Федерации от 19.03.2001 №196 «Об утверждении Типового положения  об общеобразовательном учреждении» (</w:t>
      </w:r>
      <w:r>
        <w:rPr/>
        <w:t>"Собрание законодательства РФ", 26.03.2001, N 13, ст. 1252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- Приказ Министерства образования Российской Федерации от 23.06.2000 г. № 1884 «Об утверждении Положения о получении общего образования в форме экстерната» ("Российская газета", N 131, 07.07.2000, "Бюллетень нормативных актов федеральных органов исполнительной власти", N 29, 17.07.2000); </w:t>
      </w:r>
    </w:p>
    <w:p>
      <w:pPr>
        <w:pStyle w:val="Normal"/>
        <w:autoSpaceDE w:val="false"/>
        <w:jc w:val="both"/>
        <w:rPr/>
      </w:pPr>
      <w:r>
        <w:rPr/>
        <w:t>- Закон Курской области от 17.02.2000 г. №13-ЗКО «Об образовании в Курской области»</w:t>
      </w:r>
      <w:r>
        <w:rPr>
          <w:color w:val="000000"/>
        </w:rPr>
        <w:t xml:space="preserve"> (</w:t>
      </w:r>
      <w:r>
        <w:rPr/>
        <w:t>"Курская правда", N 42, 26.02.2000, "Сборник законодательства Курской области", N 1, 2000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1. Муниципальная услуга предоставляется на основании поданного Заявителем письменного запроса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3. В письменном запросе Заявителя в обязательном порядке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наименование Отдела образования,  либо фамилия, имя, отчество соответствующего должностного лица Отдела образования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амилия имя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зложение сути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ичная подпись Заявителя и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 отказ Заявителя должным образом оформить свой запро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9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прос регистрируется в день представление в Отдела образования,  образовательное учреждении письменного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помещениям,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Организация приема Заявителей осуществляется в соответствии с графиком работы Отдела образования,  образовательных  учреждений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2. Рабочие кабинеты Отдела образования,  образовательного учреждения оборудуются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омещения для оказания муниципальной услуги в Отделе образования, образовательных учреждениях, предоставляющих муниципальную услугу, должно соответствовать Санитарно-эпидемиологическим правилам и нормативам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4. В Отделе образования для приема Заявителей отдельных помещений не предусмотрено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2.5. Предоставление муниципальной услуги осуществляется в рабочих кабинетах на рабочих местах специалистов Отдела образования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>2.12.6. 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 xml:space="preserve">2.12.7. Места, в которых предоставляется муниципальная услуга, должны иметь средства пожаротушения и оказания первой медицинской помощи. 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2.13. Показателями доступности и качества муниципальных услуг являются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тдела образования, образовательных учреждений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органа, предоставляющую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2.14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sz w:val="25"/>
            <w:szCs w:val="25"/>
          </w:rPr>
          <w:t>иными</w:t>
        </w:r>
      </w:hyperlink>
      <w:r>
        <w:rPr>
          <w:sz w:val="25"/>
          <w:szCs w:val="25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5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 Выполнение административных процедур в рамках предоставления муниципальной услуги осуществляется в соответствии с требованиями настоящего  Регламента и иных нормативных правовых актов, регулирующих отношения, возникающие в связи с предоставлением муниципальных услуг.</w:t>
      </w:r>
    </w:p>
    <w:p>
      <w:pPr>
        <w:pStyle w:val="Normal"/>
        <w:jc w:val="both"/>
        <w:rPr/>
      </w:pPr>
      <w:r>
        <w:rPr/>
        <w:t>3.2. Блок-схема последовательности действий при предоставлении муниципальной услуги, приведена в Приложении № 2</w:t>
      </w:r>
      <w:r>
        <w:rPr>
          <w:color w:val="FF0000"/>
        </w:rPr>
        <w:t xml:space="preserve"> </w:t>
      </w:r>
      <w:r>
        <w:rPr/>
        <w:t>к настоящему  Регламенту.</w:t>
      </w:r>
    </w:p>
    <w:p>
      <w:pPr>
        <w:pStyle w:val="Normal"/>
        <w:jc w:val="both"/>
        <w:rPr/>
      </w:pPr>
      <w:r>
        <w:rPr/>
        <w:t xml:space="preserve">3.3. Порядок приема и регистрации письменных обращений Заявителей и обращений Заявителей, поступивших по электронной почте. </w:t>
      </w:r>
    </w:p>
    <w:p>
      <w:pPr>
        <w:pStyle w:val="Normal"/>
        <w:jc w:val="both"/>
        <w:rPr/>
      </w:pPr>
      <w:r>
        <w:rPr/>
        <w:t>3.3.1. 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заявления; </w:t>
      </w:r>
    </w:p>
    <w:p>
      <w:pPr>
        <w:pStyle w:val="Normal"/>
        <w:ind w:firstLine="709"/>
        <w:jc w:val="both"/>
        <w:rPr/>
      </w:pPr>
      <w:r>
        <w:rPr/>
        <w:t>- рассмотрение письменного обращения Заявителя;</w:t>
      </w:r>
    </w:p>
    <w:p>
      <w:pPr>
        <w:pStyle w:val="Normal"/>
        <w:ind w:firstLine="709"/>
        <w:jc w:val="both"/>
        <w:rPr/>
      </w:pPr>
      <w:r>
        <w:rPr/>
        <w:t>- 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/>
      </w:pPr>
      <w:r>
        <w:rPr/>
        <w:t>- подготовка и направление ответа Заявителю.</w:t>
      </w:r>
    </w:p>
    <w:p>
      <w:pPr>
        <w:pStyle w:val="Normal"/>
        <w:jc w:val="both"/>
        <w:rPr/>
      </w:pPr>
      <w:r>
        <w:rPr/>
        <w:t>3.3.2. Основанием для начала административной процедуры по приему и регистрации документов,  является письменное обращение, поступившее по почте или в электронном виде о предоставлении информации о результатах сданных экзаменов, тестирования и иных вступительных испытаний, а также о зачислении в  образовательное учреждение.</w:t>
      </w:r>
    </w:p>
    <w:p>
      <w:pPr>
        <w:pStyle w:val="Normal"/>
        <w:jc w:val="both"/>
        <w:rPr/>
      </w:pPr>
      <w:r>
        <w:rPr/>
        <w:t>3.3.3. Основанием для начала административного действия по рассмотрению обращения Заявителя полученного по электронной почте является, его прием и регистрация.</w:t>
      </w:r>
    </w:p>
    <w:p>
      <w:pPr>
        <w:pStyle w:val="Normal"/>
        <w:ind w:firstLine="709"/>
        <w:jc w:val="both"/>
        <w:rPr/>
      </w:pPr>
      <w:r>
        <w:rPr/>
        <w:t>Письменное обращение Заявителя регистрируется в журнале регистрации в день поступления обращения.</w:t>
      </w:r>
    </w:p>
    <w:p>
      <w:pPr>
        <w:pStyle w:val="Normal"/>
        <w:ind w:firstLine="709"/>
        <w:jc w:val="both"/>
        <w:rPr/>
      </w:pPr>
      <w:r>
        <w:rPr/>
        <w:t>При поступлении обращения Заявителя по электронной почте с указанием адреса электронной почты и/или почтового адреса пользователя, специалист, ответственный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/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/>
      </w:pPr>
      <w:r>
        <w:rPr/>
        <w:t>- распечатывает обращение и передает  его в день поступления для регистрации в установленном порядке.</w:t>
      </w:r>
    </w:p>
    <w:p>
      <w:pPr>
        <w:pStyle w:val="Normal"/>
        <w:jc w:val="both"/>
        <w:rPr/>
      </w:pPr>
      <w:r>
        <w:rPr/>
        <w:t>3.3.4. После регистрации обращение Заявителя, передается на рассмотрение должностному лицу.</w:t>
      </w:r>
    </w:p>
    <w:p>
      <w:pPr>
        <w:pStyle w:val="Normal"/>
        <w:jc w:val="both"/>
        <w:rPr/>
      </w:pPr>
      <w:r>
        <w:rPr/>
        <w:t xml:space="preserve">3.3.5. Должностное лицо: </w:t>
      </w:r>
    </w:p>
    <w:p>
      <w:pPr>
        <w:pStyle w:val="Normal"/>
        <w:ind w:firstLine="709"/>
        <w:jc w:val="both"/>
        <w:rPr/>
      </w:pPr>
      <w:r>
        <w:rPr/>
        <w:t>- определяет лицо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/>
        <w:t>- дает указания исполнителю в форме резолюции с  отражением фамилии, порядка и сроков исполнения.</w:t>
      </w:r>
    </w:p>
    <w:p>
      <w:pPr>
        <w:pStyle w:val="Normal"/>
        <w:jc w:val="both"/>
        <w:rPr/>
      </w:pPr>
      <w:r>
        <w:rPr/>
        <w:t>3.3.6. Исполнитель:</w:t>
      </w:r>
    </w:p>
    <w:p>
      <w:pPr>
        <w:pStyle w:val="Normal"/>
        <w:ind w:firstLine="709"/>
        <w:jc w:val="both"/>
        <w:rPr/>
      </w:pPr>
      <w:r>
        <w:rPr/>
        <w:t>- обеспечивает объективное, всестороннее и своевременное рассмотрение письменного обращения;</w:t>
      </w:r>
    </w:p>
    <w:p>
      <w:pPr>
        <w:pStyle w:val="Normal"/>
        <w:ind w:firstLine="709"/>
        <w:jc w:val="both"/>
        <w:rPr/>
      </w:pPr>
      <w:r>
        <w:rPr/>
        <w:t xml:space="preserve">- готовит проект ответа на письменное обращение; </w:t>
      </w:r>
    </w:p>
    <w:p>
      <w:pPr>
        <w:pStyle w:val="Normal"/>
        <w:ind w:firstLine="709"/>
        <w:jc w:val="both"/>
        <w:rPr/>
      </w:pPr>
      <w:r>
        <w:rPr/>
        <w:t>- представляет на подпись.</w:t>
      </w:r>
    </w:p>
    <w:p>
      <w:pPr>
        <w:pStyle w:val="Normal"/>
        <w:jc w:val="both"/>
        <w:rPr/>
      </w:pPr>
      <w:r>
        <w:rPr/>
        <w:t xml:space="preserve">3.3.7. 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jc w:val="both"/>
        <w:rPr/>
      </w:pPr>
      <w:r>
        <w:rPr/>
        <w:t>3.3.8. Порядок личного приема Заявителей, регистрации и рассмотрения  устных обращений:</w:t>
      </w:r>
    </w:p>
    <w:p>
      <w:pPr>
        <w:pStyle w:val="Normal"/>
        <w:ind w:firstLine="709"/>
        <w:jc w:val="both"/>
        <w:rPr/>
      </w:pPr>
      <w:r>
        <w:rPr/>
        <w:t>Прием Заявителей должностным лицом производится ежедневно в рабочее время (кроме выходных и праздничных дней).</w:t>
      </w:r>
    </w:p>
    <w:p>
      <w:pPr>
        <w:pStyle w:val="Normal"/>
        <w:ind w:firstLine="709"/>
        <w:jc w:val="both"/>
        <w:rPr/>
      </w:pPr>
      <w:r>
        <w:rPr/>
        <w:t xml:space="preserve">Прием Заявителей осуществляется в порядке очередности. </w:t>
      </w:r>
    </w:p>
    <w:p>
      <w:pPr>
        <w:pStyle w:val="Normal"/>
        <w:ind w:firstLine="709"/>
        <w:jc w:val="both"/>
        <w:rPr/>
      </w:pPr>
      <w:r>
        <w:rPr/>
        <w:t>Заявитель излагает свое обращение в устной форме.</w:t>
      </w:r>
    </w:p>
    <w:p>
      <w:pPr>
        <w:pStyle w:val="Normal"/>
        <w:ind w:firstLine="709"/>
        <w:jc w:val="both"/>
        <w:rPr/>
      </w:pPr>
      <w:r>
        <w:rPr/>
        <w:t>Должностное лицо при рассмотрении устного обращения Заявителя может приглашать на прием специалистов, поручать рассмотрение обращения, принимать решение о постановке на контроль обращения Заявителя.</w:t>
      </w:r>
    </w:p>
    <w:p>
      <w:pPr>
        <w:pStyle w:val="Normal"/>
        <w:ind w:firstLine="709"/>
        <w:jc w:val="both"/>
        <w:rPr/>
      </w:pPr>
      <w:r>
        <w:rPr/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.</w:t>
      </w:r>
    </w:p>
    <w:p>
      <w:pPr>
        <w:pStyle w:val="Normal"/>
        <w:ind w:firstLine="709"/>
        <w:jc w:val="both"/>
        <w:rPr/>
      </w:pPr>
      <w:r>
        <w:rPr/>
        <w:t xml:space="preserve">Устное обращение Заявителя, принятое в ходе личного приема, регистрируется в журнале регистрации устных обращений. </w:t>
      </w:r>
    </w:p>
    <w:p>
      <w:pPr>
        <w:pStyle w:val="Normal"/>
        <w:ind w:firstLine="709"/>
        <w:jc w:val="both"/>
        <w:rPr/>
      </w:pPr>
      <w:r>
        <w:rPr/>
        <w:t>Срок исполнения поручения по устному обращению Заявителя, принятого в ходе личного приема, не должен превышать 30 дней.</w:t>
      </w:r>
    </w:p>
    <w:p>
      <w:pPr>
        <w:pStyle w:val="Normal"/>
        <w:ind w:firstLine="709"/>
        <w:jc w:val="both"/>
        <w:rPr/>
      </w:pPr>
      <w:r>
        <w:rPr/>
        <w:t>Ответ на устное обращение с согласия Заявителя может быть дан устно, в ходе личного приема или письменно (в том числе в электронной форме) в соответствии с настоящим Административным регламентом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4. Способ фиксации на бумажном носители и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, образовательных учреждений по исполнению настоящего Регламента осуществляется начальником Отдела образования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образования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тдела образования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образования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тдела образования образовательного учреждения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 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тдела образования, образовательного учреждения и должностных лиц Отдела образования, образовательного учреждения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образования или Администрацию Глушк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 обращения (жалобы, претензии).                                                              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ывает в удовлетворении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                 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>Отдела образования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                                                                                                                     Жалоба не подлежит рассмотрению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ропуск срока подачи жалобы по неуважительной причин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отсутствие обязательных реквизитов письменной жалобы и указаний на предмет обжалова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дачи жалобы лицом, не имеющим полномочий выступать от имени гражданин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лучение документально подтвержденной информации о вступлении в законную силу решения суда по вопросам, изложенным в жалоб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установление факта, что данный гражданин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если текст письменной жалобы не поддается прочтению.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hanging="22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                                                                                                                                  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                                                                        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В случае пропуска срока подачи жалобы по уважительной причине этот срок по заявлению лица, подающего жалобу, может быть восстановлен вышестоящим (по отношению к указанному в жалобе) должностным лицом органа местного самоуправления или органа государственной власти. Уважительной причиной могут считаться, в частности, любые обстоятельства, затруднившие получение информации об обжалованных действиях (решениях) и их последствиях.                                                                                                                                  Жалоба или заявление о нарушении прав могут быть поданы в устной или письменной форме, а также в форме электронного сообщения (непосредственно при личном обращении лица в ДОУ или орган местного самоуправления, осуществляющего управление в сфере образования, на адрес электронной почты органа местного самоуправления, осуществляющего управление в сфере образования, по телефону на номер центра телефонного обслуживания ДОУ или органа местного самоуправления, осуществляющего управление в сфере образования).                     Устные обращения рассматриваются в ходе личного приема граждан. Личный прием граждан проводится руководителями Комиссии и органа местного самоуправления, осуществляющего управление в сфере образования, на регулярной основе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Комиссии и в холлах ДОУ, органа местного самоуправления, осуществляющего управление в сфере образования, а также на Портале и официальном сайте органа местного самоуправления, осуществляющего управление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ind w:left="0" w:hanging="0"/>
        <w:jc w:val="both"/>
        <w:rPr/>
      </w:pPr>
      <w:r>
        <w:rPr/>
        <w:t xml:space="preserve"> </w:t>
      </w:r>
      <w:r>
        <w:rPr/>
        <w:t xml:space="preserve">Специалист, предоставляющий 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</w:t>
      </w:r>
      <w:r>
        <w:rPr>
          <w:shd w:fill="FFFFFF" w:val="clear"/>
        </w:rPr>
        <w:t>казённых и бюджетных</w:t>
      </w:r>
      <w:r>
        <w:rPr/>
        <w:t xml:space="preserve"> общеобразовательных учреждений Глушковского района Курской области, несет ответственность за рассмотрение обращения (жалобы, претензии)  и предоставление письменного ответа Заявителю.                                                                               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                                                                                                                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образования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                                                                                                       В случаях, не терпящих отлагательства, жалоба должна быть рассмотрена незамедлительно, но не позднее чем в 15-дневный срок. К случаям безотлагательного рассмотрения жалоб относятся ситуации, когда:                         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280"/>
        <w:ind w:left="284" w:hanging="142"/>
        <w:rPr/>
      </w:pPr>
      <w:r>
        <w:rPr/>
        <w:t xml:space="preserve">жалоба содержит сведения о возможности наступления аварий, катастроф, иных чрезвычайных ситуаций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жалоба основана на доказательствах, в отношении которых существует реальная угроза их утраты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рассмотрение жалобы в обычные сроки может привести к значительному ущербу для заявителя; 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rPr/>
      </w:pPr>
      <w:r>
        <w:rPr/>
        <w:t>по прошествии определенного времени существо жалобы потеряет значение для заявителя или возникнет невозможность исполнения заявленной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>5.1</w:t>
      </w:r>
      <w:r>
        <w:rPr>
          <w:lang w:val="en-US"/>
        </w:rPr>
        <w:t>0</w:t>
      </w:r>
      <w:r>
        <w:rPr/>
        <w:t xml:space="preserve">. Заявители вправе обжаловать решения, принятые в ходе предоставления муниципальной услуги, действий  (бездействия) органа, предоставляющего муниципальную услугу, а также должностных лиц  и муниципальных служащих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</w:t>
      </w:r>
      <w:r>
        <w:rPr/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 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Отделом  образова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.7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Отделом  образова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  <w:r>
        <w:rPr>
          <w:b/>
        </w:rPr>
        <w:t>Отдел образования Администрации Глушковского района Курской области                                                               (307450,  Курская область, пос. Глушково, ул. 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sh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89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>
          <w:tblHeader w:val="true"/>
          <w:trHeight w:val="40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Отделом  образования муниципальной услуги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51.75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Отделом  образования муниципальной услуги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Style19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Tahoma"/>
          <w:color w:val="000000"/>
          <w:lang w:eastAsia="en-US" w:bidi="en-US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rPr/>
      </w:pPr>
      <w:r>
        <w:rPr/>
      </w:r>
    </w:p>
    <w:p>
      <w:pPr>
        <w:pStyle w:val="Normal"/>
        <w:ind w:left="-567" w:right="736" w:hanging="0"/>
        <w:rPr/>
      </w:pPr>
      <w:r>
        <w:rPr/>
        <w:drawing>
          <wp:inline distT="0" distB="0" distL="0" distR="0">
            <wp:extent cx="6618605" cy="581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539" t="39584" r="7494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1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0">
    <w:name w:val="Стиль 14 пт Перед:  0 пт После:  0 пт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glushkovsk_otdel@mail.ru" TargetMode="External"/><Relationship Id="rId6" Type="http://schemas.openxmlformats.org/officeDocument/2006/relationships/hyperlink" Target="mailto:glushkovsk814@mail.ru" TargetMode="External"/><Relationship Id="rId7" Type="http://schemas.openxmlformats.org/officeDocument/2006/relationships/hyperlink" Target="mailto:glushkovsk799@mail.ru" TargetMode="External"/><Relationship Id="rId8" Type="http://schemas.openxmlformats.org/officeDocument/2006/relationships/hyperlink" Target="mailto:glushkovsk799@mail.ru" TargetMode="External"/><Relationship Id="rId9" Type="http://schemas.openxmlformats.org/officeDocument/2006/relationships/hyperlink" Target="mailto:irjkf@yandex.ru" TargetMode="External"/><Relationship Id="rId10" Type="http://schemas.openxmlformats.org/officeDocument/2006/relationships/hyperlink" Target="mailto:glushkovsk815@mail.ru" TargetMode="External"/><Relationship Id="rId11" Type="http://schemas.openxmlformats.org/officeDocument/2006/relationships/hyperlink" Target="mailto:gluchkovsk822@mail.ru" TargetMode="External"/><Relationship Id="rId12" Type="http://schemas.openxmlformats.org/officeDocument/2006/relationships/hyperlink" Target="mailto:glushkovsk809@mail.ru" TargetMode="External"/><Relationship Id="rId13" Type="http://schemas.openxmlformats.org/officeDocument/2006/relationships/hyperlink" Target="mailto:glushkovsk810@mail.ru" TargetMode="External"/><Relationship Id="rId14" Type="http://schemas.openxmlformats.org/officeDocument/2006/relationships/hyperlink" Target="mailto:glushkovsk817@mail.ru" TargetMode="External"/><Relationship Id="rId15" Type="http://schemas.openxmlformats.org/officeDocument/2006/relationships/hyperlink" Target="mailto:glushkovsk812@mail.ru" TargetMode="External"/><Relationship Id="rId16" Type="http://schemas.openxmlformats.org/officeDocument/2006/relationships/hyperlink" Target="mailto:glushkovsk804@mail.ru" TargetMode="External"/><Relationship Id="rId17" Type="http://schemas.openxmlformats.org/officeDocument/2006/relationships/hyperlink" Target="mailto:kruglovenko1@mail.ru" TargetMode="External"/><Relationship Id="rId18" Type="http://schemas.openxmlformats.org/officeDocument/2006/relationships/hyperlink" Target="mailto:master_seba@mail.ru" TargetMode="External"/><Relationship Id="rId19" Type="http://schemas.openxmlformats.org/officeDocument/2006/relationships/hyperlink" Target="mailto:glushkovsk808@mail.ru" TargetMode="External"/><Relationship Id="rId20" Type="http://schemas.openxmlformats.org/officeDocument/2006/relationships/hyperlink" Target="mailto:glushkovsk814mail@rambler.ru" TargetMode="External"/><Relationship Id="rId21" Type="http://schemas.openxmlformats.org/officeDocument/2006/relationships/hyperlink" Target="mailto:glushkovsk8038@mail.ru" TargetMode="External"/><Relationship Id="rId22" Type="http://schemas.openxmlformats.org/officeDocument/2006/relationships/hyperlink" Target="mailto:glushkovsk811@mail.ru" TargetMode="External"/><Relationship Id="rId23" Type="http://schemas.openxmlformats.org/officeDocument/2006/relationships/hyperlink" Target="mailto:glushkovsk821@mail.ru" TargetMode="External"/><Relationship Id="rId24" Type="http://schemas.openxmlformats.org/officeDocument/2006/relationships/hyperlink" Target="mailto:glushkovsk823@mail.ru" TargetMode="External"/><Relationship Id="rId25" Type="http://schemas.openxmlformats.org/officeDocument/2006/relationships/hyperlink" Target="mailto:glushkovsk813@mail.ru" TargetMode="External"/><Relationship Id="rId26" Type="http://schemas.openxmlformats.org/officeDocument/2006/relationships/image" Target="media/image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serg</cp:lastModifiedBy>
  <cp:lastPrinted>2011-04-13T09:04:00Z</cp:lastPrinted>
  <dcterms:modified xsi:type="dcterms:W3CDTF">2012-02-13T05:43:00Z</dcterms:modified>
  <cp:revision>76</cp:revision>
  <dc:subject/>
  <dc:title>УТВЕРЖДЕНО </dc:title>
</cp:coreProperties>
</file>