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«Подготовка и выдача разрешения на строительство и реконструкцию объектов капитального строитель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Административный регламент предоставления муниципальной услуги «Выдача разрешения на строительство и реконструкцию объектов капитального строительства (за исключением индивидуальных жилых домов)»  (далее – административный регламент) разработан в соответствии с  Федеральным законом от 27.07.2010 г. № 210-ФЗ «Об организации предоставления государственных и муниципальных услуг», постановлением администрации  Глушковского  района от  №  «О  порядке разработки   и утверждения административных регламентов предоставления муниципальных услуг»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Основные понятия, используемые в административном регламенте </w:t>
      </w:r>
    </w:p>
    <w:p>
      <w:pPr>
        <w:pStyle w:val="Normal"/>
        <w:jc w:val="both"/>
        <w:rPr/>
      </w:pPr>
      <w:r>
        <w:rPr>
          <w:i/>
        </w:rPr>
        <w:t>Муниципальная услуга</w:t>
      </w:r>
      <w:r>
        <w:rPr/>
        <w:t xml:space="preserve"> - деятельность по реализации функций администрации Глушковского района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администрации   Глушковского   района.</w:t>
      </w:r>
    </w:p>
    <w:p>
      <w:pPr>
        <w:pStyle w:val="Normal"/>
        <w:jc w:val="both"/>
        <w:rPr/>
      </w:pPr>
      <w:r>
        <w:rPr>
          <w:i/>
        </w:rPr>
        <w:t>Заявитель</w:t>
      </w:r>
      <w:r>
        <w:rPr/>
        <w:t xml:space="preserve"> – физическое или юридическое лицо, обратившиеся в администрацию с запросом о предоставлении муниципальной услуги, выраженным в письменной форме.</w:t>
      </w:r>
    </w:p>
    <w:p>
      <w:pPr>
        <w:pStyle w:val="Normal"/>
        <w:jc w:val="both"/>
        <w:rPr/>
      </w:pPr>
      <w:r>
        <w:rPr>
          <w:i/>
        </w:rPr>
        <w:t>Административный регламент</w:t>
      </w:r>
      <w:r>
        <w:rPr/>
        <w:t xml:space="preserve">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явители, имеющие право на предоставление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1.4. Физические и юридические лица (застройщики, заказчики), наделенные правами владения, пользования и распоряжения земельными участками и (или) объектами недвижимости на каждый объект недвижимости  или на комплекс объектов недвижимости, входящих в единый технологический комплекс, в соответствии с утвержденной в установленном порядке проектной документацией. При предоставлении муниципальной услуги от имени заявителя имеет право выступать его представитель по доверенност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рядок информирования о правилах предостав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й  услуг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ами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  Глушковского   района Курской области расположена по адресу:</w:t>
      </w:r>
      <w:r>
        <w:rPr>
          <w:i/>
        </w:rPr>
        <w:t xml:space="preserve"> ул. Советская, 3 </w:t>
      </w:r>
      <w:r>
        <w:rPr/>
        <w:t>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сайта администрации Мантуровского района: </w:t>
      </w:r>
    </w:p>
    <w:p>
      <w:pPr>
        <w:pStyle w:val="Style18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 xml:space="preserve">          </w:t>
      </w:r>
      <w:r>
        <w:rPr>
          <w:rStyle w:val="FontStyle16"/>
          <w:color w:val="000000"/>
          <w:sz w:val="24"/>
          <w:szCs w:val="24"/>
          <w:lang w:val="en-US"/>
        </w:rPr>
        <w:t>http</w:t>
      </w:r>
      <w:r>
        <w:rPr>
          <w:rStyle w:val="FontStyle16"/>
          <w:color w:val="000000"/>
          <w:sz w:val="24"/>
          <w:szCs w:val="24"/>
        </w:rPr>
        <w:t>://</w:t>
      </w:r>
      <w:r>
        <w:rPr>
          <w:rStyle w:val="FontStyle16"/>
          <w:color w:val="000000"/>
          <w:sz w:val="24"/>
          <w:szCs w:val="24"/>
          <w:lang w:val="en-US"/>
        </w:rPr>
        <w:t>glush</w:t>
      </w:r>
      <w:r>
        <w:rPr>
          <w:rStyle w:val="FontStyle16"/>
          <w:color w:val="000000"/>
          <w:sz w:val="24"/>
          <w:szCs w:val="24"/>
        </w:rPr>
        <w:t>.</w:t>
      </w:r>
      <w:r>
        <w:rPr>
          <w:rStyle w:val="FontStyle16"/>
          <w:color w:val="000000"/>
          <w:sz w:val="24"/>
          <w:szCs w:val="24"/>
          <w:lang w:val="en-US"/>
        </w:rPr>
        <w:t>rkursk</w:t>
      </w:r>
      <w:r>
        <w:rPr>
          <w:rStyle w:val="FontStyle16"/>
          <w:color w:val="000000"/>
          <w:sz w:val="24"/>
          <w:szCs w:val="24"/>
        </w:rPr>
        <w:t>.</w:t>
      </w:r>
      <w:r>
        <w:rPr>
          <w:rStyle w:val="FontStyle16"/>
          <w:color w:val="000000"/>
          <w:sz w:val="24"/>
          <w:szCs w:val="24"/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рес электронной почты: 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agrko</w:t>
      </w:r>
      <w:r>
        <w:rPr/>
        <w:t>@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уктурным подразделением администрации, предоставляющим муниципальную  услугу является отдел   строительства  и  архитектуры,  тел. 2-10-84, </w:t>
      </w:r>
    </w:p>
    <w:p>
      <w:pPr>
        <w:pStyle w:val="Normal"/>
        <w:jc w:val="both"/>
        <w:rPr/>
      </w:pPr>
      <w:r>
        <w:rPr/>
        <w:t>График приема посетителей:</w:t>
      </w:r>
    </w:p>
    <w:p>
      <w:pPr>
        <w:pStyle w:val="Normal"/>
        <w:jc w:val="both"/>
        <w:rPr/>
      </w:pPr>
      <w:r>
        <w:rPr>
          <w:u w:val="single"/>
        </w:rPr>
        <w:t>ежедневно    – с  8-00 до 17-00</w:t>
      </w:r>
    </w:p>
    <w:p>
      <w:pPr>
        <w:pStyle w:val="Normal"/>
        <w:jc w:val="both"/>
        <w:rPr/>
      </w:pPr>
      <w:r>
        <w:rPr>
          <w:u w:val="single"/>
        </w:rPr>
        <w:t>обеденный перерыв с 12-00 до 13-00</w:t>
      </w:r>
    </w:p>
    <w:p>
      <w:pPr>
        <w:pStyle w:val="Normal"/>
        <w:jc w:val="both"/>
        <w:rPr/>
      </w:pPr>
      <w:r>
        <w:rPr/>
        <w:t>выходные дни - суббота, воскресенье,  праздничные  д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и, участвующие в предоставлении муниципальной услуги, обращение в которые  необходимо для предоставления муниципальной услуги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и, имеющие допуск СРО (саморегулируемые организации) – по вопросу разработки проектной документ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У Курской области «Государственная   экспертиза проектов Курской области» - получение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. Место нахождения: г. Курск, ул. Димитрова, 96/1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партамент природных ресурсов и окружающей среды Курской области – получение заключения государственной экологической экспертизы проектной документации (применительно к проектной документации объектов, предусмотренных частью 6  статьей 49 Градостроительного Кодекса РФ)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предоставления муниципальной услуги администрация взаимодействует с Управлением Федеральной службы государственной регистрации, кадастра и картографии по Курской области (Управление Росреестра по Курской области) –   Рыльский  отдел  п.  Глуш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орядок получения информации заявителями по вопросам предоставления </w:t>
      </w:r>
    </w:p>
    <w:p>
      <w:pPr>
        <w:pStyle w:val="Normal"/>
        <w:jc w:val="center"/>
        <w:rPr/>
      </w:pPr>
      <w:r>
        <w:rPr>
          <w:u w:val="single"/>
        </w:rPr>
        <w:t>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6. Информирование заявителей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акже информацию о муниципальной услуги можно получить на официальном сайте администрации, в сети Интернет и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rFonts w:cs="Times New Roman" w:ascii="Times New Roman" w:hAnsi="Times New Roman"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 Наименование муниципальной услуги: «Подготовка и выдача разрешения на строительство и реконструкцию объектов капитального строительства» (далее - муниципальная услуг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 Муниципальная услуга предоставляется отделом   строительства  и  архитектуры       (далее – отде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и, участвующие в предоставлении муниципальной услуги, обращение в которые  необходимо для предоставления муниципальной услуги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и, имеющие допуск СРО (саморегулируемые организации) – по вопросу разработки проектной документ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У Курской области «Государственная   экспертиза проектов Курской области» - получение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. Место нахождения: г. Курск, ул. Димитрова, 96/1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партамент природных ресурсов и окружающей среды Курской области – получение заключения государственной экологической экспертизы проектной документации (применительно к проектной документации объектов, предусмотренных частью 6  статьей 49 Градостроительного Кодекса РФ).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олучения документов, необходимых для предоставления муниципальной услуги отдел  осуществляет взаимодействие с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ерриториальным органом Федеральной службы государственной регистрации, кадастра и картографии по вопросам получения сведений  внесенных в Единый государственный реестр прав на недвижимое имущество и сделок с ним, а также по вопросам  информационного взаимодействия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иными органами и организациями, имеющими сведен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дел при предоставлении муниципальной услуг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3. Результатом предоставления муниципальной услуги является выдача разрешения на строительство и реконструкцию объектов капитального строительства   на территории Мантуровского района Ку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Сроки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2.4. Выдача разрешения на строительство и реконструкцию объектов капитального строительства  осуществляется в течение 10 дней с момента регистрации обращения заявителя (получения администрацией документов, согласно перечню, указанному в пункте 2.6 настоящего административного регламен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авовые основания для предоставления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/>
        <w:t>Конституция Российской Федерации от 12.12.1993 г.;</w:t>
      </w:r>
    </w:p>
    <w:p>
      <w:pPr>
        <w:pStyle w:val="Normal"/>
        <w:ind w:firstLine="720"/>
        <w:jc w:val="both"/>
        <w:rPr/>
      </w:pPr>
      <w:r>
        <w:rPr/>
        <w:t>- Градостроительный кодекс  Российской  Федерации  от  29.12.200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90-ФЗ;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Федеральный закон от 29.12.2004 № 191-ФЗ «О введении в действие Градостроительного кодекса Российской Федерации»; </w:t>
      </w:r>
    </w:p>
    <w:p>
      <w:pPr>
        <w:pStyle w:val="Normal"/>
        <w:ind w:firstLine="720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Ф»;</w:t>
      </w:r>
    </w:p>
    <w:p>
      <w:pPr>
        <w:pStyle w:val="Normal"/>
        <w:ind w:firstLine="720"/>
        <w:jc w:val="both"/>
        <w:rPr/>
      </w:pPr>
      <w:r>
        <w:rPr/>
        <w:t>- Федеральный закон от 02.05.2006 г. N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- Земельный кодекс Российской Федерации от 25.10.2001 г. № 136-ФЗ; </w:t>
      </w:r>
    </w:p>
    <w:p>
      <w:pPr>
        <w:pStyle w:val="Normal"/>
        <w:ind w:left="-360" w:firstLine="720"/>
        <w:jc w:val="both"/>
        <w:rPr/>
      </w:pPr>
      <w:r>
        <w:rPr/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24.11.2005</w:t>
      </w:r>
      <w:r>
        <w:rPr>
          <w:lang w:val="en-US"/>
        </w:rPr>
        <w:t> </w:t>
      </w:r>
      <w:r>
        <w:rPr/>
        <w:t>г. N 698 «О форме разрешения на строительство и форме разрешения на ввод объекта в эксплуатац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6. Перечень документов, необходимых для получе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6.1.  В целях строительства, реконструкции объекта капитального строительства застройщик направляет заявление о выдаче разрешения на строительство по форме (Приложение № 1 к Административному регламенту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u w:val="single"/>
        </w:rPr>
        <w:t>Для принятия решения о выдаче разрешения на строительство необходимы следующие документы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/>
        <w:t xml:space="preserve">            </w:t>
      </w:r>
      <w:r>
        <w:rPr>
          <w:rFonts w:cs="Arial"/>
          <w:color w:val="000000"/>
        </w:rPr>
        <w:t xml:space="preserve">1) правоустанавливающие документы на земельный участок;   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left="708" w:firstLine="12"/>
        <w:rPr/>
      </w:pPr>
      <w:r>
        <w:rPr>
          <w:rFonts w:cs="Arial"/>
          <w:color w:val="000000"/>
        </w:rPr>
        <w:t>2) 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3) материалы, содержащиеся в проектной документации: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а) пояснительная записка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б) схема планировочной организации земельного участка, выполненная в соответствии с градостроительным планом земельного участка с обозначением места размещения объекта капитального строительства, границ 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                 </w:t>
      </w:r>
      <w:r>
        <w:rPr>
          <w:rFonts w:cs="Arial"/>
          <w:color w:val="000000"/>
        </w:rPr>
        <w:t>г) схемы, отображающие архитектурные реше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                 </w:t>
      </w:r>
      <w:r>
        <w:rPr>
          <w:rFonts w:cs="Arial"/>
          <w:color w:val="000000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                 </w:t>
      </w:r>
      <w:r>
        <w:rPr>
          <w:rFonts w:cs="Arial"/>
          <w:color w:val="000000"/>
        </w:rPr>
        <w:t>е) проект организации строительства объекта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                 </w:t>
      </w:r>
      <w:r>
        <w:rPr>
          <w:rFonts w:cs="Arial"/>
          <w:color w:val="000000"/>
        </w:rPr>
        <w:t>ж) проект организации работ по сносу или демонтажу объекта капитального строительства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К РФ), положительное заключение государственной экологической экспертизы проектной документации в случаях, предусмотренных часть. 6 статьи 49 ГрК РФ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5) разрешение на  отклонение от предельных параметров разрешенного строительства, реконструкции, (в случае если застройщику было предоставлено такое разрешение в соответствии со статьей 40 ГрК РФ);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</w:t>
      </w:r>
      <w:r>
        <w:rPr>
          <w:rFonts w:cs="Arial"/>
          <w:color w:val="000000"/>
        </w:rPr>
        <w:t>6) согласие всех правообладателей объекта капитального строительства, в случае реконструкции такого объ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6.2.  С 01.07.2011 года документы (их копии или сведения, содержащиеся в них), указанные в пунктах 1), 2) и 5)  запрашиваются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указанные в пункте 1)  предоставляются (направляются)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     </w:t>
      </w:r>
      <w:r>
        <w:rPr/>
        <w:t>2.6.3. До 01.07.2012 года все документы,  перечисленные в п.2.6.1. предоставляются заявителем самостоятельно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2.6.4. </w:t>
      </w:r>
      <w:r>
        <w:rPr>
          <w:rFonts w:cs="Arial"/>
          <w:color w:val="000000"/>
          <w:u w:val="single"/>
        </w:rPr>
        <w:t>Перечень документов для  продления разрешения</w:t>
      </w:r>
      <w:r>
        <w:rPr>
          <w:rFonts w:cs="Arial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1) заявление о продлении разрешения на строительства;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2) разрешение на строительств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6.5.   С 01.07.2012 года документы (их копии или сведения, содержащиеся в них), указанные в подпункте 2) пункта 2.6.4.   запрашиваются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    </w:t>
      </w:r>
      <w:r>
        <w:rPr/>
        <w:t>До 01.07.2012 года все документы, перечисленные в п. 2.6.4. предоставляются заявителем самостоятельно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/>
        <w:t xml:space="preserve">2.6.6. В соответствии с пунктом 1 и 2 части 1 статьи 7 Федерального Закона № 210-ФЗ от 27.07.2010 года орган, предоставляющий государственные (муниципальные) услуги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/>
      </w:pPr>
      <w:r>
        <w:rPr/>
        <w:t>а)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/>
      </w:pPr>
      <w:r>
        <w:rPr/>
        <w:t>б) 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7. Предоставленные документы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jc w:val="both"/>
        <w:rPr/>
      </w:pPr>
      <w:r>
        <w:rPr/>
        <w:t>б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jc w:val="both"/>
        <w:rPr/>
      </w:pPr>
      <w:r>
        <w:rPr/>
        <w:t>в) в документах отсутствуют неоговоренные исправления;</w:t>
      </w:r>
    </w:p>
    <w:p>
      <w:pPr>
        <w:pStyle w:val="Normal"/>
        <w:jc w:val="both"/>
        <w:rPr/>
      </w:pPr>
      <w:r>
        <w:rPr/>
        <w:t>г) документы не исполнены каранда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еречень оснований для отказа в приеме документов, необходимых для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/>
      </w:pPr>
      <w:r>
        <w:rPr/>
        <w:t>а)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jc w:val="both"/>
        <w:rPr/>
      </w:pPr>
      <w:r>
        <w:rPr/>
        <w:t>б) нарушение требований к оформлению документов, указанных в пункте 2.7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оснований для приостановления и (или) отказа в предоставлении</w:t>
      </w:r>
    </w:p>
    <w:p>
      <w:pPr>
        <w:pStyle w:val="Normal"/>
        <w:jc w:val="center"/>
        <w:rPr/>
      </w:pPr>
      <w:r>
        <w:rPr>
          <w:u w:val="single"/>
        </w:rPr>
        <w:t>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2) отсутствие документов, предусмотренных пунктом 2.6 настоящего Административного регламента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несоответствие представленных документов требованиям градостроительного плана земельного участка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  <w:r>
        <w:rPr/>
        <w:t xml:space="preserve">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,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кумента (результат предоставления данной услуги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государственной экспертизы проектной докумен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ой экспертизы проектной документац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государственной экологической экспертизы проектной документации 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государственной экспертизы проектной документации</w:t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u w:val="single"/>
        </w:rPr>
        <w:t>2.11. Порядок, размер и основание взимания платы с заявителя при предоставлении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оставление данной муниципальной услуги является бесплатным для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u w:val="single"/>
        </w:rPr>
      </w:pPr>
      <w:r>
        <w:rPr>
          <w:u w:val="single"/>
        </w:rPr>
        <w:t>Порядок, размер и основание взимания платы за предоставления услуг, необходимых и обязательных для предоставления муниципальной услуг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 платности (бесплатности)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имеющие допуск СРО (саморегулируемые организ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, за счет средств заявителя. Согласно прейскуранта  организаци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У Курской области «Государственная   экспертиза проектов Курской област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 государственной экспертизы проектной документ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средств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риродных ресурсов и окружающей среды Кур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ключения государственной экологической экспертизы проектной документ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заявителя в соответствии</w:t>
            </w:r>
            <w:r>
              <w:rPr>
                <w:color w:val="000000"/>
              </w:rPr>
              <w:t xml:space="preserve"> со сметой расходов на проведение государственной экологической экспертизы, определяемой департамент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13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ксимальное время ожидания в очереди при подаче и получении документов составляет 30 минут; максимальная продолжительность приема у специалиста, осуществляющего прием и выдачу документов, составляет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14. Срок регистрации запроса заявителя о предоставлении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е регистрируется в день представления в администрацию заявления и документов, необходимых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Требования к помещениям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5. Требования к помещениям предоставления муниципальной услуги.</w:t>
      </w:r>
    </w:p>
    <w:p>
      <w:pPr>
        <w:pStyle w:val="Normal"/>
        <w:jc w:val="both"/>
        <w:rPr/>
      </w:pPr>
      <w:r>
        <w:rPr/>
        <w:t>а) требования к местам приема заяв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jc w:val="both"/>
        <w:rPr/>
      </w:pPr>
      <w:r>
        <w:rPr/>
        <w:t>б) требования к местам для ожид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jc w:val="both"/>
        <w:rPr/>
      </w:pPr>
      <w:r>
        <w:rPr/>
        <w:t>в) требования к местам для информирования заявителей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борудуются визуальной, текстовой информацией, размещаемой на информационном стенде. </w:t>
      </w:r>
      <w:r>
        <w:rPr>
          <w:iCs/>
        </w:rPr>
        <w:t xml:space="preserve">Информационные стенды содержат информацию по вопросам предоставления муниципальной услуги: </w:t>
      </w:r>
      <w:r>
        <w:rPr/>
        <w:t>извлечения из нормативных правовых актов, содержащих нормы, регулирующие деятельность по предоставлению муниципальной услуги, образцы заполнения документов, необходимых для получения муниципальной услуги, справочную информацию о сотрудниках администрации предоставляющих муниципальную услугу, текст административного регламента с приложени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Помещения оборудуются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казатели доступности и качества оказываемых услуг</w:t>
      </w:r>
    </w:p>
    <w:p>
      <w:pPr>
        <w:pStyle w:val="Normal"/>
        <w:jc w:val="both"/>
        <w:rPr/>
      </w:pPr>
      <w:r>
        <w:rPr/>
        <w:t>2.16. Показателями оценки доступност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территории, прилегающей к зданию, в котором расположены помещения, </w:t>
      </w:r>
      <w:r>
        <w:rPr>
          <w:iCs/>
        </w:rPr>
        <w:t>используемые для предоставления муниципальной услуги</w:t>
      </w:r>
      <w:r>
        <w:rPr/>
        <w:t>, оборудуются парковочные места для стоянки легкового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в письменной форме с документами, необходимыми на получение муниципальной услуги, по почте.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/>
        <w:t>Информация о муниципальной услуге, процедуре ее предоставления размещена на официальном сайте администрации   Глушковского 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2.15. Показатели качества оказываемы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исполнение обращения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облюдение порядка выполнения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3.1. Предоставление муниципальной услуги 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прием и регистрация заявления и прилагаемых документов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/>
      </w:pPr>
      <w:r>
        <w:rPr>
          <w:rFonts w:cs="Arial"/>
          <w:color w:val="000000"/>
        </w:rPr>
        <w:t>рассмотрение обращения заявителя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/>
      </w:pPr>
      <w:r>
        <w:rPr>
          <w:rFonts w:cs="Arial"/>
          <w:color w:val="000000"/>
        </w:rPr>
        <w:t>выдача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</w:t>
      </w:r>
      <w:r>
        <w:rPr/>
        <w:t>Блок-схема последовательности административных процедур приводится в приложении  № 2 к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3.2. Прием и регистрация заявления и прилагаемых документ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1. 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2. Специалист, в обязанности которого входит принятие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ряет наличие всех необходимых документов, в соответствии с перечнем, установленным пунктом 2.6.  настоящего регламент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яет соответствие представленных документов требованиям, установленным пунктом 2.7.  настоящего регламен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ает заявителю номер и дату регистрации запро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3. Результатом административной процедуры является регистрация заявления полученного  специалистом, уполномоченным на рассмотрение обращения заявителя, принятых докум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4. Продолжительность административной процедуры не более 30 мину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3.3. Рассмотрение обращения заявителя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1. Основанием для начала процедуры рассмотрения обращения заявителя и оформление результата предоставления муниципальной услуги является регистрация заявления полученного специалистом, уполномоченным на рассмотрение обращения заявителя.</w:t>
      </w:r>
    </w:p>
    <w:p>
      <w:pPr>
        <w:pStyle w:val="Normal"/>
        <w:jc w:val="both"/>
        <w:rPr/>
      </w:pPr>
      <w:r>
        <w:rPr/>
        <w:t>3.3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авливает предмет обращения заявителя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/>
        <w:t>устанавливает наличие  полномочий администрации по рассмотрению обращения заявителя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лучае соответствия представленных документов требованиям настоящего Административного регламента Специалист проводит проверку проектной документации на соответствие:</w:t>
      </w:r>
    </w:p>
    <w:p>
      <w:pPr>
        <w:pStyle w:val="Normal"/>
        <w:ind w:left="424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>- параметрам, установленным градостроительным планом земельного участка, определяющим:</w:t>
      </w:r>
    </w:p>
    <w:p>
      <w:pPr>
        <w:pStyle w:val="Normal"/>
        <w:ind w:left="424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- границы земельного участка;</w:t>
      </w:r>
    </w:p>
    <w:p>
      <w:pPr>
        <w:pStyle w:val="Normal"/>
        <w:ind w:left="424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- границы зон действия публичных сервитутов;</w:t>
      </w:r>
    </w:p>
    <w:p>
      <w:pPr>
        <w:pStyle w:val="Normal"/>
        <w:ind w:left="424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-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left="424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- информацию о разрешенном использовании земельного участка;</w:t>
      </w:r>
    </w:p>
    <w:p>
      <w:pPr>
        <w:pStyle w:val="Normal"/>
        <w:ind w:left="424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left="424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left="424" w:hanging="0"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  </w:t>
      </w:r>
      <w:r>
        <w:rPr/>
        <w:t>3.3.3. В случае если предоставление муниципальной услуги входит в полномочия администрации и отсутствуют определенные пунктом 2.9.  настоящего регламента основания для отказа в предоставлении муниципальной услуги, специалист, ответственный за рассмотрение обращения заявителя запрашиваются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 документы, указанные в пунктах 2.6.2. и 2.6.5. 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4. После получения необходимых документов готовит в двух экземплярах проект разрешения на строительство и реконструкцию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5. Результатом административной процедуры является подписание уполномоченным лицом разрешения на строительство и реконструкцию объектов капитального строительства или реш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6. Продолжительность административной процедуры не более 7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3.4. Выдача  результата</w:t>
      </w:r>
    </w:p>
    <w:p>
      <w:pPr>
        <w:pStyle w:val="Normal"/>
        <w:jc w:val="center"/>
        <w:rPr/>
      </w:pPr>
      <w:r>
        <w:rPr>
          <w:u w:val="single"/>
        </w:rPr>
        <w:t>предоставления муниципальной услуги заявителю (решен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разрешения на строительство  и реконструкцию объектов капитального строительства (решения об отказе в предоставлении муниципальной услуги) и  поступление документов для выдачи заявителю специалисту, ответственному за выдачу докум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2. Разрешение на строительство  и реконструкцию объектов капитального строительства (решения об отказе в предоставлении муниципальной услуги) регистрирует специалист отдела строительства, жилищно-коммунального и дорожного комплекса в соответствии с  правилами ведения делопроизвод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3. Разрешение на строительство  и реконструкцию объектов капитального строительства (решения об отказе в предоставлении муниципальной услуги)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4. 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5.  Результатом административной процедуры является выдача  (направление) заявителю разрешения на строительство индивидуального жилого дома или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6. Продолжительность административной процедуры не более 3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  Контроль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отдел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Курской области  и правовых актов администрации   Глушков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4. Периодичность проверок устанавливается главой   Глушковского района, но не реже одного раза в год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7. Для проведения проверки предоставления муниципальной услуги приказом главы   Глушковского   района создается комиссия.</w:t>
      </w:r>
    </w:p>
    <w:p>
      <w:pPr>
        <w:pStyle w:val="Normal"/>
        <w:autoSpaceDE w:val="false"/>
        <w:ind w:firstLine="72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Права заявителя на обжалование решений, действий (бездействия), принятых (осуществляемых) в ходе предоставления муниципальной услуги  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аявитель имеет право на обжалование решений, действий (бездействия) должностных лиц администрации района, принятых (осуществляемых) в ходе предоставления муниципальной услуги в досудебном (внесудебном) и (или) судебном порядке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Заявители (получатели муниципальной услуги) имеют право обратиться с жалобой лично или в письменной форме на бумажном носителе, в электронной форме на решения, действия (бездействие), принятые (осуществляемые) в ходе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заявителя должно быть рассмотрено в течение 30 календарных дней со дня регистрации обра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, уведомив о продлении срока заявител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или жалоба заявителя должна содержать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, содержащее обжалование решений, действий (бездействия) конкретных должностных лиц, не могут направляться этому должностному лицу для рассмотрения и ответа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Если в письменном обращении не указаны фамилия, имя, отчество (последнее - при наличии)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снованиями для начала процедуры досудебного (внесудебного) обжалования решений, действий (бездействия), принимаемые (осуществляемые) в ходе предоставления муниципальной услуги могут являть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ил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государственную услугу, органа, предоставляющего муниципальную услугу, должностного лица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необходимых документов и информации заявитель направляет письменный запрос в отдел по управлению муниципальным имуществом и земельным правоотношениям Администрации Глушковского района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Заявитель вправе в досудебном (несудебном) порядке адресовать жалобу на решения, действия (бездействие), принимаемые в ходе предоставления муниципальной услуги в следующие инстанции: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прокуратуры;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мя главы Администрации Глушковского района Курской област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имя заместителя главы Администрации Глушковского района Курской области – начальника отдела строительства и архитек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7. По результатам рассмотрения жалобы начальник отдела, начальник управления принимает решение об удовлетворении требований заявителя либо об отказе в удовлетворении жалобы, о чем заявителю дается ответ в письме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8. Если в результате рассмотрения обращение признано обоснованным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Если в ходе рассмотрения обращение признано необоснованным, заявителю направляется уведомление в письменной форме о результате рассмотрения обращения с указанием причин, по которым оно признано необоснован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9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0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sectPr>
          <w:type w:val="continuous"/>
          <w:pgSz w:w="11906" w:h="16838"/>
          <w:pgMar w:left="1418" w:right="567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1620" w:firstLine="2142"/>
        <w:rPr/>
      </w:pPr>
      <w:r>
        <w:rPr/>
        <w:t xml:space="preserve">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6"/>
      </w:tblGrid>
      <w:tr>
        <w:trPr/>
        <w:tc>
          <w:tcPr>
            <w:tcW w:w="517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  <w:gridCol w:w="4670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административному регламенту «Подготовка и выдача разрешения на строительство и реконструкцию объектов капитального строительств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зая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1750</wp:posOffset>
                      </wp:positionV>
                      <wp:extent cx="2971800" cy="2330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33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е  Глушковского 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застрой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регистрированного(ой) 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ая область,  Глушковский   район,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3.5pt;mso-wrap-distance-left:9.05pt;mso-wrap-distance-right:9.05pt;mso-wrap-distance-top:0pt;mso-wrap-distance-bottom:0pt;margin-top:2.5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е  Глушковского  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застройщ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регистрированного(ой) по адресу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ая область,  Глушковский   район,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о выдаче разрешения на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85" w:firstLine="708"/>
              <w:jc w:val="both"/>
              <w:rPr/>
            </w:pPr>
            <w:r>
              <w:rPr/>
              <w:t xml:space="preserve">Прошу Вас разрешить строительство </w:t>
            </w:r>
            <w:r>
              <w:rPr>
                <w:b/>
                <w:i/>
              </w:rPr>
              <w:t>_______________________________________</w:t>
            </w:r>
          </w:p>
          <w:p>
            <w:pPr>
              <w:pStyle w:val="Normal"/>
              <w:ind w:right="-1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ного по адресу: Курская область,   Глушковский   район, 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 .</w:t>
            </w:r>
          </w:p>
          <w:p>
            <w:pPr>
              <w:pStyle w:val="Normal"/>
              <w:rPr/>
            </w:pPr>
            <w:r>
              <w:rPr/>
              <w:t>Прилож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копия правоустанавливающих документов на земельный учас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5" w:leader="none"/>
              </w:tabs>
              <w:ind w:left="383" w:hanging="0"/>
              <w:rPr/>
            </w:pPr>
            <w:r>
              <w:rPr>
                <w:sz w:val="20"/>
                <w:szCs w:val="20"/>
              </w:rPr>
              <w:t xml:space="preserve">2.  копия </w:t>
            </w:r>
            <w:r>
              <w:rPr>
                <w:rFonts w:cs="Arial"/>
                <w:color w:val="000000"/>
                <w:sz w:val="20"/>
                <w:szCs w:val="20"/>
              </w:rPr>
              <w:t>градостроительного плана 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;</w:t>
            </w:r>
          </w:p>
          <w:p>
            <w:pPr>
              <w:pStyle w:val="Normal"/>
              <w:numPr>
                <w:ilvl w:val="0"/>
                <w:numId w:val="8"/>
              </w:numPr>
              <w:ind w:left="480" w:hanging="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ся в проектн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1 2 г.                             _________            _______________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ь)                          (расшифровка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2"/>
              <w:gridCol w:w="4553"/>
            </w:tblGrid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 административному регламенту «Подготовка и выдача разрешения на строительство и реконструкцию объектов капитального строительства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выполнения административных процедур при предоставлении муниципальной услуги «Подготовка и выдача разрешения на строительство и реконструкцию объектов капитального строительства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40767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2pt;margin-top:6.7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58420</wp:posOffset>
                </wp:positionV>
                <wp:extent cx="4037965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32.5pt;mso-wrap-distance-left:9.05pt;mso-wrap-distance-right:9.05pt;mso-wrap-distance-top:0pt;mso-wrap-distance-bottom:0pt;margin-top:4.6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8395</wp:posOffset>
                </wp:positionH>
                <wp:positionV relativeFrom="paragraph">
                  <wp:posOffset>2540</wp:posOffset>
                </wp:positionV>
                <wp:extent cx="0" cy="71564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0.2pt" to="388.85pt,5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5880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388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464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114.8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9965</wp:posOffset>
                </wp:positionH>
                <wp:positionV relativeFrom="paragraph">
                  <wp:posOffset>131445</wp:posOffset>
                </wp:positionV>
                <wp:extent cx="5080" cy="7391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0.35pt" to="78.3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26035</wp:posOffset>
                </wp:positionV>
                <wp:extent cx="1809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.05pt" to="92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739390" cy="1260475"/>
                <wp:effectExtent l="11430" t="6350" r="120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6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0" cy="5454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5664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34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180590" cy="6076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</w:t>
                            </w:r>
                            <w:r>
                              <w:rPr>
                                <w:sz w:val="20"/>
                              </w:rPr>
                              <w:t xml:space="preserve">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</w:t>
                      </w:r>
                      <w:r>
                        <w:rPr>
                          <w:sz w:val="20"/>
                        </w:rPr>
                        <w:t xml:space="preserve">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333625" cy="13817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8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строительство и реконструкцию объектов капитального строительства   на территории   Глушковского района Кур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5pt;width:183.7pt;height:10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строительство и реконструкцию объектов капитального строительства   на территории   Глушковского района Кур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«Подготовка и выдача разрешения на строительство и реконструкцию объектов капитального строительст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ета входящи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22"/>
        <w:gridCol w:w="2268"/>
        <w:gridCol w:w="1635"/>
        <w:gridCol w:w="2100"/>
        <w:gridCol w:w="1793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зая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заяв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и число листов в документа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ециалиста, принявшего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3"/>
        </w:tabs>
        <w:ind w:left="14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u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0:00Z</dcterms:created>
  <dc:creator>Горбач</dc:creator>
  <dc:description/>
  <cp:keywords/>
  <dc:language>en-US</dc:language>
  <cp:lastModifiedBy>serg</cp:lastModifiedBy>
  <cp:lastPrinted>2011-12-14T17:18:00Z</cp:lastPrinted>
  <dcterms:modified xsi:type="dcterms:W3CDTF">2012-02-15T10:19:00Z</dcterms:modified>
  <cp:revision>3</cp:revision>
  <dc:subject/>
  <dc:title>ПРОЕКТ</dc:title>
</cp:coreProperties>
</file>