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августа 2019 г.  № 84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084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Глушковского района Курской области от 28.11.2017 года № 336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2.07.2008 № 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урской области от 14.12.2009г. №425 «Об имущественной поддержке субъектов малого и среднего предпринимательства в Курской области», решением Представительного Собрания Глушковского района Курской области от 28.11.2016 г. № 248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едставительное Собрание Глушковского района Курской области 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решению Представительного Собрания Глушковского района Курской области от 28.11.2017 года № 336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ервого заместителя главы Администрации  Глушковского района Курской области по финансовой политике.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  <w:tab/>
        <w:tab/>
        <w:tab/>
        <w:tab/>
        <w:t>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П.М. Зо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9 года № 8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района «Глушковский район» Кур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его предоставлению во владение и (или) пользование 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968"/>
        <w:gridCol w:w="1715"/>
        <w:gridCol w:w="4258"/>
        <w:gridCol w:w="2126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дрес (местоположение) объекта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объекта недвижимости; тип движимого имуществ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Наименование объекта учета 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, Курская обл., Глушковский р-он, Званновский с/с, д. Лещиновка, ул. Школьная, д. 17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общая - 1033,8 кв.м., этажность - 3, подземная этажность - 1, назначение - нежилое, завершение строительства -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, Курская обл., Глушковский р-он, Званновский с/с, д. Лещиновка, ул. Школьная, д. 17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общая - 238,8 кв.м., этажность - 1, назначение - нежилое, завершение строительства -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, Курская обл., Глушковский р-он, Званновский с/с, д. Лещиновка, ул. Школьная, д. 17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общая - 106,2 кв.м., этажность - 1, назначение - нежилое, завершение строительства -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ская обл., Глушковский р-он, Марковский с/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– 75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, Курская обл., Глушковский р-он, п. Глушково, ул. Советская, д. 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бщая - 8 кв.м., этажность - 1, назначение – нежил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ская обл., Глушковский р-он, п. Глушково, ул. Советская, 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бщая - 19 кв.м., этажность - 1, назначение – нежил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ская обл., Глушковский р-он, п. Глушково, ул. Советская, 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бщая – 12,5 кв.м., этажность - 1, назначение – нежил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843"/>
        <w:gridCol w:w="1701"/>
        <w:gridCol w:w="2126"/>
        <w:gridCol w:w="992"/>
        <w:gridCol w:w="1197"/>
        <w:gridCol w:w="1857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зем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я </w:t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110103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110103: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110103: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120405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ли </w:t>
            </w:r>
            <w:r>
              <w:rPr>
                <w:sz w:val="20"/>
                <w:szCs w:val="20"/>
                <w:shd w:fill="FFFFFF" w:val="clear"/>
              </w:rPr>
      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</w:t>
            </w:r>
            <w:r>
              <w:rPr>
                <w:spacing w:val="-1"/>
                <w:sz w:val="20"/>
                <w:szCs w:val="20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ромышлен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010101: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 кино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010101: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 кино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03:010101: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 кино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37"/>
        <w:gridCol w:w="2692"/>
        <w:gridCol w:w="1819"/>
        <w:gridCol w:w="1974"/>
        <w:gridCol w:w="2059"/>
        <w:gridCol w:w="2831"/>
      </w:tblGrid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авообладателя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правообладател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номер телефона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Званновская СОШ" Глушковского района Курской об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1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17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lushkovsk809@mail.ru</w:t>
              </w:r>
            </w:hyperlink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Званновская СОШ" Глушковского района Курской об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1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17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glushkovsk809@mail.ru</w:t>
              </w:r>
            </w:hyperlink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Званновская СОШ" Глушковского района Курской об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1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17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glushkovsk809@mail.ru</w:t>
              </w:r>
            </w:hyperlink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 «Глушковский район» Кур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46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-12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ko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КУК «Глушковский центр досуга» Глушковского района Курской об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36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-14-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yq_glushkovo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КУК «Глушковский центр досуга» Глушковского района Курской об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36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-14-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yq_glushkovo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КУК «Глушковский центр досуга» Глушковского района Курской об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30036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</w:rPr>
            </w:pPr>
            <w:r>
              <w:rPr>
                <w:color w:val="35383B"/>
              </w:rPr>
              <w:t>+7(47132)2-14-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yq_glushkovo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hkovsk809@mail.ru" TargetMode="External"/><Relationship Id="rId3" Type="http://schemas.openxmlformats.org/officeDocument/2006/relationships/hyperlink" Target="mailto:glushkovsk809@mail.ru" TargetMode="External"/><Relationship Id="rId4" Type="http://schemas.openxmlformats.org/officeDocument/2006/relationships/hyperlink" Target="mailto:glushkovsk80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6:00Z</dcterms:created>
  <dc:creator>ConsultantPlus</dc:creator>
  <dc:description/>
  <dc:language>en-US</dc:language>
  <cp:lastModifiedBy>Таня</cp:lastModifiedBy>
  <cp:lastPrinted>2019-08-29T10:53:00Z</cp:lastPrinted>
  <dcterms:modified xsi:type="dcterms:W3CDTF">2019-08-30T09:56:00Z</dcterms:modified>
  <cp:revision>2</cp:revision>
  <dc:subject/>
  <dc:title>ПРОЕКТ</dc:title>
</cp:coreProperties>
</file>