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 РЕГЛАМЕНТ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лушковского района Курской област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Административный регламент Администрации Глушковского  района Курской области по предоставлению муниципальной услуги  «Приобрет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 предоставляется – по заявлению лица, в случае если, заявление принято и подлежит удовлетворе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В настоящем проекте административного регламента используются следующие термины и понятия: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ая услуга – предоставляемая органом местного самоуправления (далее муниципальная услуга) деятельность по реализации функции органа местного самоуправления, которая осуществляется по запросам заявителей,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 Об общих принципах организации местного самоуправления в Российской федерации» и уставом  муниципального района «Глушковский район» Курской обла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ая процедура - логически обособленная последовательность  административных действий Администрации Глушковского района Курской области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- физическое лицо или юридическое лицо, либо их   уполномоченный  представитель, обратившийся    в орган, предоставляющий муниципальную услугу с запросом о предоставлении муниципальной услуги, выраженным в устной, письменной или электронной форм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- нормативный правовой акт, устанавливающий порядок  и стандар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3.Право на получение муниципальной услуги имеют  физические или юридические лица, либо </w:t>
      </w:r>
      <w:r>
        <w:rPr>
          <w:bCs/>
          <w:sz w:val="28"/>
          <w:szCs w:val="28"/>
        </w:rPr>
        <w:t xml:space="preserve">их уполномоченные представители </w:t>
      </w:r>
      <w:r>
        <w:rPr>
          <w:sz w:val="28"/>
          <w:szCs w:val="28"/>
        </w:rPr>
        <w:t>(далее – заявитель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явителей, имеющих право на получение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, имеющими право на получение муниципальной услуги могут являться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е Российской Федер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остранные граждане и лица без граждан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оссийские и иностранные юридические лиц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екуны, попечители недееспособных граждан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ители, действующие в силу полномочий, основанных на доверенности или договор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Наименование муниципальной услуги – «Приобрет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</w:t>
        <w:tab/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Глушковского района Курской области, в лице Главы Администрации Глушковского района Курской  области. Работы по предоставлению муниципальной услуги выполняет отдел по управлению муниципальным имуществом и земельным правоотношениям Администрации Глушковского района Курской области (далее –  Отдел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есто нахождения отдела: 307450 Курская область, Глушковский район, п. Глушково, ул. Советская, 3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47132)  2-17-51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 по управлению муниципальным имуществом и земельным правоотношениям Администрации Глушковского района Курской области: </w:t>
      </w: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color w:val="4F81BD"/>
          <w:sz w:val="28"/>
          <w:szCs w:val="28"/>
        </w:rPr>
        <w:t>-</w:t>
      </w: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agrko</w:t>
      </w:r>
      <w:r>
        <w:rPr>
          <w:rFonts w:cs="Times New Roman" w:ascii="Times New Roman" w:hAnsi="Times New Roman"/>
          <w:color w:val="4F81BD"/>
          <w:sz w:val="28"/>
          <w:szCs w:val="28"/>
        </w:rPr>
        <w:t>@</w:t>
      </w: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4F81BD"/>
          <w:sz w:val="28"/>
          <w:szCs w:val="28"/>
        </w:rPr>
        <w:t>.</w:t>
      </w: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 8 часов  00 минут до 17 часов 00 мину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с 8 часов  00 минут до 17 часов 00 мину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с 8 часов  00 минут до 17 часов 00 мину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с 8 часов  00 минут до 17 часов 00 мину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8 часов  00 минут до 17 часов 00 мину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 часов 00 минут до 13 часов 00 мину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суббота, воскресень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личного приема лиц и заявлений Отделом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 - пятница - с 8 часов  15 минут до 16 часов 45 минут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Информация заявителям по вопросам предоставления муниципальной услуги, в том числе о ходе 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, на личном приёме, по телефону, в письменной или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 услуги является выдача постановления о предоставлении земельного участка</w:t>
      </w:r>
      <w:r>
        <w:rPr>
          <w:color w:val="000000"/>
          <w:sz w:val="28"/>
          <w:szCs w:val="28"/>
        </w:rPr>
        <w:t>, 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3.1 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рок предоставления муниципальной услуги определен в соответствии с настоящим административным регламентом применительно к каждой административной услуг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 дней – рассмотрение заявления, принятие решения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течение 1 месяца со дня принятия решения – подготовка проекта постановления Администрации Глушковского района Курской области о предоставлении  испрашиваемого земельного участка на определенном праве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дней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одготовка проекта договора и заключение сделки (подписание и выдача договора купли-продажи или договора аренды земельного участк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 минут -  выдача договора и необходимых документов для обращения в орган, осуществляющий государственную регистрацию права на недвижимое имущество и сделок с ним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день - почтовым отправлением, в случае если имеется об этом заявление от заявител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2 Правовые основы для предоставления муниципальной услуги. Предоставление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 осуществляется в соответствии с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Ф («Российская газета»  № 211-212 от 30.10.2001 г.)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часть первая) («Российская газета» № 238-239 от 08.12.1994г.)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«Российская газета» № 202 от 08.10.2003 г.)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 («Российская газета» №168 от 30.07.2010г.);</w:t>
      </w:r>
    </w:p>
    <w:p>
      <w:pPr>
        <w:pStyle w:val="Normal"/>
        <w:ind w:firstLine="600"/>
        <w:jc w:val="both"/>
        <w:rPr/>
      </w:pPr>
      <w:r>
        <w:rPr>
          <w:spacing w:val="5"/>
          <w:sz w:val="28"/>
          <w:szCs w:val="28"/>
        </w:rPr>
        <w:t xml:space="preserve">- Федеральным законом от 25.10.2001г. №137-ФЗ «О введении в действие </w:t>
      </w:r>
      <w:r>
        <w:rPr>
          <w:spacing w:val="1"/>
          <w:sz w:val="28"/>
          <w:szCs w:val="28"/>
        </w:rPr>
        <w:t>Земельного кодекса Российской Федерации»</w:t>
      </w:r>
      <w:r>
        <w:rPr>
          <w:sz w:val="28"/>
          <w:szCs w:val="28"/>
        </w:rPr>
        <w:t xml:space="preserve"> // «Собрание законодательства РФ», от 29.10.2001г. - №44. - ст. 4148;</w:t>
      </w:r>
    </w:p>
    <w:p>
      <w:pPr>
        <w:pStyle w:val="Normal"/>
        <w:ind w:firstLine="600"/>
        <w:jc w:val="both"/>
        <w:rPr/>
      </w:pPr>
      <w:r>
        <w:rPr>
          <w:spacing w:val="5"/>
          <w:sz w:val="28"/>
          <w:szCs w:val="28"/>
        </w:rPr>
        <w:t>- Федеральным законом от 24.07.2007 г. №221-ФЗ «О государственном кадастре недвижимости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 // «Собрание законодательства РФ», от 30.07.2007г. - №31. - ст. 401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ым законом от 11.06.2003 № 74-ФЗ «О крестьянском (фермерском) хозяйстве» // «Собрание законодательства РФ», от 16.06.2003г. - №24. - ст. 2249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м законом от 24.07.2002 № 101-ФЗ «Об обороте земель сельскохозяйственного назначения» // «Собрание законодательства РФ», от 29.07.2002 г. - №30. - ст. 3018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коном Воронежской области от 13.05.2008 № 25-ОЗ «О регулировании земельных отношений на территории Воронежской области» // «Молодой коммунар». – 2008. - №5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ставом муниципального района «Глушковский район» Курской области («Заря» № 118 от 20.10.2011 г.);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3.3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аявление о предоставлении земельного участка на испрашиваемом праве по форме, приведенной в Приложении № 1 к настоящему административному регламенту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соглашение о создании фермерского хозяйства, заключенное между членами фермерского хозяйства (в случае создания фермерского хозяйства одним гражданином заключение соглашения не требуетс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заверенная нотариально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для предпринимателей, осуществляющих свою деятельность без образования юридического лица: выписка из Единого государственного реестра индивидуальных предпринимателей </w:t>
      </w:r>
      <w:r>
        <w:rPr>
          <w:iCs/>
          <w:sz w:val="28"/>
          <w:szCs w:val="28"/>
        </w:rPr>
        <w:t>(з</w:t>
      </w:r>
      <w:r>
        <w:rPr>
          <w:rFonts w:eastAsia="Arial"/>
          <w:sz w:val="28"/>
          <w:szCs w:val="28"/>
        </w:rPr>
        <w:t>аявитель вправе предоставить по собственной инициативе или  запрашивается должностным лицом Отдела самостоятельно в рамках межведомственных и межуровневых взаимодействий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iCs/>
          <w:sz w:val="28"/>
          <w:szCs w:val="28"/>
        </w:rPr>
        <w:t>(з</w:t>
      </w:r>
      <w:r>
        <w:rPr>
          <w:rFonts w:eastAsia="Arial"/>
          <w:sz w:val="28"/>
          <w:szCs w:val="28"/>
        </w:rPr>
        <w:t>аявитель вправе предоставить по собственной инициативе или  запрашивается должностным лицом Отдела самостоятельно в рамках межведомственных и межуровневых взаимодействий)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нотариально заверенные копии учредительных документов, свидетельство ИНН, свидетельство о государственной регистрации, документ, подтверждающий полномочия руководителя юридического лица или его представителя, наделенного соответствующими полномочиями, решение учредителя об одобрении сделки в случае, если указано в учредительном документ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4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сутствие документов, предусмотренных настоящим административным регламенто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меются противоречия между заявленными и уже зарегистрированными прав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редставленный комплект документов не соответствует требованиям, установленным действующим законодательством РФ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е заявителем документов, содержащих  ошибки или противоречивые сведения.</w:t>
      </w:r>
    </w:p>
    <w:p>
      <w:pPr>
        <w:pStyle w:val="ConsPlusNormal1"/>
        <w:widowControl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 документов, содержащих недостоверные сведени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3.5 Исчерпывающий перечень оснований для отказа в предоставлении муниципальной услуги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отказ заявителя от предоставления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ого земельного участк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3.6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4. Сроки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аксимальный срок ожидания в очереди при подаче документов на получение муниципальной услуги –  20 мину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–  20 минут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б) Срок регистрации заявления заявителя о предоставлении муниципальной услуги – 20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5. Требования к помещениям, в которых предоставляется муниципальная услуг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Style13"/>
        <w:tabs>
          <w:tab w:val="clear" w:pos="708"/>
          <w:tab w:val="left" w:pos="1620" w:leader="none"/>
          <w:tab w:val="left" w:pos="18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о здания организованы парковочные места для автотранспорта. Доступ заявителей к парковочным местам является бесплатным.</w:t>
      </w:r>
    </w:p>
    <w:p>
      <w:pPr>
        <w:pStyle w:val="Style13"/>
        <w:tabs>
          <w:tab w:val="clear" w:pos="708"/>
          <w:tab w:val="left" w:pos="1620" w:leader="none"/>
          <w:tab w:val="left" w:pos="18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, где располагается Отдел,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 в котором предоставляется муниципальная услуга, включает место для ожидания, места для информирования заявителей и заполнения необходимых документов.</w:t>
      </w:r>
    </w:p>
    <w:p>
      <w:pPr>
        <w:pStyle w:val="Style13"/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информационно-коммуникационной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6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муниципальной услуги в сроки, определе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ные требования и особенности предоставления муниципальных услуг 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 лично, по телефону, либо через официальный сай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итель имеет право на получение сведений о ходе прохождения отдельных административных процедур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ра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3.1. Предоставление муниципальной услуги  осуществляется в соответствии  с блок-схемой  согласно Приложению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 дней – рассмотрение заявления, принятие решения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течение 1 месяца со дня принятия решения – подготовка проекта постановления Администрации Глушковского  района Курской области о предоставлении  испрашиваемого земельного участка на определенном праве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дней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одготовка проекта договора и заключение сделки (подписание и выдача договора купли-продажи или договора аренды земельного участк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 минут -  выдача договора и необходимых документов для обращения в орган, осуществляющий государственную регистрацию права на недвижимое имущество и сделок с ним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день - почтовым отправлением, в случае если имеется об этом заявление от заявител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1. Прием заявле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 фактом, являющимся основанием для начала  административного действия, является получение заявления и комплекта документов специалистом Отдел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го действия является   специалист Отдел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Специалист Отдела направляет его руководителю Отдела для рассмотрения принятое заявление (Максимальный срок исполнения -1 день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>г) Специалист Отдела передает заявление на резолюц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ем принятия решения является надлежащее обращение лица и соответствие приложенных документов.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м административного действия является решение комисс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ом фиксации результата является регистрация заявления в журнале входящей документац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Прием заявления и документов, либо отказ в предоставлении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 фактом, являющимся основанием для начала  административного действия является обращение физического или юридического лица, или его уполномоченного представителя с комплектом документов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ветственным за выполнение административного действия является  специалист Отдел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 Специалист отдела  осуществляет приём,  проверку представленных документов согласно пункта 2.3.3., раздела 2, регистрацию заявления, и передает руководителю Отдела для рассмотрения и принятия решения,  в случае если пакет документов не соответствует предъявленным требованиям, специалист Отдела отказывает в приеме и регистрации - максимальный срок выполнения – в течение 1 месяца с момента опубликования извещени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Принятие заявлений осуществляется в течение месяца со дня публикации извещения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ритерии принятия решения: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сех необходимых документов и правомочность заявителя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олный комплект документов (комплект документов не соответствует требованиям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зультат административного действи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решения о предоставлении испрашиваемого земельного участка заявителю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ача обоснованного отказа заявителю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 фиксации результата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дготовка проекта постановления о предоставлении земельного участка на определенном праве и уведомление об этом заявителя по телефону, указанному в заявлении, или письмен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об отказе заявителя по телефону, указанному в заявлении, или письменно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</w:t>
      </w:r>
      <w:r>
        <w:rPr>
          <w:sz w:val="28"/>
          <w:szCs w:val="28"/>
        </w:rPr>
        <w:t>одготовка проекта постановления Администрации Глушковского района Курской области о предоставлении  испрашиваемого земельного участка на определенном праве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 фактом, являющимся основанием для начала  административного действия является поручение от руководителя Отдела о необходимости подготовить проект постановления о предоставлении земельного участка на определенном праве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го действия является  специалист Отдел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пециалист Отдела осуществляет: подготовку  проекта постановления Администрации Глушковского  района Курской области и организацию  его визирования уполномоченными должностными лицами, утверждение Главой Администрации Глушковского района Курской области; максимальный срок выполнения – 14 дней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принятия решения: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постановления Администрации Глушковского района Курской области завизирован всеми уполномоченными должностными лицам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административного действи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писание постановления Администрации Глушковского района Курской области о предоставлении  земельного участка на определенном праве; Затем процедура предоставления земельного участк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 фиксации результа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становления Администрации Глушковского района Курско области о предоставлении  земельного участка на определенном прав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4. Заключение и выдача договора купли-продажи или договора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а) Юридическим  фактом, являющимся основанием для начала  административного действия является получение специалистом Отдела, дела принятых документов для обеспечения изготовления итогового документа (договора аренды/купли-продажи земельного участка)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го действия является  специалист Отдел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) специалист Отдела готовит проект договора аренды или купли продажи земельного участка и передает его на подписание лицу, уполномоченному на совершение таких действий срок исполнения - 5 дней. Специалист Отдела сообщает заявителю о необходимости подписать  договор лично, по телефону (или иным способом)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выполнения – 15 минут на личном приеме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информировании – 1 день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принятия решения: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цо, уполномоченное получить оформленную документацию, имеет удостоверяющие документы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административного действи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заявителю, либо его уполномоченному представителю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пись физического или юридического лица, либо  уполномоченного представителя  в договоре аренды или купли продажи земельного участк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регламента, состоит из следующих подраздел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а)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, устанавливающих требования к предоставлению услуг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Руководитель структурного подразде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в течение 10 дней со дня принятия таких мер, сообщают в письменной форме заявителю, права и (или) законные интересы которого нарушен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Персональная ответственность должностных лиц и ответственных специалистов закрепляется в их должностных инструкциях. Перечень должностных лиц, уполномоченных осуществлять текущий контроль, устанавливается  распоряжением Администрации Глушковского района Кур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порядку и формам контроля предоставления муниципальной услуги определяется нормативным правовым актом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620" w:leader="none"/>
        </w:tabs>
        <w:suppressAutoHyphens w:val="true"/>
        <w:ind w:left="64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осуществляемых в ходе предоставления муниципальной услуг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йствия (бездействие) должностных лиц, а также принятые ими решения в ходе предоставления муниципальной услуги могут быть обжалованы во внесудебном порядке. Заявители имеют право обратиться с жалобой лично или направить письменное обращение, жалобу (претензию) Главе Администрации  Глушковского района Курской области.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могут являться действия (бездействие) и решения, осуществляемые (принятые) должностным лицом в ходе исполнения муниципальной услуги на основании настоящего Административного регламен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;Arial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сли текст жалобы не поддается прочтению, ответ на жалобу не дается, о чем  в течение семи дней со дня регистрации обращения сообщается заявителю, направившему жалобу, в письменном вид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Основанием для начала досудебного (внесудебного) обжалования является поступление жалобы (обращения) в Администрацию Глушковского района Курской области, поступившей лично от заявителя (уполномоченного лица) или направленной в виде почтового отправл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внесудебного обжалования заявитель имеет право обратиться с жалобой устно или письменно к  Главе Администрации Глушковского района Курской области по адресу: 307450 Курская область, Глушковский район, п. Глушково, ул. Советская, 3, тел. 8 47132 2-12-0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е лица, которым может быть адресована жалоба заявителя в досудебном (внесудебном) порядке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уководитель Отдела по адресу: 307450 Курская область, Глушковский район, п. Глушково, ул. Советская, 3, тел. 8 47132 2-17-51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жалобе в обязательном порядке указыв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торый направляется жалоба, предоставляющий муниципальную услугу, - Администрация Глушковского  района Курской области (далее – орган местного самоуправления). Структурное подразделение Администрации Глушковского района Курской области, обеспечивающее организацию предоставления муниципальной услуги - отдел по управлению муниципальным имуществом и земельным правоотношениям Администрации Глушковского района Курской област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указывает фамилию, имя, отчество соответствующего должностного лица, либо должность соответствующего лица, а также фамилия, имя, отчество (последнее - при наличии)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аправления запроса в Администрацию Глушковского района Курской области 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/>
      </w:pPr>
      <w:r>
        <w:rPr>
          <w:sz w:val="28"/>
          <w:szCs w:val="28"/>
        </w:rPr>
        <w:t>Результаты досудебного (внесудебного) обжалования:</w:t>
      </w:r>
    </w:p>
    <w:p>
      <w:pPr>
        <w:pStyle w:val="ConsPlusTitle"/>
        <w:widowControl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ризнание правомерным действия (бездействия) и (или) решения должностного лица, принятых при исполнении муниципальной услуги, и отказ в удовлетворении жалобы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знание действия (бездействия) и (или) решения должностного лица, принятых при исполнении муниципальной услуги, неправомерным и определение в целях устранения допущенных нарушений мер ответственности, предусмотренных  законодательством Российской Федерации, к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административного регламента и повлекшие за собой жалобу заявителя (заинтерес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ителю (заинтересованному лицу) направляется уведомление о принятом решении и действиях, проведенных в соответствии с принятым реш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и вправе обжаловать действия (бездействия)  должностного лица, осуществляемые в ходе исполнения муниципальной услуги, в судебном порядке в судах общей юрисдикции в сроки, предусмотренные действующим законодательств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r>
        <w:br w:type="page"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Глушковского района Кур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>
          <w:sz w:val="26"/>
          <w:szCs w:val="26"/>
        </w:rPr>
        <w:t>От главы КФХ 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заявителе: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sz w:val="26"/>
          <w:szCs w:val="26"/>
        </w:rPr>
        <w:t>ИНН 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 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sz w:val="26"/>
          <w:szCs w:val="26"/>
        </w:rPr>
        <w:t>Адрес: 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sz w:val="26"/>
          <w:szCs w:val="26"/>
        </w:rPr>
        <w:t>К.телефоны: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4 Земельного кодекса Российской Федерации, ст. 12 Федерального закона от 11.06.2003 г. № 74-ФЗ «О крестьянском (фермерском) хозяйстве, прошу предоставить в аренду сроком на ______________________ земельный  участок из земель ________________________________________________ площадью ________________________ кв.м., с кадастровым номером _____________________________________________, расположенный по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ресу: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разрешенным использованием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______________________________ для расширения крестьянского (фермерского) хозяйства.</w:t>
      </w:r>
    </w:p>
    <w:p>
      <w:pPr>
        <w:pStyle w:val="Normal"/>
        <w:ind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ФХ_______________________        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М.П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 ____________ 201__ г.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rFonts w:cs="Arial"/>
          <w:sz w:val="28"/>
          <w:szCs w:val="28"/>
        </w:rPr>
        <w:t>Приложение № 4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4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</w:t>
      </w:r>
    </w:p>
    <w:p>
      <w:pPr>
        <w:pStyle w:val="Style14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129540</wp:posOffset>
                </wp:positionV>
                <wp:extent cx="62858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ем заявления и документов, резолю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30.7pt;mso-wrap-distance-left:9.05pt;mso-wrap-distance-right:9.05pt;mso-wrap-distance-top:0pt;mso-wrap-distance-bottom:0pt;margin-top:1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ем заявления и документов, резолю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635" cy="219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6333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комиссии по регулированию земельных 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7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комиссии по регулированию земельных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635" cy="305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651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160020</wp:posOffset>
                </wp:positionV>
                <wp:extent cx="2294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олежит удовлетвор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олежит удовлетвор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154940</wp:posOffset>
                </wp:positionV>
                <wp:extent cx="32194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не подлежит удовлетво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2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не подлежит удовлетво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1675</wp:posOffset>
                </wp:positionH>
                <wp:positionV relativeFrom="paragraph">
                  <wp:posOffset>32385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7800</wp:posOffset>
                </wp:positionH>
                <wp:positionV relativeFrom="paragraph">
                  <wp:posOffset>32385</wp:posOffset>
                </wp:positionV>
                <wp:extent cx="63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08"/>
          <w:tab w:val="left" w:pos="684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118745</wp:posOffset>
                </wp:positionV>
                <wp:extent cx="3209290" cy="485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босн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8.2pt;mso-wrap-distance-left:9.05pt;mso-wrap-distance-right:9.05pt;mso-wrap-distance-top:0pt;mso-wrap-distance-bottom:0pt;margin-top: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босн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7345</wp:posOffset>
                </wp:positionH>
                <wp:positionV relativeFrom="paragraph">
                  <wp:posOffset>156845</wp:posOffset>
                </wp:positionV>
                <wp:extent cx="2253615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едоставлении земельного участка на определенном пра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61.45pt;mso-wrap-distance-left:9.05pt;mso-wrap-distance-right:9.05pt;mso-wrap-distance-top:0pt;mso-wrap-distance-bottom:0pt;margin-top:1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едоставлении земельного участка на определенном п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63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5580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6380</wp:posOffset>
                </wp:positionH>
                <wp:positionV relativeFrom="paragraph">
                  <wp:posOffset>95885</wp:posOffset>
                </wp:positionV>
                <wp:extent cx="3168015" cy="647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50.95pt;mso-wrap-distance-left:9.05pt;mso-wrap-distance-right:9.05pt;mso-wrap-distance-top:0pt;mso-wrap-distance-bottom:0pt;margin-top:7.5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7345</wp:posOffset>
                </wp:positionH>
                <wp:positionV relativeFrom="paragraph">
                  <wp:posOffset>108585</wp:posOffset>
                </wp:positionV>
                <wp:extent cx="2332990" cy="7804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ов по сде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1.45pt;mso-wrap-distance-left:9.05pt;mso-wrap-distance-right:9.05pt;mso-wrap-distance-top:0pt;mso-wrap-distance-bottom:0pt;margin-top:8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ов по сде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2205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4035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635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24765</wp:posOffset>
                </wp:positionV>
                <wp:extent cx="2294890" cy="482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сд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pt;mso-wrap-distance-left:9.05pt;mso-wrap-distance-right:9.05pt;mso-wrap-distance-top:0pt;mso-wrap-distance-bottom:0pt;margin-top:1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сд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635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140335</wp:posOffset>
                </wp:positionV>
                <wp:extent cx="229489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635" cy="44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2332990" cy="4565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сде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РОСРЕЕСТ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ыдача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5.95pt;mso-wrap-distance-left:9.05pt;mso-wrap-distance-right:9.05pt;mso-wrap-distance-top:0pt;mso-wrap-distance-bottom:0pt;margin-top: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сдел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РОСРЕЕСТР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ыдача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3.8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;Palatino Linotype" w:hAnsi="Cambria;Palatino Linotype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;Palatino Linotype" w:hAnsi="Cambria;Palatino Linotype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3333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5">
    <w:name w:val="Стиль С_Адрес Знак + курсив"/>
    <w:basedOn w:val="Normal"/>
    <w:qFormat/>
    <w:pPr>
      <w:spacing w:before="20" w:after="20"/>
      <w:jc w:val="right"/>
    </w:pPr>
    <w:rPr>
      <w:rFonts w:ascii="Arial" w:hAnsi="Arial" w:cs="Arial"/>
      <w:i/>
      <w:iCs/>
      <w:color w:val="000000"/>
      <w:sz w:val="16"/>
      <w:szCs w:val="20"/>
      <w:u w:val="dotted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3:00Z</dcterms:created>
  <dc:creator>nvvdovchenko</dc:creator>
  <dc:description/>
  <cp:keywords/>
  <dc:language>en-US</dc:language>
  <cp:lastModifiedBy>ира</cp:lastModifiedBy>
  <cp:lastPrinted>2011-12-27T14:51:00Z</cp:lastPrinted>
  <dcterms:modified xsi:type="dcterms:W3CDTF">2012-02-20T12:23:00Z</dcterms:modified>
  <cp:revision>7</cp:revision>
  <dc:subject/>
  <dc:title>ПРОЕКТ</dc:title>
</cp:coreProperties>
</file>