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ЕКТ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ивного отдела Администрации Глушковского района Курской области 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ационное обеспечение граждан, органов государственной власти, местного самоуправления, организаций и общественных объединений на основе документов Архивного фонда Курской области, а также других архивных документов и предоставление им соответствующих архивных справок, архивных выписок и копий архивных документов"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pacing w:lineRule="auto" w:line="36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о предоставлению архивным отделом Администрации Глушковского района Курской области муниципальной услуги "Информационное обеспечение граждан, органов государственной власти,  местного самоуправления организаций и общественных объединений на основе документов Архивного фонда Курской области, а также других архивных документов и предоставление им соответствующих архивных справок, архивных выписок и копий архивных документов" (далее - административный регламент) определяет последовательность действий (административных процедур) архивного отдела Администрации Глушковского района Курской области  (далее - архивный отдел), а также порядок взаимодействия архивного отдела с органами государственной  власти, местного самоуправления, физическими и юридическими лицами при осуществлении муниципальной услуги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2. Архивный отдел предоставляет муниципальную услугу в соответствии с: 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Конституцией Российской Федерации («Российская газета», № 7, 21.01.2009 г.);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Федеральным Законом от 22.10.2004 № 125-ФЗ "Об архивном деле в Российской     Федерации» («Парламентская газета», № 201, 27.10.2004 г.);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Федеральным Законом от 02.05.2006 № 59-ФЗ "О порядке рассмотрения обращений граждан в Российской Федерации» «Российская газета», № 95, 05.05.2006 г,);</w:t>
      </w: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иказом Министерства культуры и массовых коммуникаций Российской Федерации от 18.01.2007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зарегистрирован в Минюсте РФ 06.03.2007, регистрационный № 9059) («Бюллетень нормативных  актов федеральных органов исполнительной власти» № 20, 1405.2007г.);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Законом Курской области от 21.12.2005 № 97-ЗКО "Об архивном деле в Курской области" («Курская правда», № 263, 27.12.2005 г.);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коном Курской области от 30.05.2008 № 32-ЗКО "О порядке рассмотрения   обращений граждан в Курской области» («Курская правда», №№ 83-86, 11.06.2008 г);</w:t>
      </w:r>
    </w:p>
    <w:p>
      <w:pPr>
        <w:pStyle w:val="HTML"/>
        <w:spacing w:lineRule="auto" w:line="36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ложением об архивном отделе Администрации Глушковского района, утвержденным постановлением Администрации Глушковского района Курской области  № 56 от 16.01.2006г.</w:t>
      </w:r>
    </w:p>
    <w:p>
      <w:pPr>
        <w:pStyle w:val="Style14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олучателями муниципальной услуги являются:</w:t>
      </w:r>
    </w:p>
    <w:p>
      <w:pPr>
        <w:pStyle w:val="Style14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ы государственной власти;</w:t>
      </w:r>
    </w:p>
    <w:p>
      <w:pPr>
        <w:pStyle w:val="Style14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ы местного самоуправления;</w:t>
      </w:r>
    </w:p>
    <w:p>
      <w:pPr>
        <w:pStyle w:val="Style14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всех форм собственности;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российские и иностранные граждане, обращающиеся на законных основаниях к архивным документам для получения и использования необходимой информации</w:t>
      </w:r>
    </w:p>
    <w:p>
      <w:pPr>
        <w:pStyle w:val="HTML"/>
        <w:spacing w:lineRule="auto" w:line="36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езультатом исполнения муниципальной услуги является предоставление заявителям следующих документов:</w:t>
      </w:r>
    </w:p>
    <w:p>
      <w:pPr>
        <w:pStyle w:val="HTML"/>
        <w:spacing w:lineRule="auto" w:line="36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хивной копии (дословно воспроизводящая текст архивного документа копия, с указанием архивного шифра и номеров листов единицы хранения, заверенная в установленном порядке);</w:t>
      </w:r>
    </w:p>
    <w:p>
      <w:pPr>
        <w:pStyle w:val="HTML"/>
        <w:spacing w:lineRule="auto" w:line="36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хивной выписки (документ архива, составленный на бланке архива, дословно воспроизводящий часть текста архивного документа с указанием архивного шифра и номеров листов единицы хранения);</w:t>
      </w:r>
    </w:p>
    <w:p>
      <w:pPr>
        <w:pStyle w:val="HTML"/>
        <w:spacing w:lineRule="auto" w:line="36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го письма (письмо, составленное на бланке архива, содержащее информацию о хранящихся в архиве архивных документах);</w:t>
      </w:r>
    </w:p>
    <w:p>
      <w:pPr>
        <w:pStyle w:val="HTML"/>
        <w:spacing w:lineRule="auto" w:line="36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заявителя о переадресации запроса в соответствующие органы и организации, которые располагают документами для предоставления муниципальной услуги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276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HTML"/>
        <w:spacing w:lineRule="auto" w:line="360"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pacing w:lineRule="auto" w:line="36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униципальная услуга - «Информационное обеспечение граждан, органов государственной власти,  местного самоуправления организаций и общественных объединений на основе документов Архивного фонда Курской области, а также других архивных документов и предоставление им соответствующих архивных справок, архивных выписок и копий архивных документов» (далее – муниципальная услуга).</w:t>
      </w:r>
    </w:p>
    <w:p>
      <w:pPr>
        <w:pStyle w:val="HTML"/>
        <w:spacing w:lineRule="auto" w:line="36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 архивным отделом, расположенным по адресу: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урская область, Глушковский район, п. Глушково, ул. М.Горького,    д. 29 Б, тел. 8 (471 32) 2-16-08.</w:t>
      </w:r>
    </w:p>
    <w:p>
      <w:pPr>
        <w:pStyle w:val="HTML"/>
        <w:spacing w:lineRule="auto" w:line="360"/>
        <w:ind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ежедневно с 8.00 до 17.00, перерыв с 12.00 до 13.00, </w:t>
      </w:r>
    </w:p>
    <w:p>
      <w:pPr>
        <w:pStyle w:val="HTML"/>
        <w:spacing w:lineRule="auto" w:line="360"/>
        <w:ind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.</w:t>
      </w:r>
    </w:p>
    <w:p>
      <w:pPr>
        <w:pStyle w:val="HTML"/>
        <w:spacing w:lineRule="auto" w:line="360"/>
        <w:ind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посетителей: понедельник, вторник, среда, четверг, пятница, с 8.00 до 17.00</w:t>
      </w:r>
    </w:p>
    <w:p>
      <w:pPr>
        <w:pStyle w:val="HTML"/>
        <w:spacing w:lineRule="auto" w:line="360"/>
        <w:ind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:  </w:t>
      </w:r>
      <w:r>
        <w:rPr>
          <w:rFonts w:cs="Times New Roman" w:ascii="Times New Roman" w:hAnsi="Times New Roman"/>
          <w:sz w:val="28"/>
          <w:szCs w:val="28"/>
          <w:lang w:val="en-US"/>
        </w:rPr>
        <w:t>arhiv</w:t>
      </w:r>
      <w:r>
        <w:rPr>
          <w:rFonts w:cs="Times New Roman" w:ascii="Times New Roman" w:hAnsi="Times New Roman"/>
          <w:sz w:val="28"/>
          <w:szCs w:val="28"/>
        </w:rPr>
        <w:t>307450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HTML"/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 Заявителями, обращающимися за предоставлением муниципальной услуги, являются  юридические и физические лица, в том числе иностранные граждане и лица без гражданства.</w:t>
      </w:r>
    </w:p>
    <w:p>
      <w:pPr>
        <w:pStyle w:val="HTML"/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Заявление (запрос) о предоставлении муниципальной услуги представляется в архивный отдел по почте (в том числе по электронной почте) и при личном посещении архивного отдела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формирование заявителей (представителей заявителя) осуществляется путем: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индивидуального информирования в форме устного информирования (лично или по телефону) и письменного информирования (по почте или по электронной почте);                                                               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публичного информирования посредством размещения информации в средствах массовой информации.  </w:t>
      </w:r>
    </w:p>
    <w:p>
      <w:pPr>
        <w:pStyle w:val="HTML"/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Заявители  при личном обращении за получением муниципальной услуги предоставляют в архивный отдел следующие документы: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- заявление о предоставлении муниципальной услуги (запрос в письменном виде); 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- паспорт или иной документ, удостоверяющий личность;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- свидетельство  о  браке  (в  случае  изменения  фамилии  заявителя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>- трудовую  книжку  заявителя  (либо  лица,  о  котором  запрашиваются  сведения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>- документ,  подтверждающий  родство  заявителя,  запрашивающего  сведения  о  другом  лице  (свидетельство  о  рождении,  браке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>- доверенность  (при  запросе  сведений  на  других  лиц,  при  запросе  представителя  организации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>Для получения сведений, содержащих персональные данные о третьих лицах,  дополнительно представляются документы, подтверждающие полномочия заявителя,  предусмотренные законодательством Российской Федерации.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В запросе (заявлении) обязательно  указываются следующие сведения: 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- наименование архивного отдела;</w:t>
      </w:r>
    </w:p>
    <w:p>
      <w:pPr>
        <w:pStyle w:val="Normal"/>
        <w:spacing w:lineRule="auto" w:line="360"/>
        <w:ind w:firstLine="540"/>
        <w:rPr/>
      </w:pPr>
      <w:r>
        <w:rPr>
          <w:szCs w:val="28"/>
        </w:rPr>
        <w:t>- наименование юридического лица на бланке организации; для граждан        - фамилия, имя, отчество (последнее - при наличии);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- почтовый (электронный) адрес заявителя, для юридического лица – его место нахождения, по которому должен быть направлен ответ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 xml:space="preserve">- суть запроса, в которой с возможной полнотой указываются сведения, необходимые для его исполнения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>- личная подпись и дата для запроса физического лица, подпись должностного лица для запроса организации;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для исполнения запроса социально-правового характера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>- о стаже работы, размере заработной платы – название, ведомственная подчиненность и адрес организации,  период работы (годы), в качестве кого работал (должность), год рождения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просам о подтверждении трудового стажа и заработной плате прилагаются ксерокопии трудовых книжек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награждении – сведения о времени награждения и награждающей организации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сведения, позволяющие осуществить поиск документов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сполнения тематического запроса – полное наименование организации, дата ее создания, сведения об учредителе (запрос по истории создания и деятельности организаций); дата, номер, название акта и наименование органа (организации), принявшего его (запрос о предоставлении копий актов органов местного самоуправления, организации, о выделении земельных, садовых участков, квартир)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заявитель прилагает к письменному запросу (заявлению) соответствующие документы и материалы,  либо их копи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-обращения (запросы, поступившие по электронной почте) должны содержать: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организации или должностного лица, которым они  адресованы;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ложение су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щения;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заявителя (последнее – при наличии)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 места жительства заявителя (электронный адрес)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 отправления запрос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ое к рассмотрению обращение (запрос) распечатывается, и в дальнейшем работа с ним ведется в установленном порядке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на запрос пользователя дается на государственном языке Российской Федерации.</w:t>
      </w:r>
    </w:p>
    <w:p>
      <w:pPr>
        <w:pStyle w:val="Style14"/>
        <w:spacing w:lineRule="auto" w:line="360" w:before="0" w:after="0"/>
        <w:ind w:firstLine="748"/>
        <w:jc w:val="both"/>
        <w:rPr/>
      </w:pPr>
      <w:r>
        <w:rPr>
          <w:sz w:val="28"/>
          <w:szCs w:val="28"/>
        </w:rPr>
        <w:t xml:space="preserve">Перечень необходимых документов, в том числе  форму заявления (Приложение № 2 к настоящему административному регламенту), можно получить при непосредственном обращении в архивный отдел, на информационном стенде в  помещении архивного отдела и по телефону. </w:t>
      </w:r>
    </w:p>
    <w:p>
      <w:pPr>
        <w:pStyle w:val="HTML"/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 Основанием для отказа в приеме документов, необходимых для предоставления муниципальной услуги является отсутствие у заявителя:</w:t>
      </w:r>
    </w:p>
    <w:p>
      <w:pPr>
        <w:pStyle w:val="HTML"/>
        <w:spacing w:lineRule="auto" w:line="36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документов, удостоверяющих личность; </w:t>
      </w:r>
    </w:p>
    <w:p>
      <w:pPr>
        <w:pStyle w:val="HTML"/>
        <w:spacing w:lineRule="auto" w:line="36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а на получение запрашиваемой информации, в том числе сведений конфиденциального характера;</w:t>
      </w:r>
    </w:p>
    <w:p>
      <w:pPr>
        <w:pStyle w:val="HTML"/>
        <w:spacing w:lineRule="auto" w:line="36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ы информации, содержащейся в заявлении (запросе) и необходимой для его исполнения, неправильно сформулированное заявление (запрос).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7. В предоставлении муниципальной услуги может быть отказано в случаях: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если запросы не содержат наименования юридического лица (для гражданина – фамилия, имя, отчество), почтового адреса и/или электронного адреса пользователя;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если в запросе отсутствуют необходимые сведения для проведения поисковой работы;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если запрос не поддается прочтению, ответ на обращение не дается, и оно не подлежит направлению на рассмотрение, о чем сообщается заявителю, направившему запрос, если его фамилия и почтовый адрес поддаются прочтению;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если ответ по существу поставленного в нем вопроса не может быть дан без разглашения сведений, составляющих государственную или иную охраняемую законом тайну. Заявителю сообщается о невозможности дать ответ по существу поставленного в нем вопроса в связи с недопустимостью разглашения указанных сведений. Указанная информация может быть предоставлена только при наличии у заявителя документально подтвержденных прав на получение сведений, содержащих государственную тайну и/или конфиденциальную информацию;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если в запросе содержится вопрос, на который заявителю ранее многократно давались письменные ответы по существу, и при этом не приводятся новые доводы или обстоятельства. Начальник архивного отдела вправе принять решение о безосновательности очередного запроса и прекращении переписки по данному вопросу при условии, что указанный запрос и ранее направляемые запросы направлялись в архивный отдел. О данном решении уведомляется заявитель, направивший запрос;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- если в запросе содержатся нецензурные, либо оскорбительные выражения, угрозы жизни, здоровью и имуществу должностного лица, а также членов его семьи, начальник архивного отдела вправе оставить запрос без ответа по сути поставленных в нем вопросов и сообщить заявителю, направившему его, о недопустимости злоупотребления правом. </w:t>
      </w:r>
    </w:p>
    <w:p>
      <w:pPr>
        <w:pStyle w:val="Style14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муниципальной услуги заявитель уведомляется письмом архивного отдела.</w:t>
      </w:r>
    </w:p>
    <w:p>
      <w:pPr>
        <w:pStyle w:val="HTML"/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редоставление муниципальной услуги является для заявителей бесплатной.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9. </w:t>
      </w:r>
      <w:r>
        <w:rPr>
          <w:bCs/>
          <w:sz w:val="28"/>
          <w:szCs w:val="28"/>
        </w:rPr>
        <w:t>Прием   заявителей   осуществляется  без  предварительной  записи    в порядке очередности.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bCs/>
          <w:sz w:val="28"/>
          <w:szCs w:val="28"/>
        </w:rPr>
        <w:t>Максимальное время ожидания заявителя в очереди при подаче заявлений в архивный отдел для получения муниципальной услуги составляет 30 минут.</w:t>
      </w:r>
    </w:p>
    <w:p>
      <w:pPr>
        <w:pStyle w:val="Style14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аксимальное время ожидания при получении документов 15 минут.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10. </w:t>
      </w:r>
      <w:r>
        <w:rPr>
          <w:sz w:val="28"/>
          <w:szCs w:val="28"/>
        </w:rPr>
        <w:t>Поступившие  запросы регистрируются в течение 3 дней со дня поступления в установленном порядке.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, если заявитель обращается лично, ему разъясняется порядок предоставления муниципальной услуги и предлагается заполнить заявление в соответствии с установленной формой. Затем заявитель информируется о сроках выдачи ответа. В случае отказа разъясняются причины отказа (при личной явке причины отказа могут быть сообщены  в устной форме). </w:t>
      </w:r>
    </w:p>
    <w:p>
      <w:pPr>
        <w:pStyle w:val="Style14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истрация запроса (заявления) является основанием для начала действий по предоставлению муниципальной услуги. 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При поступлении Интернет-обращения (запроса) гражданина с указанием адреса электронной почты и/или почтового адреса по электронной почте запрос распечатывается на бумажном носителе и в дальнейшем работа с ним ведется  в установленном порядке. </w:t>
      </w:r>
    </w:p>
    <w:p>
      <w:pPr>
        <w:pStyle w:val="HTML"/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Помещение для предоставления муниципальной услуги размещено в здании, расположенном по адресу:</w:t>
      </w:r>
    </w:p>
    <w:p>
      <w:pPr>
        <w:pStyle w:val="HTML"/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рская область, Глушковский район, п. Глушково, ул. М.Горького, д. 29Б.                                                                                                                              На территории, прилегающей к зданию, есть место для парковки автотранспортных средств. </w:t>
      </w:r>
    </w:p>
    <w:p>
      <w:pPr>
        <w:pStyle w:val="HTML"/>
        <w:spacing w:lineRule="auto" w:line="36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ание архивного отдела оборудовано информационной табличкой (вывеской), предназначенной для доведения до сведения заинтересованных лиц следующей информации: </w:t>
      </w:r>
    </w:p>
    <w:p>
      <w:pPr>
        <w:pStyle w:val="HTM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я уполномоченного органа; </w:t>
      </w:r>
    </w:p>
    <w:p>
      <w:pPr>
        <w:pStyle w:val="HTM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я и юридический адрес;</w:t>
      </w:r>
    </w:p>
    <w:p>
      <w:pPr>
        <w:pStyle w:val="HTM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к (режим) работы.</w:t>
      </w:r>
    </w:p>
    <w:p>
      <w:pPr>
        <w:pStyle w:val="HTML"/>
        <w:spacing w:lineRule="auto" w:line="36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таблички размещены на здании и рядом с входной дверью.</w:t>
      </w:r>
    </w:p>
    <w:p>
      <w:pPr>
        <w:pStyle w:val="HTML"/>
        <w:spacing w:lineRule="auto" w:line="36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дании архивного отдела кабинет приема граждан оборудован информационными стендами с образцами заполнения заявлений и перечнем документов, необходимых для предоставления муниципальной услуги, место для ожидания оборудовано диваном и стульями.                 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2.12. Основными показателями качества муниципальной услуги являютс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- соблюдение сроков предоставления муниципальной услуги и условий ожидания прием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- своевременное полное информирование о муниципальной услуге посредством форм информирования, предусмотренных настоящим Регламентом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- обоснованность отказов в предоставлении муниципальной услуг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- ресурсное обеспечение исполнения настоящего Регламен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Основными показателями доступности муниципальной услуги являются: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предоставление муниципальной услуги на бесплатной основе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консультирование по предоставлению информации о муниципальной услуги при личном обращении, письменном и по телефон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Информация по процедуре предоставления муниципальной услуги может предоставлятьс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- на стендах, в помещении для приема посетите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- по телефону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- по письменным обращениям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- по электронной почте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- при личном обращении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Посредством телефонов архивного отдела можно получить информацию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- о режиме работы архивного отдел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- о полном почтовом адресе архивного отдел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- о требованиях к письменному запросу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- о процедуре предоставления муниципальной услуги.</w:t>
      </w:r>
    </w:p>
    <w:p>
      <w:pPr>
        <w:pStyle w:val="HTML"/>
        <w:spacing w:lineRule="auto" w:line="36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</w:t>
      </w:r>
    </w:p>
    <w:p>
      <w:pPr>
        <w:pStyle w:val="Style14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дминистративных   процедур, требования к порядку их выполнения, </w:t>
      </w:r>
    </w:p>
    <w:p>
      <w:pPr>
        <w:pStyle w:val="Style14"/>
        <w:spacing w:lineRule="auto" w:line="360" w:before="0" w:after="0"/>
        <w:jc w:val="center"/>
        <w:rPr/>
      </w:pPr>
      <w:r>
        <w:rPr>
          <w:b/>
          <w:bCs/>
          <w:sz w:val="28"/>
          <w:szCs w:val="28"/>
        </w:rPr>
        <w:t xml:space="preserve">в том числе особенности выполнения административных процедур </w:t>
      </w:r>
    </w:p>
    <w:p>
      <w:pPr>
        <w:pStyle w:val="Style14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электронной форме</w:t>
      </w:r>
    </w:p>
    <w:p>
      <w:pPr>
        <w:pStyle w:val="Style14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"/>
        <w:spacing w:lineRule="auto" w:line="36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исание общей структуры предоставления муниципальной услуги.</w:t>
      </w:r>
    </w:p>
    <w:p>
      <w:pPr>
        <w:pStyle w:val="HTML"/>
        <w:spacing w:lineRule="auto" w:line="36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по исполнению заявлений (запросов) юридических и физических лиц включают в себя следующие административные процедуры:</w:t>
      </w:r>
    </w:p>
    <w:p>
      <w:pPr>
        <w:pStyle w:val="Style14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просов (заявлений);</w:t>
      </w:r>
    </w:p>
    <w:p>
      <w:pPr>
        <w:pStyle w:val="Style14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просов (заявлений) начальником архивного отдела;</w:t>
      </w:r>
    </w:p>
    <w:p>
      <w:pPr>
        <w:pStyle w:val="Style14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з тематики поступивших запросов;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направление запросов на исполнение в организации по принадлежности;</w:t>
      </w:r>
    </w:p>
    <w:p>
      <w:pPr>
        <w:pStyle w:val="Style14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иск запрашиваемой информации по архивным документам;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подготовка и направление  (выдача) ответа заявителям.</w:t>
      </w:r>
    </w:p>
    <w:p>
      <w:pPr>
        <w:pStyle w:val="Style14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2. Прием и регистрации запроса (заявлений). </w:t>
      </w:r>
    </w:p>
    <w:p>
      <w:pPr>
        <w:pStyle w:val="HTML"/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м фактом для начала административной процедуры по приему и регистрации заявлений (запросов) является личное (очное) обращение пользователя в архивный отдел или получение архивным отделом письменного заявления (запроса) либо запроса, направленного по электронной почте.</w:t>
      </w:r>
    </w:p>
    <w:p>
      <w:pPr>
        <w:pStyle w:val="HTML"/>
        <w:spacing w:lineRule="auto" w:line="36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ю заявлений (запросов) осуществляют:</w:t>
      </w:r>
    </w:p>
    <w:p>
      <w:pPr>
        <w:pStyle w:val="HTML"/>
        <w:spacing w:lineRule="auto" w:line="36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архивного отдела, ведущий прием заявителей и осуществляющий регистрацию заявлений (запросов) физических и юридических лиц;</w:t>
      </w:r>
    </w:p>
    <w:p>
      <w:pPr>
        <w:pStyle w:val="HTML"/>
        <w:spacing w:lineRule="auto" w:line="36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лавный специалист-эксперт архивного отдела, ведущий прием и осуществляющий регистрацию заявлений (запросов) физических и юридических лиц в отсутствие начальника архивного отдела.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Специалист архивного отдела, осуществляющий прием документов от заявителя при его личном обращении, проверяет наличие у него документов, установленных в пункте 2.5 раздела 2 настоящего Регламента.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В случае, если заявителем представлен неполный перечень документов, либо представленные документы не соответствуют установленным настоящим Регламентом требованиям, специалист, осуществляющий прием документов от заявителя при его личном обращении, возвращает их пользователю и разъясняет причины возврата (при личной явке причины отказа могут быть сообщены  в устной форме).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В случае, если представленные  пользователем документы соответствуют установленным настоящим Регламентом требованиям, специалист архивного отдела, осуществляющий прием документов от пользователя при его личном обращении: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принимает заявление (запрос) пользователя вместе с приложенными к нему документами (копиями);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регистрирует заявление (запрос) в журнале регистрации заявлений.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Письменное заявление (запрос), поступившее в архивный отдел по почте, регистрируется работником архивного отдела, ответственным за регистрацию поступающих документов, в журнале регистрации заявле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Заявление (запрос), поступивший по электронной почте на адрес архивного отдела, распечатывается на бумажном носителе и в дальнейшем работа с ним ведется в установленном порядке. </w:t>
      </w:r>
    </w:p>
    <w:p>
      <w:pPr>
        <w:pStyle w:val="HTML"/>
        <w:spacing w:lineRule="auto" w:line="360"/>
        <w:ind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архивного отдела: </w:t>
      </w:r>
      <w:r>
        <w:rPr>
          <w:rFonts w:cs="Times New Roman" w:ascii="Times New Roman" w:hAnsi="Times New Roman"/>
          <w:sz w:val="28"/>
          <w:szCs w:val="28"/>
          <w:lang w:val="en-US"/>
        </w:rPr>
        <w:t>arhiv</w:t>
      </w:r>
      <w:r>
        <w:rPr>
          <w:rFonts w:cs="Times New Roman" w:ascii="Times New Roman" w:hAnsi="Times New Roman"/>
          <w:sz w:val="28"/>
          <w:szCs w:val="28"/>
        </w:rPr>
        <w:t xml:space="preserve"> 307450 @ 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14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 запросы регистрируются в течение 3 дней со дня поступления в установленном порядке.</w:t>
      </w:r>
    </w:p>
    <w:p>
      <w:pPr>
        <w:pStyle w:val="Style14"/>
        <w:spacing w:lineRule="auto" w:line="360"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Рассмотрение заявлений (запросов) начальником архивного отдела.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Начальник архивного отдела рассматривает заявления (запросы) и  принимает решение, которое оформляется в виде резолюции, в ней указывается существо решения и должностное лицо, ответственное за его исполнение. </w:t>
      </w:r>
    </w:p>
    <w:p>
      <w:pPr>
        <w:pStyle w:val="Style14"/>
        <w:spacing w:lineRule="auto" w:line="360"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рассмотрения запроса начальником архивного отдела не более 3-х дней со дня его поступления.</w:t>
      </w:r>
    </w:p>
    <w:p>
      <w:pPr>
        <w:pStyle w:val="Style14"/>
        <w:spacing w:lineRule="auto" w:line="360"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Анализ тематики поступивших запросов.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Специалист архивного отдела, ответственный за исполнение запроса (заявления), после получения заявления (запроса) с резолюцией начальника архивного отдела устанавливает:    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правомочность получения заявителем запрашиваемой информации с учетом ограничений на предоставление сведений, содержащих государственную и иную охраняемую федеральным законом тайну, в том числе сведений конфиденциального характера;</w:t>
      </w:r>
    </w:p>
    <w:p>
      <w:pPr>
        <w:pStyle w:val="Style14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пень полноты информации, содержащейся в запросе и необходимой для его исполнения;</w:t>
      </w:r>
    </w:p>
    <w:p>
      <w:pPr>
        <w:pStyle w:val="Style14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запроса (заявления) требованиям, установленным настоящим Регламентом;</w:t>
      </w:r>
    </w:p>
    <w:p>
      <w:pPr>
        <w:pStyle w:val="Style14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оснований для отказа в предоставлении муниципальной услуги;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местонахождение архивных документов, необходимых для исполнения запроса;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местонахождение, адрес конкретной организации, куда следует направить запрос по принадлежности на исполнение.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3.5. Переадресация запросов в архивные учреждения и иные организации по принадлежности.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По итогам анализа тематики поступивших запросов архивный отдел  в течение 5 дней со дня регистрации направляет их со своим письмом в архивные учреждения и иные организации по принадлежности при наличии у них документов, необходимых для исполнения запроса.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Одновременно с направлением запросов на исполнение в архивные учреждения и иные организации архивный отдел письменно уведомляет об этом  заявителя.</w:t>
      </w:r>
    </w:p>
    <w:p>
      <w:pPr>
        <w:pStyle w:val="Style14"/>
        <w:spacing w:lineRule="auto" w:line="360"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 Поиск запрашиваемой информации по архивным документам.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Специалист архивного отдела, ответственный за исполнение запроса (заявления), при помощи имеющегося научно-справочного аппарата, справочников по фондам архива определяет архивные шифры документов, необходимых для исполнения запроса. Специалист архивного отдела, ответственный за исполнение запроса (заявления), в соответствии с архивными шифрами берет из архивохранилища необходимые для исполнения запроса дела и приступает к исполнению запроса. По окончании исполнения запроса все взятые дела возвращаются в архивохранилище.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bCs/>
          <w:sz w:val="28"/>
          <w:szCs w:val="28"/>
        </w:rPr>
        <w:t>3.7. Подготовка и направление (выдача) ответа заявителям.</w:t>
      </w:r>
    </w:p>
    <w:p>
      <w:pPr>
        <w:pStyle w:val="Style14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тветов на письменные заявления (запросы) включает оформление следующих видов документов:</w:t>
      </w:r>
    </w:p>
    <w:p>
      <w:pPr>
        <w:pStyle w:val="Style14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рхивных справок;</w:t>
      </w:r>
    </w:p>
    <w:p>
      <w:pPr>
        <w:pStyle w:val="Style14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рхивных выписок;</w:t>
      </w:r>
    </w:p>
    <w:p>
      <w:pPr>
        <w:pStyle w:val="Style14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рхивных копий;</w:t>
      </w:r>
    </w:p>
    <w:p>
      <w:pPr>
        <w:pStyle w:val="Style14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онных писем.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Оформление указанных документов осуществляется в установленном порядке, на бланке архивного отдела Администрации Глушковского района Курской области.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Текст в архивной справке дается в хронологической последовательности событий с указанием видов архивных документов и их дат. В архивной справке допускается цитирование архивных документов.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Несовпадение отдельных данных архивных документов со сведениями, изложенными в запросе, не является препятствием для включения их в архивную справку при условии, если совпадение всех остальных сведений не вызывает сомнений в тождественности лица или фактов, о которых говорится в архивных документах. В архивной справке эти данные воспроизводятся так, как они изложены в архивных документах, а расхождения, несовпадения и неточные названия, отсутствие имени, отчества, инициалов, или наличие одного из них оговариваются в тексте справки в скобках («Так в документе», «Так в тексте оригинала»).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В тексте архивной справки не допускаются изменения, исправления, комментарии, собственные выводы исполнителя по содержанию архивных документов, на основании которых составлена архивная справка.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В конце архивной справки приводятся архивные шифры и номера листов единиц хранения архивных документов, печатные издания, использовавшиеся для составления архивной справки. В тексте архивной справки допускается проставление архивных шифров и номеров листов единиц хранения архивных документов сразу после изложения каждого факта или события.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При необходимости к архивной справке прилагаются копии архивных документов или выписки из них, подтверждающие сведения, изложенные в архивной справке.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В архивной выписке название архивного документа, его номер и дата воспроизводятся полностью. Извлечениями из текстов архивных документов должны быть исчерпаны все имеющиеся данные по запросу. Начало и конец каждого извлечения, а также пропуски в тексте архивного документа отдельных слов обозначаются многоточием.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В примечаниях к тексту архивной выписки делаются соответствующие оговорки о частях текста оригинала, неразборчиво написанных, исправленных автором, не поддающихся прочтению вследствие повреждения текста и т.д. Отдельные слова и выражения оригинала, вызывающие сомнения в их точности, оговариваются словами "Так в тексте оригинала", "Так в документе". После текста архивной выписки указываются архивный шифр и номера листов единицы хранения архивного документа.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В случае если обращение (запрос) не может быть исполнен, заявителю направляется письмо с объяснением причин: отсутствие запрашиваемых сведений, необходимость предоставления дополнительных сведений для исполнения запроса т.д.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Заявителю могут быть даны рекомендации о местах хранения документов, необходимых для исполнения запроса, адреса соответствующих архивов и организаций.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Рассмотрение запроса считается законченным, если по нему приняты необходимые меры, и автор запроса проинформирован о результатах рассмотрения.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Архивная справка, архивная выписка, архивная копия и информационное  письмо на электронный запрос высылаются по почте простым письмом. </w:t>
      </w:r>
    </w:p>
    <w:p>
      <w:pPr>
        <w:pStyle w:val="Style14"/>
        <w:spacing w:lineRule="auto" w:line="360" w:before="0" w:after="0"/>
        <w:ind w:right="-5" w:firstLine="567"/>
        <w:jc w:val="both"/>
        <w:rPr/>
      </w:pPr>
      <w:r>
        <w:rPr>
          <w:sz w:val="28"/>
          <w:szCs w:val="28"/>
        </w:rPr>
        <w:t>Архивная справка, архивная выписка, архивная копия, информационное письмо в случае личного обращения заявителя или его доверенного лица в архивный отдел выдаются ему под расписку при предъявлении паспорта или иного документа, удостоверяющего личность; доверенному лицу - при предъявлении доверенности, оформленной в установленном порядке. Получатель архивной справки, архивной выписки, архивной копии, информационного письма расписывается в журнале регистрации запросов, указывая дату их получения.</w:t>
      </w:r>
    </w:p>
    <w:p>
      <w:pPr>
        <w:pStyle w:val="Style14"/>
        <w:spacing w:lineRule="auto" w:line="360" w:before="0" w:after="0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48"/>
        <w:jc w:val="both"/>
        <w:rPr/>
      </w:pPr>
      <w:r>
        <w:rPr>
          <w:sz w:val="28"/>
          <w:szCs w:val="28"/>
        </w:rPr>
        <w:t>Блок–схема последовательности действий при исполнении муниципальной функции приведена в Приложении № 1 к настоящему административному регламенту.</w:t>
      </w:r>
    </w:p>
    <w:p>
      <w:pPr>
        <w:pStyle w:val="Style14"/>
        <w:spacing w:lineRule="auto" w:line="360" w:before="0" w:after="0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по исполнению административного регламента.</w:t>
      </w:r>
    </w:p>
    <w:p>
      <w:pPr>
        <w:pStyle w:val="Style14"/>
        <w:spacing w:lineRule="auto" w:line="360" w:before="0" w:after="0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4.1. Формами контроля за соблюдением положений административного регламента являются текущий контроль и проверка полноты и качества исполнения положений настоящего административного регламента ответственными должностными лицами.</w:t>
      </w:r>
    </w:p>
    <w:p>
      <w:pPr>
        <w:pStyle w:val="Style14"/>
        <w:spacing w:lineRule="auto" w:line="36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начальником архивного отдела, ответственным за организацию работы по предоставлению муниципальной услуги. </w:t>
      </w:r>
    </w:p>
    <w:p>
      <w:pPr>
        <w:pStyle w:val="Style14"/>
        <w:spacing w:lineRule="auto" w:line="36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и  архивного отдела Администрации Глушковского района осуществляются вышестоящими должностными лицами Администрации Глушковского района  посредством рассмотрения исполненных административных процедур по предоставлению муниципальной услуги в случаях: </w:t>
      </w:r>
    </w:p>
    <w:p>
      <w:pPr>
        <w:pStyle w:val="Style14"/>
        <w:spacing w:lineRule="auto" w:line="36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я жалоб на исполнение муниципальной услуги;</w:t>
      </w:r>
    </w:p>
    <w:p>
      <w:pPr>
        <w:pStyle w:val="Style14"/>
        <w:spacing w:lineRule="auto" w:line="36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нарушений порядка и сроков выполнения административных процедур, установленных настоящим административным регламентом.</w:t>
      </w:r>
    </w:p>
    <w:p>
      <w:pPr>
        <w:pStyle w:val="Style14"/>
        <w:spacing w:lineRule="auto" w:line="36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4.3. Муниципальные служащие архивного отдела несут ответственность за решения и действия, принимаемые (осуществляемые) в процессе исполнения муниципальной услуги, в соответствии с законодательством Российской Федерации о муниципальной службе, законодательством об административных правонарушениях и трудовым законодательством РФ.</w:t>
      </w:r>
    </w:p>
    <w:p>
      <w:pPr>
        <w:pStyle w:val="Style14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Досудебный (внесудебный) порядок обжалования решений и действий </w:t>
      </w:r>
    </w:p>
    <w:p>
      <w:pPr>
        <w:pStyle w:val="Style14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бездействия)  органа, предоставляющего муниципальную услугу, </w:t>
      </w:r>
    </w:p>
    <w:p>
      <w:pPr>
        <w:pStyle w:val="Style14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также  должностных лиц, муниципальных служащих.</w:t>
      </w:r>
    </w:p>
    <w:p>
      <w:pPr>
        <w:pStyle w:val="Style14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Заявитель может обратиться с письменной жалобой на действия (бездействие) и решения, осуществляемые в ходе предоставления муниципальной услуги на основании настоящего Регламента. </w:t>
      </w:r>
    </w:p>
    <w:p>
      <w:pPr>
        <w:pStyle w:val="Style14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(бездействие) и решения должностных лиц архивного отдела могут быть обжалованы: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Главе Администрации Глушковского района Курской области;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должностному лицу Администрации Глушковскому района Курской области, осуществляющему организационно-методическое руководство архивным отделом;</w:t>
      </w:r>
    </w:p>
    <w:p>
      <w:pPr>
        <w:pStyle w:val="Style14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ику архивного отдела.</w:t>
      </w:r>
    </w:p>
    <w:p>
      <w:pPr>
        <w:pStyle w:val="Style14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жалобе заявителя в обязательном порядке указываются: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наименование организации или должного лица, которому направляется жалоба;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фамилия, имя, отчество заявителя;</w:t>
      </w:r>
    </w:p>
    <w:p>
      <w:pPr>
        <w:pStyle w:val="Style14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изации;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почтовый адрес, по которому должен быть направлен ответ;</w:t>
      </w:r>
    </w:p>
    <w:p>
      <w:pPr>
        <w:pStyle w:val="Style14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ть жалобы;</w:t>
      </w:r>
    </w:p>
    <w:p>
      <w:pPr>
        <w:pStyle w:val="Style14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.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Заявление должно быть подписано заявителем. В подтверждение своих доводов заявитель прилагает к письменной жалобе необходимые документы  либо их копии.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Глава Администрации Глушковского района Курской области, должностное лицо Администрации Глушковского района Курской области, осуществляющее организационно-методическое руководство архивным отделом, начальник архивного отдела: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обеспечивает объективное, всестороннее и своевременное рассмотрение жалобы, в случае необходимости - с участием заявителя, направившего жалобу, или его законного представителя;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вправе запрашивать необходимые для рассмотрения жалобы документы и материалы в других органах государственной власти, органах местного самоуправления, у иных должностных лиц, за исключением судов, органов дознания и органов предварительного следствия;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по результатам рассмотрения жалобы принимает меры, направленные на восстановление или защиту нарушенных прав, свобод и законных интересов гражданина, дает письменный ответ по существу поставленных в жалобе вопросов.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Ответ на жалобу подписывается Главой Администрации Глушковского района Курской области, должностным лицом Администрации Глушковского района Курской области, осуществляющим организационно-методическое руководство архивным отделом, начальником архивного отдела.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Ответ на жалобу направляется по почтовому (электронному) адресу, указанному в жалоб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Письменная жалоба рассматривается в течение 30 дней со дня регистрации жалоб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В исключительных случаях срок рассмотрения жалобы может быть продлен, но не  более чем на 30 дней. О продлении  срока рассмотрения жалобы заявитель уведомляется письменно с указанием причин прод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Если в письменной жалобе не указаны фамилия инициатора жалобы и почтовый адрес, по которому должен быть направлен ответ, ответ на жалобу не даетс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При получении письменной жалобы, в которой содержатся нецензурные, оскорбительные выражения либо угрозы жизни, здоровью и имуществу должностного лица, а также членов его семьи, архивный отдел, Администрация Глушковского района Курской области вправе оставить жалобу без ответа по существу поставленных вопро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Если текст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Если в жалобе заявителя содержится вопрос, на который ему уже давался письменный ответ по существу, в связи с ранее направленной жалобой, и при этом в жалобе не приводятся новые доводы или обстоятельства, Глава Глушковского района Курской области, должностное лицо Администрации Глушковского района Курской области, осуществляющее организационно-методическое руководство архивным отделом,  начальник архивного отдела вправе принять решение о безосновательности очередной жалобы и прекращении переписки с заявителем по данному вопросу. О данном решении заявителю направляется письменное уведомление.       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/>
        <w:t xml:space="preserve">             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                                         </w:t>
      </w:r>
      <w:r>
        <w:rPr>
          <w:szCs w:val="28"/>
        </w:rPr>
        <w:t>Приложение №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к Административному регламенту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</w:t>
      </w:r>
      <w:r>
        <w:rPr>
          <w:bCs/>
          <w:szCs w:val="28"/>
        </w:rPr>
        <w:t xml:space="preserve">архивного отдела Администрации 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Глушковского района по предоставлению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муниципальной услуги «Информационное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 xml:space="preserve">обеспечение граждан, органов государственной 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власти, местного самоуправления, организаций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 xml:space="preserve">и общественных объединений на основе 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документов Архивного фонда Курской области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и других архивных документов»</w:t>
      </w:r>
    </w:p>
    <w:p>
      <w:pPr>
        <w:pStyle w:val="Normal"/>
        <w:ind w:left="4902" w:hanging="0"/>
        <w:rPr>
          <w:bCs/>
          <w:szCs w:val="28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</w:t>
      </w:r>
      <w:r>
        <w:rPr>
          <w:b w:val="false"/>
          <w:szCs w:val="28"/>
        </w:rPr>
        <w:t>БЛОК-СХЕМА</w:t>
      </w:r>
    </w:p>
    <w:p>
      <w:pPr>
        <w:pStyle w:val="Normal"/>
        <w:rPr>
          <w:szCs w:val="28"/>
        </w:rPr>
      </w:pPr>
      <w:r>
        <w:rPr>
          <w:szCs w:val="28"/>
        </w:rPr>
        <w:t>последовательности действий при исполнении муниципальной услуги</w:t>
      </w:r>
    </w:p>
    <w:p>
      <w:pPr>
        <w:pStyle w:val="Normal"/>
        <w:suppressAutoHyphens w:val="true"/>
        <w:spacing w:lineRule="auto" w:line="36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61970</wp:posOffset>
                </wp:positionH>
                <wp:positionV relativeFrom="paragraph">
                  <wp:posOffset>382905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1pt,30.15pt" to="241.1pt,3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61970</wp:posOffset>
                </wp:positionH>
                <wp:positionV relativeFrom="paragraph">
                  <wp:posOffset>954405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1pt,75.15pt" to="241.1pt,8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61970</wp:posOffset>
                </wp:positionH>
                <wp:positionV relativeFrom="paragraph">
                  <wp:posOffset>1411605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1pt,111.15pt" to="241.1pt,1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61970</wp:posOffset>
                </wp:positionH>
                <wp:positionV relativeFrom="paragraph">
                  <wp:posOffset>1983105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1pt,156.15pt" to="241.1pt,16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61970</wp:posOffset>
                </wp:positionH>
                <wp:positionV relativeFrom="paragraph">
                  <wp:posOffset>2668905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1pt,210.15pt" to="241.1pt,2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1670</wp:posOffset>
                </wp:positionH>
                <wp:positionV relativeFrom="paragraph">
                  <wp:posOffset>3011805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1pt,237.15pt" to="151.05pt,23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1670</wp:posOffset>
                </wp:positionH>
                <wp:positionV relativeFrom="paragraph">
                  <wp:posOffset>3011805</wp:posOffset>
                </wp:positionV>
                <wp:extent cx="0" cy="5715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1pt,237.15pt" to="52.1pt,28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04970</wp:posOffset>
                </wp:positionH>
                <wp:positionV relativeFrom="paragraph">
                  <wp:posOffset>3011805</wp:posOffset>
                </wp:positionV>
                <wp:extent cx="800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1pt,237.15pt" to="394.05pt,2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05070</wp:posOffset>
                </wp:positionH>
                <wp:positionV relativeFrom="paragraph">
                  <wp:posOffset>3011805</wp:posOffset>
                </wp:positionV>
                <wp:extent cx="0" cy="5715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1pt,237.15pt" to="394.1pt,28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19270</wp:posOffset>
                </wp:positionH>
                <wp:positionV relativeFrom="paragraph">
                  <wp:posOffset>3011805</wp:posOffset>
                </wp:positionV>
                <wp:extent cx="0" cy="571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1pt,237.15pt" to="340.1pt,28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33470</wp:posOffset>
                </wp:positionH>
                <wp:positionV relativeFrom="paragraph">
                  <wp:posOffset>4383405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1pt,345.15pt" to="286.1pt,35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33470</wp:posOffset>
                </wp:positionH>
                <wp:positionV relativeFrom="paragraph">
                  <wp:posOffset>5297805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1pt,417.15pt" to="286.1pt,4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33470</wp:posOffset>
                </wp:positionH>
                <wp:positionV relativeFrom="paragraph">
                  <wp:posOffset>6212205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1pt,489.15pt" to="286.1pt,49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38430</wp:posOffset>
                </wp:positionH>
                <wp:positionV relativeFrom="paragraph">
                  <wp:posOffset>154305</wp:posOffset>
                </wp:positionV>
                <wp:extent cx="19431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pt,12.15pt" to="142.05pt,12.15pt" stroked="t" o:allowincell="f" style="position:absolute">
                <v:stroke color="black" weight="9360" dashstyle="dash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4470</wp:posOffset>
                </wp:positionH>
                <wp:positionV relativeFrom="paragraph">
                  <wp:posOffset>268605</wp:posOffset>
                </wp:positionV>
                <wp:extent cx="0" cy="32004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21.15pt" to="16.1pt,273.1pt" stroked="t" o:allowincell="f" style="position:absolute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38430</wp:posOffset>
                </wp:positionH>
                <wp:positionV relativeFrom="paragraph">
                  <wp:posOffset>268605</wp:posOffset>
                </wp:positionV>
                <wp:extent cx="0" cy="62865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pt,21.15pt" to="-10.9pt,516.1pt" stroked="t" o:allowincell="f" style="position:absolute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62270</wp:posOffset>
                </wp:positionH>
                <wp:positionV relativeFrom="paragraph">
                  <wp:posOffset>268605</wp:posOffset>
                </wp:positionV>
                <wp:extent cx="0" cy="32004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21.15pt" to="430.1pt,273.1pt" stroked="t" o:allowincell="f" style="position:absolute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19270</wp:posOffset>
                </wp:positionH>
                <wp:positionV relativeFrom="paragraph">
                  <wp:posOffset>154305</wp:posOffset>
                </wp:positionV>
                <wp:extent cx="11430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1pt,12.15pt" to="430.05pt,12.15pt" stroked="t" o:allowincell="f" style="position:absolute">
                <v:stroke color="black" weight="9360" dashstyle="dash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19270</wp:posOffset>
                </wp:positionH>
                <wp:positionV relativeFrom="paragraph">
                  <wp:posOffset>268605</wp:posOffset>
                </wp:positionV>
                <wp:extent cx="0" cy="9144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1pt,21.15pt" to="340.1pt,93.1pt" stroked="t" o:allowincell="f" style="position:absolute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04970</wp:posOffset>
                </wp:positionH>
                <wp:positionV relativeFrom="paragraph">
                  <wp:posOffset>1297305</wp:posOffset>
                </wp:positionV>
                <wp:extent cx="228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1pt,102.15pt" to="349.05pt,102.15pt" stroked="t" o:allowincell="f" style="position:absolute">
                <v:stroke color="black" weight="9360" dashstyle="dash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14525</wp:posOffset>
                </wp:positionH>
                <wp:positionV relativeFrom="paragraph">
                  <wp:posOffset>59690</wp:posOffset>
                </wp:positionV>
                <wp:extent cx="2294890" cy="32766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апрос заявител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5.8pt;mso-wrap-distance-left:9.05pt;mso-wrap-distance-right:9.05pt;mso-wrap-distance-top:0pt;mso-wrap-distance-bottom:0pt;margin-top:4.7pt;mso-position-vertical-relative:text;margin-left:15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Запрос заявител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14525</wp:posOffset>
                </wp:positionH>
                <wp:positionV relativeFrom="paragraph">
                  <wp:posOffset>492760</wp:posOffset>
                </wp:positionV>
                <wp:extent cx="2294890" cy="4660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Начало предоста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38.8pt;mso-position-vertical-relative:text;margin-left:15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Начало предостав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14525</wp:posOffset>
                </wp:positionH>
                <wp:positionV relativeFrom="paragraph">
                  <wp:posOffset>1064260</wp:posOffset>
                </wp:positionV>
                <wp:extent cx="2294890" cy="35179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Регистрация запроса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83.8pt;mso-position-vertical-relative:text;margin-left:15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Регистрация запрос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14525</wp:posOffset>
                </wp:positionH>
                <wp:positionV relativeFrom="paragraph">
                  <wp:posOffset>1521460</wp:posOffset>
                </wp:positionV>
                <wp:extent cx="2294890" cy="46609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Рассмотрение запро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начальником архивного отдела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119.8pt;mso-position-vertical-relative:text;margin-left:15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Рассмотрение запро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начальником архивного отдел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14525</wp:posOffset>
                </wp:positionH>
                <wp:positionV relativeFrom="paragraph">
                  <wp:posOffset>2092960</wp:posOffset>
                </wp:positionV>
                <wp:extent cx="2294890" cy="5803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ередача запро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 исполнение должностны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лицам архивного отдел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164.8pt;mso-position-vertical-relative:text;margin-left:15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Передача запро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а исполнение должностны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лицам архивного отдел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14525</wp:posOffset>
                </wp:positionH>
                <wp:positionV relativeFrom="paragraph">
                  <wp:posOffset>2778760</wp:posOffset>
                </wp:positionV>
                <wp:extent cx="2294890" cy="5803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Анализ тематики запроса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ринятие решения о возможности исполнения запроса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218.8pt;mso-position-vertical-relative:text;margin-left:15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Анализ тематики запроса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Принятие решения о возможности исполнения запрос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8575</wp:posOffset>
                </wp:positionH>
                <wp:positionV relativeFrom="paragraph">
                  <wp:posOffset>3578860</wp:posOffset>
                </wp:positionV>
                <wp:extent cx="1609090" cy="12661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Уведом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о предостав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ополнитель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ведений для исполнения запроса ил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об отсутствии запрашиваемых сведений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9.7pt;mso-wrap-distance-left:9.05pt;mso-wrap-distance-right:9.05pt;mso-wrap-distance-top:0pt;mso-wrap-distance-bottom:0pt;margin-top:281.8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Уведом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о предоставл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дополнительных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сведений для исполнения запроса ил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об отсутствии запрашиваемых сведений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28925</wp:posOffset>
                </wp:positionH>
                <wp:positionV relativeFrom="paragraph">
                  <wp:posOffset>3578860</wp:posOffset>
                </wp:positionV>
                <wp:extent cx="1609090" cy="80899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сполнение запро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о имеющимс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на хран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окументам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281.8pt;mso-position-vertical-relative:text;margin-left:22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Исполнение запро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по имеющимс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на хранен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документам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43425</wp:posOffset>
                </wp:positionH>
                <wp:positionV relativeFrom="paragraph">
                  <wp:posOffset>3578860</wp:posOffset>
                </wp:positionV>
                <wp:extent cx="1609090" cy="80899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Направление запроса на исполн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в организац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о принадлежно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281.8pt;mso-position-vertical-relative:text;margin-left:35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Направление запроса на исполн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в организацию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по принадлеж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28925</wp:posOffset>
                </wp:positionH>
                <wp:positionV relativeFrom="paragraph">
                  <wp:posOffset>4493260</wp:posOffset>
                </wp:positionV>
                <wp:extent cx="1609090" cy="80899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одготовка архивной справки, коп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ли выписки установленной формы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353.8pt;mso-position-vertical-relative:text;margin-left:22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Подготовка архивной справки, коп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или выписки установленной формы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28925</wp:posOffset>
                </wp:positionH>
                <wp:positionV relativeFrom="paragraph">
                  <wp:posOffset>5407660</wp:posOffset>
                </wp:positionV>
                <wp:extent cx="1609090" cy="80899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Отме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об исполн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 отправка готового документа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425.8pt;mso-position-vertical-relative:text;margin-left:22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Отмет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об исполнен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и отправка готового документа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00225</wp:posOffset>
                </wp:positionH>
                <wp:positionV relativeFrom="paragraph">
                  <wp:posOffset>6322060</wp:posOffset>
                </wp:positionV>
                <wp:extent cx="2637790" cy="46609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редост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й услуги заверше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497.8pt;mso-position-vertical-relative:text;margin-left:14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Предоста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й услуги заверш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4130</wp:posOffset>
                </wp:positionH>
                <wp:positionV relativeFrom="paragraph">
                  <wp:posOffset>6212205</wp:posOffset>
                </wp:positionV>
                <wp:extent cx="800100" cy="2286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0 дн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489.15pt;mso-position-vertical-relative:text;margin-left:-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30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8770</wp:posOffset>
                </wp:positionH>
                <wp:positionV relativeFrom="paragraph">
                  <wp:posOffset>1297305</wp:posOffset>
                </wp:positionV>
                <wp:extent cx="800100" cy="22860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 дн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02.15pt;mso-position-vertical-relative:text;margin-left:2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0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33570</wp:posOffset>
                </wp:positionH>
                <wp:positionV relativeFrom="paragraph">
                  <wp:posOffset>611505</wp:posOffset>
                </wp:positionV>
                <wp:extent cx="685800" cy="22860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 дн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48.15pt;mso-position-vertical-relative:text;margin-left:34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3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3674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576570</wp:posOffset>
                </wp:positionH>
                <wp:positionV relativeFrom="paragraph">
                  <wp:posOffset>1306830</wp:posOffset>
                </wp:positionV>
                <wp:extent cx="571500" cy="47942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79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 дн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7.75pt;mso-wrap-distance-left:9.05pt;mso-wrap-distance-right:9.05pt;mso-wrap-distance-top:0pt;mso-wrap-distance-bottom:0pt;margin-top:102.9pt;mso-position-vertical-relative:text;margin-left:43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Приложение № 2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к Административному регламенту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</w:t>
      </w:r>
      <w:r>
        <w:rPr>
          <w:bCs/>
          <w:szCs w:val="28"/>
        </w:rPr>
        <w:t xml:space="preserve">архивного отдела Администрации </w:t>
      </w:r>
    </w:p>
    <w:p>
      <w:pPr>
        <w:pStyle w:val="TextBodyIndent"/>
        <w:spacing w:lineRule="auto" w:line="360"/>
        <w:ind w:left="0" w:hanging="0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Глушковского района по предоставлению</w:t>
      </w:r>
    </w:p>
    <w:p>
      <w:pPr>
        <w:pStyle w:val="TextBodyIndent"/>
        <w:spacing w:lineRule="auto" w:line="360"/>
        <w:ind w:left="0" w:hanging="0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муниципальной услуги «Информационное</w:t>
      </w:r>
    </w:p>
    <w:p>
      <w:pPr>
        <w:pStyle w:val="TextBodyIndent"/>
        <w:spacing w:lineRule="auto" w:line="360"/>
        <w:ind w:left="0" w:hanging="0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 xml:space="preserve">обеспечение граждан, органов государственной </w:t>
      </w:r>
    </w:p>
    <w:p>
      <w:pPr>
        <w:pStyle w:val="TextBodyIndent"/>
        <w:spacing w:lineRule="auto" w:line="360"/>
        <w:ind w:left="0" w:hanging="0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власти, местного самоуправления, организаций</w:t>
      </w:r>
    </w:p>
    <w:p>
      <w:pPr>
        <w:pStyle w:val="TextBodyIndent"/>
        <w:spacing w:lineRule="auto" w:line="360"/>
        <w:ind w:left="0" w:hanging="0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 xml:space="preserve">и общественных объединений на основе </w:t>
      </w:r>
    </w:p>
    <w:p>
      <w:pPr>
        <w:pStyle w:val="TextBodyIndent"/>
        <w:spacing w:lineRule="auto" w:line="360"/>
        <w:ind w:left="0" w:hanging="0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документов Архивного фонда Курской области</w:t>
      </w:r>
    </w:p>
    <w:p>
      <w:pPr>
        <w:pStyle w:val="TextBodyIndent"/>
        <w:spacing w:lineRule="auto" w:line="360"/>
        <w:ind w:left="0" w:hanging="0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и других архивных документов»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left="4245" w:hanging="0"/>
        <w:jc w:val="both"/>
        <w:rPr>
          <w:szCs w:val="28"/>
        </w:rPr>
      </w:pPr>
      <w:r>
        <w:rPr>
          <w:szCs w:val="28"/>
        </w:rPr>
        <w:t>Начальнику архивного отдела Администрации Глушков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Ф.И.О. ______________________________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Cs w:val="28"/>
        </w:rPr>
      </w:pPr>
      <w:r>
        <w:rPr>
          <w:szCs w:val="28"/>
        </w:rPr>
        <w:tab/>
        <w:t>__________________________________</w:t>
        <w:tab/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Cs w:val="28"/>
        </w:rPr>
      </w:pPr>
      <w:r>
        <w:rPr>
          <w:szCs w:val="28"/>
        </w:rPr>
        <w:tab/>
        <w:t>год рождения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паспорт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  <w:t>Проживающ. по адресу 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телефон______________</w:t>
      </w:r>
    </w:p>
    <w:p>
      <w:pPr>
        <w:pStyle w:val="Normal"/>
        <w:ind w:left="2832" w:firstLine="708"/>
        <w:rPr>
          <w:b/>
          <w:b/>
          <w:szCs w:val="28"/>
        </w:rPr>
      </w:pPr>
      <w:r>
        <w:rPr>
          <w:b/>
          <w:szCs w:val="28"/>
        </w:rPr>
        <w:t>ЗАЯВЛЕНИЕ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Прошу Вас подтвердить 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Справка необходима для предоставления в 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ата ________________</w:t>
        <w:tab/>
        <w:tab/>
        <w:tab/>
        <w:tab/>
        <w:t>Подпись 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708"/>
        </w:tabs>
        <w:ind w:left="1708" w:hanging="9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b/>
      <w:sz w:val="28"/>
      <w:szCs w:val="24"/>
      <w:lang w:val="ru-RU" w:bidi="ar-SA"/>
    </w:rPr>
  </w:style>
  <w:style w:type="character" w:styleId="3">
    <w:name w:val=" Знак Знак3"/>
    <w:basedOn w:val="Style12"/>
    <w:qFormat/>
    <w:rPr>
      <w:b/>
      <w:sz w:val="28"/>
      <w:lang w:val="ru-RU" w:bidi="ar-SA"/>
    </w:rPr>
  </w:style>
  <w:style w:type="character" w:styleId="2">
    <w:name w:val=" Знак Знак2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2"/>
    <w:qFormat/>
    <w:rPr>
      <w:b/>
      <w:sz w:val="36"/>
      <w:lang w:val="ru-RU" w:bidi="ar-SA"/>
    </w:rPr>
  </w:style>
  <w:style w:type="character" w:styleId="Style13">
    <w:name w:val=" Знак Знак"/>
    <w:basedOn w:val="Style12"/>
    <w:qFormat/>
    <w:rPr>
      <w:bCs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ind w:left="4902" w:hanging="0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47:00Z</dcterms:created>
  <dc:creator>АдмГЛ</dc:creator>
  <dc:description/>
  <cp:keywords/>
  <dc:language>en-US</dc:language>
  <cp:lastModifiedBy>ира</cp:lastModifiedBy>
  <dcterms:modified xsi:type="dcterms:W3CDTF">2012-02-29T06:35:00Z</dcterms:modified>
  <cp:revision>9</cp:revision>
  <dc:subject/>
  <dc:title>     РОССИЙСКАЯ ФЕДЕРАЦИЯ</dc:title>
</cp:coreProperties>
</file>