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8 »    октября  2019  г.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/>
      </w:pPr>
      <w:r>
        <w:rPr>
          <w:sz w:val="28"/>
          <w:szCs w:val="28"/>
        </w:rPr>
        <w:t>( в редакции от 08.02.2019 г.№51, от  12.04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, от  28.05.2019 №59, от 30.08. 2019 г. №81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, от 12.04.2019 г.№54, от 28.05.2019 №59, от  30.08.2019 года №81 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89 740 671,77 рубль» заменить словами в «сумме  660 997 963,77 рубл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591 285 476,36  рублей»  заменить словами  «в сумме 662 542 768,36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2 пункта 2 статьи 1 слова «в сумме 465 185 254 рубля» заменить словами  «в сумме 465 236 434 рубля», слова   «в сумме 443 740 679  рублей»  заменить слова  « в сумме 443 791 859  рублей» 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в текстовой части Решения абзац 3 пункта 2 статьи слова «в сумме 465 185 254 рубля» заменить словами  «в сумме 465 236 434 рубля», слова   «в сумме 443 740 679  рублей»  заменить слова  « в сумме 443 791 859  рублей» 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Решения  пункт 4 статьи 6 изложить в новой редакции: «Утвердить общий объем бюджетных ассигнований на исполнение публичных нормативных обязательств на 2019 год в сумме  42 508 557  рублей, на 2020 год в сумме  43 094 831 рубль,  на 2021 год   в сумме  43 094 831 рубль.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текстовой части Решения абзац 2 пункта 4 статьи 7  слова  « в сумме 500 000 рублей»  заменить словами « в сумме 1 723 678 рублей», слова  « в сумме  821 717,96  рублей» заменить словами  «в сумме  36 114 381,96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текстовой части Решения пункт 1 статьи 8  слова  «на 2019 год  в сумме 33 335 423,94 рубля» заменить словами  «на 2019 год  в сумме 33 947 623,94 рубл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текстовой части Решения пункт 1 статьи 11слова «в сумме 51 503 830,50  рублей» заменить словами  « в сумме 74 328 830,50 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1,2,5,6,7,8,9,10,11,12 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4:00Z</dcterms:created>
  <dc:creator>K6</dc:creator>
  <dc:description/>
  <cp:keywords/>
  <dc:language>en-US</dc:language>
  <cp:lastModifiedBy>88</cp:lastModifiedBy>
  <cp:lastPrinted>2019-10-07T16:21:00Z</cp:lastPrinted>
  <dcterms:modified xsi:type="dcterms:W3CDTF">2019-10-18T13:24:00Z</dcterms:modified>
  <cp:revision>3</cp:revision>
  <dc:subject/>
  <dc:title>РОССИЙСКАЯ ФЕДЕРАЦИЯ</dc:title>
</cp:coreProperties>
</file>