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от  « 18 »    октября   2019</w:t>
      </w:r>
      <w:r>
        <w:rPr>
          <w:sz w:val="24"/>
        </w:rPr>
        <w:t xml:space="preserve"> г. № 88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Представительного Собрания Глушковского района Курской области от 26.11.2018 года №18 «Об утверждении методики определения объема </w:t>
            </w:r>
            <w:r>
              <w:rPr>
                <w:sz w:val="28"/>
                <w:szCs w:val="28"/>
              </w:rPr>
              <w:t>межбюджетных трансфертов, предоставляемых в 2019 году из бюджета муниципального района «Глушковский район» Курской области бюджетам сельских поселений Глушковского района Курской области на осуществление переданных полномочий по решению вопросов местного значения ( в редак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05.02.2019 года №44, от 12.04.2019 года  №55, от 28.05.2019  №61, от 25.07.2019 года №7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42.4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Федеральным законом от 27.05.2014 N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и статьей 13.1 Закона Курской области от 29.12.2005 года № 117-ЗКО «О порядке и условиях  предоставления межбюджетных трансфертов из областного бюджета и местных бюджетов», Законом Курской области  от 18.08.2016 года №57-ЗКО «О закреплении за сельскими поселениями Курской области  отдельных вопросов местного значения» Представительное Собрание Глушковского района Курской области РЕШИЛ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Представительного Собрания Глушковского района Курской области от 26.11.2018 года №18 « Об  утверждении методики определения объема </w:t>
      </w:r>
      <w:r>
        <w:rPr>
          <w:sz w:val="28"/>
          <w:szCs w:val="28"/>
        </w:rPr>
        <w:t>иных межбюджетных трансфертов, предоставляемых в 2019 году из бюджета муниципального района «Глушковский район» Курской области бюджетам сельских поселений  Глушковского района Курской области на осуществление переданных полномочий по решению вопросов местного значения</w:t>
      </w:r>
      <w:r>
        <w:rPr>
          <w:bCs/>
          <w:sz w:val="28"/>
          <w:szCs w:val="28"/>
        </w:rPr>
        <w:t xml:space="preserve">» в редакции решения от 05.02.2019 года №44, от 12.04.2019 года №55, от 28.05.2019 №61, от  25.07.02019 года №76 следующие изменени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приложении №1 «Методика </w:t>
      </w:r>
      <w:r>
        <w:rPr>
          <w:sz w:val="28"/>
          <w:szCs w:val="28"/>
        </w:rPr>
        <w:t>определения объема иных межбюджетных трансфертов, предоставляемых в 2019 году,  из бюджета муниципального района «Глушковский район» Курской области  бюджетам сельских поселений Глушковского района Курской области на осуществление переданных полномочий по решению вопросов местного знач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бзац 3 пункта 3.1   слова  « в сумме 691 138  рублей» заменить словами « в сумме 773 138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бзац 4 п.3.1.  слова «в сумме 1 368 875,94 рублей» заменить словами «в сумме 1 399 075,94 рублей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бзац 5 п.3.1. слова  в «сумме 1 500 000 рублей» заменить словами  « в сумме 2 000 000 рубле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риложение №2  Распределение межбюджетных  трансфертов, предоставляемых в 2019 году бюджетам муниципальных образований из бюджета муниципального района  «Глушковский район» Курской области изложить в новой редакции. Прилага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стоящее решение вступает в силу с момента  его подписания.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 области                            Ф.И. От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35:00Z</dcterms:created>
  <dc:creator>K6</dc:creator>
  <dc:description/>
  <dc:language>en-US</dc:language>
  <cp:lastModifiedBy>55</cp:lastModifiedBy>
  <cp:lastPrinted>2019-10-04T09:43:00Z</cp:lastPrinted>
  <dcterms:modified xsi:type="dcterms:W3CDTF">2019-10-18T12:35:00Z</dcterms:modified>
  <cp:revision>2</cp:revision>
  <dc:subject/>
  <dc:title>РОССИЙСКАЯ ФЕДЕРАЦИЯ</dc:title>
</cp:coreProperties>
</file>