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8»   октября    2019 г.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от 21.12.2010 года   №101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лушковский район» 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» в редакции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Глу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от 12.08.2011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1, от 30.10.2013 года №10, от 27.12.2013 №30,</w:t>
      </w:r>
    </w:p>
    <w:p>
      <w:pPr>
        <w:pStyle w:val="Normal"/>
        <w:rPr/>
      </w:pPr>
      <w:r>
        <w:rPr>
          <w:sz w:val="28"/>
          <w:szCs w:val="28"/>
        </w:rPr>
        <w:t>от  30.10.2015 года  №159 , от 27.10.2016 года №2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7 года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Законом Курской области  от 12.09.2019 года №69-ЗКО «О внесении изменений и Закон Курской области  «О бюджетном процессе в Курской области» Представительное Собрание Глушковского района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Представительного Собрания Глушковского  района   Курской области от 21.12.2010  года  № 101   «Об утверждении положения о бюджетном процессе муниципального района «Глушковский район» Курской  области»  в редакции от 12.08.2011 года №151, от 30.10.2013 года №10, от 27.12.2013 года №30, от 30.10.2015 года №159, от 27.10.2016 года №236,от 26.10.2017 года №323  следующие изменения и допол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статью 3 изложить в новой редакции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 Понятия и термины применяемые, настоящим Положением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 и термины, применяемые  в настоящем Решении, использованы в значениях, определенных Бюджетным кодексом Российской Федерации.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тью 6 признать утратившей силу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 часть 5,6 статьи 13 изложить в новой 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5.Решением Представительного Собрания о районном бюджете утверждаю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главных  администраторов  доходов районного бюджет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главных  администраторов источников финансирования  дефицита районного бюджет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ое поступление доходов в районный бюджет на очередной финансовый год и плановый пери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и  финансирования дефицита районного бюджета на очередной финансовый  год   и плановый  пери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 статьям  (муниципальным  программам  и непрограммным направлениям  деятельности), группам видов расходов и по целевым  статьям (муниципальным  программам  и непрограммным направлениям  деятельности), группам видов расходов классификации расходов бюджетов на очередной финансовый год и плановый  пери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омственная структура  расходов  районного бюджета на очередной  финансовый  год и плановый  период,  содержащая распределение бюджетных ассигнований по главным распорядителям  средств  районного бюджета, разделам, подразделам, целевым статьям (муниципальным  программам и непрограммным направлениям  деятельности), группам видов расходов классификации расходов бюджето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бюджетных ассигнований, направляемых на исполнении публичных нормативных обязательств в очередном финансовом году и плановом период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 и плановом период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 условно утверждаемых (утвержденных) расходов на первый год планового периода в объеме не менее 2,5 процента общего объема расходов бюджета  ( без учета расходов бюджета, предусмотренных за счет межбюджетных трансфертов из других бюджетов бюджетной  системы Российской Федерации, имеющих целевое назначение),  на второй год планового периода в объеме не менее 5 процентов общего объема расходов бюджета ( без учета расходов бюджета, предусмотренных за счет межбюджетных трансфертов из других бюджетов бюджетной  системы Российской Федерации, имеющих целевое назначение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 предел муниципального внутреннего долга  по состоянию на 1 января года, следующего  за очередным финансовым годом и каждым  годом  планового периода, с указанием  в том числе  верхнего долга по государственным гарантиям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показатели районного бюджета,  установленные  Бюджетным кодексом Российской Федерации, настоящим Решением.»;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6. Одновременно с проектом Решения о районном бюджете  Представительному Собранию Глушковского района Курской области представляю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Глушковского района Курской  област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ые  итоги социально-экономического развития Глушковского района Курской области за истекший  период текущего  финансового года и ожидаемые итоги  социально-экономического развития Глушковского района Курской области  за текущий финансовый  г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Глушковского района Курской област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 Глушковского района Курской области на очередной  финансовый год и плановый пери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снительная записка к проекту районного бюджет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ки и расчеты распределения межбюджетных  трансферто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ий  предел муниципального внутреннего долга на 1 января  года,  следующего за  очередным годом и  каждым годом  планового период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ожидаемого исполнения районного бюджета на текущий финансовый г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б оценке налоговых расход за отчетный финансовый год, оценке налоговых расходов Глушковского района Курской области на текущий  финансовый год и оценке налоговых расходов на очередной финансовый год и плановый пери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естр источников доходов районного бюдж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ные представительным органам, органам муниципального финансового контроля, созданным представительным органам, проекты их бюджетных смет, представляемые в случае возникновения разногласий с управлением финансовой, экономической  политики и трудовых отношений администрации Глушковского района в отношении указанных бюджетных см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а муниципальных программ Глушковского района Курской области  ( проекты изменений в указанные паспорта);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е  документы и материалы, установленные Бюджетным кодексом Российской Федерации и настоящим Решением.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статью 23 изложить в новой редакции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татья 23.Основы бюджетного учета и бюджетной отчетности, составление бюджетной отчетности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>Бюджетный учет осуществляется в соответствии с планом</w:t>
      </w:r>
      <w:r>
        <w:rPr>
          <w:rFonts w:cs="Times New Roman" w:ascii="Times New Roman" w:hAnsi="Times New Roman"/>
          <w:sz w:val="32"/>
          <w:szCs w:val="32"/>
        </w:rPr>
        <w:t xml:space="preserve"> счетов, включающим в себ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отчетность включает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районного бюдже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исполнения районного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чет об исполнении районного бюджета содержит данные об исполнении районного бюджета по доходам, расходам и источникам финансирования дефицита районного бюджета в соответствии с бюдже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исполнения  районного бюджета содержит данные о нефинансовых и финансовых активах, обязательствах Глушковского района  Курской области на первый и последний дни отчетного периода по счетам плана счетов бюджетного уче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отражает операции со средствами районного бюджета по кодам классификации операций сектора государственного управления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информацию об  исполнении районного бюджета, дополняющую информацию, представленную в отчетности об исполнении районного бюджета, в соответствии с требованиям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 раскрытию 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и  в соответствии с  Бюджетным кодексом Российской Федерации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и распорядителями средств районного бюджета (получателями средств районного бюджета) могут применяться ведомственные (внутренние) акты, обеспечивающие детализацию финансовой информации с соблюдением единой методологии бюджетного учета и бюджетн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Главные администраторы средств бюджета 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представляют бюджетную отчетность управлению финансовой политики администрации Глушковского района  в установленные ими сро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6.Бюджетная отчетность составляется управлением финансовой  политики  администрации Глушковского района Курской  области на основании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Бюджетная отчетность  муниципального образования «Глушковский район» Курской области является годовой. Отчет об исполнении бюджета является ежеквартальны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Бюджетная отчетность представляется управлением финансовой политики в администрацию Глушковского района Курской  обла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Отчет об исполнении  бюджета  муниципального образования «Глушковский район» Курской  области   за первый квартал, полугодие и девять месяцев текущего финансового года утверждается администрацией Глушковского района и направляется в Представительное собрание Глушковского района  и в комиссию муниципального  финансового контрол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 муниципального образования «Глушковский район» Курской области    выносится на публичные слушания и подлежат утверждению решением  Представительного собрания Глушковского района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>часть 2 статьи 25 изложить в новой  редакции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дновременно с годовым  отчетом об исполнении районного бюджета представляются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Решения  об исполнении бюджета муниципального образования «Глушковский  район» Курской обла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 районного бюджета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годовому отчету об исполнении  районного бюджета, содержащая анализ  исполнения районного бюджета и бюджетной отчетности, и сведения о результатах использования  бюджетных ассигнований;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е документы, предусмотренные бюджетным законодательством Российской Федерации»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здел 5 признать утратившим силу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Настоящее Решение вступает в силу после его официального опубликования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Ф.И. Отрохо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П.М. Золотарев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3CB7AA9D36D0AB0292488CDE0259316F45811A4158ACFB505F0B7ECE668C00F2047EB00750E30CC5EC8936120F714BF9E59D9CE3852E60B4O" TargetMode="External"/><Relationship Id="rId3" Type="http://schemas.openxmlformats.org/officeDocument/2006/relationships/hyperlink" Target="consultantplus://offline/ref=DFF33CB7AA9D36D0AB0292488CDE0259316F45811A4158ACFB505F0B7ECE668C00F2047EB00750E30CC5EC8936120F714BF9E59D9CE3852E60B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3:00Z</dcterms:created>
  <dc:creator>K6</dc:creator>
  <dc:description/>
  <dc:language>en-US</dc:language>
  <cp:lastModifiedBy>55</cp:lastModifiedBy>
  <cp:lastPrinted>2019-10-18T15:32:00Z</cp:lastPrinted>
  <dcterms:modified xsi:type="dcterms:W3CDTF">2019-10-18T12:33:00Z</dcterms:modified>
  <cp:revision>2</cp:revision>
  <dc:subject/>
  <dc:title>РОССИЙСКАЯ ФЕДЕРАЦИЯ</dc:title>
</cp:coreProperties>
</file>