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val="en-US" w:eastAsia="zh-CN"/>
        </w:rPr>
      </w:pPr>
      <w:r>
        <w:rPr>
          <w:rFonts w:cs="Courier New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03 февраля 2024 года № 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муниципальную программу Глушковского района Курской области  «Социальная поддержка граждан  в Глушковском районе                                            Курской области»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постановлением Администрации  Глушковского  района Курской области </w:t>
      </w:r>
      <w:r>
        <w:rPr>
          <w:rFonts w:eastAsia="Arial" w:cs="Arial" w:ascii="Arial" w:hAnsi="Arial"/>
        </w:rPr>
        <w:t>от 11.07.2017г. № 185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 Глушковского района Курской области» Администрация Глушковского района  ПОСТАНОВЛЯЕТ: 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рилагаемые изменения, которые вносятся в   муниципальную программу Глушковского района Курской области  «Социальная поддержка граждан  в Глушковском районе Курской области», утвержденную постановлением Администрации Глушковского района Курской области №483 от 05.11.2014г.   (в редакции постановлений Администрации Глушковского района №215 от 16.11.2016г., №364 от 31.10.2017г., №463 от 19.11.2018г., №71 от 04.02.2019г., № 555 от 08.11.2019г., №119 от 25.02.2020г., №509 от 12.11.2020г., №68 от 16.02.2021г., №583 от 28.12.2021г., №102 от 22.02.2022г., №606 от 16.12.2022г., №104 от 27.02.2023г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выполнением настоящего постановления возложить на Заместителя Главы Администрации Глушковского района Курской области                    Усову Т.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лушков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П.М.Золотаре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FFFFFF" w:val="clear"/>
        <w:autoSpaceDE w:val="false"/>
        <w:ind w:left="4677" w:firstLine="27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ушковского района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5» ноября 2014 №483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336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«24 » ноября  2015 г. 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215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16» ноября  2016 г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364</w:t>
      </w:r>
    </w:p>
    <w:p>
      <w:pPr>
        <w:pStyle w:val="Normal"/>
        <w:ind w:left="3969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31 » октября  2017 г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463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19» ноября  2018 г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70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4 » февраля 2019 г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555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8 » ноября 2019 г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119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25 » февраля 2020 г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509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12»     ноября       2020 г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68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«16»     февраля      2021 г. </w:t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583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« 28» декабря 2021 г. </w:t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102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22» февраля 2022 г.</w:t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606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16» декабря 2022 г.</w:t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104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27» февраля 2023 г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ая программа Глушк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поддержка граждан в Глушковском район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 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муниципальной программы Глушк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  поддержка  граждан   в    Глушковском район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Курской области» (далее – Программа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67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right="-391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оисполнитель -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оциальной   защиты   населения        Администрации Глушковского района Курской области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дел опеки и попечительства Администрации Глушковского района Ку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ушковского района Курской области, отдел социальной защиты населения Администрации Глушковского района Курской области, отдел образования Администрации Глушковского района Курской области, отдел опеки и попечительства Администрации Глушковского района Курской области, ОБУЗ «Глушковская ЦРБ», отдел строительства и архитектуры Администрации Глушковского района Курской области, отдел по управлению муниципальным имуществом и земельным правоотношениям Администрации Глушк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.</w:t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.</w:t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Программно-целевые               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рограмме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демографической ситуации;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выполнение обязательств государства по социальной поддержке   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азвитие и укрепление института семь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-создание благоприятных условий для жизнедеятельности семьи, рождения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- профилактика семейного и детского неблагополуч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Целевые      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                       получе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snapToGrid w:val="false"/>
              <w:ind w:left="14" w:right="28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Этапы и сроки       реализаци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2026 годы в один эта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ъемы        бюджетных  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объем финансового обеспечения реализации муниципальной программы Глушковского    района Курской области за 2015-2026  годы     составит  510376,608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федерального    бюджета –      137343,83533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30789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4319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21769,755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за счет средств областного    бюджета –           368354,37267 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5 год –2730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24215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7 год –2443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8 год- 24333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-24911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-2992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-316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-41244,622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36277,302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-35679,08000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2025 год-26851,90100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41563,867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 местного бюджета  - 3325,90000 тыс.рублей,                 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98,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86,5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9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8 год- 385,9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-319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- 308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-341,7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-332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-33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-306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306,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306,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небюджетные средства-1352,5 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8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2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12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1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100,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«Развитие мер социальной поддержки  отдельных категорий    граждан» - 300060,69100 тыс.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федерального бюджета –137343,83533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159744,255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2972,60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лучшение демографической ситуации, совершенствование   социальной поддержки семьи и детей» - 181616,98800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областного бюджета –180046,78800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217,700 тыс. 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внебюджетных средств – 1352,5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 - 28698,929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 28563,329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местного бюджета – 135,6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   результаты             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снижение бедности среди получателей мер      социальной поддержки на основе расширения сферы применения адресного принципа ее     предост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истемы  поддержки социально ориентированных        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олнение государственных обязательств по обеспечению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други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1. Общая характеристика сферы социальной поддержки гражда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Глушковском район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     государством отдельным категориям населения. Категории граждан – получателей социальной поддержки, меры социальной поддержки и  условия ее предоставления определены федеральны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законодательством,  законодательством    Курской области, нормативными правовыми актами 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Действующая система социальной поддержки граждан в   Глушковском районе,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районе, в том числе путем  систематической индексации расходов с учетом динамики показателей   инфля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Реализуются региональные меры поддержки семей с детьми: выплата пособия семьям с детьми в размерах, индексируемых с учетом динамики инфляции. </w:t>
      </w:r>
    </w:p>
    <w:p>
      <w:pPr>
        <w:pStyle w:val="Normal"/>
        <w:ind w:right="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м является количество категорий и число граждан, которым меры социальной поддержки предоставляются в денежной    форме. Среди них:</w:t>
      </w:r>
    </w:p>
    <w:p>
      <w:pPr>
        <w:pStyle w:val="Normal"/>
        <w:ind w:right="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алиды войны;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 xml:space="preserve">ветераны Великой Отечественной войны;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 xml:space="preserve">родители и жены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>Регулярные денежные выплаты за счет средств бюджета Курской области получают: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>труженики тыла, ветераны труда, реабилитированные лица и лица, признанные пострадавшими от политических репресси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емьи с детьми и прочие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ожившихся условиях прогнозируется, что развитие системы   социальной поддержки населения на период до 2026 года будет осуществляться в следующих основных направл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в денеж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сширение полномочий органов государственной власти Курской области по определению категорий граждан, нуждающихся в социальной поддержке, исходя из критериев нуждаем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2.  Пр</w:t>
      </w:r>
      <w:r>
        <w:rPr>
          <w:rFonts w:cs="Arial" w:ascii="Arial" w:hAnsi="Arial"/>
          <w:b/>
          <w:bCs/>
        </w:rPr>
        <w:t>иоритеты государственной политики в сфере социальной поддержки       граждан в Глушковском районе Курской области, цели, задачи и показатели   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ями программы являются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ост благосостояния граждан – получателей мер социальной  поддержки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лучшение демографической ситуации.</w:t>
      </w:r>
    </w:p>
    <w:p>
      <w:pPr>
        <w:pStyle w:val="Normal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before="0" w:after="60"/>
        <w:ind w:firstLine="42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Для достижения целей программы предстоит обеспечить решение  следующих      задач: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Cs/>
        </w:rPr>
        <w:t>выполнение обязательств государства по социальной поддержке    граждан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Cs/>
        </w:rPr>
        <w:t>развитие и укрепление института семь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создание благоприятных условий для жизнедеятельности семьи, рождения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профилактика семейного и детского неблагополу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доля населения, имеющего денежные доходы ниже величины  прожиточного минимума, в общей численности населения Глушков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-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Реализация мероприятий программы </w:t>
      </w:r>
      <w:r>
        <w:rPr>
          <w:rFonts w:cs="Arial" w:ascii="Arial" w:hAnsi="Arial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снижение бедности среди получателей мер социальной поддержки на основе расширения сферы применения адресного принципа ее   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создание прозрачной и конкурентной среды в сфере социального  обслуживания насе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государственных обязательств по обеспечению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других категорий граждан, установл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едставления в денежной форме мер социальной поддержки отдельным категориям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Сроки реализации программы – 2015–2026 годы, в один этап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3. Сведения о показателях и индикаторах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евыми индикаторами и показателя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- доля населения, имеющего денежные доходы ниже величины прожиточного минимума, в общей численности населения Глушк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1. Доля населения, имеющего денежные доходы ниже величины прожиточного минимума, в общей численности населения Глушковского района Курской области, в процентах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 доходов граждан.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Ежеквартально рассчитывается федеральным органом исполнительной власти, </w:t>
      </w:r>
      <w:r>
        <w:rPr>
          <w:rFonts w:cs="Arial" w:ascii="Arial" w:hAnsi="Arial"/>
        </w:rPr>
        <w:t xml:space="preserve">осуществляющим функции по формированию официальной статистической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информации о социальных, экономических, демографических, экологических и других общественных процессах в Глушковском районе Курской области.</w:t>
      </w:r>
      <w:r>
        <w:rPr>
          <w:rFonts w:cs="Arial" w:ascii="Arial" w:hAnsi="Arial"/>
          <w:bCs/>
        </w:rPr>
        <w:t xml:space="preserve"> 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в Глушковском районе Курской области на основе социальной поддержки граждан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социальной поддержке семьи и детей. 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2.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, в процентах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анный показатель отражает гарантии выполнения нормативных публичных обязательств, а также специфику сферы социальной поддержки населения и должен достигать уровня 100% ежегодно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яется как отношение численности граждан, получивших социальную поддержку и государственные социальные гарантии, к общей численности граждан, имеющих право на их получение и обратившихся за их получением в учреждения социального обслуживания населения  Глушковского района Курской области, за год: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/ А * 100%,   где: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 - общее количество граждан, обратившихся за получением социальной поддержкой и государственными социальными гарантиями в учреждения социального обслуживания населения Глушковского района Курской области за год, человек;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- общее количество граждан, получивших социальную поддержку и государственные социальные гарантии в учреждениях социального обслуживания населения Глушковского района Курской области за год, человек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Программы и их значениях указываются в приложении № 1 к настоящей Программе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/>
        </w:rPr>
        <w:t xml:space="preserve">4. Обобщенная характеристика основных </w:t>
      </w:r>
      <w:r>
        <w:rPr>
          <w:rFonts w:cs="Arial" w:ascii="Arial" w:hAnsi="Arial"/>
          <w:b/>
          <w:bCs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/>
          <w:bCs/>
        </w:rPr>
        <w:t>Программы и подпрограмм Программы</w:t>
      </w:r>
    </w:p>
    <w:p>
      <w:pPr>
        <w:pStyle w:val="Normal"/>
        <w:shd w:fill="FFFFFF" w:val="clear"/>
        <w:ind w:left="2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2" w:firstLine="567"/>
        <w:jc w:val="both"/>
        <w:rPr/>
      </w:pPr>
      <w:r>
        <w:rPr>
          <w:rFonts w:cs="Arial" w:ascii="Arial" w:hAnsi="Arial"/>
          <w:bCs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 модернизацию сложившихся систем мер социальной поддержки граждан и социального обслуживания населения с целью повышения их  эффективности и   результатив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Программа      включает  подпрограммы, реализация мероприятий    которых в комплексе призвана обеспечить достижение цели Программы и   решение программных задач: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rFonts w:cs="Arial" w:ascii="Arial" w:hAnsi="Arial"/>
        </w:rPr>
        <w:t>подпрограммы:  «Развитие мер социальной поддержки отдельных категорий граждан»,   «Улучшение демографической ситуации, совершенствование социальной поддержки семьи и детей», «Управление муниципальной программой и обеспечение условий реализации»;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Для каждой подпрограммы Программы сформулированы цели,  задачи, целевые индикаторы, определены их целевые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Реализация мероприятий вышеперечисленных подпрограмм Программы, наряду с положительными тенденциями в экономике и социальной сфере, будет способствовать достижению целей и решению задач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Перечень основных мероприятий Программы приведен в приложении  № 2 к настоящей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 xml:space="preserve">5. Обобщенная характеристика мер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новными мерами правового регулирования являются нормативные правовые акты, которые будут приниматься в связи с изменением   федерального законодательства, которое предусмотрено Государственной  программой Российской Федерации «Социальная поддержка граждан»,  утвержденной   распоряжением Правительства Российской Федерации от 27 декабря 2012 года № 2553-р, в том числе: внесение изменений в  действующее  региональное законодательство в связи с внесением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, принятие закона Курской    области «Об оказании государственной социальной помощи в Курской  области» и прочие.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кже изменения, которые будут вносится в муниципальную  программу  Глушковского района Курской области «Социальная поддержка граждан  в Глушковском районе Курской области»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ведения о мерах правового регулирования в сфере реализации Программы приведены в приложении № 3 к настоящей Программе.</w:t>
      </w:r>
    </w:p>
    <w:p>
      <w:pPr>
        <w:pStyle w:val="4"/>
        <w:shd w:fill="auto" w:val="clear"/>
        <w:spacing w:lineRule="auto" w:line="240" w:before="0" w:after="0"/>
        <w:ind w:left="20" w:right="20"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Обобщенная характеристика основных мероприятий, реализуемых поселениями Глушковского района Курской области в случае их участия в разработке и реализаци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 Программе муниципальные образования Глушковского района участия не принимаю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7. Информация об участии предприятий и организаций независимо от их организационно-правовых форм  и форм собственности в реализаци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; обоснования выделения подпрограм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приятия и организации, а также государственные внебюджетные фонды в реализации Программы участия не принима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Обоснование объема финансовых ресурсов, необходимы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Объем финансового обеспечения реализации муниципальной программы Глушковского    района Курской области за 2015-2026  годы     составит  510376,6080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 том числе: за счет средств федерального    бюджета –      137343,83533тыс.рублей, 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30789,2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41592,2 тыс. рублей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43192,680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21769,755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: за счет средств областного    бюджета –           368354,37267 тыс.рублей, 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2730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2421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2443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- 2433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-24911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-2992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-3162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-41244,622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-36277,302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24 год-35679,0800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25 год-26851,9010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41563,8670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за счет средств  местного бюджета  - 3325,90000 тыс.рублей,                 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98,5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86,5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199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- 385,9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-319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- 308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-341,7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-332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-336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-306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-306,1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306,1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небюджетные средства-1352,5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100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100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8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2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12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 100,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 по подпрограмм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ер социальной поддержки  отдельных категорий    граждан» - 300060,69100 тыс.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за счет средств федерального бюджета –137343,83533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–159744,255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за счет средств муниципального района –2972,6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лучшение демографической ситуации, совершенствование   социальной поддержки семьи и детей» - 181616,9880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за счет средств областного бюджета –180046,7880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за счет средств муниципального района –217,700 тыс. 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внебюджетных средств – 1352,5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«Управление муниципальной программой и обеспечение условий реализации» - 28698,929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– 28563,329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средств  местного бюджета – 135,6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рограммы за счет средств районного бюджета представлено в приложении № 4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областного бюджета, бюджета Глушковского района на реализацию целей Программы представлены в приложении № 5 к настоящей Программе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 xml:space="preserve">Анализ рисков реализации </w:t>
      </w:r>
      <w:r>
        <w:rPr>
          <w:b/>
          <w:sz w:val="24"/>
          <w:szCs w:val="24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/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областного и районного бюджетов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, как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я инновационных социальных технологий, предусматривающих, в том числе, заключение с гражданами, оказавшимися в трудной жизненной ситуации, социальных контрактов при оказании государственной социальной помощи. Операционн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ы с 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государственного управления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рис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</w:t>
      </w:r>
      <w:r>
        <w:rPr>
          <w:rFonts w:cs="Arial" w:ascii="Arial" w:hAnsi="Arial"/>
          <w:b/>
          <w:bCs/>
        </w:rPr>
        <w:t>етодика оценки эффективности Программы</w:t>
      </w:r>
    </w:p>
    <w:p>
      <w:pPr>
        <w:pStyle w:val="ConsPlusNormal1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. Оценка эффективности Программы производится с учетом следующих составляющих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достижения целей и решения задач подпрограмм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соответствия запланированному уровню затрат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эффективности использования средств областного и районного бюджет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 Оценка эффективности реализации Программы осуществляется в два этап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и районного бюджет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 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Оценка степени  реализации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де: СРм - степень реализации мероприятий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тепень реализации мероприятий определяется из расчета степени реализации мероприятий на уровне основных мероприятий подпрограм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тепень реализации мероприятий рассчитывается для всех мероприятий 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19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19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степени соответствия запланированному  уровню затрат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274320"/>
            <wp:effectExtent l="0" t="0" r="0" b="0"/>
            <wp:docPr id="2" name="base_23969_54878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54878_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" name="base_23969_54878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54878_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360" cy="274320"/>
            <wp:effectExtent l="0" t="0" r="0" b="0"/>
            <wp:docPr id="4" name="base_23969_54878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54878_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8120" cy="248285"/>
            <wp:effectExtent l="0" t="0" r="0" b="0"/>
            <wp:docPr id="5" name="base_23969_54878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54878_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лановых расходов из средств бюджета указываются данные по бюджетным ассигнованиям, предусмотренным на реализацию соответствующей подпрограммы </w:t>
      </w:r>
      <w:r>
        <w:rPr>
          <w:bCs/>
          <w:sz w:val="24"/>
          <w:szCs w:val="24"/>
        </w:rPr>
        <w:t>в сводной бюджетной росписи районного бюджета по состоянию на 31 декабря отчетного год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эффективности использования средств областного и местного бюджета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0.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74320"/>
            <wp:effectExtent l="0" t="0" r="0" b="0"/>
            <wp:docPr id="6" name="base_23969_54878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54878_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274320" cy="248285"/>
            <wp:effectExtent l="0" t="0" r="0" b="0"/>
            <wp:docPr id="7" name="base_23969_54878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54878_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эффективность использования средств областного бюджет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48285"/>
            <wp:effectExtent l="0" t="0" r="0" b="0"/>
            <wp:docPr id="8" name="base_23969_54878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54878_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9" name="base_23969_54878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54878_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областного бюджет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Если доля финансового обеспечения реализации подпрограммы из средств областного бюджета составляет менее 75%,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74320"/>
            <wp:effectExtent l="0" t="0" r="0" b="0"/>
            <wp:docPr id="10" name="base_23969_54878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54878_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274320" cy="248285"/>
            <wp:effectExtent l="0" t="0" r="0" b="0"/>
            <wp:docPr id="11" name="base_23969_54878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54878_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48285"/>
            <wp:effectExtent l="0" t="0" r="0" b="0"/>
            <wp:docPr id="12" name="base_23969_54878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54878_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3" name="base_23969_54878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54878_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степени достижения целей и решения  задач подпрограмм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360" cy="274320"/>
            <wp:effectExtent l="0" t="0" r="0" b="0"/>
            <wp:docPr id="14" name="base_23969_54878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54878_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360" cy="274320"/>
            <wp:effectExtent l="0" t="0" r="0" b="0"/>
            <wp:docPr id="15" name="base_23969_54878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54878_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16" name="base_23969_54878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54878_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274320"/>
            <wp:effectExtent l="0" t="0" r="0" b="0"/>
            <wp:docPr id="17" name="base_23969_54878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54878_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48285"/>
            <wp:effectExtent l="0" t="0" r="0" b="0"/>
            <wp:docPr id="18" name="base_23969_54878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54878_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4960" cy="482600"/>
            <wp:effectExtent l="0" t="0" r="0" b="0"/>
            <wp:docPr id="19" name="base_23969_54878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54878_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0" name="base_23969_54878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54878_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1" name="base_23969_54878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54878_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2" name="base_23969_54878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54878_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3" name="base_23969_54878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54878_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эффективности реализации  подпрограммы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245745"/>
            <wp:effectExtent l="0" t="0" r="0" b="0"/>
            <wp:docPr id="24" name="base_23969_54878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54878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5" name="base_23969_54878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54878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6" name="base_23969_54878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54878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48285"/>
            <wp:effectExtent l="0" t="0" r="0" b="0"/>
            <wp:docPr id="27" name="base_23969_54878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54878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 (либо эффективность использования финансовых ресурсов на реализацию подпрограммы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8" name="base_23969_54878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54878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9" name="base_23969_54878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54878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30" name="base_23969_54878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54878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тепени достижения целей и 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задач муниципальной программы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Программы, рассчитывается по следующим формулам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5440" cy="274320"/>
            <wp:effectExtent l="0" t="0" r="0" b="0"/>
            <wp:docPr id="31" name="base_23969_54878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54878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5440" cy="274320"/>
            <wp:effectExtent l="0" t="0" r="0" b="0"/>
            <wp:docPr id="32" name="base_23969_54878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54878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33" name="base_23969_54878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54878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7830" cy="274320"/>
            <wp:effectExtent l="0" t="0" r="0" b="0"/>
            <wp:docPr id="34" name="base_23969_54878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54878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7830" cy="248285"/>
            <wp:effectExtent l="0" t="0" r="0" b="0"/>
            <wp:docPr id="35" name="base_23969_54878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54878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8. Степень реализации Программы рассчитывается по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482600"/>
            <wp:effectExtent l="0" t="0" r="0" b="0"/>
            <wp:docPr id="36" name="base_23969_54878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54878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де: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37" name="base_23969_5487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54878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реализаци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38" name="base_23969_5487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54878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39" name="base_23969_5487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54878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40" name="base_23969_5487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54878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оценке степени реализации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482600"/>
            <wp:effectExtent l="0" t="0" r="0" b="0"/>
            <wp:docPr id="41" name="base_23969_54878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54878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82880" cy="248285"/>
            <wp:effectExtent l="0" t="0" r="0" b="0"/>
            <wp:docPr id="42" name="base_23969_5487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54878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85800" cy="300990"/>
            <wp:effectExtent l="0" t="0" r="0" b="0"/>
            <wp:docPr id="43" name="base_23969_54878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54878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эффективности реализации  Программы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9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8920" cy="492125"/>
            <wp:effectExtent l="0" t="0" r="0" b="0"/>
            <wp:docPr id="44" name="base_23969_54878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54878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де: 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Программы;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областного и местного бюджета (кассового исполнения) на реализацию 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45" name="base_23969_54878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54878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46" name="base_23969_54878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54878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47" name="base_23969_54878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54878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rFonts w:cs="Arial" w:ascii="Arial" w:hAnsi="Arial"/>
          <w:b/>
        </w:rPr>
        <w:t xml:space="preserve">подпрограммы «Развитие мер социальной поддержки отдельных 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й граждан»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07"/>
        <w:gridCol w:w="205"/>
        <w:gridCol w:w="307"/>
        <w:gridCol w:w="6139"/>
        <w:gridCol w:w="114"/>
      </w:tblGrid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тдел социальной защиты населения               Администрации Глушковского района Курской области.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Глушк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           подпрограмме отсутствуют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овышение уровня жизни граждан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Cs/>
              </w:rPr>
              <w:t>получателей мер социальной поддержки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расширение масштабов представления</w:t>
            </w:r>
            <w:r>
              <w:rPr>
                <w:rFonts w:cs="Arial" w:ascii="Arial" w:hAnsi="Arial"/>
                <w:bCs/>
              </w:rPr>
              <w:t xml:space="preserve"> в  денежной форме</w:t>
            </w:r>
            <w:r>
              <w:rPr>
                <w:rFonts w:cs="Arial" w:ascii="Arial" w:hAnsi="Arial"/>
              </w:rPr>
              <w:t xml:space="preserve"> мер социальной поддержки  </w:t>
            </w:r>
            <w:r>
              <w:rPr>
                <w:rFonts w:cs="Arial" w:ascii="Arial" w:hAnsi="Arial"/>
                <w:bCs/>
              </w:rPr>
              <w:t>отдельным категориям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хвата бедного населения программами предоставления мер социальной    поддержки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удельный вес малоимущих граждан,                получающих меры социальной поддержки в   соответствии с нормативными правовыми        актами и региональными программами Курской области, в общей численности малоимущих граждан в Глушковском районе Курской          области, обратившихся за получением мер социальной поддерж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 предоставления мер социальной        поддержки отдельным категориям граждан в   денеж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6 годы в один этап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за период с 2015 по   2026 гг. составит  300060,69100 тыс. рублей, в том числе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федерального бюджета –          137343,83533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 30789,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4319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769,755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областного бюджета –              159744,25567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048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246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21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8 год – 1245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 – 11854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 16448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1771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18209,904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 10742,881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 – 9272,89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5 год – 9272,890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  9272,890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 местного бюджета- 2972,60000 рублей, 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9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- 8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- 2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- 2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- 2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- 3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- 2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- 3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- 2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- 279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279,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   результаты             реализаци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повышение </w:t>
            </w:r>
            <w:r>
              <w:rPr>
                <w:rFonts w:cs="Arial" w:ascii="Arial" w:hAnsi="Arial"/>
                <w:bCs/>
              </w:rPr>
              <w:t>уровня представления в денежной форме мер социальной поддержки отдельным категориям граждан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бедности отдельных категорий        граждан – получателей мер социальной         поддерж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бедного населения программами             государственной социальной поддержки к  2026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</w:rPr>
        <w:t>Характеристика сферы реализации подпрограммы «Развитие мер               социальной поддержки  отдельных категорий граждан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е мер социальной поддержки отдельных категорий граждан является одной из функций государства, направленной на         поддержание и (или) повышение уровня их денежных доходов в связи с </w:t>
      </w:r>
      <w:r>
        <w:rPr>
          <w:rFonts w:cs="Arial" w:ascii="Arial" w:hAnsi="Arial"/>
          <w:bCs/>
          <w:sz w:val="24"/>
          <w:szCs w:val="24"/>
        </w:rPr>
        <w:t>особыми заслугами перед Родиной, утратой трудоспособности и тяжести вреда, нанесенного здоровью, компенсацией ранее действовавших</w:t>
      </w:r>
      <w:r>
        <w:rPr>
          <w:rFonts w:cs="Arial" w:ascii="Arial" w:hAnsi="Arial"/>
          <w:sz w:val="24"/>
          <w:szCs w:val="24"/>
        </w:rPr>
        <w:t xml:space="preserve"> социальных обязательств, а также в связи с нахождением в трудной          жизненной ситуации.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ы социальной поддержки отдельных категорий граждан, определены законодательством Курской области </w:t>
      </w:r>
      <w:r>
        <w:rPr>
          <w:rFonts w:cs="Arial" w:ascii="Arial" w:hAnsi="Arial"/>
          <w:iCs/>
          <w:sz w:val="24"/>
          <w:szCs w:val="24"/>
        </w:rPr>
        <w:t>и региональными программа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ы социальной поддержки в денежной форме, в том числе ежемесячные денежные выплаты, социальные доплаты к пенсиям,        компенсационные и единовременные выплаты, выплаты, приуроченные к знаменательным      датам.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К расходным обязательствам Курской области, финансируемым из областного бюджета, законодательством отнесены меры социальной  поддержки: 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етеранов труда; 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тружеников тыла;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реабилитированных лиц и лиц, признанных пострадавшими от политических репрессий;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граждан пожилого возраста и инвалидов (кроме федеральных  льготников);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, находящихся в трудной жизненной ситуации;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оимущих граждан;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ругих категорий граждан.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региональном уровне меры социальной поддержки отдельным  категориям граждан предоставляются из областного бюджета, в основном, в виде денежных выплат, – как регулярных, так и единовременных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нежные выплаты за счет областного </w:t>
      </w:r>
      <w:r>
        <w:rPr>
          <w:rFonts w:cs="Arial" w:ascii="Arial" w:hAnsi="Arial"/>
          <w:bCs/>
          <w:iCs/>
          <w:sz w:val="24"/>
          <w:szCs w:val="24"/>
        </w:rPr>
        <w:t>бюджета предоставляются</w:t>
      </w:r>
      <w:r>
        <w:rPr>
          <w:rFonts w:cs="Arial" w:ascii="Arial" w:hAnsi="Arial"/>
          <w:sz w:val="24"/>
          <w:szCs w:val="24"/>
        </w:rPr>
        <w:t xml:space="preserve">        категориям граждан, определенным как федеральным законодательством, так и законодательством Курской области. Последние, таким образом,    получают дополнительные, по отношению к установленным федеральным законодательством, меры социальной поддержки, что способствует  повышению уровня и качества их жизни.</w:t>
      </w:r>
    </w:p>
    <w:p>
      <w:pPr>
        <w:pStyle w:val="Style19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 государственной власти Курской области стремятся    предоставлять меры социальной поддержки в денежной форме малоимущим гражданам, в том числе используя адресный подход, механизм проверки. </w:t>
      </w:r>
    </w:p>
    <w:p>
      <w:pPr>
        <w:pStyle w:val="Style19"/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 Пр</w:t>
      </w:r>
      <w:r>
        <w:rPr>
          <w:rFonts w:cs="Arial" w:ascii="Arial" w:hAnsi="Arial"/>
          <w:b/>
          <w:bCs/>
        </w:rPr>
        <w:t xml:space="preserve">иоритеты государственной политики в сфере реализации подпрограммы  </w:t>
      </w:r>
      <w:r>
        <w:rPr>
          <w:rFonts w:cs="Arial" w:ascii="Arial" w:hAnsi="Arial"/>
          <w:b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 xml:space="preserve"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</w:rPr>
        <w:t>Приоритетным направлением районной политики в области   социальной поддержки является повышение эффективности социальной поддержки отдельных групп населения, совершенствования процедур     проверки   нуждаемости граждан.</w:t>
      </w:r>
    </w:p>
    <w:p>
      <w:pPr>
        <w:pStyle w:val="Style19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одпрограммы «Развитие мер социальной поддержки  отдельных категорий граждан» – </w:t>
      </w:r>
      <w:r>
        <w:rPr>
          <w:rFonts w:cs="Arial" w:ascii="Arial" w:hAnsi="Arial"/>
          <w:iCs/>
          <w:sz w:val="24"/>
          <w:szCs w:val="24"/>
        </w:rPr>
        <w:t xml:space="preserve">повышение уровня жизни граждан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Cs/>
          <w:sz w:val="24"/>
          <w:szCs w:val="24"/>
        </w:rPr>
        <w:t>получателей мер социальной поддержки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ля достижения цели подпрограммы предстоит обеспечить решение следующих задач: 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асширение масштабов представления</w:t>
      </w:r>
      <w:r>
        <w:rPr>
          <w:rFonts w:cs="Arial" w:ascii="Arial" w:hAnsi="Arial"/>
          <w:bCs/>
          <w:sz w:val="24"/>
          <w:szCs w:val="24"/>
        </w:rPr>
        <w:t xml:space="preserve"> в денежной форме</w:t>
      </w:r>
      <w:r>
        <w:rPr>
          <w:rFonts w:cs="Arial" w:ascii="Arial" w:hAnsi="Arial"/>
          <w:sz w:val="24"/>
          <w:szCs w:val="24"/>
        </w:rPr>
        <w:t xml:space="preserve"> мер социальной поддержки </w:t>
      </w:r>
      <w:r>
        <w:rPr>
          <w:rFonts w:cs="Arial" w:ascii="Arial" w:hAnsi="Arial"/>
          <w:bCs/>
          <w:sz w:val="24"/>
          <w:szCs w:val="24"/>
        </w:rPr>
        <w:t>отдельным категориям граждан;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19"/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1) 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  малоимущих граждан в Курской области, обратившихся за получением мер        социальной поддержки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) уровень предоставления мер социальной поддержки отдельным      категориям граждан в денежной форме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           достижению следующих ожидаемых результатов реализации   подпрограммы: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представления в денежной форме мер социальной поддержки отдельным категориям граждан;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нижение бедности отдельных категорий граждан – получателей мер социальной поддержки;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хват бедного населения программами государственной социальной поддержки к 2024 году.</w:t>
      </w:r>
    </w:p>
    <w:p>
      <w:pPr>
        <w:pStyle w:val="Style19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5–2026 годы, в один эта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Характеристика основных мероприятий </w:t>
      </w:r>
      <w:r>
        <w:rPr>
          <w:rFonts w:cs="Arial" w:ascii="Arial" w:hAnsi="Arial"/>
          <w:b/>
          <w:bCs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tabs>
          <w:tab w:val="clear" w:pos="708"/>
          <w:tab w:val="left" w:pos="5547" w:leader="none"/>
        </w:tabs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Arial" w:ascii="Arial" w:hAnsi="Arial"/>
          <w:bCs/>
        </w:rPr>
        <w:t xml:space="preserve">Для выполнения цели и решения задач подпрограммы </w:t>
      </w:r>
      <w:r>
        <w:rPr>
          <w:rFonts w:cs="Arial" w:ascii="Arial" w:hAnsi="Arial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ограммы будут    реализовываться следующие основные мероприя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организации предоставления социальных выплат  и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механизмов выявления и учета граждан-получателей мер социальной поддержки, в том числе в рамках    межведомственного обмена информацие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циальных выплат насел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осуществление мер по улучшению положения и качества жизни граждан; 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ункционирование и развитие сети Университета пожилого человека;</w:t>
      </w:r>
      <w:r>
        <w:rPr>
          <w:rFonts w:cs="Arial" w:ascii="Arial" w:hAnsi="Arial"/>
        </w:rPr>
        <w:t xml:space="preserve">  организация;</w:t>
      </w:r>
    </w:p>
    <w:p>
      <w:pPr>
        <w:pStyle w:val="Normal"/>
        <w:shd w:fill="FFFFFF" w:val="clear"/>
        <w:ind w:firstLine="7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дение районных спартакиад среди инвалидов;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Arial" w:ascii="Arial" w:hAnsi="Arial"/>
        </w:rPr>
        <w:t>организация  и проведение районных социальных мероприятий.</w:t>
      </w:r>
    </w:p>
    <w:p>
      <w:pPr>
        <w:pStyle w:val="Normal"/>
        <w:shd w:fill="FFFFFF" w:val="clear"/>
        <w:ind w:firstLine="714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   мероприятий является своевременное и качественное осуществление       социальных       выплат населению, снижение бедности среди получателей мер социальной поддержки, повышение результативности оказания  государственной социальной помощ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ab/>
        <w:t>Перечень основных мероприятий подпрограммы «Развитие мер социальной поддержки отдельных категорий граждан» приведен в приложении № 2 к настоящей Программе.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Характеристика основных мероприятий, реализуемых муниципальными        образованиями Глушков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подпрограмме  </w:t>
      </w:r>
      <w:r>
        <w:rPr>
          <w:rFonts w:cs="Arial" w:ascii="Arial" w:hAnsi="Arial"/>
          <w:bCs/>
        </w:rPr>
        <w:t>«Развитие мер социальной поддержки отдельных категорий граждан»</w:t>
      </w:r>
      <w:r>
        <w:rPr>
          <w:rFonts w:cs="Arial" w:ascii="Arial" w:hAnsi="Arial"/>
        </w:rPr>
        <w:t xml:space="preserve"> муниципальные образования Глушковского района Курской области участия не принимаю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Информация об участии предприятий и организаций независимо от их             организационно-правовых форм  и форм собственности, а также                             государственных внебюджетных фондов в реализации подпрограммы              </w:t>
      </w:r>
      <w:r>
        <w:rPr>
          <w:rFonts w:cs="Arial" w:ascii="Arial" w:hAnsi="Arial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едприятия и организации, а также государственные внебюджетные фонды в реализации подпрограммы  </w:t>
      </w:r>
      <w:r>
        <w:rPr>
          <w:rFonts w:cs="Arial" w:ascii="Arial" w:hAnsi="Arial"/>
          <w:bCs/>
        </w:rPr>
        <w:t xml:space="preserve">«Развитие мер социальной поддержки отдельных категорий граждан» </w:t>
      </w:r>
      <w:r>
        <w:rPr>
          <w:rFonts w:cs="Arial" w:ascii="Arial" w:hAnsi="Arial"/>
        </w:rPr>
        <w:t>участия не принимают.</w:t>
      </w:r>
    </w:p>
    <w:p>
      <w:pPr>
        <w:pStyle w:val="Normal"/>
        <w:shd w:fill="FFFFFF" w:val="clear"/>
        <w:ind w:firstLine="7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О</w:t>
      </w:r>
      <w:r>
        <w:rPr>
          <w:rFonts w:cs="Arial" w:ascii="Arial" w:hAnsi="Arial"/>
          <w:b/>
          <w:bCs/>
        </w:rPr>
        <w:t>боснование объема финансовых ресурсов, необходимых для                     реализации подпрограммы «</w:t>
      </w:r>
      <w:r>
        <w:rPr>
          <w:rFonts w:cs="Arial" w:ascii="Arial" w:hAnsi="Arial"/>
          <w:b/>
        </w:rPr>
        <w:t>Развитие мер  социальной поддержки                         отдельных категорий граждан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м бюджетных ассигнований за период с 2015 по   2026 гг. составит  300060,69100 тыс. рублей, в том числе,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федерального бюджета –          137343,83533 тыс. рублей,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30789,2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41592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43192,680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21769,7550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областного бюджета –              159744,25567 тыс. рублей,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1704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14246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13212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1245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11854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16448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771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8209,904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10742,881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9272,890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9272,89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   9272,890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 счет средств  местного бюджета- 2972,60000 рублей, 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- 93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- 83,5 тыс.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- 178,1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285,3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292,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284,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312,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95,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309,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279,1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279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 279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сурсное обеспечение реализации подпрограммы «Развитие мер социальной поддержки отдельных категорий граждан» приведено в приложении № 5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7. А</w:t>
      </w:r>
      <w:r>
        <w:rPr>
          <w:rFonts w:cs="Arial" w:ascii="Arial" w:hAnsi="Arial"/>
          <w:b/>
          <w:bCs/>
        </w:rPr>
        <w:t>нализ рисков реализации подпрограммы  «Развитие мер социальной поддержки отдельных категорий граждан» и описание мер управления       рисками реализации подпрограммы  «Развитие мер социальной поддержки отдельных категорий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Для оценки достижения цели подпрограммы 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собое внимание при этом в рамках подпрограммы 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областного бюджета, возможности которого в настоящее время существенно огранич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 этой связи для минимизации финансовых рисков в рамках подпрограммы  «Развитие мер социальной поддержки отдельных категорий граждан» Программы буд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ониторинг законотворческой деятельности Курской области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ценка эффективности мер социальной поддержки отдельных категорий граждан, предоставляемых за счет средств областного бюджета и местного бюджета  в рамках нормативных правовых актов области, Глушковского района и программ Курской области, с позиций решения проблем бед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 полноты и информационной полез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ценка эффективности подпрограммы  «Развитие мер социальной поддержки отдельных категорий граждан» Программы будет ежегодно про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При оценке эффективности подпрограммы 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о значениями, запланированными Программой, определенными на соответствующий отчетный год.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А С П О Р 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«Улучшение демографической ситуации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ршенствование социальной поддержки семьи и дет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- отдел опеки и попечительства Администрации Глушковского района Курской области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Глушковского района Курской области, отдел образования Администрации Глушковского района Курской области, отдел опеки и попечительства Администрации Глушковского района Курской области, ОБУЗ «Глушковская ЦРБ», отдел строительства и архитектуры Администрации Глушковского района Курской области, отдел по управлению муниципальным имуществом и земельным правоотношениям Администрации Глушковского района Курской области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- программно-целевые инструменты в    подпрограмме государственной программы     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демографическ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еспечение социальной и экономической                 устойчивости семьи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повышение качества жизни семей с деть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iCs/>
              </w:rPr>
              <w:t xml:space="preserve">снижение уровня семейного неблагополучия,        беспризорности и безнадзорности, социального        сирот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ыполнение государственных обязательств по обеспечению жилыми помещениям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  <w:r>
              <w:rPr>
                <w:rFonts w:cs="Arial" w:ascii="Arial" w:hAnsi="Arial"/>
                <w:iCs/>
              </w:rPr>
              <w:t>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жилых помещений, приобретенных для граждан из числа детей-сирот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граждан из числа детей-сирот, обеспеченных жилыми помещениям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;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  <w:p>
            <w:pPr>
              <w:pStyle w:val="Heading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26 годы без деления на этапы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объем бюджетных ассигнований период с 2015 по 2026    годы составит 181616,98800 тыс. рублей, за счет средств    областного бюджета – 180046,7880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851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8198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31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8 год – 971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19 год – 1086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0 год – 1081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1 год – 1093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2 год – 19597,01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3 год – 3023129,89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4 год – 23969,4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5 год – 151421,31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2026 год- 29854,27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- 217,7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- 1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-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-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-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2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-27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средства – 1352,5 тыс. рублей,</w:t>
            </w:r>
          </w:p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 том числе 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 – 100,0 тыс. рублей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2020 год – 80,0 тыс. рублей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2021 год – 250,0 тыс. рублей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2022 год – 122,5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100,0 тыс. рублей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2026 год-1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уровня рождаемости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- 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  <w:r>
              <w:rPr>
                <w:rFonts w:cs="Arial" w:ascii="Arial" w:hAnsi="Arial"/>
                <w:iCs/>
                <w:sz w:val="24"/>
              </w:rPr>
              <w:t>;</w:t>
            </w:r>
          </w:p>
          <w:p>
            <w:pPr>
              <w:pStyle w:val="Normal"/>
              <w:autoSpaceDE w:val="false"/>
              <w:ind w:firstLine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 детей-сирот и детей, оставшимся без попечения родителей, лиц из их числа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numPr>
          <w:ilvl w:val="0"/>
          <w:numId w:val="3"/>
        </w:numPr>
        <w:snapToGrid w:val="false"/>
        <w:ind w:left="720" w:right="200" w:hanging="360"/>
        <w:rPr/>
      </w:pPr>
      <w:r>
        <w:rPr>
          <w:rFonts w:cs="Arial" w:ascii="Arial" w:hAnsi="Arial"/>
          <w:b/>
          <w:sz w:val="24"/>
        </w:rPr>
        <w:t>Характеристика сферы реализации подпрограммы «Улучшение               демографической ситуации, совершенствование социальной                    поддержки семьи и детей»</w:t>
      </w:r>
    </w:p>
    <w:p>
      <w:pPr>
        <w:pStyle w:val="Heading"/>
        <w:snapToGrid w:val="false"/>
        <w:ind w:left="720" w:right="20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napToGrid w:val="false"/>
        <w:ind w:left="720" w:right="20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spacing w:lineRule="atLeast" w:line="240"/>
        <w:ind w:right="-1" w:firstLine="6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демографическая ситуация в Глушковском районе, как и в Курской области в целом, характеризуется продолжающейся депопуляцией, связанной с превышением смертности над рождаемостью. Основными причинами сокращения численности населения в Глушковском районе   остаются низкая рождаемость, высокая смертность, массовое распространение семей, воспитывающих одного ребенк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 17.12.2010 года согласно распоряжения Главы  Глушковского района № 787 «Об утверждении районного Плана мероприятий по реализации на территории Глушковского района Курской области в 2011-2015 годах Концепции демографической политики Российской Федерации до 2025 года». В рамках действующего плана в районе проводится ряд мероприятий, в том числе по здоровьесбережению населения, социальной поддержке семей с детьми, укреплению института семьи, утверждена районная целевая программа «Улучшение демографической ситуации в Глушковском районе» на  2014-2016 годы (далее - Программа) является продолжением ранее действовавшей одноименной Программы, служит планом дальнейших действий по реализации на территории Глушковского района единой государственной   семейной и демографической политик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ам обеспечения жилыми помещениями граждан из числа детей-сирот и детей, оставшихся без попечения родителей в Курской области, уделяется внимание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был принят Закон Курской области №77-ЗКО от 20.08.2021г.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в соответствии с которым, органы местного самоуправления Курской области начиная с 2022 года наделяются полномочиями по обеспечению жильем вышеуказанной категории граждан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. </w:t>
      </w:r>
      <w:r>
        <w:rPr>
          <w:rFonts w:cs="Arial" w:ascii="Arial" w:hAnsi="Arial"/>
          <w:b/>
        </w:rPr>
        <w:t>Пр</w:t>
      </w:r>
      <w:r>
        <w:rPr>
          <w:rFonts w:cs="Arial" w:ascii="Arial" w:hAnsi="Arial"/>
          <w:b/>
          <w:bCs/>
        </w:rPr>
        <w:t xml:space="preserve">иоритеты </w:t>
      </w:r>
      <w:r>
        <w:rPr>
          <w:rFonts w:cs="Arial" w:ascii="Arial" w:hAnsi="Arial"/>
          <w:b/>
          <w:bCs/>
          <w:lang w:val="ru-RU"/>
        </w:rPr>
        <w:t>государственной</w:t>
      </w:r>
      <w:r>
        <w:rPr>
          <w:rFonts w:cs="Arial" w:ascii="Arial" w:hAnsi="Arial"/>
          <w:b/>
          <w:bCs/>
        </w:rPr>
        <w:t xml:space="preserve"> политики в сфере реализации подпрограммы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</w:rPr>
        <w:t>«Улучшение демографической ситуации, совершенствование социальной поддержки семьи и детей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2"/>
        <w:rPr/>
      </w:pPr>
      <w:r>
        <w:rPr>
          <w:rFonts w:cs="Arial" w:ascii="Arial" w:hAnsi="Arial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рождаемости (в том числе за счет рождения в семьях второго и последующих детей)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укрепление института семьи, возрождение и сохранение духовно-нравственных традиций семейных отношений, семейного воспитания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 Указанные приоритеты направлены на преодоление негативных демографических тенденций, стабилизацию численности населения и создание  условий для ее роста, повышение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/>
      </w:pPr>
      <w:r>
        <w:rPr>
          <w:rFonts w:cs="Arial" w:ascii="Arial" w:hAnsi="Arial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улучшение демографическ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/>
      </w:pPr>
      <w:r>
        <w:rPr>
          <w:rFonts w:cs="Arial" w:ascii="Arial" w:hAnsi="Arial"/>
          <w:iCs/>
        </w:rPr>
        <w:t>обеспечение социальной и экономической устойчивости семь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Повышение качества жизни семей с детьми.</w:t>
      </w:r>
    </w:p>
    <w:p>
      <w:pPr>
        <w:pStyle w:val="Style19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ых целей подпрограмма предусматрив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cs="Arial" w:ascii="Arial" w:hAnsi="Arial"/>
          <w:iCs/>
        </w:rPr>
        <w:t xml:space="preserve">снижение уровня семейного неблагополучия, беспризорности и безнадзорности, социального  сирот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выполнение государственных обязательств по обеспечению жилыми помещениями детей-сирот и детей, оставшихся без попечения родителей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Реализация мероприятий подпрограммы будет способствовать достижению следующих ожидаемых результатов подпрограммы- сохранение уровня рождаемости,</w:t>
      </w:r>
    </w:p>
    <w:p>
      <w:pPr>
        <w:pStyle w:val="Heading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</w:r>
      <w:r>
        <w:rPr>
          <w:rFonts w:cs="Arial" w:ascii="Arial" w:hAnsi="Arial"/>
          <w:iCs/>
          <w:sz w:val="24"/>
        </w:rPr>
        <w:t>,</w:t>
      </w:r>
      <w:r>
        <w:rPr>
          <w:rFonts w:cs="Arial" w:ascii="Arial" w:hAnsi="Arial"/>
          <w:sz w:val="24"/>
        </w:rPr>
        <w:t xml:space="preserve"> улучшение жилищных условий детей-сирот и детей, оставшимся без попечения родителей, лиц из их числа.</w:t>
      </w:r>
    </w:p>
    <w:p>
      <w:pPr>
        <w:pStyle w:val="Style19"/>
        <w:spacing w:lineRule="atLeast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2015-2026 год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Характеристика основных мероприятий </w:t>
      </w:r>
      <w:r>
        <w:rPr>
          <w:rFonts w:cs="Arial" w:ascii="Arial" w:hAnsi="Arial"/>
          <w:b/>
          <w:bCs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«Улучшение демографической ситуации, совершенствование социальной        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роприятия подпрограммы направлены на реализацию её целей и    задач и увязаны по срокам, ресурсам и исполнителям. Перечень подпрограммных мероприятий, а также информация о необходимых сроках и объемах их финансирования приведены в приложении №5 к настоящей  Программе.</w:t>
      </w:r>
    </w:p>
    <w:p>
      <w:pPr>
        <w:pStyle w:val="Style19"/>
        <w:spacing w:lineRule="atLeast" w:line="24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Мероприятия по повышению рождаемости, социально-экономическая поддержка семей с детьми - включает организацию и проведение на территории района благотворительного марафона «Мир детства», сбор и оформление документов, необходимых для получения адресной помощи, оказание содействия в трудоустройстве лицам из числа семей с детьми, оказавшихся в трудной жизненной ситуации, приобретение предметов первой необходимости при рождении детей в семьях, находящихся в социально-опасном положении.</w:t>
      </w:r>
    </w:p>
    <w:p>
      <w:pPr>
        <w:pStyle w:val="Style19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данном разделе также представлены мероприятия, направленные на информационно-просветительскую поддержку семей с детьми, в том числе молодых семей, профилактику абортов, то есть по тем вопросам, решение которых способствует повышению уровня рождаемости и улучшению качества жизни семей Глушковского района.</w:t>
      </w:r>
    </w:p>
    <w:p>
      <w:pPr>
        <w:pStyle w:val="Style19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направленные на сохранение здоровья и снижение смертности населения - предусмотрены меры по совершенствованию организации медицинской помощи больным сердечно-сосудистой патологии; улучшению состояния здоровья детей и подростков, снижению потребления населением алкогольной и табачной продукции, пропаганде здорового образа жизни. </w:t>
      </w:r>
    </w:p>
    <w:p>
      <w:pPr>
        <w:pStyle w:val="Style19"/>
        <w:spacing w:lineRule="atLeast" w:line="24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роприятия, направленные на развитие и укрепление института семьи - включает комплекс мер, направленных на пропаганду базовых семейных     ценностей, повышение в обществе престижа многодетной и социально        благополучной семьи, раннюю профилактику семейного и детского  неблагополучия, проведение конкурсов и мероприятий по семейной тематике.</w:t>
      </w:r>
    </w:p>
    <w:p>
      <w:pPr>
        <w:pStyle w:val="Style19"/>
        <w:spacing w:lineRule="atLeast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направленные на обеспечение жилыми помещениями детей-сирот и детей, оставшихся без попечения родителей, лиц из их числа –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rFonts w:cs="Arial" w:ascii="Arial" w:hAnsi="Arial"/>
          <w:b/>
        </w:rPr>
        <w:t xml:space="preserve">4.Характеристика мер правового регулирования в рамках   </w:t>
      </w:r>
      <w:r>
        <w:rPr>
          <w:rFonts w:cs="Arial" w:ascii="Arial" w:hAnsi="Arial"/>
          <w:b/>
          <w:bCs/>
        </w:rPr>
        <w:t xml:space="preserve">подпрограммы </w:t>
      </w:r>
      <w:r>
        <w:rPr>
          <w:rFonts w:cs="Arial" w:ascii="Arial" w:hAnsi="Arial"/>
          <w:b/>
        </w:rPr>
        <w:t>«Улучшение демографической ситуации,  совершенствование социальной  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Мерой правового регулирования будет являться «Концепции  демографической политики Российской Федерации до </w:t>
      </w:r>
      <w:r>
        <w:rPr>
          <w:rFonts w:cs="Arial" w:ascii="Arial" w:hAnsi="Arial"/>
          <w:b/>
        </w:rPr>
        <w:t>2026год</w:t>
      </w:r>
      <w:r>
        <w:rPr>
          <w:rFonts w:cs="Arial" w:ascii="Arial" w:hAnsi="Arial"/>
        </w:rPr>
        <w:t>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Характеристика основных мероприятий, реализуемых муниципальными        образованиями Глушковского 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>В подпрограмме  «Улучшение демографической ситуации, совершенствование социальной поддержки семьи и детей»  муниципальные образования Глушковского района Курской области участия не принима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Информация об участии предприятий и организаций независимо от их             организационно-правовых форм  и форм собственности, а также                             государственных внебюджетных фондов в реализации подпрограммы          «Улучшение демографической ситуации, совершенствование социальной          поддержки семьи и дете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приятия и организации, а также государственные внебюджетные фонды в реализации подпрограммы  «Улучшение демографической ситуации, совершенствование социальной поддержки семьи и детей»  участия не принимают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Arial" w:ascii="Arial" w:hAnsi="Arial"/>
          <w:b/>
        </w:rPr>
        <w:t>7. О</w:t>
      </w:r>
      <w:r>
        <w:rPr>
          <w:rFonts w:cs="Arial" w:ascii="Arial" w:hAnsi="Arial"/>
          <w:b/>
          <w:bCs/>
        </w:rPr>
        <w:t xml:space="preserve">боснование объема финансовых ресурсов, необходимых для реализации подпрограммы  </w:t>
      </w:r>
      <w:r>
        <w:rPr>
          <w:rFonts w:cs="Arial" w:ascii="Arial" w:hAnsi="Arial"/>
          <w:b/>
        </w:rPr>
        <w:t>«Улучшение демографической   ситуации, совершенствование социальной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tLeast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Основными источниками финансирования подпрограммы являются средства областного и муниципального бюджетов. Для реализации запланированных подпрограммой мероприятий могут также привлекаться средства внебюджет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ём финансирования подпрограммы на 2015-2026 годы составля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81616,98800 тыс. рублей, за счет средств    областного бюджета – 180046,7880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8514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16 год </w:t>
        <w:softHyphen/>
        <w:t>– 8198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9315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9713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10861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10813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0937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9597,01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3023129,892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23969,4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151421,31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 29854,27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- 217,7 тыс. 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- 17,9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19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1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1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1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7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27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27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27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-27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бюджетные средства – 1352,5 тыс. рублей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том числе  по года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16 год </w:t>
        <w:softHyphen/>
        <w:t>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25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22,5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00,0 тыс. рублей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-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spacing w:lineRule="atLeast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240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«Улучшение демографической ситуации, совершенствование социальной поддержки семьи и детей» приведено в приложении № 5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Arial" w:ascii="Arial" w:hAnsi="Arial"/>
          <w:b/>
        </w:rPr>
        <w:t xml:space="preserve">8. Анализ рисков реализации </w:t>
      </w:r>
      <w:r>
        <w:rPr>
          <w:rFonts w:cs="Arial" w:ascii="Arial" w:hAnsi="Arial"/>
          <w:b/>
          <w:bCs/>
        </w:rPr>
        <w:t xml:space="preserve">подпрограммы  </w:t>
      </w:r>
      <w:r>
        <w:rPr>
          <w:rFonts w:cs="Arial" w:ascii="Arial" w:hAnsi="Arial"/>
          <w:b/>
        </w:rPr>
        <w:t>«Улучшение                             демографической ситуации, совершенствование социальной поддерж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мьи и детей» и описание мер управления рисками реализации подпрограммы       «Улучшение демографической ситуации, совершенствование социальной         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С учетом целей, задач и мероприятий подпрограммы  «Улучшение демографической ситуации, совершенствование социальной поддержки семьи и детей»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ут учитываться, в первую очередь, финансовые и информационные  рис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13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ов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13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13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13"/>
        <w:jc w:val="both"/>
        <w:outlineLvl w:val="2"/>
        <w:rPr/>
      </w:pPr>
      <w:r>
        <w:rPr>
          <w:rFonts w:cs="Arial" w:ascii="Arial" w:hAnsi="Arial"/>
        </w:rPr>
        <w:t>предусматривается мероприятиями Программы путем совершенствования мер государственного рег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14"/>
        <w:jc w:val="both"/>
        <w:outlineLvl w:val="2"/>
        <w:rPr/>
      </w:pPr>
      <w:r>
        <w:rPr>
          <w:rFonts w:cs="Arial" w:ascii="Arial" w:hAnsi="Arial"/>
        </w:rPr>
        <w:t>Информационн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13"/>
        <w:jc w:val="both"/>
        <w:outlineLvl w:val="2"/>
        <w:rPr/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13"/>
        <w:jc w:val="both"/>
        <w:outlineLvl w:val="2"/>
        <w:rPr/>
      </w:pPr>
      <w:r>
        <w:rPr>
          <w:rFonts w:cs="Arial" w:ascii="Arial" w:hAnsi="Arial"/>
        </w:rPr>
        <w:t xml:space="preserve"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 в целях повышения их полноты и информационной полезности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13"/>
        <w:jc w:val="both"/>
        <w:outlineLvl w:val="2"/>
        <w:rPr/>
      </w:pPr>
      <w:r>
        <w:rPr>
          <w:rFonts w:cs="Arial" w:ascii="Arial" w:hAnsi="Arial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2"/>
        <w:rPr/>
      </w:pPr>
      <w:r>
        <w:rPr>
          <w:rFonts w:cs="Arial" w:ascii="Arial" w:hAnsi="Arial"/>
        </w:rPr>
        <w:t>Оценка эффективности подпрограммы 2 «Улучшение демографической ситуации, совершенствование социальной поддержки семьи и детей»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оценке эффективности подпрограммы «Улучшение демографической ситуации, совершенствование социальной поддержки семьи и детей»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установленными Программой значениями на 2015-2026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нализ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ы «Управление муниципальной программой и обеспечение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условий реализа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7"/>
        <w:gridCol w:w="628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дел социальной защиты населения               Администрация Глушковского района Курской области.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             подпрограмме государственной программы     отсутствуют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на территории Глушковского района Курской  области единой государственной политики в сфере социальной защиты населения;</w:t>
            </w:r>
          </w:p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а и повышение качества         социальных услуг, оказываемых гражданам,     посредством обеспечения условий для             эффективной деятельности и развития социально ориентированных некоммерческих организаций.</w:t>
            </w:r>
          </w:p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еализации исполнения полномочий Курской области, переданных Администрации Глушковского района в сфере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за счет средств областного и районного бюджетов финансовой поддержки деятельности социально ориентированных некоммерческих организаций, направленной на достижение    конкретных значений показателей                      результа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нформации о поддержке социально ориентированных     некоммерческих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социально ориентированных        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, принимающих участие в деятельности социально ориентированных      некоммерчески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 ориентированных         некоммерческих организаций, которым оказана       финансовая поддерж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26 годы без деления на этапы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юджетных ассигнований период с 2015 года  по 2026 год составит 28698,929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 счет средств областного бюджета – 28563,32900 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173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</w:t>
              <w:softHyphen/>
              <w:t>– 177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1901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16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19 год – 2196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20 год – 2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21 год – 297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22 год – 3437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23 год –2404,52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24 год – 2436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25 год – 2436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-  2436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 – 135,6тыс.рублей,  в том числе по годам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</w:t>
              <w:softHyphen/>
              <w:t>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18 год – 80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19 год – 1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20 год – 8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2021 год – 1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розрачной и конкурентной системы государственной поддержки социально          ориентированных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 финансовой         устойчивости социально ориентированных     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бъемов и повышение качества     социальных услуг, оказываемых социально   ориентированными некоммерческими              организациям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сферы реализации подпрограммы «Управление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</w:rPr>
        <w:t>муниципальной программой и обеспечение условий  реализаци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bCs/>
          <w:lang w:eastAsia="en-US"/>
        </w:rPr>
        <w:t>Основная цель подпрограммы, а именно – р</w:t>
      </w:r>
      <w:r>
        <w:rPr>
          <w:rFonts w:cs="Arial" w:ascii="Arial" w:hAnsi="Arial"/>
        </w:rPr>
        <w:t xml:space="preserve">еализация на территории Глушковского района Курской области единой государственной политики в сфере социальной защиты населения, может быть достигнута только в случае </w:t>
      </w:r>
      <w:r>
        <w:rPr>
          <w:rFonts w:cs="Arial" w:ascii="Arial" w:hAnsi="Arial"/>
          <w:bCs/>
          <w:lang w:eastAsia="en-US"/>
        </w:rPr>
        <w:t>четкого исполнения своих функций органами и организациями системы социального обеспечения, в том числе таких как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Arial" w:ascii="Arial" w:hAnsi="Arial"/>
        </w:rPr>
        <w:t>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-экономического развития Глушковского райн6а Курской област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Arial" w:ascii="Arial" w:hAnsi="Arial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Arial" w:ascii="Arial" w:hAnsi="Arial"/>
        </w:rPr>
        <w:t>обеспечение на территории Глушковского района Курской области соблюдения действующего законодательства в сфере социального обеспече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Arial" w:ascii="Arial" w:hAnsi="Arial"/>
        </w:rPr>
        <w:t>организация работы и осуществление контроля за своевременным назначением, перерасчетом, начислением и выплатой соответствующими органами социального обеспечения области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тодического руководства и оказание помощи отделу социальной защиты населения  по вопросам применения действующего законодательства по социальному обеспечению насе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Федеральным законом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    организаций» в законодательство введено понятие «социально    ориентированные некоммерческие организации»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Социально ориентированными некоммерческими организациями признаются некоммерческие организации, созданные в предусмотренных Федеральным законом от 12 января 1996 г. № 7-ФЗ «О некоммерческих   организациях» формах (за исключением государственных корпораций,    государственных компаний, общественных объединений, являющихся    политическими партиями) и осуществляющие деятельность, направленную на решение социальных проблем, развитие гражданского общества в Российской   Федерации, а также следующие виды деятельности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циальная поддержка и защита граждан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2) подготовка населения к преодолению последствий стихийных  бедствий, экологических, техногенных или иных катастроф,  к   предотвращению несчастных случаев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3) оказание помощи пострадавшим в результате стихийных бедствий, экологических, техногенных или иных катастроф, социальных,  национальных, религиозных конфликтов, беженцам и вынужденным  переселенцам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4) охрана окружающей среды и защита животных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5) охрана и в соответствии с установленными требованиями  содержание объектов (в том числе зданий, сооружений) и территорий, имеющих  историческое, культовое, культурное или природоохранное  значение, и мест захоронений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6) оказание юридической помощи на безвозмездной или на льготной   основе гражданам и некоммерческим организациям и правовое    просвещение населения, деятельность по защите прав и свобод человека и гражданина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7) профилактика социально опасных форм поведения граждан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8) благотворительная деятельность, а также деятельность в области  содействия благотворительности и добровольчества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9) деятельность в области  образования, просвещения, науки, культуры, искусства, здравоохранения, профилактики и охраны здоровья    граждан, пропаганды здорового образа жизни, улучшения  морально-психологического состояния граждан, физической культуры и спорта и содействие указанной деятельности, а также содействие    духовному развитию личности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, установленных пунктом 3 статьи 31.1 Федерального закона от 12 января 1996 года № 7-ФЗ «О   некоммерческих организациях», включая финансовую, имущественную,   информационную, консультационную поддержку, а также поддержку в области подготовки, переподготовки и повышения квалификации работников и  добровольцев социально ориентированных некоммерческих организаций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Оказание финансовой поддержки социально ориентированным  некоммерческим организациям может осуществляться в соответствии с законодательством Российской Федерации за счет бюджетных    ассигнований федерального бюджета, бюджетов субъекта Российской   Федерации, местных бюджетов путем предоставления субсидий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2.  Пр</w:t>
      </w:r>
      <w:r>
        <w:rPr>
          <w:rFonts w:cs="Arial" w:ascii="Arial" w:hAnsi="Arial"/>
          <w:b/>
          <w:bCs/>
        </w:rPr>
        <w:t xml:space="preserve">иоритеты </w:t>
      </w:r>
      <w:r>
        <w:rPr>
          <w:rFonts w:cs="Arial" w:ascii="Arial" w:hAnsi="Arial"/>
          <w:b/>
          <w:bCs/>
          <w:lang w:val="ru-RU"/>
        </w:rPr>
        <w:t>го</w:t>
      </w:r>
      <w:r>
        <w:rPr>
          <w:rFonts w:cs="Arial" w:ascii="Arial" w:hAnsi="Arial"/>
          <w:b/>
          <w:bCs/>
        </w:rPr>
        <w:t>сударственной политики в сфере реализации подпрограммы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</w:rPr>
        <w:t>« Управление муниципальной программой и обеспечение условий реализации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>Цель подпрограммы 3 «Управление муниципальной программой и обеспечение условий реализации»: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 на территории  Глушковского района Курской области единой государственной политики в сфере социальной защиты населения;</w:t>
      </w:r>
    </w:p>
    <w:p>
      <w:pPr>
        <w:pStyle w:val="Normal"/>
        <w:ind w:right="-8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 объема и повышение качества   социальных услуг, оказываемых гражданам, посредством обеспечения условий для  эффективной деятельности и развития социально ориентированных некоммерческих организаций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Задачи подпрограммы «Управление муниципальной программой и обеспечение условий реализации»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еспечение функционирования эффективной системы управления социальной защитой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еспечение реализации исполнения полномочий Курской области, переданных Администрации Глушковского района в сфере социальной защиты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азание за счет средств областного и районного бюджетов финансовой поддержки деятельности социально ориентированных некоммерческих организаций, направленной на достижение    конкретных значений показателей   результатив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еспечение открытости информации о поддержке социально ориентированных     некоммерческих организаций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Ожидаемыми конечными результатами реализации подпрограммы «Управление муниципальной программой и обеспечение условий реализации» программы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оздание прозрачной и конкурентной системы поддержки социально ориентированных некоммерческих организ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овышение эффективности и финансовой устойчивости социально    ориентированных некоммерческих организаций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увеличение объемов и повышение качества социальных услуг, оказываемых социально ориентированными некоммерческими организациями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«Управление муниципальной   программой и обеспечение условий реализации»: 2015-2026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 xml:space="preserve">3. Характеристика  основных мероприятий </w:t>
      </w:r>
      <w:r>
        <w:rPr>
          <w:rFonts w:cs="Arial" w:ascii="Arial" w:hAnsi="Arial"/>
          <w:b/>
          <w:bCs/>
        </w:rPr>
        <w:t xml:space="preserve">подпрограммы </w:t>
      </w:r>
      <w:r>
        <w:rPr>
          <w:rFonts w:cs="Arial" w:ascii="Arial" w:hAnsi="Arial"/>
          <w:b/>
        </w:rPr>
        <w:t>«Управление             муниципальной программой и обеспечение условий реализации»</w:t>
      </w:r>
    </w:p>
    <w:p>
      <w:pPr>
        <w:pStyle w:val="Normal"/>
        <w:shd w:fill="FFFFFF" w:val="clear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 программой и обеспечение условий реализации» программы предусматривается осуществление следующих основных мероприятий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-предоставление субвенции на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-предоставление поддержки общественным организациям, осуществляющим деятельность по социальной поддержке и защите   инвалидов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поддержки «Районному Совету ветеранов   (пенсионеров) войны, труда, Вооруженных Сил и правоохранительных       органов», действующему на территории Глушковского района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оборудования для технического обеспечения предоставления информации в ЕГИССО Курской област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дление лицензии защищенного электронного взаимодействия в электронной форме с использованием СКЗИ программного комплекса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с функциями шифрования ЭП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- предоставление субвенции на осуществление отдельных государственных полномочий по назначению и выплате ежемесячной денежной выплаты на ребенка в возрасте от трех до семи лет включительно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обретение </w:t>
      </w:r>
      <w:r>
        <w:rPr>
          <w:rFonts w:cs="Arial" w:ascii="Arial" w:hAnsi="Arial"/>
          <w:bCs/>
          <w:shd w:fill="FFFFFF" w:val="clear"/>
        </w:rPr>
        <w:t>специального</w:t>
      </w:r>
      <w:r>
        <w:rPr>
          <w:rFonts w:cs="Arial" w:ascii="Arial" w:hAnsi="Arial"/>
          <w:shd w:fill="FFFFFF" w:val="clear"/>
        </w:rPr>
        <w:t xml:space="preserve">  </w:t>
      </w:r>
      <w:r>
        <w:rPr>
          <w:rFonts w:cs="Arial" w:ascii="Arial" w:hAnsi="Arial"/>
          <w:bCs/>
          <w:shd w:fill="FFFFFF" w:val="clear"/>
        </w:rPr>
        <w:t>криптопровайдера</w:t>
      </w:r>
      <w:r>
        <w:rPr>
          <w:rFonts w:cs="Arial" w:ascii="Arial" w:hAnsi="Arial"/>
          <w:shd w:fill="FFFFFF" w:val="clear"/>
        </w:rPr>
        <w:t xml:space="preserve"> КриптоПро</w:t>
      </w:r>
      <w:r>
        <w:rPr>
          <w:rFonts w:cs="Arial" w:ascii="Arial" w:hAnsi="Arial"/>
          <w:bCs/>
          <w:shd w:fill="FFFFFF" w:val="clear"/>
        </w:rPr>
        <w:t>,  софт,  предназначенного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для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подписи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и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шифрования.</w:t>
      </w:r>
      <w:r>
        <w:rPr>
          <w:rFonts w:cs="Arial" w:ascii="Arial" w:hAnsi="Arial"/>
          <w:shd w:fill="FFFFFF" w:val="clear"/>
        </w:rPr>
        <w:t xml:space="preserve"> Для обеспечения использования ЭЦП и для защиты данных от изменения третьими лицами. Приобретение сертификата ключа электронной подписи, электронного идентификатора </w:t>
      </w:r>
      <w:r>
        <w:rPr>
          <w:rFonts w:cs="Arial" w:ascii="Arial" w:hAnsi="Arial"/>
          <w:shd w:fill="FFFFFF" w:val="clear"/>
          <w:lang w:val="en-US"/>
        </w:rPr>
        <w:t>R</w:t>
      </w:r>
      <w:r>
        <w:rPr>
          <w:rFonts w:cs="Arial" w:ascii="Arial" w:hAnsi="Arial"/>
          <w:u w:val="single"/>
          <w:shd w:fill="FFFFFF" w:val="clear"/>
          <w:lang w:val="en-US"/>
        </w:rPr>
        <w:t>uToken</w:t>
      </w:r>
      <w:r>
        <w:rPr>
          <w:rFonts w:cs="Arial" w:ascii="Arial" w:hAnsi="Arial"/>
          <w:u w:val="single"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Исполнителями вышеперечисленных мероприятий выступают Администрация Курской области (в части предоставления субсидии на содержание работников, осуществляющих переданные государственные  полномочия в сфере социальной защиты  и содержание и организацию  деятельности Курского областного Совета ветеранов войны, труда, Вооруженных Сил и правоохранительных органов), Администрация Глушковского района (в части предоставления денежных средств на  содержание и организацию деятельности общественным организациям, на приобретение оборудования для технического обеспечения предоставления информации в ЕГИССО Курской области, обеспечение работы защищенного электронного взаимодействия в электронной форме с использованием СКЗИ программного комплекса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с функциями шифрования ЭП).</w:t>
      </w:r>
    </w:p>
    <w:p>
      <w:pPr>
        <w:pStyle w:val="Normal"/>
        <w:shd w:fill="FFFFFF" w:val="clear"/>
        <w:spacing w:lineRule="atLeast" w:line="240"/>
        <w:ind w:firstLine="714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мероприятий являются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-оказание финансовой поддержки Районному Совету ветеранов (пенсионеров) войны, труда, Вооруженных  Сил и   правоохранительных   органов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-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инансовая поддержка общественных организаций, осуществляющих деятельность по социальной поддержке и защите инвалидов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исполнения поставщиком информации в ЕГИССО своих полномочий;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защищенного электронного взаимодействия;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работников осуществляющих отдельные государственные полномочий по назначению и выплате ежемесячной денежной выплаты на ребенка в возрасте от трех до семи лет включи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 xml:space="preserve">4. Характеристика мер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ах </w:t>
      </w:r>
      <w:r>
        <w:rPr>
          <w:rFonts w:cs="Arial" w:ascii="Arial" w:hAnsi="Arial"/>
          <w:b/>
          <w:bCs/>
        </w:rPr>
        <w:t xml:space="preserve">подпрограммы </w:t>
      </w:r>
      <w:r>
        <w:rPr>
          <w:rFonts w:cs="Arial" w:ascii="Arial" w:hAnsi="Arial"/>
          <w:b/>
        </w:rPr>
        <w:t xml:space="preserve">«Управление муниципальной программ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и обеспечение условий реализации»</w:t>
      </w:r>
    </w:p>
    <w:p>
      <w:pPr>
        <w:pStyle w:val="Heading2"/>
        <w:spacing w:before="0" w:after="0"/>
        <w:ind w:firstLine="72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Мерой правового регулирования будет являться принятие   постановления Администрации Курской области «Об  утверждении Правил    предоставления субсидий из областного бюджета Курскому областному  Совету ветеранов войны, труда, Вооруженных Сил и правоохранительных   органов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Характеристика основных мероприятий, реализуемых муниципальными        образованиями Глушков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подпрограмме  «Управление муниципальной программой и обеспечение условий реализации» муниципальные образования  Глушковского района Курской  области участия не принима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Информация об участии предприятий и организаций независимо от их            организационно-правовых форм  и форм собственности, а также                             государственных внебюджетных фондов в реализации подпрограммы         «Управление муниципальной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обеспечение условий реализ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приятия и организации, а также государственные внебюджетные фонды в реализации подпрограммы  «Управление муниципальной программой и обеспечение условий реализации» участия не принимают.</w:t>
      </w:r>
    </w:p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7. О</w:t>
      </w:r>
      <w:r>
        <w:rPr>
          <w:rFonts w:cs="Arial" w:ascii="Arial" w:hAnsi="Arial"/>
          <w:b/>
          <w:bCs/>
        </w:rPr>
        <w:t xml:space="preserve">боснование объема финансовых ресурсов, необходимы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для реализации подпрограммы </w:t>
      </w:r>
      <w:r>
        <w:rPr>
          <w:rFonts w:cs="Arial" w:ascii="Arial" w:hAnsi="Arial"/>
          <w:b/>
        </w:rPr>
        <w:t>«Управление муниципальной   программой и обеспечение условий реализации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/>
      </w:pPr>
      <w:r>
        <w:rPr>
          <w:rFonts w:cs="Arial" w:ascii="Arial" w:hAnsi="Arial"/>
        </w:rPr>
        <w:t xml:space="preserve">Объем бюджетных ассигнований </w:t>
      </w:r>
      <w:r>
        <w:rPr>
          <w:rFonts w:cs="Arial" w:ascii="Arial" w:hAnsi="Arial"/>
          <w:bCs/>
        </w:rPr>
        <w:t>подпрограммы «Управление муниципальной программой и обеспечение условий реализации</w:t>
      </w:r>
      <w:r>
        <w:rPr>
          <w:rFonts w:cs="Arial" w:ascii="Arial" w:hAnsi="Arial"/>
        </w:rPr>
        <w:t xml:space="preserve">» за период с 2015 по 2026 годы </w:t>
      </w:r>
      <w:r>
        <w:rPr>
          <w:rFonts w:cs="Arial" w:ascii="Arial" w:hAnsi="Arial"/>
          <w:color w:val="000000"/>
        </w:rPr>
        <w:t>составит  28698,929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счет средств областного бюджета – 28563,32900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173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6 год </w:t>
        <w:softHyphen/>
        <w:t>– 177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– 1901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од – 216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2196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266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297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343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2404,52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436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436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-  2436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135,6тыс.рублей,  в том числе по годам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6 год </w:t>
        <w:softHyphen/>
        <w:t>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од – 80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1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8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14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«Управление муниципальной программой и обеспечение условий реализации» за счет средств областного бюджета и бюджета Глушковского района приведено в приложении № 5 к настоящей Программе.</w:t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Анализ рисков реализации подпрограммы  «Управление муниципальной программой и обеспечение условий реализ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22"/>
        <w:spacing w:lineRule="atLeast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акроэкономические риски. </w:t>
      </w:r>
    </w:p>
    <w:p>
      <w:pPr>
        <w:pStyle w:val="22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22"/>
        <w:spacing w:lineRule="atLeast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инансовые риски. </w:t>
      </w:r>
    </w:p>
    <w:p>
      <w:pPr>
        <w:pStyle w:val="22"/>
        <w:spacing w:lineRule="atLeast" w:line="240" w:before="0" w:after="0"/>
        <w:ind w:firstLine="720"/>
        <w:jc w:val="both"/>
        <w:rPr/>
      </w:pPr>
      <w:r>
        <w:rPr>
          <w:rFonts w:cs="Arial" w:ascii="Arial" w:hAnsi="Arial"/>
        </w:rPr>
        <w:t>Отсутствие или недостаточное финансирование мероприятий в рамках подпрограммы «Управление муниципальной программой и обеспечение условий реализации» может привести к снижению обеспеченности и качества предоставляемых социальных услуг населению Курской области и, как следствие, целевые показатели проекта не будут достигнуты.</w:t>
      </w:r>
    </w:p>
    <w:p>
      <w:pPr>
        <w:pStyle w:val="Heading3"/>
        <w:spacing w:lineRule="atLeast" w:line="24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лушк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09 февраля 2024г. № 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торые вносятся в муниципальную  программу Глушковского района Курской области «Социальная поддержка граждан в  Глушков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В  паспорте  муниципальной программы «Социальная поддержка граждан в Глушковском районе Курской области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озицию, касающуюся этапов и сроков реализации программы, цифры «2025» заменить цифрами «2026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- позицию, касающуюся объемов бюджетных ассигнований программы, изложить в следующей редакции: 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3"/>
        <w:gridCol w:w="583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ъемы        бюджетных  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объем финансового обеспечения реализации муниципальной программы Глушковского    района Курской области за 2015-2026  годы     составит  510376,608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федерального    бюджета –      137343,83533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30789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4319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21769,755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за счет средств областного    бюджета –           368354,37267 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2730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24215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2443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4333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24911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2992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316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41244,622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36277,302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-35679,08000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-26851,90100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41563,867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 местного бюджета  - 3325,90000 тыс.рублей,                 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98,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86,5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9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385,9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319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308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341,7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332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33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306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306,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306,1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небюджетные средства-1352,5 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8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2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12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1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100,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мер социальной поддержки  отдельных категорий    граждан» - 300060,69100 тыс.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федерального бюджета –137343,83533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159744,255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2972,60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лучшение демографической ситуации, совершенствование   социальной поддержки семьи и детей» - 181616,98800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областного бюджета –180046,78800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217,700 тыс. 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внебюджетных средств – 1352,5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 - 28698,929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 28563,32900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местного бюджета – 135,6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азделе 1 муниципальной программы в абзаце  шестом цифры «2025» заменить цифрами «2026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деле 2 муниципальной программы в абзаце четвертом цифры «2025» заменить цифрами «2026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разделе 8 «Обоснование объема финансовых ресурсов, необходимых для реализации Программы»: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зац, касающийся объема финансового обеспечения программы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Объем финансового обеспечения реализации муниципальной программы Глушковского    района Курской области за 2015-2026  годы     составит  510376,6080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в том числе: за счет средств федерального    бюджета –      137343,83533тыс.рублей, 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30789,2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41592,2 тыс. рублей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43192,680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21769,755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: за счет средств областного    бюджета –           368354,37267 тыс.рублей, 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2730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2421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2443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- 2433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-24911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-2992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-3162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-41244,622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-36277,302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24 год-35679,0800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25 год-26851,9010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41563,8670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/>
      </w:pPr>
      <w:r>
        <w:rPr>
          <w:rFonts w:cs="Arial" w:ascii="Arial" w:hAnsi="Arial"/>
        </w:rPr>
        <w:t>за счет средств  местного бюджета  - 3325,90000 тыс.рублей,                 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98,5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86,5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199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- 385,9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-319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- 308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-341,7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-332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-336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-306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-306,1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306,1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внебюджетные средства-1352,5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100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100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8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2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12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 100,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 по подпрограмм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ер социальной поддержки  отдельных категорий    граждан» - 300060,69100 тыс.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за счет средств федерального бюджета –137343,83533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–159744,255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за счет средств муниципального района –2972,6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лучшение демографической ситуации, совершенствование   социальной поддержки семьи и детей» - 181616,9880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за счет средств областного бюджета –180046,7880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за счет средств муниципального района –217,700 тыс. 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внебюджетных средств – 1352,5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ой программой и обеспечение условий реализации» - 28698,929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– 28563,329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средств  местного бюджета – 135,6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Объем финансового обеспечения реализации муниципальной программы Глушковского    района Курской области за 2015-2026  годы     составит  510376,60800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в том числе: за счет средств федерального    бюджета –      137343,83533тыс.рублей, 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30789,2 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41592,2 тыс. рублей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43192,680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21769,755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: за счет средств областного    бюджета –           368354,37267 тыс.рублей, 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2730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2421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2443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- 2433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-24911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-2992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-3162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-41244,622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-36277,302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24 год-35679,0800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25 год-26851,9010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41563,8670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/>
      </w:pPr>
      <w:r>
        <w:rPr>
          <w:rFonts w:cs="Arial" w:ascii="Arial" w:hAnsi="Arial"/>
        </w:rPr>
        <w:t>за счет средств  местного бюджета  - 3325,90000 тыс.рублей,                 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98,5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86,5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199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- 385,9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-319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- 308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-341,7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-332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-336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-306,1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-306,1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306,1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внебюджетные средства-1352,5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100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100,0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8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2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12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 100,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 по подпрограмм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ер социальной поддержки  отдельных категорий    граждан» - 300060,69100 тыс.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за счет средств федерального бюджета –137343,83533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–159744,255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за счет средств муниципального района –2972,6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лучшение демографической ситуации, совершенствование   социальной поддержки семьи и детей» - 181616,9880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за счет средств областного бюджета –180046,7880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 xml:space="preserve">за счет средств муниципального района –217,700 тыс. 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внебюджетных средств – 1352,5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ой программой и обеспечение условий реализации» - 28698,929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– 28563,329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средств  местного бюджета – 135,6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рограммы за счет средств районного бюджета представлено в приложении № 4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областного бюджета, бюджета Глушковского района на реализацию целей Программы представлены в приложении № 5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паспорте подпрограммы  «Развитие мер социальной поддержки отдельных категорий граждан»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позиции, касающейся этапов и сроков реализации подпрограммы, цифры «2025» заменить цифрами «2026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зицию, касающуюся объемов бюджетных ассигнований, изложить в следующей   редакции: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0"/>
        <w:gridCol w:w="609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за период с 2015 по   2026 гг. составит  300060,69100 тыс. рублей, в том числе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федерального бюджета –          137343,83533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0789,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319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769,755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областного бюджета –              159744,25567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048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246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21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245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854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448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771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8209,904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742,881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272,890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9272,890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  9272,89000 тыс.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местного бюджета- 2972,60000 рублей, 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9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- 8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8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292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284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312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295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309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279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279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279,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позиции, касающейся ожидаемых результатов реализации подпрограммы, цифры «2025» заменить цифрами «2026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В разделе 2 Пр</w:t>
      </w:r>
      <w:r>
        <w:rPr>
          <w:rFonts w:cs="Arial" w:ascii="Arial" w:hAnsi="Arial"/>
          <w:bCs/>
        </w:rPr>
        <w:t xml:space="preserve">иоритеты государственной политики в сфере реализации подпрограммы  </w:t>
      </w:r>
      <w:r>
        <w:rPr>
          <w:rFonts w:cs="Arial" w:ascii="Arial" w:hAnsi="Arial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Cs/>
        </w:rPr>
        <w:t>, цели, задачи и п</w:t>
      </w:r>
      <w:r>
        <w:rPr>
          <w:rFonts w:cs="Arial" w:ascii="Arial" w:hAnsi="Arial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 в абзаце пятом цифры «2025» заменить цифрами «2026» и в  абзаце шестом цифры «2025» заменить цифрами «2026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В  Паспорте  подпрограммы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«Развитие мер социальной поддержки отдельных категорий граждан» в разделе 3 «Характеристика основных мероприятий </w:t>
      </w:r>
      <w:r>
        <w:rPr>
          <w:rFonts w:cs="Arial" w:ascii="Arial" w:hAnsi="Arial"/>
          <w:bCs/>
        </w:rPr>
        <w:t xml:space="preserve">подпрограммы </w:t>
      </w:r>
      <w:r>
        <w:rPr>
          <w:rFonts w:cs="Arial" w:ascii="Arial" w:hAnsi="Arial"/>
        </w:rPr>
        <w:t>«Развитие мер социальной поддержки отдельных категорий граждан»»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абзац 5 изложить в следующей редакции: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осуществление мер по улучшению положения и качества жизни граждан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бзац 8 изложить  в следующей редакции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 и проведение районных социа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дел 6 «Обоснование объема финансовых ресурсов, необходимых для реализации подпрограммы  «Развитие мер социальной поддержки отдельных категорий граждан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ъем бюджетных ассигнований за период с 2015 по   2026 гг. составит  300060,69100 тыс. рублей, в том числе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счет средств федерального бюджета –          137343,83533 тыс. рублей,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30789,2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41592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43192,680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21769,75500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счет средств областного бюджета –              159744,25567 тыс. рублей, 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1704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14246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13212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1245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11854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16448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771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8209,904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10742,881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9272,890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9272,89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   9272,890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 местного бюджета- 2972,60000 рублей,  в том числе по год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- 93,5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- 83,5 тыс. руб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- 178,1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285,3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292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284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312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95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309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279,1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279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 279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сурсное обеспечение реализации подпрограммы «Развитие мер социальной поддержки отдельных категорий граждан» приведено в приложении № 5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   В паспорте подпрограммы   «Улучшение демографической ситуации, совершенствование социальной поддержки семьи и детей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зиции, касающейся этапов и сроков реализации программы, цифры «2025» заменить цифрами «2026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зицию, касающуюся объемов бюджетных ассигнований, изложить в следующей   редакции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0"/>
        <w:gridCol w:w="609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объем бюджетных ассигнований период с 2015 по 2026    годы составит 181616,98800 тыс. рублей, за счет средств    областного бюджета – 180046,7880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851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8198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31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71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86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81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93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9597,01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023129,89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969,4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51421,31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29854,27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- 217,7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1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1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1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27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27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средства – 1352,5 тыс. рублей,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 том числе 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– 8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25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122,5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100,0 тыс. рублей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 год-100,0 тыс. рублей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10. В разделе 2 Пр</w:t>
      </w:r>
      <w:r>
        <w:rPr>
          <w:rFonts w:cs="Arial" w:ascii="Arial" w:hAnsi="Arial"/>
          <w:bCs/>
        </w:rPr>
        <w:t xml:space="preserve">иоритеты государственной политики в сфере реализации подпрограммы </w:t>
      </w: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</w:t>
      </w:r>
      <w:r>
        <w:rPr>
          <w:rFonts w:cs="Arial" w:ascii="Arial" w:hAnsi="Arial"/>
          <w:bCs/>
        </w:rPr>
        <w:t>, цели, задачи и п</w:t>
      </w:r>
      <w:r>
        <w:rPr>
          <w:rFonts w:cs="Arial" w:ascii="Arial" w:hAnsi="Arial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ятом цифры «2025» заменить цифрами «2026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11. В разделе 4 Характеристика мер правового регулирования в рамках   </w:t>
      </w:r>
      <w:r>
        <w:rPr>
          <w:rFonts w:cs="Arial" w:ascii="Arial" w:hAnsi="Arial"/>
          <w:bCs/>
        </w:rPr>
        <w:t xml:space="preserve">подпрограммы </w:t>
      </w:r>
      <w:r>
        <w:rPr>
          <w:rFonts w:cs="Arial" w:ascii="Arial" w:hAnsi="Arial"/>
        </w:rPr>
        <w:t>«Улучшение демографической ситуации,  совершенствование социальной   поддержки семьи и детей»: цифры «2025» заменить цифрами «2026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12.  Раздел 7 «Обоснование объема финансовых ресурсов, необходимых для реализации подпрограммы  «Улучшение демографической ситуации, совершенствование социальной поддержки семьи и детей»  абзац 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ём финансирования подпрограммы на 2015-2026 годы составля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/>
      </w:pPr>
      <w:r>
        <w:rPr>
          <w:rFonts w:cs="Arial" w:ascii="Arial" w:hAnsi="Arial"/>
        </w:rPr>
        <w:t>181616,98800 тыс. рублей, за счет средств    областного бюджета – 180046,7880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8514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16 год </w:t>
        <w:softHyphen/>
        <w:t>– 8198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9315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9713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10861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10813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0937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9597,01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3023129,892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23969,4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151421,31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6 год- 29854,27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- 217,7 тыс. рублей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- 17,9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19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1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1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1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7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27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27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27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-27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бюджетные средства – 1352,5 тыс. рублей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том числе  по года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16 год </w:t>
        <w:softHyphen/>
        <w:t>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25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22,5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100,0 тыс. рублей;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00,0 тыс. рублей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-100,0 тыс. рублей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одпрограммы «Улучшение демографической ситуации, совершенствование социальной поддержки семьи и детей» приведено в приложении № 5 к настоящей програм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13. В разделе 8 Анализ рисков реализации </w:t>
      </w:r>
      <w:r>
        <w:rPr>
          <w:rFonts w:cs="Arial" w:ascii="Arial" w:hAnsi="Arial"/>
          <w:bCs/>
        </w:rPr>
        <w:t xml:space="preserve">подпрограммы  </w:t>
      </w: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и описание мер управления рисками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шестом цифры «2025» заменить цифрами «2026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В паспорте подпрограммы   «Управление муниципальной программой  и обеспечение условий реализации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позиции, касающейся этапов и сроков реализации программы, цифры «2025» заменить цифрами «202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ицию, касающуюся объемов бюджетных ассигнований, изложить в следующей   редакции: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08"/>
        <w:gridCol w:w="630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период с 2015 года  по 2026 год составит 28698,929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 счет средств областного бюджета – 28563,32900 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173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</w:t>
              <w:softHyphen/>
              <w:t>– 177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1901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16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196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2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297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3437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2404,52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2436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2436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-  2436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 – 135,6тыс.рублей,  в том числе по годам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</w:t>
              <w:softHyphen/>
              <w:t>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80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8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15. В разделе 2 Пр</w:t>
      </w:r>
      <w:r>
        <w:rPr>
          <w:rFonts w:cs="Arial" w:ascii="Arial" w:hAnsi="Arial"/>
          <w:bCs/>
        </w:rPr>
        <w:t xml:space="preserve">иоритеты государственной политики в сфере реализации подпрограммы </w:t>
      </w:r>
      <w:r>
        <w:rPr>
          <w:rFonts w:cs="Arial" w:ascii="Arial" w:hAnsi="Arial"/>
        </w:rPr>
        <w:t>« Управление муниципальной программой и обеспечение условий реализации»</w:t>
      </w:r>
      <w:r>
        <w:rPr>
          <w:rFonts w:cs="Arial" w:ascii="Arial" w:hAnsi="Arial"/>
          <w:bCs/>
        </w:rPr>
        <w:t>, цели, задачи и п</w:t>
      </w:r>
      <w:r>
        <w:rPr>
          <w:rFonts w:cs="Arial" w:ascii="Arial" w:hAnsi="Arial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ятом цифры «2025» заменить цифрами «2026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аздел 7 «Обоснование объема финансовых ресурсов, необходимых для реализации подпрограммы  «Управление муниципальной программой  и обеспечение условий реализации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 xml:space="preserve">Объем бюджетных ассигнований </w:t>
      </w:r>
      <w:r>
        <w:rPr>
          <w:rFonts w:cs="Arial" w:ascii="Arial" w:hAnsi="Arial"/>
          <w:bCs/>
        </w:rPr>
        <w:t>подпрограммы «Управление муниципальной программой и обеспечение условий реализации</w:t>
      </w:r>
      <w:r>
        <w:rPr>
          <w:rFonts w:cs="Arial" w:ascii="Arial" w:hAnsi="Arial"/>
        </w:rPr>
        <w:t xml:space="preserve">» за период с 2015 по 2026 годы </w:t>
      </w:r>
      <w:r>
        <w:rPr>
          <w:rFonts w:cs="Arial" w:ascii="Arial" w:hAnsi="Arial"/>
          <w:color w:val="000000"/>
        </w:rPr>
        <w:t>составит  28698,929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счет средств областного бюджета – 28563,32900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173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6 год </w:t>
        <w:softHyphen/>
        <w:t>– 177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– 1901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од – 216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2196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266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297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343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2404,52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436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436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-  2436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135,6тыс.рублей,  в том числе по годам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6 год </w:t>
        <w:softHyphen/>
        <w:t>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од – 80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1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8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14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одпрограммы «Управление муниципальной программой и обеспечение условий реализации» за счет средств областного бюджета и бюджета Глушковского района приведено в приложении № 5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 xml:space="preserve">Объем бюджетных ассигнований </w:t>
      </w:r>
      <w:r>
        <w:rPr>
          <w:rFonts w:cs="Arial" w:ascii="Arial" w:hAnsi="Arial"/>
          <w:bCs/>
        </w:rPr>
        <w:t>подпрограммы «Управление муниципальной программой и обеспечение условий реализации</w:t>
      </w:r>
      <w:r>
        <w:rPr>
          <w:rFonts w:cs="Arial" w:ascii="Arial" w:hAnsi="Arial"/>
        </w:rPr>
        <w:t xml:space="preserve">» за период с 2015 по 2026 годы </w:t>
      </w:r>
      <w:r>
        <w:rPr>
          <w:rFonts w:cs="Arial" w:ascii="Arial" w:hAnsi="Arial"/>
          <w:color w:val="000000"/>
        </w:rPr>
        <w:t>составит  28698,929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счет средств областного бюджета – 28563,32900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173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6 год </w:t>
        <w:softHyphen/>
        <w:t>– 177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– 1901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од – 216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2196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266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297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343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2404,52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2436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436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од -  2436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средств местного бюджета – 135,6тыс.рублей,  в том числе по годам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– 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6 год </w:t>
        <w:softHyphen/>
        <w:t>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год – 80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– 1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8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14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hanging="0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одпрограммы «Управление муниципальной программой и обеспечение условий реализации» за счет средств областного бюджета и бюджета Глушковского района приведено в приложении № 5 к настоящей Программ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17. Приложения №№ 1,2, 3,4, 5 изложить в новой редакции (прилагаютс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оциальная поддержка граждан в Глушковском районе Курской области»</w:t>
      </w:r>
    </w:p>
    <w:p>
      <w:pPr>
        <w:pStyle w:val="Normal"/>
        <w:spacing w:lineRule="atLeast" w:line="24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ведения о показателях (индикаторах) муниципальной программы  Глушковского района Курской области «Социальная поддержка граждан в Глушковском районе Курской области» и их значениях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ер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Глушков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Социальная поддержка граждан в Глушк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имеющего денежные доходы ниже величины прожиточного минимума, в общей численности населен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1 «Развитие мер социальной поддержки отдельных категорий гражд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Удельный вес малоимущих граждан,                получающих меры социальной поддержки в   соответствии с нормативными правовыми        актами и программами Глушковского района Курской области, в общей численности малоимущих граждан в Глушковском районе Курской области, обратившихся за получением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2 «Улучшение демографической ситуации, совершенствование социальной поддержки семьи и детей»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ер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жилых помещений, приобретенных для граждан из числа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граждан из числа детей-сирот, обеспеченных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3 «Управление муниципальной программой  и обеспечение условий реализ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личество социально ориентированных        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граждан, принимающих участие в деятельности социально ориентированных      некоммерческих организац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социально ориентированных         некоммерческих организаций, которым оказана       финансовая поддер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у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Приложение  № 2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Глушковского района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«Социальная поддержка граждан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в Глушковском районе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</w:t>
      </w:r>
    </w:p>
    <w:p>
      <w:pPr>
        <w:pStyle w:val="Normal"/>
        <w:spacing w:lineRule="atLeast" w:line="240"/>
        <w:ind w:left="20" w:right="20"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ая поддержка граждан в Глушковском районе Курской области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283"/>
        <w:gridCol w:w="426"/>
        <w:gridCol w:w="142"/>
        <w:gridCol w:w="708"/>
        <w:gridCol w:w="142"/>
        <w:gridCol w:w="709"/>
        <w:gridCol w:w="142"/>
        <w:gridCol w:w="2409"/>
        <w:gridCol w:w="568"/>
        <w:gridCol w:w="1842"/>
      </w:tblGrid>
      <w:tr>
        <w:trPr>
          <w:tblHeader w:val="true"/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</w:tr>
      <w:tr>
        <w:trPr>
          <w:tblHeader w:val="true"/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. "Развитие мер социальной поддержки отдельных категорий граждан"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 Предоставление социальных выплат и мер социальной поддержки отдельным категориям гражда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гарантированных государством  социальных выплат отдельным категориям граждан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 Осуществление мер по улучшению положения и качества жизни пожилых людей и инвали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для граждан пожилого возраста и инвали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мероприятий, проводимых для граждан пожилого возраста и инвалидо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 Предоставление выплат пенсий за выслугу лет, доплат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евременное и качественное осуществление социальных выплат насел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своевременность социальных выплат населению</w:t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rFonts w:cs="Arial" w:ascii="Arial" w:hAnsi="Arial"/>
              </w:rPr>
              <w:t>2.1. Осуществление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исполнитель отдел образо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уровня детей-сирот и детей, оставшихся без попечения родителей, снижение уровня доходов граждан, несоблюдение государственных гарантий в сфере защиты прав и законных интересов детей-сирот и детей, оставшихся без попечения родителей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 Обеспечение деятельности  и выполнения функций органов исполнительной власти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обеспечения деятельности органов опеки и попеч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детей-сирот и детей, оставшихся без попечения родителей, переданных  на воспитание в семьи, в общей численности детей-сирот и детей, оставшихся без попечения родителей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. Мероприятия, направленные на сохранение здоровья и снижение смертности населения, укрепление института сем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УЗ «Глушковская ЦРБ», Администрация Глушк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уровня смертности населения  в трудоспособном возрасте. Формирование у населения приоритета здорового образа жизни. Пропаганда базовых семейных ценностей, распространение опыта передовых семей, уменьшение числа случаев жестокого обращения с деть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уровня смертности населения в трудоспособном возрасте.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4. 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граждан из числа детей-сирот, обеспеченных жилыми помещениями</w:t>
            </w:r>
          </w:p>
        </w:tc>
      </w:tr>
      <w:tr>
        <w:trPr>
          <w:trHeight w:val="52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"Управление муниципальной программой и обеспечение условий реализации"</w:t>
            </w:r>
          </w:p>
        </w:tc>
      </w:tr>
      <w:tr>
        <w:trPr>
          <w:trHeight w:val="17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3.1. Поддержка органами местного самоуправления социально ориентированных некоммерческих организац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финансовой поддержки «Районному совету ветеранов (пенсионеров) войны, труда, Вооруженных Сил и правоохранительных орган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оказание финансовой помощи «Районному совету ветеранов (пенсионеров) войны, труда, Вооруженных Сил и правоохранительных органов»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 Обеспечение деятельности и выполнение функций органов исполнительной власти в сфере социальной защи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исполнения органами местного самоуправления Курской области переданных полномочий. 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нение полномочий Курской области, переданных органам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12"/>
        <w:ind w:left="3540" w:right="20" w:firstLine="4748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Приложение №3   </w:t>
      </w:r>
    </w:p>
    <w:p>
      <w:pPr>
        <w:pStyle w:val="Normal"/>
        <w:spacing w:lineRule="exact" w:line="312"/>
        <w:ind w:left="3539" w:right="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оциальная поддержка  граждан в Глушковском районе Курской области»</w:t>
      </w:r>
    </w:p>
    <w:p>
      <w:pPr>
        <w:pStyle w:val="Normal"/>
        <w:ind w:left="8820" w:firstLine="87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едения </w:t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сновных мерах правового регулирования в сфере реализации муниципальной программы Глушковского района Курской области «Социальная поддержка граждан в Глушковском районе Курской области»</w:t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0"/>
        <w:gridCol w:w="3626"/>
        <w:gridCol w:w="2002"/>
        <w:gridCol w:w="1576"/>
      </w:tblGrid>
      <w:tr>
        <w:trPr>
          <w:tblHeader w:val="true"/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1. "Развитие мер социальной поддержки отдельных категорий граждан"</w:t>
            </w:r>
          </w:p>
        </w:tc>
      </w:tr>
      <w:tr>
        <w:trPr>
          <w:trHeight w:val="11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муниципальную  программу  Глушковского района Курской области «Социальная поддержка граждан 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6гг.</w:t>
            </w:r>
          </w:p>
        </w:tc>
      </w:tr>
      <w:tr>
        <w:trPr>
          <w:trHeight w:val="45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муниципальную  программу  Глушковского района Курской области «Социальная поддержка граждан 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пеки и попечительства Администрации Глушковского района Курской обла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6гг.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3 "Управление муниципальной программой и обеспечение условий реализации"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муниципальную  программу  Глушковского района Курской области «Социальная поддержка граждан 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6г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969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к муниципальной программе "Социальная поддержка граждан в Глушковском район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сурсное обеспечение реализации муниципальной программы за счет средств бюджета  Глушк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6"/>
        <w:gridCol w:w="1134"/>
        <w:gridCol w:w="425"/>
        <w:gridCol w:w="425"/>
        <w:gridCol w:w="425"/>
        <w:gridCol w:w="426"/>
        <w:gridCol w:w="439"/>
        <w:gridCol w:w="438"/>
        <w:gridCol w:w="521"/>
        <w:gridCol w:w="398"/>
        <w:gridCol w:w="425"/>
        <w:gridCol w:w="426"/>
        <w:gridCol w:w="329"/>
        <w:gridCol w:w="284"/>
        <w:gridCol w:w="425"/>
        <w:gridCol w:w="425"/>
        <w:gridCol w:w="426"/>
        <w:gridCol w:w="425"/>
      </w:tblGrid>
      <w:tr>
        <w:trPr>
          <w:trHeight w:val="4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руб.), годы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эП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ддержка граждан Глушк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01,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02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29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19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30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00,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804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92,2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483,45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85,18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258,0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,96700</w:t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42,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29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1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37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47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22,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615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697,9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822,0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51,99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51,9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51,99000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оциальных выплат и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исполнитель отдел социальной защиты населения  Администрации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48,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46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12,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5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4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37,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02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402,58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512,63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72,89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72,89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72,89000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пособие на реб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111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3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7,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7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,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,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14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86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13150//               021011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313 244    3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2,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5,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8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4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8,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9,0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1,2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5,77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5,77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5,77300</w:t>
            </w:r>
          </w:p>
        </w:tc>
      </w:tr>
      <w:tr>
        <w:trPr>
          <w:trHeight w:val="9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11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3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4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6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1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1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1600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1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3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8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0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90100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R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6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14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46,75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8,91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(услу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 Кур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R30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 2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5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 (с софинансированием расходов из средств  резервного фонда  Правительства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R302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3,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00000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 и развитие сети Университета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С14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йонных спартакиад среди инвали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С14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йонных социальных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С14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  выплат пенсий за выслугу лет,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,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,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10000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м служащим Глуш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3С14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1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10000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одпрограмма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Ответственный исполнитель отдел опеки и попечительства Администрации Глушковского район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14,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8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3,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33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6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08,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46,51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56,8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96,49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69,3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981,27700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 отдел образования, отдел опеки и попечительства Администрации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3,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74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53,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1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3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95,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3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98,09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59,5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55,61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55,6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55,61700</w:t>
            </w:r>
          </w:p>
        </w:tc>
      </w:tr>
      <w:tr>
        <w:trPr>
          <w:trHeight w:val="8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образования, отдел опеки и попечительства Администрации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13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 3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3,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4,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3,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3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5,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3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8,09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9,53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5,61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5,61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5,61700</w:t>
            </w:r>
          </w:p>
        </w:tc>
      </w:tr>
      <w:tr>
        <w:trPr>
          <w:trHeight w:val="1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я функций органов исполнительной власт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  Администрация Глушковского район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1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4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2,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7,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4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4,3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4,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4,30000</w:t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 Администрация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13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    122          129          2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,3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,3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4,30000</w:t>
            </w:r>
          </w:p>
        </w:tc>
      </w:tr>
      <w:tr>
        <w:trPr>
          <w:trHeight w:val="23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муниципального 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 без попечения родителей, для  организации  формирования , ведения и использования  регионального банка данных о детях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 Администрация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3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сохранение здоровья и снижение смертности населения, укрепление института сем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  Администрация Глушковского района Курской области, ОБУЗ "Глушковская ЦРБ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,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5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0000</w:t>
            </w:r>
          </w:p>
        </w:tc>
      </w:tr>
      <w:tr>
        <w:trPr>
          <w:trHeight w:val="21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здоровья и снижение смертности населения.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 Администрация Глушковского района Курской области,отдел опеки и попечительства , ОБУЗ "Глушковская ЦРБ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3С147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</w:tr>
      <w:tr>
        <w:trPr>
          <w:trHeight w:val="24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укрепление института семьи как наиболее рациональной формы жизнедеятель-ности личности и её нормальной социализа-ции, повышение воспитательного потенциала семьи путем формирования у детей, подрост-ков и молодежи ориентации на полную семью и рождение двух и более детей, повышение в обществе престижа многодетной и социально благополучной сем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образования, отдел опеки и попечительства Администрации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областного благотворительного марафона «Мир детства», оказание помощи семьям группы ри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 отдел опеки и попечительства Администрации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</w:tr>
      <w:tr>
        <w:trPr>
          <w:trHeight w:val="16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2.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 Администрация Глушковского района Курской области, отдел опеки и попечительства, отдел строительства и архитектуры, отдел по управлению имуществом и земельным правоотношения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4,8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66,2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69,57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42,3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Администрация Глушковского района Курской области, отдел опеки и попечительства, отдел строительства и архитектуры, отдел по управлению имуществом и земельным правоотнош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4R08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4,8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2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9,57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,39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54,36000</w:t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одпрограмма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4,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4,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9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7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9,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6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7,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4,52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6,7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6,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6,70000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3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держка органами местного самоуправления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,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</w:t>
            </w:r>
          </w:p>
        </w:tc>
      </w:tr>
      <w:tr>
        <w:trPr>
          <w:trHeight w:val="15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ддержки  «Районному совету ветеранов (пенсионеров) войны, труда, Вооруженных Сил и правоохранительных органов» действующему  на территории Глуш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13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, осуществляющим свою деятельность по социальной поддержке и защите инвали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С14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3.2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 деятельности и выполнение функций органов исполнительной власти в сфере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9,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9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8,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0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5,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8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7,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4,52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6,7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6,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6,7000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132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    1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,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,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6,7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6,7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6,70000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ехнического оснащения для обеспечения предоставления информаций ЕГИССО 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С14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С14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а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13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    129   242   2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,8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2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иального криптопровайдера КриптоПро, софт, предназначенного для подписи и шифрования. Для обеспечения использования ЭЦП и для защиты данных от изменения третьими лицами. Приобретение сертификата ключа электронной подписи, электронного идентификатора R</w:t>
            </w:r>
            <w:r>
              <w:rPr>
                <w:rFonts w:cs="Arial" w:ascii="Arial" w:hAnsi="Arial"/>
                <w:color w:val="000000"/>
                <w:u w:val="single"/>
              </w:rPr>
              <w:t>uToke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969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к муниципальной программе "Социальная поддержка граждан в Глушковском районе Кур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сурсное обеспечение и прогнозная (справочная) оценка расходов, федерального бюджета, областного бюджета, бюджета Глушковского района Курской области и внебюджетных источников на реализацию целей муниципальной программы  «Социальная поддержка граждан в Глушковском район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59"/>
        <w:gridCol w:w="850"/>
        <w:gridCol w:w="851"/>
        <w:gridCol w:w="425"/>
        <w:gridCol w:w="426"/>
        <w:gridCol w:w="425"/>
        <w:gridCol w:w="425"/>
        <w:gridCol w:w="425"/>
        <w:gridCol w:w="426"/>
        <w:gridCol w:w="426"/>
        <w:gridCol w:w="424"/>
        <w:gridCol w:w="425"/>
        <w:gridCol w:w="425"/>
        <w:gridCol w:w="426"/>
        <w:gridCol w:w="426"/>
      </w:tblGrid>
      <w:tr>
        <w:trPr>
          <w:trHeight w:val="4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2015-2026 гг</w:t>
            </w:r>
          </w:p>
        </w:tc>
        <w:tc>
          <w:tcPr>
            <w:tcW w:w="5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ы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граждан Глушк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376,6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01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02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2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19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0,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00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04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92,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83,45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85,18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58,00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9,96700</w:t>
            </w:r>
          </w:p>
        </w:tc>
      </w:tr>
      <w:tr>
        <w:trPr>
          <w:trHeight w:val="6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43,835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89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9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92,68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69,7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354,372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02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5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3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33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11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22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21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44,622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7,3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79,08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51,90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63,86700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5,9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,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1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1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10000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,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Развитие мер социальной поддержк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60,69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42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29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1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37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7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22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15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97,9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22,0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1,9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1,9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1,9900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43,835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0789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159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43192,68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1769,7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44,255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048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4246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212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45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854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6448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710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8209,904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742,88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272,8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272,8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272,89000</w:t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2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3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3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8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85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92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84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12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95,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09,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9,1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9,1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9,10000</w:t>
            </w:r>
          </w:p>
        </w:tc>
      </w:tr>
      <w:tr>
        <w:trPr>
          <w:trHeight w:val="6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оциальных выплат и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343,835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89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9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92,68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69,7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44,255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46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2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5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54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48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0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9,904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42,88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2,8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2,8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2,89000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64,6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1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6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351,7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2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5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4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,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6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9,01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1,26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,77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,77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5,77300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,8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4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6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1600</w:t>
            </w:r>
          </w:p>
        </w:tc>
      </w:tr>
      <w:tr>
        <w:trPr>
          <w:trHeight w:val="14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7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6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90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90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90100</w:t>
            </w:r>
          </w:p>
        </w:tc>
      </w:tr>
      <w:tr>
        <w:trPr>
          <w:trHeight w:val="4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09,235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5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1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2,68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9,7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47,337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3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,078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5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1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на детей в возрасте от трех до семи лет включительно(услуг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,6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05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на детей в возрасте от трех до семи лет включительно (с софинансированием расходов из средств  резервного фонда  Правительства Р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34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3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,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00000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и развитие сети Университета пожилого челове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артакиад среди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000</w:t>
            </w:r>
          </w:p>
        </w:tc>
      </w:tr>
      <w:tr>
        <w:trPr>
          <w:trHeight w:val="10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оциа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  выплат пенсий за выслугу лет,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1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1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10000</w:t>
            </w:r>
          </w:p>
        </w:tc>
      </w:tr>
      <w:tr>
        <w:trPr>
          <w:trHeight w:val="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и муниципальным служащим Глу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1000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616,98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14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8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3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33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6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8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2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46,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56,89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96,4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69,31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81,2770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46,78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514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198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315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713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861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813,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937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9597,0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3129,89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3969,49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142,31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9854,2770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9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,0000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,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2,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0,00000</w:t>
            </w:r>
          </w:p>
        </w:tc>
      </w:tr>
      <w:tr>
        <w:trPr>
          <w:trHeight w:val="10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14,7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3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4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3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6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95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98,09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9,5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5,617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5,617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5,61700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14,7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3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4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3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6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3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5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3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8,09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9,5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5,617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5,617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5,61700</w:t>
            </w:r>
          </w:p>
        </w:tc>
      </w:tr>
      <w:tr>
        <w:trPr>
          <w:trHeight w:val="13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я функций органов исполнительной власти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4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7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,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,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4,3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4,3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4,30000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91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,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3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3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30000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0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муниципального 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 без попечения родителей, для  организации  формирования , ведения и использования  регионального банка данных о детях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сохранение здоровья и снижение смертности населения, укрепление института сем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0000</w:t>
            </w:r>
          </w:p>
        </w:tc>
      </w:tr>
      <w:tr>
        <w:trPr>
          <w:trHeight w:val="9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,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00</w:t>
            </w:r>
          </w:p>
        </w:tc>
      </w:tr>
      <w:tr>
        <w:trPr>
          <w:trHeight w:val="30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здоровья и снижение смертности населения.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000</w:t>
            </w:r>
          </w:p>
        </w:tc>
      </w:tr>
      <w:tr>
        <w:trPr>
          <w:trHeight w:val="16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института семьи как наиболее рациональной формы жизнедеятель-ности личности и её нормальной социализа-ции, повышение воспитательного потенциала семьи путем формирования у детей, подрост-ков и молодежи ориентации на полную семью и рождение двух и более детей, повышение в обществе престижа многодетной и социально благополучной сем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бластного благотворительного марафона «Мир детства», оказание помощи семьям группы ри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,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 2.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27,4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4,8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66,25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9,57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2,39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54,36000</w:t>
            </w:r>
          </w:p>
        </w:tc>
      </w:tr>
      <w:tr>
        <w:trPr>
          <w:trHeight w:val="1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27,4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4,8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6,25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9,573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,394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4,3600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98,9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4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4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9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7,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9,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6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7,7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4,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6,7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6,7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6,7000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63,3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39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71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901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168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196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661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972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437,7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404,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436,7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436,7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436,70000</w:t>
            </w:r>
          </w:p>
        </w:tc>
      </w:tr>
      <w:tr>
        <w:trPr>
          <w:trHeight w:val="5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0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4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органами местного самоуправления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,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ддержки  «Районному совету ветеранов (пенсионеров) войны, труда, Вооруженных Сил и правоохранительных органов» действующему  на территории Глуш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,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, осуществляющим свою деятельность по социальной поддержке и защите 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3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 деятельности и выполнение функций органов исполнительной власти в сфере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93,2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9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8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5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2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7,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9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7,7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4,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6,7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6,7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6,70000</w:t>
            </w:r>
          </w:p>
        </w:tc>
      </w:tr>
      <w:tr>
        <w:trPr>
          <w:trHeight w:val="4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27,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9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9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,7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,7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,70000</w:t>
            </w:r>
          </w:p>
        </w:tc>
      </w:tr>
      <w:tr>
        <w:trPr>
          <w:trHeight w:val="1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ехнического оснащения для обеспечения предоставления информаций ЕГИССО 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8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8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а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5,6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,8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ециального криптопровайдера КриптоПро, софт, предназначенного для подписи и шифрования. Для обеспечения использования ЭЦП и для защиты данных от изменения третьими лицами. Приобретение сертификата ключа электронной подписи, электронного идентификатора R</w:t>
            </w:r>
            <w:r>
              <w:rPr>
                <w:rFonts w:cs="Arial" w:ascii="Arial" w:hAnsi="Arial"/>
                <w:u w:val="single"/>
              </w:rPr>
              <w:t>uToke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51"/>
      <w:headerReference w:type="first" r:id="rId52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0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">
    <w:name w:val="1"/>
    <w:basedOn w:val="Normal"/>
    <w:next w:val="Style18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D9CB9141E9987E1CB1404E335x4E" TargetMode="External"/><Relationship Id="rId4" Type="http://schemas.openxmlformats.org/officeDocument/2006/relationships/hyperlink" Target="consultantplus://offline/ref=EA599700D1281F473F7061757EB50DDB9CAD9CB9141E9987E1CB1404E335x4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9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4.wmf"/><Relationship Id="rId50" Type="http://schemas.openxmlformats.org/officeDocument/2006/relationships/image" Target="media/image34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8:00Z</dcterms:created>
  <dc:creator>User</dc:creator>
  <dc:description/>
  <dc:language>en-US</dc:language>
  <cp:lastModifiedBy>Ivashura</cp:lastModifiedBy>
  <cp:lastPrinted>2023-11-14T09:46:00Z</cp:lastPrinted>
  <dcterms:modified xsi:type="dcterms:W3CDTF">2024-03-13T10:48:00Z</dcterms:modified>
  <cp:revision>2</cp:revision>
  <dc:subject/>
  <dc:title>Утверждена</dc:title>
</cp:coreProperties>
</file>