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18» сен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 9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4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 2023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19.12.2022г. № 331 «О бюджете муниципального района  «Глушковский район» Курской области на 2023 год и плановый период 2024 и 2025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23 год по доходам в су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9 908 309 рублей 76 копеек, по расходам в сумме 850 907 468 рублей 28 копеек с превышением расходов над доходами (дефицит бюджета) в сумме 999158 рублей 52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района «Глушковский район» Курской области за 2023 год (по кодам классификации доходов бюджетов) 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района «Глушковский район» Курской области за 2023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23 год (по кодам классификации источников финансирования дефицитов бюджетов)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4" w:before="54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5:00Z</dcterms:created>
  <dc:creator>Админ</dc:creator>
  <dc:description/>
  <cp:keywords/>
  <dc:language>en-US</dc:language>
  <cp:lastModifiedBy>kagms@outlook.com</cp:lastModifiedBy>
  <cp:lastPrinted>2020-03-17T10:21:00Z</cp:lastPrinted>
  <dcterms:modified xsi:type="dcterms:W3CDTF">2024-09-18T10:20:00Z</dcterms:modified>
  <cp:revision>7</cp:revision>
  <dc:subject/>
  <dc:title/>
</cp:coreProperties>
</file>