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от  «18» сентября   2024 </w:t>
      </w:r>
      <w:r>
        <w:rPr>
          <w:sz w:val="24"/>
        </w:rPr>
        <w:t xml:space="preserve"> г. №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 внесении изменений и дополнений  в решение</w:t>
      </w:r>
    </w:p>
    <w:p>
      <w:pPr>
        <w:pStyle w:val="Normal"/>
        <w:rPr/>
      </w:pPr>
      <w:r>
        <w:rPr>
          <w:sz w:val="28"/>
          <w:szCs w:val="28"/>
        </w:rPr>
        <w:t xml:space="preserve">Представительного Собрания Глу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 от 19.12.2023  года   №27</w:t>
      </w:r>
    </w:p>
    <w:p>
      <w:pPr>
        <w:pStyle w:val="Normal"/>
        <w:rPr/>
      </w:pPr>
      <w:r>
        <w:rPr>
          <w:sz w:val="28"/>
          <w:szCs w:val="28"/>
        </w:rPr>
        <w:t xml:space="preserve">«О бюджете муниципального района «Глуш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»  Курской области  на 2024 год и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2025  и 2026 годов» ( в редакции от </w:t>
      </w:r>
    </w:p>
    <w:p>
      <w:pPr>
        <w:pStyle w:val="Normal"/>
        <w:rPr/>
      </w:pPr>
      <w:r>
        <w:rPr>
          <w:sz w:val="28"/>
          <w:szCs w:val="28"/>
        </w:rPr>
        <w:t>15.02.2024г. №47, от 30.05.2024 г. №6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года № 82-н «Об утверждении Указаний о порядке применения бюджетной классификации Российской Федерации» Представительное Собрание Глушковского района Курской области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едставительного Собрания Глушковского района Курской области от 19.12.2023 года № 27 «О бюджете муниципального района «Глушковский район» Курской области на 2024 год  и плановый период 2025 и 2026 годов» (в редакции от 15.02.2024г. №47, от 30.05.2024г. №67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текстовой части Решения абзац 2 пункта 1 статьи 1 слова </w:t>
        <w:br/>
        <w:t>«в сумме 774 855 732,42 рубля» заменить словами в «сумме 802 170 104,42 руб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текстовой части Решения абзац 3 пункта 1 статьи 1 слова </w:t>
        <w:br/>
        <w:t>«в сумме 856 250 406,82 рублей» заменить словами «в сумме 883 564 778,82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текстовой части Решения пункт 5 статьи 5 слова «на 2024 год в сумме 24 956 226,87 рублей» заменить словами «на 2024 год в сумме 29 956 226,87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текстовой части Решения пункт 2 статьи 6 изложить в новой редакции: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становить,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(перераспределения)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на реализацию решений Администрации Глушковского района Курской области, в том числе на выполнение обязательств по обеспечению необходимого уровня софинансирования расходных обязательств Глушковского района Курской области в случае принятия федеральными и областными органами власти решений по предоставлению субсидий и иных межбюджетных трансфертов из областного и федерального бюджетов, на обеспечение указов Президента Российской Федерации, на обеспечение деятельности муниципальных учреждений, на финансирование специальных мер в сфере экономики, решение вопросов местного значения на 2024 год в сумме 2 592 229,97 рублей, на 2025 года в сумме 0 рублей, на 2026 год в сумме 2 600 000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ложения 1,2,3,4,5 изложить в новой редакции (прилагаютс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 в соответствии с законодательств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 области                           Ф.И. Отр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луш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</w:t>
      </w:r>
      <w:r>
        <w:rPr>
          <w:sz w:val="28"/>
          <w:szCs w:val="28"/>
        </w:rPr>
        <w:t>П.М. Золотар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8:41:00Z</dcterms:created>
  <dc:creator>K6</dc:creator>
  <dc:description/>
  <cp:keywords/>
  <dc:language>en-US</dc:language>
  <cp:lastModifiedBy>kagms@outlook.com</cp:lastModifiedBy>
  <cp:lastPrinted>2023-01-27T16:56:00Z</cp:lastPrinted>
  <dcterms:modified xsi:type="dcterms:W3CDTF">2024-09-18T10:19:00Z</dcterms:modified>
  <cp:revision>4</cp:revision>
  <dc:subject/>
  <dc:title>РОССИЙСКАЯ ФЕДЕРАЦИЯ</dc:title>
</cp:coreProperties>
</file>