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 сентября 2024 № 97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Курской области  от 30.05.2024 № 71 «Об утверждении Порядка оказания финансовой помощи гражданам в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тратой или повреждением имущества в результате обстрелов или применения беспилотных летательных аппаратов со стороны вооруж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й Украины на территории</w:t>
      </w:r>
    </w:p>
    <w:p>
      <w:pPr>
        <w:pStyle w:val="Normal"/>
        <w:rPr/>
      </w:pPr>
      <w:r>
        <w:rPr>
          <w:sz w:val="28"/>
          <w:szCs w:val="28"/>
        </w:rPr>
        <w:t>Глушковского района Кур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вязи с введением режима контртеррористической операции на территории Курской области с 09.08.2024 года, а также с учетом проведения обязательной эвакуации жителей Глушковского района Курской области,  Представительное Собрания Глушк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Решение Представительного Собрания Глушковского района Курской области от 30.05.2024 № 71                        «Об утверждении Порядка оказания финансовой помощи гражданам в    связи с утратой или повреждением имущества в результате обстрелов или применения беспилотных летательных аппаратов со стороны вооруженных формирований Украины на территории Глушковского района Кур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асть первую «Общие положения» «Порядка оказания финансовой помощи гражданам в связи с утратой или повреждением имущества в       результате обстрелов или применения беспилотных летательных аппаратов со стороны вооруженных формирований Украины на территории         Глушковского района Курской области» дополнить п. 1.6 следующего      содержания: «п. 1.6 «Настоящий Порядок не распространяется на                        правоотношения, возникшие после 09.08.2024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rPr/>
      </w:pPr>
      <w:r>
        <w:rPr>
          <w:sz w:val="28"/>
          <w:szCs w:val="28"/>
        </w:rPr>
        <w:t>Глушковского района Курской области                                      Ф.И. От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Глава Глушковского район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6"/>
        <w:ind w:left="24" w:hanging="24"/>
        <w:rPr/>
      </w:pPr>
      <w:r>
        <w:rPr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П.М. Золотарев</w:t>
      </w:r>
    </w:p>
    <w:sectPr>
      <w:headerReference w:type="default" r:id="rId2"/>
      <w:headerReference w:type="first" r:id="rId3"/>
      <w:type w:val="nextPage"/>
      <w:pgSz w:w="11906" w:h="16838"/>
      <w:pgMar w:left="1559" w:right="1191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03:00Z</dcterms:created>
  <dc:creator>user</dc:creator>
  <dc:description/>
  <cp:keywords/>
  <dc:language>en-US</dc:language>
  <cp:lastModifiedBy>kagms@outlook.com</cp:lastModifiedBy>
  <cp:lastPrinted>2024-09-04T12:36:00Z</cp:lastPrinted>
  <dcterms:modified xsi:type="dcterms:W3CDTF">2024-09-18T10:18:00Z</dcterms:modified>
  <cp:revision>6</cp:revision>
  <dc:subject/>
  <dc:title>Представительное Собрание Рыльского района Курской области</dc:title>
</cp:coreProperties>
</file>