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КОНТРОЛЬНО-СЧЕТНЫЙ ОРГАН МУНИЦИПАЛЬНОГО РАЙОНА «ГЛУШКОВ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 № 17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езультатам внешней проверки отчета об исполнении бюджета муниципального образования «Алексеевский сельсовет»  Глушковского    района Курской области за 2023 год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0.04. 2024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Основание для проведения экспертно-аналитического мероприятия: </w:t>
      </w:r>
      <w:r>
        <w:rPr>
          <w:rFonts w:cs="Times New Roman" w:ascii="Times New Roman" w:hAnsi="Times New Roman"/>
          <w:sz w:val="28"/>
          <w:szCs w:val="28"/>
        </w:rPr>
        <w:t>статья 264.4 Бюджетного кодекса Российской Федерации, Федеральный закон Российской Федерации от 7 февраля 2011г. № 6-ФЗ « Об общих принципах организации и деятельности контрольно-счетных органов субъектов Российской Федерации и муниципальных образований», план деятельности Контрольно-счетного органа Глушковского района Курской области на 2023 год, приказа Председателя КСО Глушковского района Курсой области от 05.04.2024г. № 8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 экспертно-аналитического мероприятия: </w:t>
      </w:r>
      <w:r>
        <w:rPr>
          <w:rFonts w:cs="Times New Roman" w:ascii="Times New Roman" w:hAnsi="Times New Roman"/>
          <w:sz w:val="28"/>
          <w:szCs w:val="28"/>
        </w:rPr>
        <w:t>отчет об исполнении бюджета муниципального образования «Алексеевский сельсовет» Глушковского района Курской области за 2023 год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веряемый объект</w:t>
      </w:r>
      <w:r>
        <w:rPr>
          <w:rFonts w:cs="Times New Roman" w:ascii="Times New Roman" w:hAnsi="Times New Roman"/>
          <w:sz w:val="28"/>
          <w:szCs w:val="28"/>
        </w:rPr>
        <w:t>: Администрация Алексеевского сельсовета Глушковского района Курской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 экспертно-аналитического мероприятия: </w:t>
      </w:r>
      <w:r>
        <w:rPr>
          <w:rFonts w:cs="Times New Roman" w:ascii="Times New Roman" w:hAnsi="Times New Roman"/>
          <w:sz w:val="28"/>
          <w:szCs w:val="28"/>
        </w:rPr>
        <w:t>проверить достоверность представленного отчета, как носитель полной информации о финансовой деятельности главного распорядителя бюджетных средст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едметом внешней проверки отчет об исполнении бюджета муниципального образования «Алексеевский сельсовет»  Глушковского    района Курской области за 2023 год являются документы, предусмотренные статьей 264.1 Бюджетного кодекса РФ, Положением о бюджетном процессе в муниципальном образовании «Алексеевский сельсовет» Глушковского района Курской обла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тчет об исполнении бюджета за 2023 год представлен в Контрольно-счетный орган Глушковского района 27 марта 2024 года, что соответствует требованиям пункта 3 статьи 264.4 БК РФ и Положения о бюджетном процессе в Алексеевском сельсовете Глушковского района Курской обла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 муниципального образования «Алексеевский сельсовет» Глушковского района Курской области на 2023 год утвержден до начала финансового  года решением Собрания депутатов Алексеевского сельсовета Глушковского района Курской области от 26.12.2022г. № 32 «О бюджете муниципального образования «Алексеевский сельсовет» Глушковского района Курской области на  2023 год и  плановый период 2043 и 2025 годов»  и размещен на официальном сайте муниципального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огласно статьи 264.4 БК РФ проведена внешняя проверка годовой бюджетной отчетности главного администратора бюджетных средств- Администрации Алексеевского сельсовета Глушковского района Курской обла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ешением Собрания депутатов Алексеевского сельсовета Глушковского района Курской области от 26.12.2022 года № 32 утвержден перечень главных администраторов доходов, главных распорядителей и главных администраторов источников внутреннего финансирования дефицита бюдж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 исполнения  бюджета муниципального образования «Алексеевский сельсовет» Глушковского района Курской области за 2023 год</w:t>
      </w:r>
    </w:p>
    <w:p>
      <w:pPr>
        <w:pStyle w:val="Style19"/>
        <w:spacing w:before="280" w:after="0"/>
        <w:ind w:firstLine="708"/>
        <w:jc w:val="both"/>
        <w:rPr/>
      </w:pPr>
      <w:r>
        <w:rPr>
          <w:sz w:val="28"/>
          <w:szCs w:val="28"/>
        </w:rPr>
        <w:t xml:space="preserve">Бюджет муниципального образования «Алексеевский сельсовет» Глушковского района Курской области на 2023 год утвержден с общим объемом доходов 2 143 971,00  рубль с общим объемом расходов в сумме 2 143 971,00 рубль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217, ст.232 БК РФ в процессе исполнения бюджета вносились изменения в решение Собрания депутатов Алексеевского сельсовета Глушковского района Курской области от 26.12.2022 года № 32. В результате параметры бюджета муниципального образования «Алексеевский сельсовет» Глушковского района Курской области изменены в стороны увеличения, в т.ч. по доходам  339 361,00 рубль, по расходам на 301 350,00 рубле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учетом всех изменений общий объем доходов бюджета на 2023 год утвержден в сумм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2 483 331,52 </w:t>
      </w:r>
      <w:r>
        <w:rPr>
          <w:rFonts w:cs="Times New Roman" w:ascii="Times New Roman" w:hAnsi="Times New Roman"/>
          <w:sz w:val="28"/>
          <w:szCs w:val="28"/>
        </w:rPr>
        <w:t>рубль, общий объем расходов в сумме 2 445 320,16  рублей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ение основных параметров бюджета за 2023 г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о в таблице.</w:t>
      </w:r>
    </w:p>
    <w:p>
      <w:pPr>
        <w:pStyle w:val="Normal"/>
        <w:spacing w:before="0" w:after="0"/>
        <w:ind w:firstLine="567"/>
        <w:jc w:val="right"/>
        <w:rPr/>
      </w:pPr>
      <w:r>
        <w:rPr/>
        <w:t xml:space="preserve">Таблица №1.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  <w:gridCol w:w="1732"/>
        <w:gridCol w:w="1459"/>
        <w:gridCol w:w="1676"/>
        <w:gridCol w:w="1225"/>
      </w:tblGrid>
      <w:tr>
        <w:trPr>
          <w:trHeight w:val="525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ено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очненный пла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енения, увеличения(+), уменьшения(-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 изменения</w:t>
            </w:r>
          </w:p>
        </w:tc>
      </w:tr>
      <w:tr>
        <w:trPr>
          <w:trHeight w:val="134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14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ходы, всего, 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т. ч.: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143 971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 509 692,4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+ 365 722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</w:t>
            </w:r>
          </w:p>
        </w:tc>
      </w:tr>
      <w:tr>
        <w:trPr>
          <w:trHeight w:val="211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овые и неналоговые поступлен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4 033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1 278,4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37 246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389 938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718 414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 328 476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сходы, всег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 143 971,00 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 646 032,7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+ 502 062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ефицит(-)  Профицит(+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-136 341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 136 340,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</w:tr>
    </w:tbl>
    <w:p>
      <w:pPr>
        <w:pStyle w:val="Normal"/>
        <w:spacing w:lineRule="auto" w:line="240"/>
        <w:ind w:left="708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708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исполнения доходной части бюджета  муниципального образования «Алексеевский сельсовет» Глушковского района Курской области за 2023 год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2023 год доходы бюджета муниципального образования «Алексеевский сельсовет» Глушковского района Курской области исполнены в  сумме 2 483 331,52 рублей (99% от плановых назначений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бюджета МО «Алексеевский сельсовет»   по  налоговым и еналоговым доходам за 2023 год составило в сумме 764 917,52 рублей при  уточненном плане 791 278,43 рублей или 97% годового пла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отчетный период в общей сумме налоговых и неналоговых доходов, поступивших в бюджет МО «Алексеевский сельсовет», наибольший  удельный вес составляю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ельный налог -  10%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оходы от использования имущества, находящегося в государственной и муниципальной собственности- 19%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объема и уровень исполнения налоговых и неналоговых доходов МО «Алексеевский сельсовет» за 2023 год показал, что бюджетные назначения исполнены по следующим налоговым и неналоговым доходам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алог на доходы с физических лиц- 105%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ог на имущество физических лиц - 101%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ельный налог - 101%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ходы от использования имущества, находящегося в государственной и муниципальной собственности- 94 %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ходы от оказания платных услуг и компенсации затрат государства-118%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звозмездные поступления исполнены в сумме  1 718 414,00 рублей и составляют 100%  бюджетных назначений, в том числ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звозмездные поступления от других бюджетов бюджетной системы Российской Федерации в сумме 1 718 414,00 рублей и составляют 100% бюджетных назнач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1416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ение расходов бюджета муниципального образования «Алексеевский сельсовет» Глушковского района Курской области за 2023 год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 муниципального образования «Алексеевский сельсовет» Глушковского района Курской област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2023 год утвержден с общим объемом расходов в сумме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2 143 971</w:t>
      </w:r>
      <w:r>
        <w:rPr>
          <w:rFonts w:cs="Times New Roman" w:ascii="Times New Roman" w:hAnsi="Times New Roman"/>
          <w:bCs/>
          <w:sz w:val="28"/>
          <w:szCs w:val="28"/>
        </w:rPr>
        <w:t>,00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ей.</w:t>
      </w:r>
    </w:p>
    <w:p>
      <w:pPr>
        <w:pStyle w:val="Normal"/>
        <w:autoSpaceDE w:val="false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внесения изменений и дополнений в бюджет поселения на 2023 год расходная часть бюджета по сравнению с первоначальными значениями увеличена на 24% и составила </w:t>
      </w:r>
      <w:r>
        <w:rPr>
          <w:rFonts w:cs="Times New Roman" w:ascii="Times New Roman" w:hAnsi="Times New Roman"/>
          <w:bCs/>
          <w:sz w:val="28"/>
          <w:szCs w:val="28"/>
        </w:rPr>
        <w:t xml:space="preserve">2 646 032,75 </w:t>
      </w:r>
      <w:r>
        <w:rPr>
          <w:rFonts w:cs="Times New Roman" w:ascii="Times New Roman" w:hAnsi="Times New Roman"/>
          <w:sz w:val="28"/>
          <w:szCs w:val="28"/>
        </w:rPr>
        <w:t xml:space="preserve">руб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тическое исполнение бюджета муниципального образования «Алексеевский сельсовет» за 2023 год по расходам составило 2 445 320,16 рублей, что на 200 712,59 рублей меньше утвержденных бюджетных назначений     ( 2 646 032,75 рублей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азделу 0100</w:t>
      </w:r>
      <w:r>
        <w:rPr>
          <w:rFonts w:cs="Times New Roman" w:ascii="Times New Roman" w:hAnsi="Times New Roman"/>
          <w:sz w:val="28"/>
          <w:szCs w:val="28"/>
        </w:rPr>
        <w:t xml:space="preserve"> «Общегосударственные вопросы» исполнение составило 1 842 872,99 рублей или 91%. Неисполненные назначения составили    200 712,59  рублей. Удельный вес данного раздела в общей сумме фактических расходов составил 76 %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азделу 0102</w:t>
      </w:r>
      <w:r>
        <w:rPr>
          <w:rFonts w:cs="Times New Roman" w:ascii="Times New Roman" w:hAnsi="Times New Roman"/>
          <w:sz w:val="28"/>
          <w:szCs w:val="28"/>
        </w:rPr>
        <w:t xml:space="preserve"> «Функционирование высшего должностного лица субъекта Российской Федерации и муниципального образования» на функционирование высшего должностного лица администрации утверждены бюджетные назначения 431 132,00 рублей, фактическое исполнение составляет  100 % от утвержденных бюджетных назнач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азделу 0104</w:t>
      </w:r>
      <w:r>
        <w:rPr>
          <w:rFonts w:cs="Times New Roman" w:ascii="Times New Roman" w:hAnsi="Times New Roman"/>
          <w:sz w:val="28"/>
          <w:szCs w:val="28"/>
        </w:rPr>
        <w:t xml:space="preserve"> «Функционирование Правительства Российской Федерации, высших органов исполнительной власти субъекта РФ, местных  администраций» бюджетные назначения исполнены в сумме 800 444,00 рублей или  100%. Удельный вес данного раздела в общей сумме фактических расходов составил 33 %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азделу 0113</w:t>
      </w:r>
      <w:r>
        <w:rPr>
          <w:rFonts w:cs="Times New Roman" w:ascii="Times New Roman" w:hAnsi="Times New Roman"/>
          <w:sz w:val="28"/>
          <w:szCs w:val="28"/>
        </w:rPr>
        <w:t xml:space="preserve"> «Другие общегосударственные» запланированы расходы в сумме 812 009,58 рублей, фактическое исполнение составило 611 439,52  рублей или  76%.Неисполненные назначения составили 200 570,06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о разделу 0200</w:t>
      </w:r>
      <w:r>
        <w:rPr>
          <w:rFonts w:cs="Times New Roman" w:ascii="Times New Roman" w:hAnsi="Times New Roman"/>
          <w:sz w:val="28"/>
          <w:szCs w:val="28"/>
        </w:rPr>
        <w:t xml:space="preserve"> «Национальная оборона» запланированы расходы  в сумме 112 126,00 рублей. Фактическое исполнение составило 100% бюджетных назнач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азделу 0400</w:t>
      </w:r>
      <w:bookmarkStart w:id="0" w:name="_Hlk68874209"/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Национальная безопасность и правоохранительная деятельность</w:t>
      </w:r>
      <w:bookmarkEnd w:id="0"/>
      <w:r>
        <w:rPr>
          <w:rFonts w:cs="Times New Roman" w:ascii="Times New Roman" w:hAnsi="Times New Roman"/>
          <w:b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ланированы расходы в сумме 12 000,00 рублей. Исполнение составило   100%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о разделу 0500</w:t>
      </w:r>
      <w:r>
        <w:rPr>
          <w:rFonts w:cs="Times New Roman" w:ascii="Times New Roman" w:hAnsi="Times New Roman"/>
          <w:sz w:val="28"/>
          <w:szCs w:val="28"/>
        </w:rPr>
        <w:t xml:space="preserve"> «Жилищно-коммунальное хозяйство» бюджетные назначения утверждены 354 737,60 рублей. Назначения исполнены на  100%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 разделу 0800</w:t>
      </w:r>
      <w:r>
        <w:rPr>
          <w:rFonts w:cs="Times New Roman" w:ascii="Times New Roman" w:hAnsi="Times New Roman"/>
          <w:sz w:val="28"/>
          <w:szCs w:val="28"/>
        </w:rPr>
        <w:t xml:space="preserve"> «Культура, кинематография» бюджетные назначения исполнены в сумме 34 183,57 рублей или  100%. Удельный вес данного раздела в общей сумме фактических расходов составил 2%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По разделу 1000 </w:t>
      </w:r>
      <w:r>
        <w:rPr>
          <w:rFonts w:cs="Times New Roman" w:ascii="Times New Roman" w:hAnsi="Times New Roman"/>
          <w:sz w:val="28"/>
          <w:szCs w:val="28"/>
        </w:rPr>
        <w:t>«Социальная политика» бюджетные назначения утверждены  в сумме 89 400,00 рублей. Исполнены на 100%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Курской области от 27.12.2022г. № 1608-па «Об утверждении на 2023 год нормативов формирования расходов на содержание органов местного самоуправления муниципальных образований Курской области» утвержден норматив формирования расходов на содержание органов местного самоуправления муниципальному образованию в размере  1 195 400,00 рублей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Курской области от 21.09.2023 г. №1011-пп «О повышении утвержденных на 2023 год нормативов формирования расходов на содержание ОМС муниципальных образований Курской области внесено изменение о повышении с 01.01.2023 года в 1,04 раза нормативов формирования расходов  на содержание ОМС муниципальных образований Курской области на 2023 год. В результате изменений норматив доведен в сумме 1 243 216,00 руб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редоставленному годовому отчету об исполнении бюджета за 2023 год расходы на содержание органов местного самоуправления составили в сумме 1 231 433,47 рублей, в т.ч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 разделу 01 02 в сумме 431 126,85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 разделу 01 04 в сумме 800 306,62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 расходов на содержание органов местного самоуправления выдержан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е программы муниципального образования «Алексеевский сельсовет» Глушковского района Курской области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ind w:firstLine="426"/>
        <w:jc w:val="both"/>
        <w:rPr/>
      </w:pPr>
      <w:r>
        <w:rPr>
          <w:color w:val="000000"/>
          <w:sz w:val="28"/>
          <w:szCs w:val="28"/>
        </w:rPr>
        <w:t>В соответствии с требованиями бюджетного законодательства р</w:t>
      </w:r>
      <w:r>
        <w:rPr>
          <w:sz w:val="28"/>
          <w:szCs w:val="28"/>
        </w:rPr>
        <w:t xml:space="preserve">асходная часть бюджета на 2023 год сформирована </w:t>
      </w:r>
      <w:r>
        <w:rPr>
          <w:color w:val="000000"/>
          <w:sz w:val="28"/>
          <w:szCs w:val="28"/>
        </w:rPr>
        <w:t>посредством реализации программного подхода к управлению бюджетными расходами на основе 5 муниципальными программами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Внедрение программного подхода обеспечивает прозрачное отражение расходов бюджета, следовательно, повышается уровень оценки эффективности использования бюджетных средств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3 году освоено 5</w:t>
      </w:r>
      <w:r>
        <w:rPr/>
        <w:t xml:space="preserve"> муниципальных программ.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1559"/>
        <w:gridCol w:w="1560"/>
        <w:gridCol w:w="1323"/>
        <w:gridCol w:w="1335"/>
      </w:tblGrid>
      <w:tr>
        <w:trPr>
          <w:trHeight w:val="8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муниципальной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 на 2023 год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точненный бюджет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ено за 202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 исполнения  муниципальных программ (%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дельный вес в программных расходах</w:t>
            </w:r>
          </w:p>
        </w:tc>
      </w:tr>
      <w:tr>
        <w:trPr>
          <w:trHeight w:val="16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Муниципальная программа Алексеевского сельсовета  Глушковского района Курской области «Развитие муниципальной службы в Алексеевском сельсовете  Глушковского района  Курской обла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1 620,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3 093,8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Муниципальная программа Алексеевского сельсовета Глушковского района Курской области "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"Алексеевский сельсовет" Глушковского района Курской области  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 0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Муниципальная программа Алексеевского сельсовета Глушковского района Курской области "Обеспечение доступным  и комфортным жильем  и коммунальными услугами  граждан Алексеевского сельсовета Глушковского района Курской обла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4 737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4 737,6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Муниципальная программа Алексеевского сельсовета  Глушковского района Курской области «Развитие культуры в Алексеевском сельсовете Глушковского района Курской обла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 183,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 183,5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Муниципальная программа Алексеевского сельсовета  Глушковского района Курской области «Социальная поддержка граждан в Алексеевском сельсовете  Глушковского района Курской обла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 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 400,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701 941,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83 415,0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1</w:t>
            </w:r>
          </w:p>
        </w:tc>
      </w:tr>
    </w:tbl>
    <w:p>
      <w:pPr>
        <w:pStyle w:val="Normal"/>
        <w:autoSpaceDE w:val="false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Как видно из вышеприведенной таблицы процент исполнения программных расходов бюджета поселения по муниципальным программам за 2023 год составил 98%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ограммная составляющая бюджета исполнена в сумме 1 761 906,00 рублей. Доля непрограммных расходов составляет 72% от общего объема расходов бюджет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Дефицит/профицит бюджет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Фактически бюджет исполнен с дефицитом в сумме 38 011,36 рублей.</w:t>
        <w:tab/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1416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ие муниципальным долгом</w:t>
        <w:tab/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балансе исполнения бюджета по муниципальному образованию «Алексеевский сельсовет» Глушковского района Курской области муниципальный долг муниципального образования по состоянию на 01 января 2024 года отсутствуе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>Анализ баланса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данным баланса муниципального образования «Алексеевский сельсовет» Глушковского района Курской области по состоянию на 01.01.2024г. дебиторская задолженность составляет 2 033 525,16 рублей. Кредиторская задолженность на 01 января 2024 года составляет  22 344,41 рублей.  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акет документов соответствует требованиям статьи 264.1 Бюджетного кодекса РФ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Неиспользованные назначения по расходам составили  200 712,59 рублей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Фактически бюджет исполнен с дефицитом в сумме 38 011,36  рублей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Доведенный норматив формирования расходов на содержание органов местного самоуправления выдержан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bidi="ru-RU"/>
        </w:rPr>
        <w:t>Вносимые изменения в бюджет муниципального образования «</w:t>
      </w:r>
      <w:r>
        <w:rPr>
          <w:rFonts w:cs="Times New Roman" w:ascii="Times New Roman" w:hAnsi="Times New Roman"/>
          <w:sz w:val="28"/>
          <w:szCs w:val="28"/>
        </w:rPr>
        <w:t>Алексеевский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bidi="ru-RU"/>
        </w:rPr>
        <w:t xml:space="preserve">  сельсовет» Курской области на 2023 год опубликованы на официальном сайте. В соответствии со ст. 52 ФЗ от 06.10.2003 г. № 131 –ФЗ « Об общих принципах организации местного самоуправления в РФ» они подлежали опубликованию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По результатам проведенной поверки отчета  об исполнении бюджета МО «Алексеевский сельсовет » за 2023 год КСО подтверждает достоверность отчета об исполнении бюджета представленного в форме Проекта, и считает целесообразным предложить Собранию депутатов МО «Алексеевский сельсовет» Глушковского района Курской области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ь к рассмотрению и утвердить отчет об исполнении бюджета МО «Алексеевский сельсовет» Глушковского района Курской области за 2023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1" w:name="_GoBack"/>
      <w:bookmarkEnd w:id="1"/>
      <w:r>
        <w:rPr>
          <w:rFonts w:cs="Times New Roman" w:ascii="Times New Roman" w:hAnsi="Times New Roman"/>
          <w:sz w:val="28"/>
          <w:szCs w:val="28"/>
        </w:rPr>
        <w:t>Председатель Контрольно-счет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а муниципальн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Глушковский район»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рской области                                                                                  Л.Н. Гузеева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212pt">
    <w:name w:val="Основной текст (2) + 12 pt"/>
    <w:qFormat/>
    <w:rPr>
      <w:rFonts w:ascii="Times New Roman" w:hAnsi="Times New Roman" w:cs="Times New Roman"/>
      <w:sz w:val="24"/>
      <w:szCs w:val="24"/>
      <w:u w:val="none"/>
    </w:rPr>
  </w:style>
  <w:style w:type="character" w:styleId="211pt">
    <w:name w:val="Основной текст (2) + 11 pt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212pt1">
    <w:name w:val="Основной текст (2) + 12 pt1"/>
    <w:qFormat/>
    <w:rPr>
      <w:rFonts w:ascii="Times New Roman" w:hAnsi="Times New Roman" w:cs="Times New Roman"/>
      <w:sz w:val="24"/>
      <w:szCs w:val="24"/>
      <w:u w:val="none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65" w:before="300" w:after="120"/>
      <w:ind w:hanging="176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4:06:00Z</dcterms:created>
  <dc:creator>Black.User</dc:creator>
  <dc:description/>
  <cp:keywords/>
  <dc:language>en-US</dc:language>
  <cp:lastModifiedBy>luda1</cp:lastModifiedBy>
  <cp:lastPrinted>2024-04-11T15:39:00Z</cp:lastPrinted>
  <dcterms:modified xsi:type="dcterms:W3CDTF">2024-04-11T12:40:00Z</dcterms:modified>
  <cp:revision>74</cp:revision>
  <dc:subject/>
  <dc:title/>
</cp:coreProperties>
</file>