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 ___»  ноября   2024 года  № ___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районного бюджета на 2025 год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в сумме  670 119 921 рубл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районного бюджета в сумме  670 119 921 рубль;</w:t>
      </w:r>
    </w:p>
    <w:p>
      <w:pPr>
        <w:pStyle w:val="Style17"/>
        <w:jc w:val="both"/>
        <w:rPr/>
      </w:pPr>
      <w:r>
        <w:rPr>
          <w:sz w:val="28"/>
          <w:szCs w:val="28"/>
        </w:rPr>
        <w:t>дефицит (профицит)   бюджета муниципального района на 2025 год  в сумме 0,00  рубля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районного бюджета на 2026 и 2027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на 2026 год в сумме 624 854 835  рублей, на 2027 год в сумме 618 161 922  руб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районного бюджета на 2026 год в сумме   624 854 835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3 500 000  рублей, </w:t>
      </w:r>
      <w:r>
        <w:rPr>
          <w:sz w:val="28"/>
          <w:szCs w:val="28"/>
        </w:rPr>
        <w:t xml:space="preserve">на 2027 год в сумме 615 561 922  рубля, </w:t>
      </w:r>
      <w:r>
        <w:rPr>
          <w:bCs/>
          <w:sz w:val="28"/>
          <w:szCs w:val="28"/>
        </w:rPr>
        <w:t>в том числе условно утвержденные расходы в сумме 13 700 000 рублей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на 2026  год с дефицитом (профицитом)    сумме 0,0 рублей, бюджет на 2027   с профицитом  в сумме  2 600 00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районного бюджета  на 2025 год и плановый  период    2026  и 2027  годов  согласно приложению №1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5 году и в плановом периоде 2026 и 2027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5 году  и в плановом  периоде 2026 и 2027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 в 2024 году на плановый период  2025 и 2026 годов согласно приложению № 2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5 год и плановый период 2026 и 2027  годов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 на 2025 год  и на плановый период 2026 и 2027 годов согласно приложению №3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ведомственную структуру расходов  районного бюджета на 2024  год и на плановый период 2025  и 2026  годов согласно приложению №4 к настоящему 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 на  2025 год  и на плановый период 2026 и 2027  годов согласно приложению №5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5 год в сумме  9 002 544 рубля, на 2026 год в сумме  9 013 689 рублей,  на 2027 год   в сумме  9 013 689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5 год в сумме 500 000 рублей, на 2026  год  в сумме 100 000 рублей, на 2027 год 100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5 год  в сумме 30 491 406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убсидии из областного бюджета на строительство автомобильной дороги в д.Шагарово в сумме 20 649 455 рублей за счет собственных налоговых и неналоговых доходов районного бюджета  7 361 951 рубль, средства населения  в сумме 80 000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на 2026 год в сумме  7 414 465   рублей, в том числе  за счет собственных налоговых и неналоговых доходов  7 414 465  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 7 414 465   рублей, в том числе  за счет собственных налоговых и неналоговых доходов  7 414 465  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5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5 год в размере   5 500 000  рублей, на 2026 года в сумме  0 рублей , на 2027 год в сумме  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3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 перераспределение бюджетных ассигнований на   пределах объемов, предусмотренных соответствующему главному  распорядителю средств районного бюджета, за исключением  бюджетных  ассигнований, предусмотренных на  исполнение публичных нормативных обязательств и обслуживание муниципального долга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на муниципальные   проекты, обеспечивающие достижение целей и (или) показателей на реализацию мероприятий (результатов) регионального  проекта, входящего в состав национального проекта, входящего в состав национального проекта, осуществляемые в рамках муниципальных программ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 между  разделами, подразделами, целевыми статьями  и видами  расходов классификации расходов бюджетов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Глушковского района Курской области из федерального и обла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перераспределение бюджетных ассигнований между разделам, подразделами, целевыми статьями и видами расходов классификации расходов бюджетов в пределах объема  бюджетных ассигнований, предусмотренных соответствующему главному распорядителю средств  районного бюджета на реализацию  муниципального социального заказа на оказание муниципальных услуг в социальной сфер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резервного фонда Администрации Глушковского района Курской области  за счет уменьшения  иных бюджетных ассигнований, предусмотренных соответствующему главному  распорядителю средств районного бюджета, за исключением  публичных нормативных обязательств и обслуживание муниципального долга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на основании нормативных правовых актов Курской области, предусматривающих предоставление  межбюджетных  трансфертов бюджету Глушковского района из обла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 остатки средств районного бюджета на начало текущего финансового года, в объеме, не превышающем  сумму остатка неиспользованных бюджетных ассигнований на оплату заключенных контрактов от имени  Глушковского района Курской области  муниципальных  контрактов на поставку товаров, выполнение работ, оказания услуг, подлежащих в соответствии с условиями этих муниципальных контрактов  оплате в отчетном финансовом году, могут направляться в текущем финансовом году на увеличение  бюджетных ассигнований на указанные цели в случае  наличия соответствующих бюджетных обязательств, на основании предложений главных  распорядителей средств 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слуги  по организации питания организованных  групп детей в пути след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/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7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авансовые платежи  по муниципальным контрактам о поставке товаров, выполнении работ,  оказании услуг, заключаемых на сумму 100 000 000 рублей и более ( за исключением  муниципальных контрактов, контрактов (договоров), предметом которых является  строительство , реконструкция и   капитальный ремонт  объектов капитального строительства, заключаемых в сфере дорожной деятельности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вансовые платежи  по муниципальным контрактам о поставке товаров, выполнении работ,  оказании услуг, заключаемых на сумму 200 000 000 рублей и более,  предметом которых являются строительство, реконструкция и капитальный  ремонт   объектов капитального строительства, заключаемых в сфере  дорожн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вансовые платежи по муниципальным контрактам о поставке товаров, выполнении работ,  оказании услуг, заключаемых на сумму 100 000 000 рублей и более бюджетными и автономными учреждениями Глушковского района Курской области, источником финансового обеспечения которых являются субсидии, предоставляемые в соответствии с абзацем  вторым 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5 года в сумме 12 502 007  рублей, на 2026 год в сумме  10 626 706 рублей, на 2027 год в сумме 10 001 605 рублей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в сумме 12 502 007  рублей, на  2026  год в сумме 10 626 706 рубле</w:t>
        <w:tab/>
        <w:t>й, на   2027 год    10 001 605 рублей, согласно приложению №6  к настоящему Решению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8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5 году численности муниципальных служащих Глушковского района Курской области и работников районных муниципальных казен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5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 с 1 декабря 2025 года размер денежного вознаграждения  лиц, замещающих муниципальные должности  Глушковского района Курской области, окладов  месячного денежного  содержания муниципальных служащих Глушковского района Курской  области, а также месячных  должностных      окладов работников, замещающих должности, не являющиеся должностями  муниципальной  службы,  индексируются на 1,04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Предоставление бюджетных кредитов в 2025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 трех   лет  для  частичного покрытия  дефицитов  бюджетов муниципальных образований, в 2025 году в сумме   до 500 000 рублей, в 2026 году в сумме  до 500 000 рублей,  в 2027 году в сумме  до 500 00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,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 возвратность бюджетных креди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17"/>
        <w:jc w:val="both"/>
        <w:rPr/>
      </w:pPr>
      <w:r>
        <w:rPr>
          <w:sz w:val="28"/>
          <w:szCs w:val="28"/>
        </w:rPr>
        <w:t>5. Установить, что 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ых кредитов, уплате процентных и иных платежей, предусмотренных соответствующим соглаш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17"/>
        <w:jc w:val="both"/>
        <w:rPr/>
      </w:pPr>
      <w:r>
        <w:rPr>
          <w:sz w:val="28"/>
          <w:szCs w:val="28"/>
        </w:rPr>
        <w:t>7. Условиями использования бюджетных кредитов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17"/>
        <w:jc w:val="both"/>
        <w:rPr/>
      </w:pPr>
      <w:r>
        <w:rPr>
          <w:sz w:val="28"/>
          <w:szCs w:val="28"/>
        </w:rPr>
        <w:t>8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5 год  в сумме   8 797 366  рублей, на 2026  год в сумме 9 051 566  рублей,  на 2027  год в сумме  9 385 470,5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6 года по долговым обязательствам  Глушковского района Курской области в сумме  2 600 000 рублей, в том числе по  муниципальным гарантиям  - 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7 года по долговым обязательствам  Глушковского района Курской области в сумме 2 600 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8 года по долговым обязательствам  Глушковского района Курской области в сумме  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7 к настоящему Решению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 согласно приложению №8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9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10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5 год в сумме 3 000  рублей,   на 2026 год в сумме  3 000 рублей, на 2027 год в сумме 3 000 рублей,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1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5 году и в плановом периоде 2026 и 2027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мерческим организациям и иным  некоммерческим  организациям в целях финансового обеспечения  ( возмещения)  исполнения государственного (муниципального) социального заказа  на оказание государственных (муниципальных) услуг в социальной сфере в рамках  реализации подпрограммы  «Реализация дополнительного образования  и системы воспитания детей» муниципальной программы Глушковского района Курской области  «Развитие образования в Глушковском районе Курской  области»;</w:t>
      </w:r>
    </w:p>
    <w:p>
      <w:pPr>
        <w:pStyle w:val="Style18"/>
        <w:tabs>
          <w:tab w:val="clear" w:pos="708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5 году и плановом периоде 2026 и 2027 годов 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 размера  муниципального долга  привлекает бюджетные кредиты  и кредиты коммерческих банков на срок, выходящий за пределы финансового года (до 5 лет), для покрытия дефицита район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3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.</w:t>
      </w:r>
    </w:p>
    <w:p>
      <w:pPr>
        <w:pStyle w:val="Style17"/>
        <w:spacing w:before="280" w:after="28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ь настоящее Решение за основу.</w:t>
      </w:r>
    </w:p>
    <w:p>
      <w:pPr>
        <w:pStyle w:val="Style17"/>
        <w:spacing w:before="280" w:after="28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KovalevaE</cp:lastModifiedBy>
  <cp:lastPrinted>2024-11-13T15:24:00Z</cp:lastPrinted>
  <dcterms:modified xsi:type="dcterms:W3CDTF">2024-11-14T07:19:00Z</dcterms:modified>
  <cp:revision>515</cp:revision>
  <dc:subject/>
  <dc:title/>
</cp:coreProperties>
</file>