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       </w:t>
      </w:r>
      <w:r>
        <w:rPr/>
        <w:t>Администрация Глушковского района Курской области сообщает, что 15 апреля 2024 года на территории района проводился плановый отлов животных без владельцев. Всего было отловлено 6 собак, из них 5- на территории МО «Кульбакинский с/с» и 1-МО «п.Глушков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b/>
          <w:sz w:val="28"/>
          <w:szCs w:val="28"/>
        </w:rPr>
        <w:t>19 апреля 2024 года также проводился плановый отлов животных без владельцев на территории Нижне Мордокского сельсовета. Было отловлено 10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5:00Z</dcterms:created>
  <dc:creator>User_1</dc:creator>
  <dc:description/>
  <cp:keywords/>
  <dc:language>en-US</dc:language>
  <cp:lastModifiedBy>Kolochina</cp:lastModifiedBy>
  <cp:lastPrinted>2023-03-02T14:59:00Z</cp:lastPrinted>
  <dcterms:modified xsi:type="dcterms:W3CDTF">2024-04-19T13:27:00Z</dcterms:modified>
  <cp:revision>5</cp:revision>
  <dc:subject/>
  <dc:title/>
</cp:coreProperties>
</file>