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</w:t>
      </w:r>
      <w:r>
        <w:rPr/>
        <w:t>Администрация Глушковского района Курской области сообщает, что 24 мая 2024 года на территории района проводился внеплановый отлов животных без владельцев. Всего было отловлено 5 собак  на территории МО «Званновский с/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5:00Z</dcterms:created>
  <dc:creator>User_1</dc:creator>
  <dc:description/>
  <cp:keywords/>
  <dc:language>en-US</dc:language>
  <cp:lastModifiedBy>Kolochina</cp:lastModifiedBy>
  <cp:lastPrinted>2023-03-02T14:59:00Z</cp:lastPrinted>
  <dcterms:modified xsi:type="dcterms:W3CDTF">2024-05-27T11:04:00Z</dcterms:modified>
  <cp:revision>9</cp:revision>
  <dc:subject/>
  <dc:title/>
</cp:coreProperties>
</file>