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,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аукциона: Администрация Глушковского района Курской области (307450, </w:t>
      </w:r>
      <w:r>
        <w:rPr>
          <w:rFonts w:cs="Times New Roman" w:ascii="Times New Roman" w:hAnsi="Times New Roman"/>
          <w:bCs/>
          <w:iCs/>
        </w:rPr>
        <w:t xml:space="preserve">Курская область, Глушковский район, п. Глушково, ул. Советская, д. 3. Тел. +7(47132) 3-17-51,  e-mail: </w:t>
      </w:r>
      <w:hyperlink r:id="rId2"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val="en-US"/>
          </w:rPr>
          <w:t>grko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Оператор электронной площадки: акционерное общество «Сбербанк – Автоматизированная система торгов» (АО «Сбербанк – АСТ») (далее – Оператор электронной площадки), адрес сайта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snapToGrid w:val="false"/>
        <w:ind w:firstLine="52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Аукцион проводится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ar-SA" w:bidi="ar-SA"/>
        </w:rPr>
        <w:t>28 мая 2024 года в 10 час. 00 мин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 по московскому времени Оператором электронной площадки </w:t>
      </w:r>
      <w:r>
        <w:rPr>
          <w:rFonts w:eastAsia="SimSun;宋体" w:cs="Arial" w:ascii="Times New Roman" w:hAnsi="Times New Roman"/>
          <w:kern w:val="2"/>
          <w:sz w:val="26"/>
          <w:szCs w:val="26"/>
          <w:lang w:eastAsia="ar-SA" w:bidi="ar-SA"/>
        </w:rPr>
        <w:t>в сети «Интернет».</w:t>
      </w:r>
    </w:p>
    <w:p>
      <w:pPr>
        <w:pStyle w:val="Normal"/>
        <w:widowControl/>
        <w:autoSpaceDE w:val="false"/>
        <w:ind w:firstLine="708"/>
        <w:jc w:val="both"/>
        <w:rPr>
          <w:rFonts w:eastAsia="Times New Roman" w:cs="Arial"/>
          <w:kern w:val="2"/>
          <w:lang w:eastAsia="ar-SA" w:bidi="ar-SA"/>
        </w:rPr>
      </w:pPr>
      <w:r>
        <w:rPr>
          <w:rFonts w:eastAsia="Arial" w:cs="Arial"/>
          <w:kern w:val="2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ind w:firstLine="708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I. Общие положения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1. Основание проведения аукциона: постановление Администрации Глушковского района Курской области от 25 апреля 2024 № 230 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О проведении аукциона на право заключения договора аренды земельного участка, государственная собственность на который не разграничена, в электронной форме».</w:t>
      </w:r>
    </w:p>
    <w:p>
      <w:pPr>
        <w:pStyle w:val="Normal"/>
        <w:ind w:right="142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2. Форма аукциона – аукцион в электронной форме. </w:t>
      </w:r>
      <w:r>
        <w:rPr>
          <w:rFonts w:eastAsia="Times New Roman" w:cs="Times New Roman" w:ascii="Times New Roman" w:hAnsi="Times New Roman"/>
          <w:color w:val="000000"/>
        </w:rPr>
        <w:t>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ind w:right="142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3. </w:t>
      </w:r>
      <w:r>
        <w:rPr>
          <w:rFonts w:cs="Times New Roman" w:ascii="Times New Roman" w:hAnsi="Times New Roman"/>
        </w:rPr>
        <w:t xml:space="preserve">Осмотр земельного участка на местности осуществляется по средам с 14.00 до 17.00 мин. по предварительной договоренности. Проезд для осмотра земельного участков на местности осуществляется на транспорте заявителя. Контактное лицо: Хорунжая Юлия Сергеевна, телефон </w:t>
      </w:r>
      <w:r>
        <w:rPr>
          <w:rFonts w:cs="Times New Roman" w:ascii="Times New Roman" w:hAnsi="Times New Roman"/>
          <w:bCs/>
          <w:iCs/>
        </w:rPr>
        <w:t>+7(47132) 2-17-51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Дата начала приёма (регистрации) на электронной площадке заявок на участие в аукцион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27 апреля 2024 года с 12 час. 00 мин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5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Дата окончания приёма (регистрации) на электронной площадке заявок на участие в аукцион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23 мая 2024 года в 17 час. 00 мин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6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Место приёма заявок и место проведения аукциона – электронная торговая площадка в сети «Интернет»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риём заявок и проведение аукциона осуществляется программно-аппаратными средствами ЭТП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7. Определение участников аукциона состоится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24 мая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2024 года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 w:bidi="ar-SA"/>
        </w:rPr>
        <w:t xml:space="preserve"> в                       11 часов 00 мину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 К участию в аукционе допускаются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eastAsia="SimSun;宋体" w:cs="Times New Roman"/>
          <w:color w:val="0000FF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9. Место рассмотрения заявок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ar-SA" w:bidi="ar-SA"/>
        </w:rPr>
        <w:t>:</w:t>
      </w:r>
      <w:r>
        <w:rPr>
          <w:rFonts w:eastAsia="SimSun;宋体" w:cs="Times New Roman" w:ascii="Times New Roman" w:hAnsi="Times New Roman"/>
          <w:bCs/>
          <w:i/>
          <w:kern w:val="2"/>
          <w:sz w:val="26"/>
          <w:szCs w:val="26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электронная торговая площадка,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через авторизацию в личном кабинете после открытия доступа к заявкам в электронной форме в</w:t>
      </w:r>
      <w:r>
        <w:rPr>
          <w:rFonts w:eastAsia="SimSun;宋体" w:cs="Times New Roman" w:ascii="Times New Roman" w:hAnsi="Times New Roman"/>
          <w:color w:val="0000FF"/>
          <w:kern w:val="2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kern w:val="2"/>
          <w:sz w:val="26"/>
          <w:szCs w:val="26"/>
          <w:lang w:eastAsia="en-US" w:bidi="ar-SA"/>
        </w:rPr>
        <w:t>Закрытой части АС Оператора</w:t>
      </w:r>
      <w:r>
        <w:rPr>
          <w:rFonts w:eastAsia="SimSun;宋体" w:cs="Times New Roman" w:ascii="Times New Roman" w:hAnsi="Times New Roman"/>
          <w:color w:val="0000FF"/>
          <w:kern w:val="2"/>
          <w:sz w:val="26"/>
          <w:szCs w:val="26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10. Дата подведения итогов аукциона –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28 мая 2024 года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11. Предельное время подачи ценовых предложений в ходе аукциона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–                  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</w:p>
    <w:p>
      <w:pPr>
        <w:pStyle w:val="Normal"/>
        <w:widowControl/>
        <w:autoSpaceDE w:val="false"/>
        <w:ind w:left="72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 Сведения о выставляемом на аукцион земельного участка</w:t>
      </w:r>
    </w:p>
    <w:p>
      <w:pPr>
        <w:pStyle w:val="Normal"/>
        <w:widowControl/>
        <w:autoSpaceDE w:val="false"/>
        <w:ind w:left="72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>Лот № 1</w:t>
      </w:r>
    </w:p>
    <w:p>
      <w:pPr>
        <w:pStyle w:val="ConsPlusNonformat1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земельного участк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— 1500 кв. 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— 46:03:080108:262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– земли населенных пунк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– малоэтажная многоквартирная жилая застрой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- Курская область, Глушковский район, с. Кобылки, ул. Комсомольска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аренды земельного участка – 3 года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31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Начальная цена на право заключения договора аренды земельного участка            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36 734 руб.</w:t>
            </w:r>
          </w:p>
        </w:tc>
      </w:tr>
      <w:tr>
        <w:trPr>
          <w:trHeight w:val="51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Сумма задатка (100 %)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36734 руб.</w:t>
            </w:r>
          </w:p>
        </w:tc>
      </w:tr>
      <w:tr>
        <w:trPr>
          <w:trHeight w:val="49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 xml:space="preserve">«Шаг аукциона» ( 3%)   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 w:bidi="ar-SA"/>
              </w:rPr>
              <w:t>1102 руб. 02 коп.</w:t>
            </w:r>
          </w:p>
        </w:tc>
      </w:tr>
    </w:tbl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не зарегистрировано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равилами </w:t>
      </w:r>
      <w:r>
        <w:rPr>
          <w:rFonts w:eastAsia="Times New Roman" w:cs="Times New Roman" w:ascii="Times New Roman" w:hAnsi="Times New Roman"/>
        </w:rPr>
        <w:t xml:space="preserve">землепользования и застройки муниципального образования «Кобыльский сельсовет» Глушковского района Курской области, </w:t>
      </w:r>
      <w:r>
        <w:rPr>
          <w:rFonts w:cs="Times New Roman" w:ascii="Times New Roman" w:hAnsi="Times New Roman"/>
        </w:rPr>
        <w:t>утвержденными решением Собрания депутатов Кобыльского сельсовета Глушковского района Курской области от 10 июля 2020 года № 2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</w:rPr>
        <w:t xml:space="preserve">46:03:080108:262 </w:t>
      </w:r>
      <w:r>
        <w:rPr>
          <w:rFonts w:cs="Times New Roman" w:ascii="Times New Roman" w:hAnsi="Times New Roman"/>
          <w:color w:val="000000"/>
        </w:rPr>
        <w:t xml:space="preserve">расположен в </w:t>
      </w:r>
      <w:r>
        <w:rPr>
          <w:rFonts w:cs="Times New Roman" w:ascii="Times New Roman" w:hAnsi="Times New Roman"/>
        </w:rPr>
        <w:t xml:space="preserve">зоне малоэтажной жилой застройки </w:t>
      </w:r>
      <w:r>
        <w:rPr>
          <w:rFonts w:cs="Times New Roman" w:ascii="Times New Roman" w:hAnsi="Times New Roman"/>
          <w:color w:val="000000"/>
        </w:rPr>
        <w:t xml:space="preserve">(Кодовое обозначение зоны – Ж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ый размер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авливается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альный размер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0 квадратных метров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туп от красной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красной линией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ое расстоя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границ участка до основного строения - 5 метров; хозяйственных и прочих строений - 1 м; отдельно стоящего гаража - 1 м; выгребной ямы, дворовой уборной, площадки для хранения ТБО, компостной ямы - 3 м.; 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симальный процент застрой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50%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этажей</w:t>
      </w:r>
      <w:r>
        <w:rPr>
          <w:rFonts w:cs="Times New Roman" w:ascii="Times New Roman" w:hAnsi="Times New Roman"/>
          <w:sz w:val="24"/>
          <w:szCs w:val="24"/>
        </w:rPr>
        <w:t xml:space="preserve"> надземной части зданий, строений, сооруж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земельных участков - 4 этажа;</w:t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альная высота от уровня земли: </w:t>
      </w:r>
    </w:p>
    <w:p>
      <w:pPr>
        <w:pStyle w:val="Style27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верха плоской кровли - не более 15 м; </w:t>
      </w:r>
    </w:p>
    <w:p>
      <w:pPr>
        <w:pStyle w:val="Style27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ька скатной кровли - не более 19 м;</w:t>
      </w:r>
    </w:p>
    <w:p>
      <w:pPr>
        <w:pStyle w:val="Style27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Style27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с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емельного участка необходимо осуществлять с видом разрешенного использования с учетом соблюдения требований санитарных, градостроительных, пожарных и других действующих норм и правил в соответствии с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своению земельного участка необходимо осуществлять с учетом обеспечения проходами, проездами для земельных участков, находящихся в непосредственной близ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асти 17 статьи 39.8. Земельного кодекса РФ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Земельного кодекса РФ, договор аренды земельного участка, находящегося в государственной или муниципальной собственности, в части изменения видов разрешённого использования такого земельного участка,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арендованного земельного участка в субаренду не допускается.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i/>
          <w:color w:val="000000"/>
        </w:rPr>
        <w:t>Водоснабжение.</w:t>
      </w:r>
      <w:r>
        <w:rPr>
          <w:rFonts w:cs="Times New Roman" w:ascii="Times New Roman" w:hAnsi="Times New Roman"/>
          <w:color w:val="000000"/>
        </w:rPr>
        <w:t xml:space="preserve"> Обслуживание объектов и сетей водоснабжения на территории села Кобылки Глушковского района, где  расположен земельный участок осуществляет   </w:t>
      </w:r>
      <w:r>
        <w:rPr>
          <w:rFonts w:cs="Times New Roman" w:ascii="Times New Roman" w:hAnsi="Times New Roman"/>
        </w:rPr>
        <w:t xml:space="preserve">МУП </w:t>
      </w:r>
      <w:r>
        <w:rPr>
          <w:rFonts w:cs="Times New Roman" w:ascii="Times New Roman" w:hAnsi="Times New Roman"/>
          <w:color w:val="0D0D0D"/>
        </w:rPr>
        <w:t xml:space="preserve">«ЖКХ Глушковского района», адрес: 307450, Курская обл., Глушковский район,  п. Глушково, ул. Советская, д. 89, 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jkxraion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  <w:color w:val="0D0D0D"/>
        </w:rPr>
        <w:t>, тел. 89036399299. Техническая возможность подсоединения к сетям водоснабжения объекта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на данной территории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00000"/>
        </w:rPr>
        <w:t xml:space="preserve">Для получения Технических условий на подключение (технологическое присоединение) заказчика к сетям водоснабжения, а также сведений о сроках и плате за подключение, о максимальной присоединяемой нагрузке для участка в возможных точках подключения к сетям водоснабжения, заказчик должен обратиться в </w:t>
      </w:r>
      <w:r>
        <w:rPr>
          <w:rFonts w:cs="Times New Roman" w:ascii="Times New Roman" w:hAnsi="Times New Roman"/>
        </w:rPr>
        <w:t xml:space="preserve">МУП </w:t>
      </w:r>
      <w:r>
        <w:rPr>
          <w:rFonts w:cs="Times New Roman" w:ascii="Times New Roman" w:hAnsi="Times New Roman"/>
          <w:color w:val="0D0D0D"/>
        </w:rPr>
        <w:t xml:space="preserve">«ЖКХ Глушковского района» </w:t>
      </w:r>
      <w:r>
        <w:rPr>
          <w:rFonts w:cs="Times New Roman" w:ascii="Times New Roman" w:hAnsi="Times New Roman"/>
          <w:color w:val="000000"/>
        </w:rPr>
        <w:t>с заявкой на заключение договора о подключении объекта к сетям водоснабжения, представив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 сроках строительства объекта капитального строительства, о назначении объекта, высоте и этажности зданий строений,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 режиме водопотребления и величине подключаемой нагруз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 требуемом давлении воды на водопроводном вводе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заключенного договора о подключении (технологическом присоединении) объекта заказчика к сетям водоснабжения будут подготовлены технические условия на подключение (технологическое присоединение), спроектированы устройства и сооружения для присоединения объекта заказчика к сетям водоснабжения и канализации, определены стоимость и сроки под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предоставленных технических условий и срок внесения платы за такое подключение, согласно Градостроительному кодексу РФ (ст. 52.1, ч. 3, 4), устанавливаются правообладателем сети инженерно-технического обеспечения не менее чем на три года. Арендатор земельного участка в течение одного года с момента предоставления технических условий и платы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Водоотведение. </w:t>
      </w:r>
      <w:r>
        <w:rPr>
          <w:rFonts w:cs="Times New Roman" w:ascii="Times New Roman" w:hAnsi="Times New Roman"/>
        </w:rPr>
        <w:t>Муниципальные сети водоотведения (канализации) в районе земельного участка отсутствуют, в связи с чем надлежит предусмотреть автономную систему водоотведения и накопления (септик, выгребную яму), а также отведение поверхностных стоков с застроенной терр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Теплоснабжение. </w:t>
      </w:r>
      <w:r>
        <w:rPr>
          <w:rFonts w:cs="Times New Roman" w:ascii="Times New Roman" w:hAnsi="Times New Roman"/>
        </w:rPr>
        <w:t>Коммунальных отопительных сетей в населённом пункте, где расположен земельный участок не име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Дополнительные сведения </w:t>
      </w:r>
      <w:r>
        <w:rPr>
          <w:rFonts w:cs="Times New Roman" w:ascii="Times New Roman" w:hAnsi="Times New Roman"/>
        </w:rPr>
        <w:t xml:space="preserve">о технических условиях подключения (технологического присоединения) объектов капитального строительства к сетям инженерно-технического обеспечения можно получить у Организатора аукциона, </w:t>
      </w:r>
      <w:r>
        <w:rPr>
          <w:rFonts w:cs="Times New Roman" w:ascii="Times New Roman" w:hAnsi="Times New Roman"/>
          <w:color w:val="0D0D0D"/>
        </w:rPr>
        <w:t xml:space="preserve">контактное лицо: Хорунжая Юлия Сергеевна, телефон +7 </w:t>
      </w:r>
      <w:r>
        <w:rPr>
          <w:rFonts w:cs="Times New Roman" w:ascii="Times New Roman" w:hAnsi="Times New Roman"/>
          <w:bCs/>
          <w:color w:val="0D0D0D"/>
        </w:rPr>
        <w:t xml:space="preserve">(47132) </w:t>
      </w:r>
      <w:r>
        <w:rPr>
          <w:rFonts w:cs="Times New Roman" w:ascii="Times New Roman" w:hAnsi="Times New Roman"/>
          <w:color w:val="0D0D0D"/>
        </w:rPr>
        <w:t>2-17-51.</w:t>
      </w:r>
    </w:p>
    <w:p>
      <w:pPr>
        <w:pStyle w:val="Style26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Условия участия в аукционе</w:t>
      </w:r>
    </w:p>
    <w:p>
      <w:pPr>
        <w:pStyle w:val="Normal"/>
        <w:widowControl/>
        <w:numPr>
          <w:ilvl w:val="0"/>
          <w:numId w:val="5"/>
        </w:numPr>
        <w:autoSpaceDE w:val="false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Общие условия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ь должен в установленном порядке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зарегистрироваться в реестре участников торг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 внести задаток на банковские реквизиты оператора электронной площадки, размещенные в открытой части электронной площадки, в соответствии с Регламентом электронной площадки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подать заявку на участие в электронных торгах на электронной площадке по установленной форме с указанием банковских реквизитов счета для возврата задатка и приложением всех документов, состав которых установлен настоящим извещением о проведении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2. Порядок регистрации на электронной площадке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(далее – ЭП). На электронной площадке принимаются и признаются ЭП изданные доверенными удостоверяющими центрами, список которых публикуется в открытой части электронной площадки.                                                          Инструкции по регистрации можно найти по адресу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ht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://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u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sberbank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ast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ru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рядок регистрации в качестве участника описан в «Инструкции по регистрации для Заявителей»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Инструкция по работе в торговой секции «Приватизация, аренда и продажа прав электронной площадки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ht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://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u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sberbank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ast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ar-SA" w:bidi="ar-SA"/>
        </w:rPr>
        <w:t>ru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размещена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Р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случае, если от имени заявителя действует иное лицо (далее – представитель заявителя), представителю для получения доступа к работе на электронной площадке и к участию в торгах, необходимо иметь ЭП и пройти регистрацию на электронной площадке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3. Порядок внесения и возврата задатка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и исполнению договора аренды земельного участка. Задаток вносится до подачи заявки единым платежом на реквизиты Оператора электронной площадки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 назначении платежа необходимо указать: Перечисление денежных средств в качестве задатка по лоту № ___ (ИНН плательщика), НДС не облагаетс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дача заявителем заявки на участие в аукционе является поручением Оператору электронной площадки произвести блокирование на лицевом счете заявителя свободных денежных средств в размере задатка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екращение блокирования денежных средств на лицевом счете заявителя производится Оператором электронной площадки в следующем порядке: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в течение трех рабочих дней со дня поступления уведомления об отзыве заявки. В случае отзыва заявки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заявителю, не допущенному к участию в аукционе, в течении трех рабочих дней со дня оформления протокола приема заявок на участие в аукционе;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даток, внесенный лицом признанным победителем аукциона, либо лицом, признанным единственным участником аукциона, либо единственным принявшим участие в аукционе участником, с которым заключается договор, засчитывается в счет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, а сведения о данных лицах включаются в реестр недобросовестных участников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4. Порядок подачи заявок на участие в аукционе и перечень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требуемых для участия документов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ием заявок обеспечивается Оператором электронной площадки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 соответствии с Регламентом и Инструкциями электронной площадки. Инструкции можно найти по адресу: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Для участия в электронном аукционе заявитель подает в установленный в извещении срок заявку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 указанием банковских реквизитов счета для возврата задатк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Оператору электронной площадки с приложением следующих документов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копии документов, удостоверяющих личность заявителя (для граждан)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документы, подтверждающие внесение задатка (при подаче заявительом заявки в соответствии с Регламентом электронной площадки, информация о внесении заявительо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5. Определение участников аукциона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После окончания срока приема заявок на участие в аукционе Оператор электронной площадки направляет заявки и документы, приложенные к заявке, Организатору аукциона. Рассмотрение заявок осуществляется аукционной комиссией. По результатам рассмотрения заявок и документов аукционная комиссия принимает решение о допуске заявителей к участию в аукционе и о признании заявителей участниками аукциона или об отказе в допуске заявителей к участию в аукционе. Решение аукционной комиссии оформляется протоколом рассмотрения заявок на участие в аукционе. </w:t>
      </w:r>
      <w:r>
        <w:rPr>
          <w:rFonts w:cs="Times New Roman" w:ascii="Times New Roman" w:hAnsi="Times New Roman"/>
          <w:sz w:val="26"/>
          <w:szCs w:val="26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  <w:r>
        <w:rPr>
          <w:rFonts w:cs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ям, признанным участниками аукциона, и заявителям, не допущенным к участию в аукционе Оператор электронной площадки не позднее дня, следующего после подписания протокола рассмотрения заявок, направляет уведомления в соответствии с Регламентом электронной площадк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 предо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6. Порядок проведения аукциона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аукционе могут участвовать только заявители, допущенные к участию в аукционе и признанные участниками аукциона. Оператор электронной площадки в день проведения аукциона, указанный в настоящем извещении, посредством функционала электронной площадки обеспечивает участникам аукциона возможность представления предложений о цене предмета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укцион проводится путем повышения начальной цены предмета аукциона на «шаг» аукциона. Шаг аукциона устанавливается в размере, рассчитанном от начальной цены земельного участка, и не изменяется в течение всего аукциона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дача предложений о цене в ходе аукциона возможна в течение установленного временного интервала. Оператор электронной площадки размещает в торговой секции лучшее текущее предложение о цене и время его поступления, а также время, оставшееся до истечения срока предоставления предложений о цене. В ходе проведения аукциона Оператор электронной площадки автоматически отклоняет предложение о цене в момент его поступления, в случае если: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  представленное предложение о цене ниже цены соответствующего ша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 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 о цене предмета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 </w:t>
      </w:r>
    </w:p>
    <w:p>
      <w:pPr>
        <w:pStyle w:val="Normal"/>
        <w:widowControl/>
        <w:tabs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Каждое ценовое предложение, подаваемое в ходе процедуры, подписывается ЭП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Если в течение времени для подачи предложений о цене не поступает ни одного предложения о цене, которое предусматривало бы более высокую цену предмета аукциона, аукцион при помощи программных и технических средств электронной площадки завершается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обедителем аукциона признается участник аукциона, предложивший наибольшую цену предмета аукциона. 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Ход проведения процедуры подачи предложений о цене Оператором электронной площадки фиксируется в электронном журнале, который направляется Организатору аукциона после завершения аукцио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Аукционная комиссия на основании журнала хода торгов определяет победителя  аукциона.  Результаты  аукциона  оформляются протоколом, который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составляет Организатор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7. Оформление результатов аукциона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Организатор аукциона направляет протокол о результатах аукциона Оператору электронной площадки. Оператор электронной площадки направляет победителю аукциона уведомление о признании его победителем аукцион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протоколе о результатах аукцион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наименование и место нахождения (для юридического лица), фамилия, имя и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сведения о последнем предложении о цене предмета аукциона (цена приобретаемого в собственность земельного участка, размер ежегодной арендной платы)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сроки, установленные настоящим извещением, уполномоченный орган заключает с победителем аукциона договор аренды земельного участк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Договор подлежит заключению в срок не ранее десяти дней со дня опубликования результатов аукциона на официальном сайте.</w:t>
      </w:r>
    </w:p>
    <w:p>
      <w:pPr>
        <w:pStyle w:val="Normal"/>
        <w:widowControl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оект договора аренды земельного участка представлен в приложении           № 2 к настоящему извещению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о      результатам      проведения      электронного      аукциона      договор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Оператор электронной площадки прекращает блокирование и осуществляет перевод денежных средств указанных лиц, внесённых ими ранее в качестве задатка,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пускается взимание Оператором электронной площадки с победителя электронного аукциона или иных лиц, с которыми заключается договор аренды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Ф в соответствии с постановлением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8. Признание торгов несостоявшимися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о окончании срока подачи заявок на участие в аукционе не подано ни одной заявки на участие в аукционе, аукцион признается несостоявшимся и организатор аукциона вправе объявить о проведении повторно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 окончании срока  подачи  заявок на участие в  аукционе подана только одна заявка на участие в аукционе, аукцион признается несостоявшимся;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, аукцион признается несостоявшимся;</w:t>
      </w:r>
    </w:p>
    <w:p>
      <w:pPr>
        <w:pStyle w:val="Normal"/>
        <w:widowControl/>
        <w:tabs>
          <w:tab w:val="left" w:pos="540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-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, аукцион признается несостоявшимся.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9. Заключительные положе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Все вопросы, касающиеся проведения электронного аукциона, не нашедшие отражения в настоящем извещении о проведении торгов, регулируются законодательством РФ.                                      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Приложения: Форма заявки, проект договора аренды земельного участка, государственная собственность на который не разграниче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               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2" w:hanging="180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080" w:leader="none"/>
      </w:tabs>
      <w:ind w:left="1080" w:hanging="36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kern w:val="2"/>
      <w:lang w:val="ru-RU" w:bidi="ar-SA"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Calibri"/>
      <w:b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14">
    <w:name w:val="Текст сноски1"/>
    <w:basedOn w:val="Normal"/>
    <w:next w:val="Footnote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ko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jkxraion@mail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8:00Z</dcterms:created>
  <dc:creator>RUS</dc:creator>
  <dc:description/>
  <cp:keywords/>
  <dc:language>en-US</dc:language>
  <cp:lastModifiedBy>Админ</cp:lastModifiedBy>
  <cp:lastPrinted>2024-04-27T10:20:00Z</cp:lastPrinted>
  <dcterms:modified xsi:type="dcterms:W3CDTF">2024-04-27T07:20:00Z</dcterms:modified>
  <cp:revision>14</cp:revision>
  <dc:subject/>
  <dc:title/>
</cp:coreProperties>
</file>