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аукциона на право заключения договора аренды земельного участка, государственная собственность на который не разграничена,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аукциона: Администрация Глушковского района Курской области (307450, </w:t>
      </w:r>
      <w:r>
        <w:rPr>
          <w:rFonts w:cs="Times New Roman" w:ascii="Times New Roman" w:hAnsi="Times New Roman"/>
          <w:bCs/>
          <w:iCs/>
        </w:rPr>
        <w:t xml:space="preserve">Курская область, Глушковский район, п. Глушково, ул. Советская, д. 3. Тел. +7(47132) 3-17-51,  e-mail: </w:t>
      </w:r>
      <w:hyperlink r:id="rId2">
        <w:r>
          <w:rPr>
            <w:rStyle w:val="InternetLink"/>
            <w:rFonts w:cs="Times New Roman" w:ascii="Times New Roman" w:hAnsi="Times New Roman"/>
          </w:rPr>
          <w:t>a</w:t>
        </w:r>
        <w:r>
          <w:rPr>
            <w:rStyle w:val="InternetLink"/>
            <w:rFonts w:cs="Times New Roman" w:ascii="Times New Roman" w:hAnsi="Times New Roman"/>
            <w:lang w:val="en-US"/>
          </w:rPr>
          <w:t>grko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Оператор электронной площадки: акционерное общество «Сбербанк – Автоматизированная система торгов» (АО «Сбербанк – АСТ») (далее – Оператор электронной площадки), адрес сайта в сети «Интернет»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/</w:t>
        </w:r>
      </w:hyperlink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</w:p>
    <w:p>
      <w:pPr>
        <w:pStyle w:val="Normal"/>
        <w:widowControl/>
        <w:tabs>
          <w:tab w:val="left" w:pos="709" w:leader="none"/>
        </w:tabs>
        <w:snapToGrid w:val="false"/>
        <w:ind w:firstLine="5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 w:bidi="ar-SA"/>
        </w:rPr>
        <w:t xml:space="preserve">Аукцион проводится 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ar-SA" w:bidi="ar-SA"/>
        </w:rPr>
        <w:t>06 июня 2024 года в 10 час. 50 мин.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 w:bidi="ar-SA"/>
        </w:rPr>
        <w:t xml:space="preserve"> по московскому времени Оператором электронной площадки </w:t>
      </w:r>
      <w:r>
        <w:rPr>
          <w:rFonts w:eastAsia="SimSun;宋体" w:cs="Arial" w:ascii="Times New Roman" w:hAnsi="Times New Roman"/>
          <w:kern w:val="2"/>
          <w:sz w:val="26"/>
          <w:szCs w:val="26"/>
          <w:lang w:eastAsia="ar-SA" w:bidi="ar-SA"/>
        </w:rPr>
        <w:t>в сети «Интернет».</w:t>
      </w:r>
    </w:p>
    <w:p>
      <w:pPr>
        <w:pStyle w:val="Normal"/>
        <w:widowControl/>
        <w:autoSpaceDE w:val="false"/>
        <w:ind w:firstLine="708"/>
        <w:jc w:val="both"/>
        <w:rPr>
          <w:rFonts w:eastAsia="Times New Roman" w:cs="Arial"/>
          <w:kern w:val="2"/>
          <w:lang w:eastAsia="ar-SA" w:bidi="ar-SA"/>
        </w:rPr>
      </w:pPr>
      <w:r>
        <w:rPr>
          <w:rFonts w:eastAsia="Arial" w:cs="Arial"/>
          <w:kern w:val="2"/>
          <w:lang w:eastAsia="ar-SA" w:bidi="ar-SA"/>
        </w:rPr>
        <w:t xml:space="preserve">                                   </w:t>
      </w:r>
    </w:p>
    <w:p>
      <w:pPr>
        <w:pStyle w:val="Normal"/>
        <w:widowControl/>
        <w:autoSpaceDE w:val="false"/>
        <w:ind w:firstLine="708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I. Общие положения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1. Основание проведения аукциона: постановление Администрации Глушковского района Курской области от 06 мая 2024 № 250 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>«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О проведении аукциона на право заключения договора аренды земельного участка, государственная собственность на который не разграничена, в электронной форме».</w:t>
      </w:r>
    </w:p>
    <w:p>
      <w:pPr>
        <w:pStyle w:val="Normal"/>
        <w:ind w:right="14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2. Форма аукциона – аукцион в электронной форме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 участию в аукционе допускаются юридические и физические лица, своевременно подавшие заявку на участие в аукционе, представившие надлежащим образом оформленные документы и оплатившие в установленный срок сумму задатка.</w:t>
      </w:r>
    </w:p>
    <w:p>
      <w:pPr>
        <w:pStyle w:val="Normal"/>
        <w:ind w:right="14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3. </w:t>
      </w:r>
      <w:r>
        <w:rPr>
          <w:rFonts w:cs="Times New Roman" w:ascii="Times New Roman" w:hAnsi="Times New Roman"/>
          <w:sz w:val="26"/>
          <w:szCs w:val="26"/>
        </w:rPr>
        <w:t xml:space="preserve">Осмотр земельного участка на местности осуществляется по средам с 14.00 до 17.00 мин. по предварительной договоренности. Проезд для осмотра земельного участков на местности осуществляется на транспорте заявителя. Контактное лицо: Хорунжая Юлия Сергеевна, телефон </w:t>
      </w:r>
      <w:r>
        <w:rPr>
          <w:rFonts w:cs="Times New Roman" w:ascii="Times New Roman" w:hAnsi="Times New Roman"/>
          <w:bCs/>
          <w:iCs/>
          <w:sz w:val="26"/>
          <w:szCs w:val="26"/>
        </w:rPr>
        <w:t>+7(47132) 2-17-5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4.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Дата начала приёма (регистрации) на электронной площадке заявок на участие в аукционе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–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>07 мая 2024 года с 10 час. 00 мин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5.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Дата окончания приёма (регистрации) на электронной площадке заявок на участие в аукционе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–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>03 июня 2024 года в 17 час. 00 мин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.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6.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Место приёма заявок и место проведения аукциона – электронная торговая площадка в сети «Интернет»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/</w:t>
        </w:r>
      </w:hyperlink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</w:p>
    <w:p>
      <w:pPr>
        <w:pStyle w:val="Normal"/>
        <w:widowControl/>
        <w:autoSpaceDE w:val="false"/>
        <w:ind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Приём заявок и проведение аукциона осуществляется программно-аппаратными средствами ЭТП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7. Определение участников аукциона состоится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>04 июня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ar-SA" w:bidi="ar-SA"/>
        </w:rPr>
        <w:t xml:space="preserve"> 2024 года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 w:bidi="ar-SA"/>
        </w:rPr>
        <w:t xml:space="preserve"> в                       11 часов 00 минут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 К участию в аукционе допускаются лица, своевременно подавшие заявку на участие в аукционе, представившие надлежащим образом оформленные документы и оплатившие в установленный срок сумму задатка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SimSun;宋体" w:cs="Times New Roman"/>
          <w:color w:val="0000FF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9. Место рассмотрения заявок</w:t>
      </w: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eastAsia="ar-SA" w:bidi="ar-SA"/>
        </w:rPr>
        <w:t>:</w:t>
      </w:r>
      <w:r>
        <w:rPr>
          <w:rFonts w:eastAsia="SimSun;宋体" w:cs="Times New Roman" w:ascii="Times New Roman" w:hAnsi="Times New Roman"/>
          <w:bCs/>
          <w:i/>
          <w:kern w:val="2"/>
          <w:sz w:val="26"/>
          <w:szCs w:val="26"/>
          <w:lang w:eastAsia="ar-SA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 xml:space="preserve">электронная торговая площадка,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через авторизацию в личном кабинете после открытия доступа к заявкам в электронной форме в</w:t>
      </w:r>
      <w:r>
        <w:rPr>
          <w:rFonts w:eastAsia="SimSun;宋体" w:cs="Times New Roman" w:ascii="Times New Roman" w:hAnsi="Times New Roman"/>
          <w:color w:val="0000FF"/>
          <w:kern w:val="2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kern w:val="2"/>
          <w:sz w:val="26"/>
          <w:szCs w:val="26"/>
          <w:lang w:eastAsia="en-US" w:bidi="ar-SA"/>
        </w:rPr>
        <w:t>Закрытой части АС Оператора</w:t>
      </w:r>
      <w:r>
        <w:rPr>
          <w:rFonts w:eastAsia="SimSun;宋体" w:cs="Times New Roman" w:ascii="Times New Roman" w:hAnsi="Times New Roman"/>
          <w:color w:val="0000FF"/>
          <w:kern w:val="2"/>
          <w:sz w:val="26"/>
          <w:szCs w:val="26"/>
        </w:rPr>
        <w:t>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10. Дата подведения итогов аукциона –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>06 июня 2024 года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11. Предельное время подачи ценовых предложений в ходе аукциона</w:t>
      </w: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–                   10 минут с момента начала аукциона, либо с момента подачи участником крайнего ценового предложения.</w:t>
      </w:r>
    </w:p>
    <w:p>
      <w:pPr>
        <w:pStyle w:val="Normal"/>
        <w:widowControl/>
        <w:autoSpaceDE w:val="false"/>
        <w:ind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II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 Сведения о выставляемом на аукцион земельного участка</w:t>
      </w:r>
    </w:p>
    <w:p>
      <w:pPr>
        <w:pStyle w:val="Normal"/>
        <w:widowControl/>
        <w:autoSpaceDE w:val="false"/>
        <w:ind w:left="720" w:hanging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false"/>
        <w:ind w:firstLine="426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>Лот № 1</w:t>
      </w:r>
    </w:p>
    <w:p>
      <w:pPr>
        <w:pStyle w:val="ConsPlusNonformat1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земельного участк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щадь — 69788 кв. 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астровый номер — 46:03:080402:129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тегория земель – земли сельскохозяйственного назнач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енное использование – обеспечение сельскохозяйственного производ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положение земельного участка - Курская область, Глушковский район, Кобыльский сельсовет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аренды земельного участка – 49 лет.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31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 w:bidi="ar-SA"/>
              </w:rPr>
              <w:t xml:space="preserve">Начальная цена на право заключения договора аренды земельного участка                          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 w:bidi="ar-SA"/>
              </w:rPr>
              <w:t>34 538 руб.</w:t>
            </w:r>
          </w:p>
        </w:tc>
      </w:tr>
      <w:tr>
        <w:trPr>
          <w:trHeight w:val="51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 w:bidi="ar-SA"/>
              </w:rPr>
              <w:t xml:space="preserve">Сумма задатка (100 %)              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 w:bidi="ar-SA"/>
              </w:rPr>
              <w:t>34 538 руб.</w:t>
            </w:r>
          </w:p>
        </w:tc>
      </w:tr>
      <w:tr>
        <w:trPr>
          <w:trHeight w:val="49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 w:bidi="ar-SA"/>
              </w:rPr>
              <w:t xml:space="preserve">«Шаг аукциона» ( 3%)                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 w:bidi="ar-SA"/>
              </w:rPr>
              <w:t>1036 руб. 14 коп.</w:t>
            </w:r>
          </w:p>
        </w:tc>
      </w:tr>
    </w:tbl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не зарегистрировано.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соответствии с Правилами </w:t>
      </w:r>
      <w:r>
        <w:rPr>
          <w:rFonts w:eastAsia="Times New Roman" w:cs="Times New Roman" w:ascii="Times New Roman" w:hAnsi="Times New Roman"/>
        </w:rPr>
        <w:t xml:space="preserve">землепользования и застройки муниципального образования «Кобыльский сельсовет» Глушковского района Курской области, </w:t>
      </w:r>
      <w:r>
        <w:rPr>
          <w:rFonts w:cs="Times New Roman" w:ascii="Times New Roman" w:hAnsi="Times New Roman"/>
        </w:rPr>
        <w:t>утвержденными решением Собрания депутатов Кобыльского сельсовета Глушковского района Курской области от 10 июля 2020 года № 20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</w:rPr>
        <w:t xml:space="preserve">46:03:080402:129 </w:t>
      </w:r>
      <w:r>
        <w:rPr>
          <w:rFonts w:cs="Times New Roman" w:ascii="Times New Roman" w:hAnsi="Times New Roman"/>
          <w:color w:val="000000"/>
        </w:rPr>
        <w:t xml:space="preserve">расположен в </w:t>
      </w:r>
      <w:r>
        <w:rPr>
          <w:rFonts w:cs="Times New Roman" w:ascii="Times New Roman" w:hAnsi="Times New Roman"/>
          <w:sz w:val="26"/>
          <w:szCs w:val="26"/>
        </w:rPr>
        <w:t>зоне занятия объектами сельскохозяйственного назнач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Кодовое обозначение зоны – СХ2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 предельные (минимальные и (или) максимальные) размеры земельных участков, в том числе их площадь – не устанавливаются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устанавливают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ельное количество этажей или предельную высоту зданий, строений, сооружений – не устанавливают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устанавливаются.</w:t>
      </w:r>
    </w:p>
    <w:p>
      <w:pPr>
        <w:pStyle w:val="Style2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спользования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емельного участка необходимо осуществлять с видом разрешенного использования с учетом соблюдения требований санитарных, градостроительных, пожарных и других действующих норм и правил в соответствии с законодательством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освоению земельного участка необходимо осуществлять с учетом обеспечения проходами, проездами для земельных участков, находящихся в непосредственной близ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части 17 статьи 39.8. Земельного кодекса РФ внесение изменений в заключенный по результатам аукциона или в случае признания аукциона несостоявшимся с лицами, указанными в пункте 13, 14 или 20 статьи 39.12 Земельного кодекса РФ, договор аренды земельного участка, находящегося в государственной или муниципальной собственности, в части изменения видов разрешённого использования такого земельного участка,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арендованного земельного участка в субаренду не допускается.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Условия участия в аукционе</w:t>
      </w:r>
    </w:p>
    <w:p>
      <w:pPr>
        <w:pStyle w:val="Normal"/>
        <w:widowControl/>
        <w:numPr>
          <w:ilvl w:val="0"/>
          <w:numId w:val="2"/>
        </w:numPr>
        <w:autoSpaceDE w:val="false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Общие условия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Заявитель должен в установленном порядке: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зарегистрироваться в реестре участников торгов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 внести задаток на банковские реквизиты оператора электронной площадки, размещенные в открытой части электронной площадки, в соответствии с Регламентом электронной площадки;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подать заявку на участие в электронных торгах на электронной площадке по установленной форме с указанием банковских реквизитов счета для возврата задатка и приложением всех документов, состав которых установлен настоящим извещением о проведении аукциона.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2. Порядок регистрации на электронной площадке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Регистрация на электронной площадке осуществляется в соответствии с Регламентом электронной площадки без взимания платы и с применением электронной подписи (далее – ЭП). На электронной площадке принимаются и признаются ЭП изданные доверенными удостоверяющими центрами, список которых публикуется в открытой части электронной площадки.                                                          Инструкции по регистрации можно найти по адресу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http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://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utp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sberbank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ast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ru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Порядок регистрации в качестве участника описан в «Инструкции по регистрации для Заявителей»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Инструкция по работе в торговой секции «Приватизация, аренда и продажа прав электронной площадки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http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://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utp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sberbank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ast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ru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размещена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/</w:t>
        </w:r>
      </w:hyperlink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АР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В случае, если от имени заявителя действует иное лицо (далее – представитель заявителя), представителю для получения доступа к работе на электронной площадке и к участию в торгах, необходимо иметь ЭП и пройти регистрацию на электронной площадке.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3. Порядок внесения и возврата задатка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Задаток для участия в аукционе служит обеспечением исполнения обязательства победителя аукциона по заключению и исполнению договора аренды земельного участка. Задаток вносится до подачи заявки единым платежом на реквизиты Оператора электронной площадки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В назначении платежа необходимо указать: Перечисление денежных средств в качестве задатка по лоту № ___ (ИНН плательщика), НДС не облагается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/</w:t>
        </w:r>
      </w:hyperlink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Подача заявителем заявки на участие в аукционе является поручением Оператору электронной площадки произвести блокирование на лицевом счете заявителя свободных денежных средств в размере задатка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Прекращение блокирования денежных средств на лицевом счете заявителя производится Оператором электронной площадки в следующем порядке: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в течение трех рабочих дней со дня поступления уведомления об отзыве заявки. В случае отзыва заявки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заявителю, не допущенному к участию в аукционе, в течении трех рабочих дней со дня оформления протокола приема заявок на участие в аукционе;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лицам, участвовавшим в аукционе, но не победившим в нем, в течение трех рабочих дней со дня подписания протокола о результатах аукциона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Задаток, внесенный лицом признанным победителем аукциона, либо лицом, признанным единственным участником аукциона, либо единственным принявшим участие в аукционе участником, с которым заключается договор, засчитывается в счет платы за земельный участок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, а сведения о данных лицах включаются в реестр недобросовестных участников аукциона.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4. Порядок подачи заявок на участие в аукционе и перечень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требуемых для участия документов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Прием заявок обеспечивается Оператором электронной площадки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в соответствии с Регламентом и Инструкциями электронной площадки. Инструкции можно найти по адресу: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/</w:t>
        </w:r>
      </w:hyperlink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Для участия в электронном аукционе заявитель подает в установленный в извещении срок заявку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 указанием банковских реквизитов счета для возврата задатка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Оператору электронной площадки с приложением следующих документов: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копии документов, удостоверяющих личность заявителя (для граждан);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документы, подтверждающие внесение задатка (при подаче заявительом заявки в соответствии с Регламентом электронной площадки, информация о внесении заявительом задатка формируется оператором электронной площадки и направляется организатору аукциона).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5. Определение участников аукциона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После окончания срока приема заявок на участие в аукционе Оператор электронной площадки направляет заявки и документы, приложенные к заявке, Организатору аукциона. Рассмотрение заявок осуществляется аукционной комиссией. По результатам рассмотрения заявок и документов аукционная комиссия принимает решение о допуске заявителей к участию в аукционе и о признании заявителей участниками аукциона или об отказе в допуске заявителей к участию в аукционе. Решение аукционной комиссии оформляется протоколом рассмотрения заявок на участие в аукционе. </w:t>
      </w:r>
      <w:r>
        <w:rPr>
          <w:rFonts w:cs="Times New Roman" w:ascii="Times New Roman" w:hAnsi="Times New Roman"/>
          <w:sz w:val="26"/>
          <w:szCs w:val="26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</w:t>
      </w:r>
      <w:r>
        <w:rPr>
          <w:rFonts w:cs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Заявителям, признанным участниками аукциона, и заявителям, не допущенным к участию в аукционе Оператор электронной площадки не позднее дня, следующего после подписания протокола рассмотрения заявок, направляет уведомления в соответствии с Регламентом электронной площадк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е предо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.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6. Порядок проведения аукциона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В аукционе могут участвовать только заявители, допущенные к участию в аукционе и признанные участниками аукциона. Оператор электронной площадки в день проведения аукциона, указанный в настоящем извещении, посредством функционала электронной площадки обеспечивает участникам аукциона возможность представления предложений о цене предмета аукцион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Аукцион проводится путем повышения начальной цены предмета аукциона на «шаг» аукциона. Шаг аукциона устанавливается в размере, рассчитанном от начальной цены земельного участка, и не изменяется в течение всего аукциона.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Подача предложений о цене в ходе аукциона возможна в течение установленного временного интервала. Оператор электронной площадки размещает в торговой секции лучшее текущее предложение о цене и время его поступления, а также время, оставшееся до истечения срока предоставления предложений о цене. В ходе проведения аукциона Оператор электронной площадки автоматически отклоняет предложение о цене в момент его поступления, в случае если: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  представленное предложение о цене ниже цены соответствующего шаг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  представленное участником предложение о цене меньше или равно предложению о цене, ранее представленному таким участником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 представленное участником предложение о цене ниже его предыдущего предложения о цене, если предыдущее предложение такого участника является текущим лучшим предложение о цене предмета аукцион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В случае поступления предложения о более высокой цене предмета аукциона, время предоставления следующих предложений о цене предмета аукциона продлевается на установленный временной интервал. </w:t>
      </w:r>
    </w:p>
    <w:p>
      <w:pPr>
        <w:pStyle w:val="Normal"/>
        <w:widowControl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Каждое ценовое предложение, подаваемое в ходе процедуры, подписывается ЭП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Если в течение времени для подачи предложений о цене не поступает ни одного предложения о цене, которое предусматривало бы более высокую цену предмета аукциона, аукцион при помощи программных и технических средств электронной площадки завершается.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Победителем аукциона признается участник аукциона, предложивший наибольшую цену предмета аукциона. В том случае, если несколькими участниками будут поданы равные предложения о цене, лучшим признается предложение о цене, поступившее ранее других предложени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Ход проведения процедуры подачи предложений о цене Оператором электронной площадки фиксируется в электронном журнале, который направляется Организатору аукциона после завершения аукцион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Аукционная комиссия на основании журнала хода торгов определяет победителя  аукциона.  Результаты  аукциона  оформляются протоколом, который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составляет Организатор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7. Оформление результатов аукциона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Организатор аукциона направляет протокол о результатах аукциона Оператору электронной площадки. Оператор электронной площадки направляет победителю аукциона уведомление о признании его победителем аукциона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В протоколе о результатах аукциона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сведения о месте, дате и времени проведения аукци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наименование и место нахождения (для юридического лица), фамилия, имя и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сведения о последнем предложении о цене предмета аукциона (цена приобретаемого в собственность земельного участка, размер ежегодной арендной платы)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В сроки, установленные настоящим извещением, уполномоченный орган заключает с победителем аукциона договор аренды земельного участк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Договор подлежит заключению в срок не ранее десяти дней со дня опубликования результатов аукциона на официальном сайте.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Проект договора аренды земельного участка представлен в приложении           № 2 к настоящему извещению.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По      результатам      проведения      электронного      аукциона      договор 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 подтверждения факта заключения договора Оператор продолжает блокировать денежные средства на Лицевом счете победителя в размере задатка до момента получения Оператором от Организатора аукциона поручения на перевод задатка такого участника на расчетный счет Организатора аукцион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Оператор электронной площадки прекращает блокирование и осуществляет перевод денежных средств указанных лиц, внесённых ими ранее в качестве задатка, Организатору аукциона в течение пяти рабочих дней с момента получения Оператором от Организатора аукциона поручения на перевод данных денежных средст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опускается взимание Оператором электронной площадки с победителя электронного аукциона или иных лиц, с которыми заключается договор аренды земельного участка, находящегося в государственной или муниципальной собственности, платы за участие в электронном аукционе в порядке, размере и на условиях, которые установлены Правительством РФ в соответствии с постановлением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8. Признание торгов несостоявшимися</w:t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Аукцион признается несостоявшим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по окончании срока подачи заявок на участие в аукционе не подано ни одной заявки на участие в аукционе, аукцион признается несостоявшимся и организатор аукциона вправе объявить о проведении повторного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по окончании срока  подачи  заявок на участие в  аукционе подана только одна заявка на участие в аукционе, аукцион признается несостоявшимся;</w:t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на основании результатов рассмотрения заявок на участие в аукционе принято решение об отказе в допуске к участию в аукционе всех заявителей или в допуске к участию в аукционе и признании участником аукциона только одного заявителя, аукцион признается несостоявшимся;</w:t>
      </w:r>
    </w:p>
    <w:p>
      <w:pPr>
        <w:pStyle w:val="Normal"/>
        <w:widowControl/>
        <w:tabs>
          <w:tab w:val="left" w:pos="540" w:leader="none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в ходе аукциона только один участник подал предложение о цене предмета аукциона или в течение установленного временного интервала не поступило ни одного предложения о цене предмета аукциона, аукцион признается несостоявшимся.</w:t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9. Заключительные положения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Все вопросы, касающиеся проведения электронного аукциона, не нашедшие отражения в настоящем извещении о проведении торгов, регулируются законодательством РФ.                                      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Приложения: Форма заявки, проект договора аренды земельного участка, государственная собственность на который не разграничен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</w:t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1080" w:leader="none"/>
      </w:tabs>
      <w:ind w:left="1080" w:hanging="36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kern w:val="2"/>
      <w:lang w:val="ru-RU" w:bidi="ar-SA"/>
    </w:rPr>
  </w:style>
  <w:style w:type="character" w:styleId="3">
    <w:name w:val="Заголовок 3 Знак"/>
    <w:qFormat/>
    <w:rPr>
      <w:rFonts w:cs="Calibri"/>
      <w:sz w:val="28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Arial" w:hAnsi="Arial" w:eastAsia="Arial Unicode MS" w:cs="Tahoma"/>
      <w:lang w:bidi="ru-RU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" w:hAnsi="Times New Roman" w:eastAsia="Times New Roman" w:cs="Calibri"/>
      <w:b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14">
    <w:name w:val="Текст сноски1"/>
    <w:basedOn w:val="Normal"/>
    <w:next w:val="Footnote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ko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8:00Z</dcterms:created>
  <dc:creator>RUS</dc:creator>
  <dc:description/>
  <cp:keywords/>
  <dc:language>en-US</dc:language>
  <cp:lastModifiedBy>Админ</cp:lastModifiedBy>
  <cp:lastPrinted>2024-04-27T10:20:00Z</cp:lastPrinted>
  <dcterms:modified xsi:type="dcterms:W3CDTF">2024-05-06T11:09:00Z</dcterms:modified>
  <cp:revision>8</cp:revision>
  <dc:subject/>
  <dc:title/>
</cp:coreProperties>
</file>