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ТРОЛЬНО-СЧЕТНЫЙ ОРГАН МУНИЦИПАЛЬНОГО РАЙОНА «ГЛУШК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внешней проверки отчета об исполнении бюджета муниципального образования «Коровяковский сельсовет»  Глушковского    района Курской области за 2024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3.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проведения экспертно-аналитического мероприятия: </w:t>
      </w:r>
      <w:r>
        <w:rPr>
          <w:rFonts w:cs="Times New Roman" w:ascii="Times New Roman" w:hAnsi="Times New Roman"/>
          <w:sz w:val="28"/>
          <w:szCs w:val="28"/>
        </w:rPr>
        <w:t>статья 264.4 Бюджетного кодекса Российской Федерации, Федеральный закон Российской Федерации от 7 февраля 2011г. № 6-ФЗ « Об общих принципах организации и деятельности контрольно-счетных органов субъектов Российской Федерации и муниципальных образований», план деятельности Контрольно-счетного органа Глушковского района Курской области на 2025 год,  приказ председателя КСО Глушковского района Курской области от 24.03.2025г. №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экспертно-аналитического мероприятия: 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муниципального образования «Коровяковский сельсовет» Глушковского района Курской области за 2024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ый объект</w:t>
      </w:r>
      <w:r>
        <w:rPr>
          <w:rFonts w:cs="Times New Roman" w:ascii="Times New Roman" w:hAnsi="Times New Roman"/>
          <w:sz w:val="28"/>
          <w:szCs w:val="28"/>
        </w:rPr>
        <w:t>: Администрация Коровяковского сельсовета Глушк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экспертно-аналитического мероприятия: </w:t>
      </w:r>
      <w:r>
        <w:rPr>
          <w:rFonts w:cs="Times New Roman" w:ascii="Times New Roman" w:hAnsi="Times New Roman"/>
          <w:sz w:val="28"/>
          <w:szCs w:val="28"/>
        </w:rPr>
        <w:t>проверить достоверность представленного отчета, как носитель полной информации о финансовой деятельности главного распорядителя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метом внешней проверки отчет об исполнении бюджета муниципального образования «Коровяковский сельсовет»  Глушковского    района Курской области за 2024 год являются документы, предусмотренные статьей 264.1 Бюджетного кодекса РФ, Положением о бюджетном процессе в муниципальном образовании «Коровяковский сельсовет» Глушк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чет об исполнении бюджета за 2024 год представлен в Контрольно-счетный орган Глушковского района 22 марта 2025 года, что соответствует требованиям пункта 3 статьи 264.4 БК РФ и Положения о бюджетном процессе в Коровяковском сельсовете Глушк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«Коровяковский сельсовет» Глушковского района Курской области на 2024 год  утвержден до начала финансового года решением Собрания депутатов Коровяковского сельсовета Глушковского района Курской области от 25.12.2023г. № 75 «О бюджете муниципального образования «Коровяковский сельсовет» Глушковского района Курской области на 2024 год и плановый период  2025 и  2026 годов»  и размещен на официальном сайте 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статьи 264.4 БК РФ проведена внешняя проверка годовой бюджетной отчетности главного администратора бюджетных средств- Администрации Коровяковского сельсовета Глушк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м Собрания депутатов Коровяковского сельсовета Глушковского района Курской области от 25.12.2023 года № 75 утвержден перечень главных администраторов доходов, главных распорядителей и главных администраторов источников внутреннего финансирования дефицита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исполнения  бюджета муниципального образования «Коровяковский сельсовет» Глушковского района Курской области за 2024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«Коровяковский сельсовет» Глушковского района Курской области на 2024 год утвержден с общим объемом доходов 2 079 654 ,00 рубля, с общим объемом расходов в сумме 2 079 654,00 рубля. Дефицит (профицит) бюджета 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17, ст.232 БК РФ в процессе исполнения бюджета вносились изменения в решение Собрания депутатов Коровяковского сельсовета Глушковского района Курской области от 25.12.2023 года № 75. В результате параметры бюджета муниципального образования «Коровяковский сельсовет» Глушковского района Курской области изменены в стороны увеличения, в т.ч. по доходам на  496 634,00 рубля, по расходам на 496 634,00 рубл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сех изменений общий объем доходов бюджета на 2024 год утвержден в сумме 2 576 288,00 рублей, общий объем расходов в сумме 2 576 288,00 рублей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Изменение основных параметров бюджета за 2024 год представлено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я, увеличения(+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я(-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зме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, всего в т.ч.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 079 654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576 288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6 63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 531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4 204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 673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 279 123,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32 084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96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,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 079 654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576 288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6 63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фицит(-) Профицит(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установлено, что бюджетные назначения, указанные в представленном годовом отчете об исполнении бюджета, соответствуют основным характеристикам, утвержденным решением о бюджете на 2024 год.</w:t>
      </w:r>
    </w:p>
    <w:p>
      <w:pPr>
        <w:pStyle w:val="Normal"/>
        <w:spacing w:lineRule="auto" w:line="240"/>
        <w:ind w:left="141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ной части бюджета муниципального образования «Коровяковский сельсовет» Глушковского района Курской области за 2024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ходы бюджета муниципального образования «Коровяковский сельсовет» Глушковского района Курской области за 2024 год при уточненном плане 2 576 288,00 рублей   исполнены в  сумме  2 607 750,19  рублей ( 101,2 % от плановых назнач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в бюджет МО «Коровяковский сельсовет» поступило  1 177 995,19 рублей налоговых и неналоговых доходов. По итогам 2024 года собственные доходы составили 45,1% от всех видов доходов бюджета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 общей сумме налоговых и неналоговых доходов, поступивших в бюджет МО «Коровяковский сельсовет», наибольший  удельный вес составля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емельный налог -  30,4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ма и уровень исполнения налоговых и неналоговых доходов МО «Коровяковский сельсовет» за 2024 год показал, что бюджетные назначения исполнены по следующим налоговым и неналоговым дох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НДФЛ ( налог на доходы физических лиц)-104,6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емельный налог - 102,6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единый сельскохозяйственный налог-99,9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алог на  имущество физических лиц-112,8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общей сумме доходов бюджета муниципального образования «Коровяковский сельсовет» Глушковского района Курской области занимают безвозмездные поступ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в сумме 1 429 755,00 рублей или 54,7% от общей суммы доходов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от других бюджетов бюджетной системы Российской Федерации исполнены в сумме 1 409 755,00 рублей  или 54 % от общей суммы доходов местного бюдж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- 1 274 661,00 рубл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-135 094,00 руб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безвозмездные поступления в бюджеты сельских поселений составили  в сумме 20 000,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1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бюджета муниципального образования «Коровяковский сельсовет» Глушковского района Курской области за 2024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« Коровяковский сельсовет» Глушковского района Курской области на 2024 год утвержден с общим объемом расходов в сумме 2 079 654,00 руб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внесения изменений и дополнений в бюджет поселения на 2024 год расходная часть бюджета по сравнению с первоначальными значениями увеличена на 23,8%  и составила 2 576 288,00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ервоначального и уточненного планов расходной части бюджета на 2024 год представлен в таблиц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6"/>
        <w:gridCol w:w="1418"/>
        <w:gridCol w:w="1276"/>
        <w:gridCol w:w="1275"/>
        <w:gridCol w:w="851"/>
      </w:tblGrid>
      <w:tr>
        <w:trPr>
          <w:trHeight w:val="6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аименование  раздел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20"/>
              </w:rPr>
              <w:t>Первона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20"/>
              </w:rPr>
              <w:t xml:space="preserve">чальны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Уточнен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ный 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20"/>
              </w:rPr>
              <w:t>Измен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20"/>
              </w:rPr>
              <w:t>(--,+) на %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557 408,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 093 628,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Cs/>
                <w:sz w:val="16"/>
                <w:szCs w:val="16"/>
              </w:rPr>
              <w:t>536 220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Cs/>
                <w:sz w:val="16"/>
                <w:szCs w:val="16"/>
              </w:rPr>
              <w:t>34,4</w:t>
            </w:r>
          </w:p>
        </w:tc>
      </w:tr>
      <w:tr>
        <w:trPr>
          <w:trHeight w:val="12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4 91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5 09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Cs/>
                <w:sz w:val="16"/>
                <w:szCs w:val="16"/>
              </w:rPr>
              <w:t>1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Cs/>
                <w:sz w:val="16"/>
                <w:szCs w:val="16"/>
              </w:rPr>
              <w:t>0,14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right="6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20"/>
              </w:rPr>
              <w:t>Национальная безопасность и правоох</w:t>
              <w:softHyphen/>
              <w:t>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Cs/>
                <w:sz w:val="16"/>
                <w:szCs w:val="16"/>
              </w:rPr>
              <w:t>-1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Cs/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right="67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Cs/>
                <w:sz w:val="16"/>
                <w:szCs w:val="16"/>
              </w:rPr>
              <w:t>29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Cs/>
                <w:sz w:val="16"/>
                <w:szCs w:val="16"/>
              </w:rPr>
              <w:t>290,0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2 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3 229,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Cs/>
                <w:sz w:val="16"/>
                <w:szCs w:val="16"/>
              </w:rPr>
              <w:t>- 58 77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Cs/>
                <w:sz w:val="16"/>
                <w:szCs w:val="16"/>
              </w:rPr>
              <w:t>-18,8</w:t>
            </w:r>
          </w:p>
        </w:tc>
      </w:tr>
      <w:tr>
        <w:trPr>
          <w:trHeight w:val="11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4 335,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4 335,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i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Cs/>
                <w:sz w:val="16"/>
                <w:szCs w:val="16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2 079 6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2 576 2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16"/>
                <w:szCs w:val="16"/>
              </w:rPr>
              <w:t>496 6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16"/>
                <w:szCs w:val="16"/>
              </w:rPr>
              <w:t>23,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ам классификации расходов бюджета изменения отмечены в сторону увели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тчетом «Об исполнении бюджета муниципального образования «Коровяковский сельсовет» Глушковского района за 2024 год» кассовое исполнение бюджета составило в сумме 2 369 828,95 рублей или 91,9% к уточненному пл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з представленных данных следует, что удельный вес в составе произведенных расходов бюджета за 2024 год занимают расходы по разделам общегосударственные расходы-79,6%, жилищно-коммунальное хозяйство-10,6%, национальная оборона-5,7%, социальная политика</w:t>
      </w:r>
      <w:r>
        <w:rPr>
          <w:rFonts w:cs="Times New Roman" w:ascii="Times New Roman" w:hAnsi="Times New Roman"/>
          <w:sz w:val="28"/>
          <w:szCs w:val="28"/>
        </w:rPr>
        <w:t>- 2,7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разделам бюджетной классификации за 2024 год сложилос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- по разделу </w:t>
      </w:r>
      <w:r>
        <w:rPr>
          <w:rFonts w:cs="Times New Roman" w:ascii="Times New Roman" w:hAnsi="Times New Roman"/>
          <w:sz w:val="28"/>
          <w:szCs w:val="28"/>
        </w:rPr>
        <w:t xml:space="preserve"> «Общегосударственные вопросы» первоначально бюджетом предусмотрены  расходы на сумму 1 557 408,00 рублей, в течение года плановые  назначения увеличились на </w:t>
      </w:r>
      <w:r>
        <w:rPr>
          <w:rFonts w:eastAsia="Arial Unicode MS" w:cs="Times New Roman" w:ascii="Times New Roman" w:hAnsi="Times New Roman"/>
          <w:iCs/>
          <w:sz w:val="28"/>
          <w:szCs w:val="28"/>
        </w:rPr>
        <w:t xml:space="preserve">536 220,01 </w:t>
      </w:r>
      <w:r>
        <w:rPr>
          <w:rFonts w:cs="Times New Roman" w:ascii="Times New Roman" w:hAnsi="Times New Roman"/>
          <w:sz w:val="28"/>
          <w:szCs w:val="28"/>
        </w:rPr>
        <w:t>рублей  и на конец отчетного периода  исполнение составило  2 093 628,41 рублей. Фактические расходы за 2024 год составили 1 887 169,36 рублей или  90,1% к уточненному плану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sz w:val="28"/>
          <w:szCs w:val="28"/>
        </w:rPr>
        <w:t xml:space="preserve"> «Национальная оборона» первоначально бюджетом предусмотрены расходы в сумме 134 910,00 рублей, в течение года плановые назначения увеличились на 184,00 рубля и на конец отчетного периода составили 135 094,00 рублей. Фактические расходы за 2024 год составили 135 094,00 рубля или  100% к уточненному план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- по разделу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первоначально бюджетом предусмотрены расходы в сумме 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000,00 рублей. Фактические расходы за 2024 год составили 30 000,00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sz w:val="28"/>
          <w:szCs w:val="28"/>
        </w:rPr>
        <w:t xml:space="preserve">«Жилищно-коммунальное хозяйство» первоначально бюджетом предусмотрены расходы в сумме 312 000,00 рублей, в течение года плановые назначения уменьшились на 58 771,00 рубль и на конец отчетного периода составили 253 229,00 рублей. Фактические расходы за 2024 год составили 253 229,00 рублей или  100% к уточненному план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</w:t>
      </w:r>
      <w:r>
        <w:rPr>
          <w:rFonts w:cs="Times New Roman" w:ascii="Times New Roman" w:hAnsi="Times New Roman"/>
          <w:b/>
          <w:sz w:val="28"/>
          <w:szCs w:val="28"/>
        </w:rPr>
        <w:t>о разделу</w:t>
      </w:r>
      <w:r>
        <w:rPr>
          <w:rFonts w:cs="Times New Roman" w:ascii="Times New Roman" w:hAnsi="Times New Roman"/>
          <w:sz w:val="28"/>
          <w:szCs w:val="28"/>
        </w:rPr>
        <w:t xml:space="preserve"> «Социальная политика»  первоначально бюджетом предусмотрены расходы в сумме  64 33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6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ублей,  в течение года плановые назначения не изменились. Фактические расходы за 2024 год составили  64 335,60 рублей или 100 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общий объем неисполненных расходов состави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206 459,05 </w:t>
      </w:r>
      <w:r>
        <w:rPr>
          <w:rFonts w:cs="Times New Roman" w:ascii="Times New Roman" w:hAnsi="Times New Roman"/>
          <w:sz w:val="28"/>
          <w:szCs w:val="28"/>
        </w:rPr>
        <w:t xml:space="preserve">рублей по следующим разделам классификации расходов: «Общегосударственные вопросы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206 459,05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урской области от 20.12.2023г. №1367-пп «Об утверждении на 2024 год нормативов формирования расходов на содержание органов местного самоуправления муниципальных образований Курской области» утвержден норматив формирования расходов на содержание органов местного самоуправления муниципальному образованию в размере 1 357 700,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ному годовому отчету об исполнении бюджета за 2024 год расходы на содержание органов местного самоуправления составили в сумме 990 851,00  рубль, в т.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азделу 01 02 в сумме 445 133,00 руб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разделу 01 04 в сумме 545 718,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расходов на содержание органов местного самоуправления выдерж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программы муниципального образования «Коровяковский сельсовет» Глушковского района Курской области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426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бюджетного законодательства р</w:t>
      </w:r>
      <w:r>
        <w:rPr>
          <w:sz w:val="28"/>
          <w:szCs w:val="28"/>
        </w:rPr>
        <w:t xml:space="preserve">асходная часть бюджета на 2024 год сформирована </w:t>
      </w:r>
      <w:r>
        <w:rPr>
          <w:color w:val="000000"/>
          <w:sz w:val="28"/>
          <w:szCs w:val="28"/>
        </w:rPr>
        <w:t>посредством реализации программного подхода к управлению бюджетными расходами на основе 3 муниципальных програм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недрение программного подхода обеспечивает прозрачное отражение расходов бюджета, следовательно, повышается уровень оценки эффективности использования бюджетных средств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освоено 3 муниципальные программ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ной части бюджета поселения предусмотрены   бюджетные ассигнования в размере 1 040 445,57 рублей. Доля муниципальных программ в общем объеме расходов бюджета на 2024 год - 43,9%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нение бюджета по муниципальным программам составляет 1 017 254,25 рубля. Фактическая доля расходов бюджета по муниципальным программам составляет 42%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ов бюджета по муниципальным программам за 2024 год приведён в таблиц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01"/>
        <w:gridCol w:w="1418"/>
        <w:gridCol w:w="1323"/>
        <w:gridCol w:w="1335"/>
      </w:tblGrid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на 2024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за 20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исполнения  муниципальных программ (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в программных расходах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униципальная программа Коровяковского сельсовета  Глушковского района Курской области «Развитие муниципальной службы в Коровяковском сельсовете  Глушковского района  Курской области на 2018-2024 годы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22 879,9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 688,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униципальная программа Коровяковского сельсовета Глушковского района Курской области "Обеспечение доступным  и комфортным жильем  и коммунальными услугами  граждан Коровяковского сельсовета Глушковского района Курской области на 2018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3 229,9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3 229,9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униципальная программа Коровяковского сельсовета  Глушковского района Курской области «Социальная поддержка граждан в Коровяковском сельсовете  Глушковского района Курской области на 2018-2025  г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335,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335,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040 44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017 254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</w:tr>
    </w:tbl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вышеприведенной таблицы процент исполнения программных расходов бюджета поселения по муниципальным программам за 2024 год составил 97,7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больший удельный вес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м объеме программных расходов бюджета занимают расходы на реализацию следующих муниципальных программ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программа Коровяковского сельсовета  Глушковского района Курской области «Развитие муниципальной службы в Коровяковском сельсовете  Глушковского района  Курской области на 2018-2024 годы»</w:t>
      </w:r>
      <w:r>
        <w:rPr>
          <w:rFonts w:cs="Times New Roman" w:ascii="Times New Roman" w:hAnsi="Times New Roman"/>
          <w:sz w:val="28"/>
          <w:szCs w:val="28"/>
        </w:rPr>
        <w:t xml:space="preserve">  - 68,7%, </w:t>
      </w:r>
      <w:r>
        <w:rPr>
          <w:rFonts w:cs="Times New Roman" w:ascii="Times New Roman" w:hAnsi="Times New Roman"/>
          <w:color w:val="000000"/>
          <w:sz w:val="28"/>
          <w:szCs w:val="28"/>
        </w:rPr>
        <w:t>а п</w:t>
      </w:r>
      <w:r>
        <w:rPr>
          <w:rFonts w:cs="Times New Roman" w:ascii="Times New Roman" w:hAnsi="Times New Roman"/>
          <w:sz w:val="28"/>
          <w:szCs w:val="28"/>
        </w:rPr>
        <w:t>о остальным муниципальным программам доли расходов в отчетном периоде составили от 6,3% до 24,9% от общего объема программных расход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неосвоенных утвержденных бюджетных ассигнований по программам составил 23 191,32рубль или 2,2%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граммная составляющая бюджета исполнена в сумме 1 352 574,70 рубля. Доля непрограммных расходов составляет 57,0% от общего объема расходов бюджета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ый фонд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Коровяковского сельсовета Глушковского района Курской области от 25.12.2023г. № 75 «О бюджете муниципального образования «Коровяковский сельсовет» Глушковского района Курской области на 2024 год и плановый период 2025 и 2026 годов»  резервный фонд предусмотрен в сумме 1 000,00 рублей. В 2024 году средства из резервного фонда не выделялись.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муниципальным долгом</w:t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алансе исполнения бюджета по муниципальному образованию «Коровяковский сельсовет» Глушковского района Курской области муниципальный долг муниципального образования по состоянию на 01 января 2025 года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Дефицит/профицит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ланируемом на 2024 год дефиците бюджета муниципального образования 0,00 рублей фактически бюджет исполнен с профицитом в сумме 237 921,24 рубл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нализ балан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данным баланса муниципального образования «Коровяковский сельсовет» Глушковского района Курской области по состоянию на 01.01.2025г. дебиторская задолженность составляет 2 992 674,44 рубля. В текстовой части Пояснительной записки прописано, что дебиторской  задолженности нет. Информация в Пояснительной записке не соответствует информации отраженной в форме отчетности (Ф-120). Кредиторская задолженность на 01.01.2025 год составляет 21 790,94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кет документов соответствует требованиям статьи 264.1 Бюджетного кодекса РФ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 соответствии ст.187 БК РФ бюджет муниципального образования «</w:t>
      </w:r>
      <w:bookmarkStart w:id="0" w:name="_Hlk132299888"/>
      <w:r>
        <w:rPr>
          <w:rFonts w:cs="Times New Roman" w:ascii="Times New Roman" w:hAnsi="Times New Roman"/>
          <w:sz w:val="28"/>
          <w:szCs w:val="28"/>
        </w:rPr>
        <w:t>Коровяковский сельсовет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» Глушковского района Курской области на 2024 год и на плановый период 2025 и 2026 годов принят 25 декабря 2023 года решением  Собрания депутатов Коровяковского сельсовета Глушковского района Курской области № 75 и размещен на официальном сайте муниципального образовани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еденная внешняя проверка бюджетной отчетности показала, что состав форм бюджетной отчетности, представленной МО «Коровяковский сельсовет», включает формы отчетности, сформированные в соответствии с требованиями Инструкции №191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Доходная часть бюджета муниципального образования «Коровяковский сельсовет» Глушковского района Курской области за 2024 год при уточненном плане 2 576 288,00 рублей   исполнены в  сумме  2 607 750,19  рублей ( 101,2 % от плановых назначен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 Расходная часть бюджета исполнена  в сумме 2 369 828,95 рублей или 91,9% к уточненному план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веденный норматив формирования расходов на содержание органов местного самоуправления выдержан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>Вносимые изменения в бюджет муниципального образования «Коровяковский  сельсовет» Курской области на 2023 год опубликованы на официальном сайте. В соответствии со ст. 52 ФЗ от 06.10.2003 г. № 131 –ФЗ « Об общих принципах организации местного самоуправления в РФ» они подлежали опубликова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 результатам проведенной поверки отчета  об исполнении бюджета МО «Коровяковский сельсовет» за 2024 год КСО подтверждает достоверность отчета об исполнении бюджета представленного в форме Проекта, и считает целесообразным предложить Собранию депутатов МО «Коровяковский сельсовет» Глушковского района Курской област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рассмотрению и утвердить отчет об исполнении бюджета МО «Коровяковский сельсовет» Глушковского района Курской области за 2024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лушковски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Л.Н. Гузе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u w:val="non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65" w:before="300" w:after="120"/>
      <w:ind w:hanging="17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06:00Z</dcterms:created>
  <dc:creator>Black.User</dc:creator>
  <dc:description/>
  <cp:keywords/>
  <dc:language>en-US</dc:language>
  <cp:lastModifiedBy>Black.User</cp:lastModifiedBy>
  <cp:lastPrinted>2025-04-03T11:48:00Z</cp:lastPrinted>
  <dcterms:modified xsi:type="dcterms:W3CDTF">2025-04-03T08:49:00Z</dcterms:modified>
  <cp:revision>119</cp:revision>
  <dc:subject/>
  <dc:title/>
</cp:coreProperties>
</file>