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2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7. 04.2024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Марковский сельсовет»  Глушковского    района Курской области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 xml:space="preserve">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3 год, приказ председателя КСО Глушковского района от 15.04.2024г. №12. </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Марковский сельсовет»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Марк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а об исполнении бюджета муниципального образования «Марковский сельсовет»  Глушковского    района Курской области за 2023 год являются документы, предусмотренные статьей 264.1 Бюджетного кодекса РФ, Положением о бюджетном процессе в муниципальном образовании «Марков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3 год представлен в Контрольно-счетный орган Глушковского района 29 марта 2024 года, что соответствует требованиям пункта 3 статьи 264.4 БК РФ и Положения о бюджетном процессе в Марковском сельсовете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Бюджет муниципального образования «Марковский сельсовет» Глушковского района Курской области на 2023 год утвержден до начала финансового года,  решением Собрания депутатов Марковского сельсовета Глушковского района Курской области от 26.12.2022г.  № 101  «О бюджете муниципального образования «Марковский сельсовет» Глушковского района Курской области на 2023 год и плановый период 2024 и 2025 годов», и размещен на официальном сайте муниципального образования.</w:t>
      </w:r>
    </w:p>
    <w:p>
      <w:pPr>
        <w:pStyle w:val="Normal"/>
        <w:spacing w:lineRule="auto" w:line="240" w:before="0" w:after="0"/>
        <w:jc w:val="both"/>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Марков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Марковского сельсовета Глушковского района Курской области от 26.12.2022 года № 101 утвержден перечень главных администраторов доходов, главных распорядителей и главных администраторов источников  финансирования дефицита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Марк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Марковский сельсовет» Глушковского района Курской области на 2023 год утвержден с общим объемом доходов 2 962 850,00 рублей, с общим объемом расходов в сумме 2 962 850,00 рублей. Прогнозируемый дефицит бюджета утвержден в сумме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Марковского сельсовета Глушковского района Курской области от 26.12.2022 года № 101. В результате параметры бюджета муниципального образования «Марковский сельсовет» Глушковского района Курской области изменены в стороны увеличения,  по доходам   на 50 000,00 рублей, по расходам  в сторону увеличения на 683 778,00 рублей.</w:t>
      </w:r>
    </w:p>
    <w:p>
      <w:pPr>
        <w:pStyle w:val="Normal"/>
        <w:spacing w:lineRule="auto" w:line="240" w:before="0" w:after="0"/>
        <w:ind w:firstLine="708"/>
        <w:jc w:val="both"/>
        <w:rPr/>
      </w:pPr>
      <w:r>
        <w:rPr>
          <w:rFonts w:cs="Times New Roman" w:ascii="Times New Roman" w:hAnsi="Times New Roman"/>
          <w:sz w:val="28"/>
          <w:szCs w:val="28"/>
        </w:rPr>
        <w:t xml:space="preserve">С учетом всех изменений общий объем доходов бюджета на 2023 год утвержден в сумме 3 012 850,00 рублей, общий объем расходов в сумме 3 646 627,83 рублей. </w:t>
      </w:r>
    </w:p>
    <w:p>
      <w:pPr>
        <w:pStyle w:val="Normal"/>
        <w:spacing w:lineRule="auto" w:line="240" w:before="0" w:after="0"/>
        <w:ind w:firstLine="708"/>
        <w:jc w:val="both"/>
        <w:rPr/>
      </w:pPr>
      <w:r>
        <w:rPr>
          <w:rFonts w:cs="Times New Roman" w:ascii="Times New Roman" w:hAnsi="Times New Roman"/>
          <w:sz w:val="28"/>
          <w:szCs w:val="28"/>
        </w:rPr>
        <w:t>Изменение основных параметров бюджета за 2023 год представлено в таблице.</w:t>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ab/>
        <w:tab/>
        <w:tab/>
        <w:tab/>
        <w:tab/>
        <w:tab/>
        <w:tab/>
        <w:tab/>
        <w:t xml:space="preserve">          Таблица № 1</w:t>
      </w:r>
    </w:p>
    <w:tbl>
      <w:tblPr>
        <w:tblW w:w="9571" w:type="dxa"/>
        <w:jc w:val="left"/>
        <w:tblInd w:w="-113" w:type="dxa"/>
        <w:tblLayout w:type="fixed"/>
        <w:tblCellMar>
          <w:top w:w="0" w:type="dxa"/>
          <w:left w:w="108" w:type="dxa"/>
          <w:bottom w:w="0" w:type="dxa"/>
          <w:right w:w="108" w:type="dxa"/>
        </w:tblCellMar>
      </w:tblPr>
      <w:tblGrid>
        <w:gridCol w:w="2703"/>
        <w:gridCol w:w="1374"/>
        <w:gridCol w:w="1757"/>
        <w:gridCol w:w="2212"/>
        <w:gridCol w:w="1525"/>
      </w:tblGrid>
      <w:tr>
        <w:trPr>
          <w:trHeight w:val="44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верждено</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очненный план</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увели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изменения</w:t>
            </w:r>
          </w:p>
        </w:tc>
      </w:tr>
      <w:tr>
        <w:trPr>
          <w:trHeight w:val="45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оходы, всего, вт.ч.:</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2 962 8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3 012 850,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5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0</w:t>
            </w:r>
          </w:p>
        </w:tc>
      </w:tr>
      <w:tr>
        <w:trPr>
          <w:trHeight w:val="39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 533 957,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 533 957,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0</w:t>
            </w:r>
          </w:p>
        </w:tc>
      </w:tr>
      <w:tr>
        <w:trPr>
          <w:trHeight w:val="479"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  428 893,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1  478 893,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rPr>
              <w:t>50 00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w:t>
            </w:r>
          </w:p>
        </w:tc>
      </w:tr>
      <w:tr>
        <w:trPr>
          <w:trHeight w:val="273"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Расходы, всег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0"/>
                <w:szCs w:val="20"/>
              </w:rPr>
              <w:t>2 962 85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3 646 627,8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83 778,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2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ефицит(-) Профици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00</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33 778,0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633 778,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0</w:t>
            </w:r>
          </w:p>
        </w:tc>
      </w:tr>
    </w:tbl>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hanging="0"/>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Марк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доходы бюджета муниципального образования «Марковский сельсовет» Глушковского района Курской области исполнены в  сумме  2 685 255,20 рублей (90 %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по налоговым и неналоговым доходам за 2023 год составило в сумме 1 206 362,20 рублей  при плане 1 533 957,00 (79%) рублей или 45 % от всех доходов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Марковский сельсовет», наибольший  удельный вес составляют:</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емельный налог - 35%;</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4%;</w:t>
      </w:r>
    </w:p>
    <w:p>
      <w:pPr>
        <w:pStyle w:val="Normal"/>
        <w:spacing w:lineRule="auto" w:line="240" w:before="0" w:after="0"/>
        <w:ind w:firstLine="708"/>
        <w:jc w:val="both"/>
        <w:rPr/>
      </w:pPr>
      <w:r>
        <w:rPr>
          <w:rFonts w:cs="Times New Roman" w:ascii="Times New Roman" w:hAnsi="Times New Roman"/>
          <w:sz w:val="28"/>
          <w:szCs w:val="28"/>
        </w:rPr>
        <w:t>- налог на доходы физических лиц -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Марковский сельсовет» за 2023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sz w:val="28"/>
          <w:szCs w:val="28"/>
        </w:rPr>
        <w:t>-налог на доходы с физических лиц-1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7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ля безвозмездных поступлений составила в сумме 1 428 893,00 рубля или 54% от общей суммы доход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Ф исполнены в сумме 1 478 893,00 рубля или 55% от  общей суммы доходов местного бюджета и составляют 100,0% уточненных бюджетных назначений, в том числе:</w:t>
      </w:r>
    </w:p>
    <w:p>
      <w:pPr>
        <w:pStyle w:val="Normal"/>
        <w:spacing w:lineRule="auto" w:line="240" w:before="0" w:after="0"/>
        <w:ind w:firstLine="708"/>
        <w:jc w:val="both"/>
        <w:rPr/>
      </w:pPr>
      <w:r>
        <w:rPr>
          <w:rFonts w:cs="Times New Roman" w:ascii="Times New Roman" w:hAnsi="Times New Roman"/>
          <w:sz w:val="28"/>
          <w:szCs w:val="28"/>
        </w:rPr>
        <w:t>- Дотации- 1 316 767,00 рублей или  4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убвенции - 112 126,00 рублей или 5%.</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чие безвозмездные поступления в бюджеты сельских поселений составили 50 000,00 рублей или 2% от общей суммы доходо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Марк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Марковский сельсовет»  осуществлялось Управлением федерального казначейства по Курской области на основании Соглашения  заключенного между МО «Марковский сельсовет» и УФК по Кур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актическое исполнение бюджета муниципального образования «Марковский сельсовет» за 2023 год по расходам составило 3 102 041,75 рублей, что на 544 586,08  рублей меньше утвержденных бюджетных назначений     (3 646 627,83 рублей) или 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3 год сложилось следующим образом:</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
          <w:bCs/>
          <w:color w:val="000000"/>
          <w:sz w:val="28"/>
          <w:szCs w:val="28"/>
          <w:lang w:eastAsia="ru-RU"/>
        </w:rPr>
        <w:t xml:space="preserve">2 571 024,00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394 378,00 рублей и на конец  отчетного периода составили в сумме 2 965 401,83 рубль. Фактические расходы за 2023 год составили 2 447 444 ,98 рублей или  83%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112 126</w:t>
      </w:r>
      <w:r>
        <w:rPr>
          <w:rFonts w:eastAsia="Times New Roman" w:cs="Times New Roman" w:ascii="Times New Roman" w:hAnsi="Times New Roman"/>
          <w:bCs/>
          <w:color w:val="000000"/>
          <w:sz w:val="28"/>
          <w:szCs w:val="28"/>
          <w:lang w:eastAsia="ru-RU"/>
        </w:rPr>
        <w:t>,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Фактические расходы за 2023 год составили 100% плановых назначений;</w:t>
      </w:r>
    </w:p>
    <w:p>
      <w:pPr>
        <w:pStyle w:val="Normal"/>
        <w:spacing w:before="0" w:after="0"/>
        <w:ind w:firstLine="708"/>
        <w:jc w:val="both"/>
        <w:rPr/>
      </w:pPr>
      <w:r>
        <w:rPr>
          <w:rFonts w:eastAsia="Times New Roman" w:cs="Times New Roman" w:ascii="Times New Roman" w:hAnsi="Times New Roman"/>
          <w:b/>
          <w:bCs/>
          <w:color w:val="000000"/>
          <w:sz w:val="28"/>
          <w:szCs w:val="28"/>
          <w:lang w:eastAsia="ru-RU"/>
        </w:rPr>
        <w:t xml:space="preserve">-по разделу </w:t>
      </w:r>
      <w:r>
        <w:rPr>
          <w:rFonts w:eastAsia="Times New Roman" w:cs="Times New Roman" w:ascii="Times New Roman" w:hAnsi="Times New Roman"/>
          <w:bCs/>
          <w:color w:val="000000"/>
          <w:sz w:val="28"/>
          <w:szCs w:val="28"/>
          <w:lang w:eastAsia="ru-RU"/>
        </w:rPr>
        <w:t xml:space="preserve">« Национальная безопасность и правоохранительная деятельность» </w:t>
      </w:r>
      <w:r>
        <w:rPr>
          <w:rFonts w:cs="Times New Roman" w:ascii="Times New Roman" w:hAnsi="Times New Roman"/>
          <w:sz w:val="28"/>
          <w:szCs w:val="28"/>
        </w:rPr>
        <w:t xml:space="preserve">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3 000,00 рублей,  в течение года плановые назначения увеличились на  11 500,00 рублей и на конец  отчетного периода составили в сумме 14 500,00 рублей. Фактические расходы за 2023 год составили 14 500,00 рублей или 100%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Национальная экономика» первоначально бюджетом предусмотрены расходы в сумме 1</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увеличились на  36 000,00 рублей и на конец  отчетного периода составили в сумме 37 000,00 рублей. Фактические расходы за 2023 год составили 37 000,00 рублей или 100%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Жилищно-коммунальное хозяйство» первоначально бюджетом предусмотрены расходы в сумме 252 000</w:t>
      </w:r>
      <w:r>
        <w:rPr>
          <w:rFonts w:eastAsia="Times New Roman" w:cs="Times New Roman" w:ascii="Times New Roman" w:hAnsi="Times New Roman"/>
          <w:bCs/>
          <w:sz w:val="28"/>
          <w:szCs w:val="28"/>
          <w:lang w:eastAsia="ru-RU"/>
        </w:rPr>
        <w:t xml:space="preserve">,00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247 343,00 рубля и на конец  отчетного периода составили в сумме 499 342,66 рубля. Фактические расходы за 2023 год составили  472 713,43 рублей или 95%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23 7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уменьшились на  5 443,00  рубля и на конец  отчетного периода составили в сумме 18 257,34 рублей. Фактические расходы за 2023 год составили  18 267,34 рублей или 100 % к уточненному плану.</w:t>
      </w:r>
    </w:p>
    <w:p>
      <w:pPr>
        <w:pStyle w:val="Normal"/>
        <w:spacing w:before="0" w:after="0"/>
        <w:ind w:firstLine="708"/>
        <w:jc w:val="both"/>
        <w:rPr/>
      </w:pPr>
      <w:r>
        <w:rPr>
          <w:rFonts w:cs="Times New Roman" w:ascii="Times New Roman" w:hAnsi="Times New Roman"/>
          <w:sz w:val="28"/>
          <w:szCs w:val="28"/>
        </w:rPr>
        <w:t>В 2023 году общий объем неисполненных расходов составил 544 586,08 рублей по следующим разделам классификации расходов: «Общегосударственные вопросы» - 517 956,85 рублей, «Жилищно-коммунальное хозяйство» - 26 629,23 рублей.</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Курской области от 27.12.2022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Марковский сельсовет» Глушковского  района Курской области в сумме 1 771 8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оставленному годовому отчету об исполнении бюджета за 2023 год расходы на содержание органов местного самоуправления составили в сумме 1 366 519,00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457 678,02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908 840,83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ый долг</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8"/>
        <w:jc w:val="both"/>
        <w:rPr/>
      </w:pPr>
      <w:r>
        <w:rPr>
          <w:rFonts w:cs="Times New Roman" w:ascii="Times New Roman" w:hAnsi="Times New Roman"/>
          <w:sz w:val="28"/>
          <w:szCs w:val="28"/>
        </w:rPr>
        <w:t xml:space="preserve">В балансе исполнения бюджета по муниципальному образованию «Марковский сельсовет» Глушковского района Курской области муниципальный долг муниципального образования по состоянию на 01 января 2024 года отсутствует.  </w:t>
      </w:r>
    </w:p>
    <w:p>
      <w:pPr>
        <w:pStyle w:val="Normal"/>
        <w:spacing w:lineRule="auto" w:line="240" w:before="0" w:after="0"/>
        <w:ind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ab/>
        <w:tab/>
        <w:tab/>
        <w:t xml:space="preserve">      </w:t>
      </w:r>
      <w:r>
        <w:rPr>
          <w:rFonts w:cs="Times New Roman" w:ascii="Times New Roman" w:hAnsi="Times New Roman"/>
          <w:b/>
          <w:sz w:val="28"/>
          <w:szCs w:val="28"/>
        </w:rPr>
        <w:t>Дефицит/профицит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ланируемом на 2023 год дефиците бюджета муниципального образования 0,00 рублей фактически бюджет исполнен с дефицитом в сумме 416 786,00 рублей.</w:t>
      </w:r>
    </w:p>
    <w:p>
      <w:pPr>
        <w:pStyle w:val="Normal"/>
        <w:spacing w:lineRule="auto" w:line="240"/>
        <w:jc w:val="both"/>
        <w:rPr/>
      </w:pPr>
      <w:r>
        <w:rPr>
          <w:rFonts w:cs="Times New Roman" w:ascii="Times New Roman" w:hAnsi="Times New Roman"/>
          <w:sz w:val="28"/>
          <w:szCs w:val="28"/>
        </w:rPr>
        <w:tab/>
        <w:tab/>
        <w:tab/>
      </w:r>
      <w:r>
        <w:rPr>
          <w:rFonts w:cs="Times New Roman" w:ascii="Times New Roman" w:hAnsi="Times New Roman"/>
          <w:b/>
          <w:sz w:val="28"/>
          <w:szCs w:val="28"/>
        </w:rPr>
        <w:t>Дебиторская/ кредиторская задолженность</w:t>
      </w:r>
    </w:p>
    <w:p>
      <w:pPr>
        <w:pStyle w:val="Normal"/>
        <w:spacing w:lineRule="auto" w:line="240" w:before="0" w:after="0"/>
        <w:jc w:val="both"/>
        <w:rPr/>
      </w:pPr>
      <w:r>
        <w:rPr>
          <w:rFonts w:cs="Times New Roman" w:ascii="Times New Roman" w:hAnsi="Times New Roman"/>
          <w:sz w:val="28"/>
          <w:szCs w:val="28"/>
        </w:rPr>
        <w:tab/>
        <w:t xml:space="preserve">Дебиторская задолженность по состоянию на 01.01.2024г. отражена в балансе исполнения бюджета в размере  3 727 173,85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Кредиторская задолженность на 01.01.2024 год  составляет 81 272,87 рублей.</w:t>
      </w:r>
    </w:p>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ab/>
        <w:tab/>
        <w:tab/>
      </w:r>
    </w:p>
    <w:p>
      <w:pPr>
        <w:pStyle w:val="Normal"/>
        <w:spacing w:lineRule="auto" w:line="240"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t>Анализ Балан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сполнения бюджета МО «Марковский сельсовет» Глушковского района Курской области в 2023 году начислено амортизации по основным средствам  в сумме 17 928,00 рублей. На отопление затрачено 121 700,00 рублей. На балансе состоит легковой автомобиль, расходовано на содержание автомобиля 189 600,00 рублей.</w:t>
      </w:r>
    </w:p>
    <w:p>
      <w:pPr>
        <w:pStyle w:val="Normal"/>
        <w:spacing w:lineRule="auto" w:line="240" w:before="0" w:after="0"/>
        <w:ind w:left="2832" w:firstLine="708"/>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left="2832"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Марковский сельсовет», включает формы отчетности, сформированные в соответствии с требованиями Инструкции №191н.</w:t>
      </w:r>
    </w:p>
    <w:p>
      <w:pPr>
        <w:pStyle w:val="Normal"/>
        <w:spacing w:lineRule="auto" w:line="240" w:before="0" w:after="0"/>
        <w:ind w:firstLine="708"/>
        <w:jc w:val="both"/>
        <w:rPr/>
      </w:pPr>
      <w:r>
        <w:rPr>
          <w:rFonts w:cs="Times New Roman" w:ascii="Times New Roman" w:hAnsi="Times New Roman"/>
          <w:sz w:val="28"/>
          <w:szCs w:val="28"/>
        </w:rPr>
        <w:t>3.Неиспользованные назначения по расходам составили  544 586,08рублей.</w:t>
      </w:r>
    </w:p>
    <w:p>
      <w:pPr>
        <w:pStyle w:val="Normal"/>
        <w:spacing w:lineRule="auto" w:line="240" w:before="0" w:after="0"/>
        <w:ind w:firstLine="708"/>
        <w:jc w:val="both"/>
        <w:rPr/>
      </w:pPr>
      <w:r>
        <w:rPr>
          <w:rFonts w:cs="Times New Roman" w:ascii="Times New Roman" w:hAnsi="Times New Roman"/>
          <w:sz w:val="28"/>
          <w:szCs w:val="28"/>
        </w:rPr>
        <w:t>4.Фактически бюджет исполнен с дефицитом в сумме 416 786,55 рублей.</w:t>
      </w:r>
    </w:p>
    <w:p>
      <w:pPr>
        <w:pStyle w:val="Normal"/>
        <w:spacing w:lineRule="auto" w:line="240" w:before="0" w:after="0"/>
        <w:ind w:firstLine="708"/>
        <w:jc w:val="both"/>
        <w:rPr/>
      </w:pPr>
      <w:r>
        <w:rPr>
          <w:rFonts w:cs="Times New Roman" w:ascii="Times New Roman" w:hAnsi="Times New Roman"/>
          <w:sz w:val="28"/>
          <w:szCs w:val="28"/>
        </w:rPr>
        <w:t>5.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Марковский  сельсовет» Курской области на 2023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По результатам проведенной поверки отчета  об исполнении бюджета МО «Марковский сельсовет» за 2023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Марковский сельсовет» Глушковского района Кур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нять к рассмотрению и утвердить отчет об исполнении бюджета МО «Марк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3-04-14T13:35:00Z</cp:lastPrinted>
  <dcterms:modified xsi:type="dcterms:W3CDTF">2024-04-26T13:13:00Z</dcterms:modified>
  <cp:revision>101</cp:revision>
  <dc:subject/>
  <dc:title/>
</cp:coreProperties>
</file>