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39215" cy="13023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81" w:after="0"/>
        <w:ind w:left="0" w:right="40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spacing w:lineRule="auto" w:line="360"/>
        <w:ind w:right="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0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40" w:hanging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Heading1"/>
        <w:spacing w:lineRule="auto" w:line="360"/>
        <w:ind w:left="31" w:right="81" w:hanging="0"/>
        <w:jc w:val="center"/>
        <w:rPr>
          <w:rFonts w:ascii="Arial" w:hAnsi="Arial" w:eastAsia="Calibri" w:cs="Arial"/>
          <w:sz w:val="32"/>
          <w:szCs w:val="32"/>
          <w:lang w:bidi="ru-RU"/>
        </w:rPr>
      </w:pPr>
      <w:r>
        <w:rPr>
          <w:rFonts w:eastAsia="Calibri" w:cs="Arial" w:ascii="Arial" w:hAnsi="Arial"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ind w:right="40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6 марта 2024 года № 191</w:t>
      </w:r>
    </w:p>
    <w:p>
      <w:pPr>
        <w:pStyle w:val="Normal"/>
        <w:spacing w:lineRule="auto" w:line="360"/>
        <w:ind w:right="40" w:hanging="0"/>
        <w:jc w:val="center"/>
        <w:rPr>
          <w:rFonts w:ascii="Arial" w:hAnsi="Arial" w:cs="Arial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ind w:right="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по предоставлению Администрацией Глушковского района Курской области муниципальной услуги «Согласование проведения переустройства и (или) перепланировки помещения в многоквартирном доме»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постановлением Правительства Российской Федерации от 20 июля 2021 г.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Глушковского района Курской области </w:t>
      </w:r>
      <w:r>
        <w:rPr>
          <w:rFonts w:cs="Arial" w:ascii="Arial" w:hAnsi="Arial"/>
          <w:sz w:val="24"/>
          <w:szCs w:val="24"/>
          <w:lang w:eastAsia="zh-CN"/>
        </w:rPr>
        <w:t>от 08 августа 2022 года № 338 «</w:t>
      </w:r>
      <w:r>
        <w:rPr>
          <w:rFonts w:cs="Arial" w:ascii="Arial" w:hAnsi="Arial"/>
          <w:sz w:val="24"/>
          <w:szCs w:val="24"/>
        </w:rPr>
        <w:t>Об утверждении Порядка разработки и утверждения административных регламентов предоставления муниципальных услуг и признании утратившими силу некоторых актов Администрации Глушковкого района Курской области»</w:t>
      </w:r>
      <w:r>
        <w:rPr>
          <w:rFonts w:cs="Arial" w:ascii="Arial" w:hAnsi="Arial"/>
          <w:bCs/>
          <w:sz w:val="24"/>
          <w:szCs w:val="24"/>
        </w:rPr>
        <w:t xml:space="preserve"> Администрация Глушковского района Курской области ПОСТАНОВЛЯЕТ:</w:t>
      </w:r>
    </w:p>
    <w:p>
      <w:pPr>
        <w:pStyle w:val="Normal"/>
        <w:suppressAutoHyphens w:val="true"/>
        <w:spacing w:before="0" w:after="120"/>
        <w:ind w:right="4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Постановление Администрации Глушковского района Курской области </w:t>
      </w:r>
      <w:r>
        <w:rPr>
          <w:rFonts w:cs="Arial" w:ascii="Arial" w:hAnsi="Arial"/>
          <w:sz w:val="24"/>
          <w:szCs w:val="24"/>
        </w:rPr>
        <w:t>от 22.12.2022 №65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</w:rPr>
        <w:t xml:space="preserve">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Согласование переустройства и (или) перепланировки помещения  в  многоквартирном  жилом  доме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ризнать утратившим силу.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12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. Утвердить Административный регламент по </w:t>
      </w:r>
      <w:r>
        <w:rPr>
          <w:rFonts w:cs="Arial" w:ascii="Arial" w:hAnsi="Arial"/>
          <w:bCs/>
          <w:kern w:val="2"/>
          <w:sz w:val="24"/>
          <w:szCs w:val="24"/>
        </w:rPr>
        <w:t>предоставлению Администрацией Глушковского района Курской области муниципальной услуги</w:t>
      </w:r>
      <w:r>
        <w:rPr>
          <w:rFonts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огласование проведения  переустройства и (или) перепланировки помещения в многоквартирном доме».</w:t>
      </w:r>
    </w:p>
    <w:p>
      <w:pPr>
        <w:pStyle w:val="Normal"/>
        <w:suppressAutoHyphens w:val="true"/>
        <w:spacing w:before="0" w:after="120"/>
        <w:ind w:right="40"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ar-SA"/>
        </w:rPr>
        <w:t xml:space="preserve">Начальнику отдела строительства и архитектуры Администрации Глушковского района Курской области: </w:t>
      </w:r>
    </w:p>
    <w:p>
      <w:pPr>
        <w:pStyle w:val="Normal"/>
        <w:suppressAutoHyphens w:val="true"/>
        <w:spacing w:before="0" w:after="120"/>
        <w:ind w:right="40"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- принять вышеуказанный регламент к руководству и исполнению;</w:t>
      </w:r>
    </w:p>
    <w:p>
      <w:pPr>
        <w:pStyle w:val="Normal"/>
        <w:spacing w:before="0" w:after="120"/>
        <w:ind w:right="4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азместить вышеуказанный регламент на стендах отдела.</w:t>
      </w:r>
    </w:p>
    <w:p>
      <w:pPr>
        <w:pStyle w:val="Normal"/>
        <w:spacing w:before="0" w:after="120"/>
        <w:ind w:right="4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Начальнику отдела организационно-кадровой работы и информатизации Администрации Глушковского района   Курской  области  обеспечить размещение текста регламента на официальном сайте Администрации Глушковского района Курской области.</w:t>
      </w:r>
    </w:p>
    <w:p>
      <w:pPr>
        <w:pStyle w:val="Normal"/>
        <w:spacing w:before="0" w:after="120"/>
        <w:ind w:right="40"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Контроль за исполнением настоящего  постановления возложить на заместителя Главы Администрации Глушковского района Курской области О.В. Чемодурову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120"/>
        <w:ind w:right="4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6.  Настоящее постановление вступает в силу со дня его подписания.</w:t>
      </w:r>
    </w:p>
    <w:p>
      <w:pPr>
        <w:pStyle w:val="Normal"/>
        <w:suppressAutoHyphens w:val="true"/>
        <w:spacing w:before="0" w:after="120"/>
        <w:ind w:right="4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spacing w:before="0" w:after="120"/>
        <w:ind w:right="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 Администрации                                                            </w:t>
      </w:r>
    </w:p>
    <w:p>
      <w:pPr>
        <w:pStyle w:val="Consplusnormal"/>
        <w:spacing w:before="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ушковского района                                                                  </w:t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  <w:tab/>
        <w:tab/>
        <w:tab/>
        <w:tab/>
        <w:tab/>
        <w:tab/>
        <w:tab/>
        <w:tab/>
        <w:t xml:space="preserve">Е.П.Руденко             </w:t>
        <w:tab/>
        <w:tab/>
        <w:tab/>
        <w:tab/>
        <w:t xml:space="preserve"> </w:t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536"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 xml:space="preserve">УТВЕРЖДЕН                                                                               Постановлением  </w:t>
      </w:r>
    </w:p>
    <w:p>
      <w:pPr>
        <w:pStyle w:val="Heading1"/>
        <w:ind w:left="4536"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и                                                                                   Глушковского  района  </w:t>
      </w:r>
    </w:p>
    <w:p>
      <w:pPr>
        <w:pStyle w:val="Heading1"/>
        <w:ind w:left="4536"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урской  области                                                                                   от     26  марта  2024    №191</w:t>
      </w:r>
    </w:p>
    <w:p>
      <w:pPr>
        <w:pStyle w:val="Heading1"/>
        <w:spacing w:before="81" w:after="0"/>
        <w:ind w:left="4536" w:right="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pacing w:val="1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32"/>
          <w:szCs w:val="32"/>
        </w:rPr>
        <w:t>Административный   регламент</w:t>
      </w:r>
      <w:r>
        <w:rPr>
          <w:rFonts w:cs="Arial" w:ascii="Arial" w:hAnsi="Arial"/>
          <w:spacing w:val="1"/>
          <w:sz w:val="32"/>
          <w:szCs w:val="32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по предоставлению Администрацией Глушковского района Курской области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Heading1"/>
        <w:spacing w:before="8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щи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ожения</w:t>
      </w:r>
    </w:p>
    <w:p>
      <w:pPr>
        <w:pStyle w:val="Style15"/>
        <w:tabs>
          <w:tab w:val="clear" w:pos="720"/>
          <w:tab w:val="left" w:pos="1033" w:leader="none"/>
        </w:tabs>
        <w:ind w:left="0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Normal"/>
        <w:tabs>
          <w:tab w:val="clear" w:pos="720"/>
          <w:tab w:val="left" w:pos="1573" w:leader="none"/>
        </w:tabs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73" w:leader="none"/>
        </w:tabs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</w:t>
      </w:r>
      <w:r>
        <w:rPr>
          <w:rFonts w:cs="Arial" w:ascii="Arial" w:hAnsi="Arial"/>
          <w:spacing w:val="-1"/>
          <w:sz w:val="24"/>
          <w:szCs w:val="24"/>
        </w:rPr>
        <w:t>Административный регламент 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Администрацией Глушковского района  Курской области (далее – уполномоченный орган) </w:t>
      </w:r>
      <w:r>
        <w:rPr>
          <w:rFonts w:cs="Arial" w:ascii="Arial" w:hAnsi="Arial"/>
          <w:spacing w:val="-1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Согласова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ереустройства и (или) перепланировки помещения в многоквартирном доме" 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енно - административный регламент, муниципальная услуга) устанавливает поряд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дова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д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 государственной власти, иными органами местного самоуправления, организациями 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закреплены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 xml:space="preserve"> 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Style15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устройство помещения в многоквартирном доме представляет собой установку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но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жене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техническог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.</w:t>
      </w:r>
    </w:p>
    <w:p>
      <w:pPr>
        <w:pStyle w:val="Style15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овка помещения в многоквартирном доме представляет собой изменени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гу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ю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.</w:t>
      </w:r>
    </w:p>
    <w:p>
      <w:pPr>
        <w:pStyle w:val="Style15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Административный регламент не распространяется на проведение раб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 объектов капитального строительств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1572" w:leader="none"/>
          <w:tab w:val="left" w:pos="1573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уг заявителей</w:t>
      </w:r>
    </w:p>
    <w:p>
      <w:pPr>
        <w:pStyle w:val="Style15"/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униципальная услуга предоставляется собственнику помещения в              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- заявитель).</w:t>
      </w:r>
    </w:p>
    <w:p>
      <w:pPr>
        <w:pStyle w:val="Style15"/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1093" w:leader="none"/>
        </w:tabs>
        <w:spacing w:before="1" w:after="0"/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рядку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ировани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1312" w:leader="none"/>
        </w:tabs>
        <w:spacing w:before="1" w:after="0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условиях информировани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: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ом уполномоченного органа при непосредственном обращении заявителя или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 в уполномоченный орган или посредством телефонной связи, в том числе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ргана информационно-телекоммуникацио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"Интернет"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официаль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й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а)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"Едины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 услуг (функций)"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ЕПГУ)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ртал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 - РПГУ)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такой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ортал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создан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исполнительным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 xml:space="preserve">власти </w:t>
      </w:r>
      <w:r>
        <w:rPr>
          <w:rFonts w:cs="Arial" w:ascii="Arial" w:hAnsi="Arial"/>
          <w:spacing w:val="-57"/>
        </w:rPr>
        <w:t xml:space="preserve">   </w:t>
      </w:r>
      <w:r>
        <w:rPr>
          <w:rFonts w:cs="Arial" w:ascii="Arial" w:hAnsi="Arial"/>
        </w:rPr>
        <w:t>субъек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нформационном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тенде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атериалах (брошюр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клеты, листовк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амятки);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firstLine="567"/>
        <w:rPr>
          <w:rFonts w:ascii="Arial" w:hAnsi="Arial" w:cs="Arial"/>
        </w:rPr>
      </w:pPr>
      <w:r>
        <w:rPr>
          <w:rFonts w:cs="Arial" w:ascii="Arial" w:hAnsi="Arial"/>
        </w:rPr>
        <w:t>путем публикации информационных материалов в средствах массовой информации;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ветов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исьменны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я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hyperlink w:anchor="_bookmark5">
        <w:r>
          <w:rPr>
            <w:rStyle w:val="InternetLink"/>
            <w:rFonts w:cs="Arial" w:ascii="Arial" w:hAnsi="Arial"/>
          </w:rPr>
          <w:t>пунктом</w:t>
        </w:r>
        <w:r>
          <w:rPr>
            <w:rStyle w:val="InternetLink"/>
            <w:rFonts w:cs="Arial" w:ascii="Arial" w:hAnsi="Arial"/>
            <w:spacing w:val="2"/>
          </w:rPr>
          <w:t xml:space="preserve"> </w:t>
        </w:r>
        <w:r>
          <w:rPr>
            <w:rStyle w:val="InternetLink"/>
            <w:rFonts w:cs="Arial" w:ascii="Arial" w:hAnsi="Arial"/>
          </w:rPr>
          <w:t>6.3</w:t>
        </w:r>
        <w:r>
          <w:rPr>
            <w:rStyle w:val="InternetLink"/>
            <w:rFonts w:cs="Arial" w:ascii="Arial" w:hAnsi="Arial"/>
            <w:spacing w:val="1"/>
          </w:rPr>
          <w:t xml:space="preserve">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й обратился заявитель, фамилию, имя, отчество (последнее - при наличии) и 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вонок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возможност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нявше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амостоятель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вон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адресов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ереводится) на другое должностное лицо или обратившемуся гражданину сообщается номе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о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н 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ить необходимую информацию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от заявителя обращения в письменной (электронной) форме ответ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электронной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алендарных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я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авшего ответ, а также фамилия, имя, отчество (последнее - при наличии) и номер телефо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онахождении, графике работы, контактных телефон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лушковского района Курской обла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ции Глушковского района Курской области размещ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сайте </w:t>
      </w:r>
      <w:r>
        <w:rPr>
          <w:rFonts w:cs="Arial" w:ascii="Arial" w:hAnsi="Arial"/>
          <w:bCs/>
          <w:iCs/>
          <w:color w:val="000000"/>
          <w:shd w:fill="FFFFFF" w:val="clear"/>
        </w:rPr>
        <w:t>муниципального образования</w:t>
      </w:r>
      <w:r>
        <w:rPr>
          <w:rFonts w:cs="Arial" w:ascii="Arial" w:hAnsi="Arial"/>
          <w:bCs/>
          <w:iCs/>
          <w:color w:val="000000"/>
        </w:rPr>
        <w:t xml:space="preserve"> </w:t>
      </w:r>
      <w:r>
        <w:rPr>
          <w:rFonts w:cs="Arial" w:ascii="Arial" w:hAnsi="Arial"/>
          <w:bCs/>
          <w:iCs/>
          <w:color w:val="000000"/>
          <w:shd w:fill="FFFFFF" w:val="clear"/>
        </w:rPr>
        <w:t>"Глушковский район"</w:t>
      </w:r>
      <w:r>
        <w:rPr>
          <w:rFonts w:cs="Arial" w:ascii="Arial" w:hAnsi="Arial"/>
        </w:rPr>
        <w:t>, 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о местонахождении, графике работы, контактных телефонах 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почт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мещ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201" w:leader="none"/>
        </w:tabs>
        <w:ind w:left="0" w:right="4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Стандар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spacing w:before="10" w:after="0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Администрацией Глушковского района Курской области.</w:t>
      </w:r>
    </w:p>
    <w:p>
      <w:pPr>
        <w:pStyle w:val="TextBody"/>
        <w:spacing w:before="10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принимает участие Автономное учреждение Курской области «Многофункциональный центр по предоставлению государственных и муниципальных услуг» в части приема документов и выдачи Заявителям документов по результатам предоставления муниципальной услуги, а также в части, предусмотренной соглашением о взаимодействии между Уполномоченным органом и АУ КО «МФЦ» и административным регламентом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в рамках межведомственного информаци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дас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ртограф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огов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б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зиров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ентаризац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мят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хитектуры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тор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подать заявление о переустройстве и (или) перепланировки через МФЦ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почтовым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тправлен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помощ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     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ногоквартирном доме либо решение об отказе в согласовании проведения переустройства и 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7"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зультат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учен:</w:t>
      </w:r>
    </w:p>
    <w:p>
      <w:pPr>
        <w:pStyle w:val="TextBody"/>
        <w:ind w:right="57" w:firstLine="567"/>
        <w:rPr>
          <w:rFonts w:ascii="Arial" w:hAnsi="Arial" w:cs="Arial"/>
        </w:rPr>
      </w:pPr>
      <w:r>
        <w:rPr>
          <w:rFonts w:cs="Arial" w:ascii="Arial" w:hAnsi="Arial"/>
        </w:rPr>
        <w:tab/>
        <w:t>-  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администрации Глушковского района Курской област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бумажном  носителе при  личном  обращении;</w:t>
      </w:r>
    </w:p>
    <w:p>
      <w:pPr>
        <w:pStyle w:val="Style15"/>
        <w:tabs>
          <w:tab w:val="clear" w:pos="720"/>
          <w:tab w:val="left" w:pos="0" w:leader="none"/>
        </w:tabs>
        <w:ind w:left="0" w:right="5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;</w:t>
      </w:r>
    </w:p>
    <w:p>
      <w:pPr>
        <w:pStyle w:val="Style15"/>
        <w:tabs>
          <w:tab w:val="clear" w:pos="720"/>
          <w:tab w:val="left" w:pos="0" w:leader="none"/>
        </w:tabs>
        <w:ind w:left="0" w:right="57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почтов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ем;</w:t>
      </w:r>
    </w:p>
    <w:p>
      <w:pPr>
        <w:pStyle w:val="Normal"/>
        <w:tabs>
          <w:tab w:val="clear" w:pos="720"/>
          <w:tab w:val="left" w:pos="0" w:leader="none"/>
        </w:tabs>
        <w:ind w:right="5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 электронной подписью.</w:t>
      </w:r>
    </w:p>
    <w:p>
      <w:pPr>
        <w:pStyle w:val="TextBody"/>
        <w:spacing w:before="9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64" w:leader="none"/>
        </w:tabs>
        <w:spacing w:before="1" w:after="0"/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ом</w:t>
      </w:r>
      <w:r>
        <w:rPr>
          <w:rFonts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ости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щ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и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0" w:after="12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принимает решение о согласовании или об отказе в 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зднее чем через 45 дней со дня представления в указанный орган документов, обязанность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spacing w:before="0" w:after="12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исчисляется 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 поступ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полномоченный орган документов и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spacing w:before="0" w:after="12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документов через ЕПГУ, РПГУ срок предоставления исчисляется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 и документов осуществляется с использованием единой системы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 взаимодействия и подключенной к ней региональной системы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spacing w:before="0" w:after="12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spacing w:before="0" w:after="12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выдачи документов, являющихся результатом предоставления муниципальной услуги, -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е позднее чем через 3 рабочих дня со дня принятия решения в соответствии с пунктами 3.1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093" w:leader="none"/>
        </w:tabs>
        <w:ind w:left="0"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овые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кты,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ующ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 (с указанием их реквизитов и источников официального опубликования), размещается 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айте уполномоченного органа,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уализац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авовых актов, регулирующих предоставление муниципальной услуги, на своем 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48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, и документы, которые заявитель вправе представить по собственной инициатив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14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bookmark0"/>
      <w:bookmarkEnd w:id="0"/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оведения переустройства и (или) перепланировки помещения в 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ь предоставляет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ый орган: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устройстве и (или) перепланировке помещения в многоквартирном 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е);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пре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6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овке жилого помещения и формы документа, подтверждающего принятие решени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переустройства и (или) перепланировки жилого помещения» (Приложение № 3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bookmarkStart w:id="1" w:name="_bookmark1"/>
      <w:bookmarkEnd w:id="1"/>
      <w:r>
        <w:rPr>
          <w:rFonts w:cs="Arial" w:ascii="Arial" w:hAnsi="Arial"/>
        </w:rPr>
        <w:t>регламенту)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устанавлива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аиваемое и (или) перепланируемое помещение в многоквартирном доме (подлинники ил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засвидетельствован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тариаль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опии)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готовленный и оформленный в установленном порядке проект переустройства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аиваем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уем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возмож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оед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ротокол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бщег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обрания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обственников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мещений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в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огласии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обственнико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доме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случае есл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ереустройство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ерепланировка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возмож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соед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уще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ногоквартирном </w:t>
      </w:r>
      <w:bookmarkStart w:id="2" w:name="_bookmark2"/>
      <w:bookmarkEnd w:id="2"/>
      <w:r>
        <w:rPr>
          <w:rFonts w:cs="Arial" w:ascii="Arial" w:hAnsi="Arial"/>
        </w:rPr>
        <w:t>доме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техническ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спор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аиваем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уем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соглас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се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нима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енн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тсут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ле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м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нимателя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ним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аиваем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планируемое жилое помещение на основании договора социального найма (в случае, 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ймода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им пунктом документов наниматель переустраиваемого и (или) перепланируемого жил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говору социального найма);</w:t>
      </w:r>
      <w:bookmarkStart w:id="3" w:name="_bookmark3"/>
      <w:bookmarkEnd w:id="3"/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заключени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хран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амятнико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архитектуры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стор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культуры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пустимост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дения переустройства и (или) перепланировки помещения в многоквартирном доме, 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е помещение или дом, в котором оно находится, является памятником архитектуры, истор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ультуры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1502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посредством ЕПГУ, РПГУ, сведения из 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 личность заявителя, представителя формируются при подтверждении 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 в Единой системе идентификации и аутентификации из состава соответствующих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 учетной записи и могут быть проверены путем направления запроса с 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 межведомственного электронного взаимодействия. В случае, если заявление 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 представителя заявителя, также представляется документ, подтверждающий полномоч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: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3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ую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л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 лиц);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6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ую в соответствии с законодательством Российской Федерации доверен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аверенну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чать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ую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 (для юридических лиц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33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не 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5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-15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6.1,</w:t>
        </w:r>
        <w:r>
          <w:rPr>
            <w:rStyle w:val="InternetLink"/>
            <w:rFonts w:cs="Arial" w:ascii="Arial" w:hAnsi="Arial"/>
            <w:spacing w:val="-14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ногоквартирном доме зарегистрировано в Едином государственном реестре недвижим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274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hyperlink w:anchor="_bookmark1">
        <w:r>
          <w:rPr>
            <w:rStyle w:val="InternetLink"/>
            <w:rFonts w:cs="Arial" w:ascii="Arial" w:hAnsi="Arial"/>
            <w:sz w:val="24"/>
            <w:szCs w:val="24"/>
          </w:rPr>
          <w:t>подпунктах</w:t>
        </w:r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2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hyperlink w:anchor="_bookmark2">
        <w:r>
          <w:rPr>
            <w:rStyle w:val="InternetLink"/>
            <w:rFonts w:cs="Arial" w:ascii="Arial" w:hAnsi="Arial"/>
            <w:sz w:val="24"/>
            <w:szCs w:val="24"/>
          </w:rPr>
          <w:t>5,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w:anchor="_bookmark3">
        <w:r>
          <w:rPr>
            <w:rStyle w:val="InternetLink"/>
            <w:rFonts w:cs="Arial" w:ascii="Arial" w:hAnsi="Arial"/>
            <w:sz w:val="24"/>
            <w:szCs w:val="24"/>
          </w:rPr>
          <w:t>7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ункта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2.6.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 органам или органам местного самоуправления организациях, в 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находятся указанные документы, если заявитель не представили указанные 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, осуществляющий согласование, не вправе требовать от 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р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треб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е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унктами 2.6.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2.6.2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го административного регламента.</w:t>
      </w:r>
    </w:p>
    <w:p>
      <w:pPr>
        <w:pStyle w:val="TextBody"/>
        <w:spacing w:before="8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бзац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 пункта, документы (их копии или сведения, содержащиеся в них) предоста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м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государственным органам или органам местного самоуправления организациями, в 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 находятся указанные документы, в срок не превышающий пять рабочих дней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 межведомственного запроса в орган или организацию, предоставляющие документ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 если иные сроки подготовки и направления ответа на межведомственный запрос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ы федеральными законами, правовыми актами Правительства Российской Федерации 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инятыми в соответствии с федеральными законами нормативными правовыми актами субъект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8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0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приеме документов, необходимых 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 услуги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 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усмотрен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5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остано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усмотрено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ыва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сли: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ем не представлены документы, определенные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ом 2.6.1</w:t>
        </w:r>
      </w:hyperlink>
      <w:r>
        <w:rPr>
          <w:rFonts w:cs="Arial" w:ascii="Arial" w:hAnsi="Arial"/>
          <w:sz w:val="24"/>
          <w:szCs w:val="24"/>
        </w:rPr>
        <w:t xml:space="preserve"> 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обязанность по представлению которых с учетом пункта 2.6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 возлож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 документа и (или) информации, необходимых для проведения переустройства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планировки помещения в 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ом 2.6.1 </w:t>
        </w:r>
      </w:hyperlink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 регламента, если соответствующий документ не был представлен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 инициативе.</w:t>
      </w:r>
    </w:p>
    <w:p>
      <w:pPr>
        <w:pStyle w:val="TextBody"/>
        <w:tabs>
          <w:tab w:val="clear" w:pos="720"/>
          <w:tab w:val="left" w:pos="0" w:leader="none"/>
        </w:tabs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по указанному основанию допускается в случае, если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рган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сл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луч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ведомил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от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ожил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оведения переустройства и (или) перепланировки, предусмотренные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, и не получил такие документ и (или) информацию в т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ятнадца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их дней 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 напр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ведомлени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надлежа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spacing w:before="1" w:after="0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 законодательства.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лучение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15"/>
        </w:rPr>
        <w:t xml:space="preserve"> </w:t>
      </w:r>
      <w:r>
        <w:rPr>
          <w:rFonts w:cs="Arial" w:ascii="Arial" w:hAnsi="Arial"/>
        </w:rPr>
        <w:t>несвоевременное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1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17"/>
        </w:rPr>
        <w:t xml:space="preserve"> </w:t>
      </w:r>
      <w:hyperlink w:anchor="_bookmark0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spacing w:val="115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</w:rPr>
        <w:t xml:space="preserve">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ш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рганизациях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ходя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являтьс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тказ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109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которые являются необходимыми и обязательными для 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веде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е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документах),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ваемом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выдаваемых)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аствующими в предоставлени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:</w:t>
      </w:r>
    </w:p>
    <w:p>
      <w:pPr>
        <w:pStyle w:val="Style15"/>
        <w:numPr>
          <w:ilvl w:val="0"/>
          <w:numId w:val="5"/>
        </w:numPr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и оформление в установленном порядке проекта переустройства и 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ногоквартирном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 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согласия в письменной форме всех членов семьи нанимателя (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ним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е жилое помещение на основании договора социального найма (в случае 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одателем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го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уемого 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 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)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66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зимаем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 предоставлени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есплатно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государственная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пошлина </w:t>
      </w:r>
      <w:r>
        <w:rPr>
          <w:rFonts w:cs="Arial" w:ascii="Arial" w:hAnsi="Arial"/>
          <w:spacing w:val="-57"/>
        </w:rPr>
        <w:t xml:space="preserve">  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лачиваетс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Порядок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мер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нов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еобходимым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язательным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тодике расчета размера такой платы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азмер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зима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латы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указа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2.9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реде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ые услуг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1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жид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черед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 и при получении результата данной муниципальной услуги не долже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TextBody"/>
        <w:spacing w:before="9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32" w:leader="none"/>
        </w:tabs>
        <w:spacing w:before="1" w:after="0"/>
        <w:ind w:left="0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и порядок регистрации запроса заявителя о предоставлении государственной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8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, представленное заявителем лично 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 представителем, регистрируется уполномоченным органом в течение 1 рабочего дня с да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заявления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о предоставлении муниципальной услуги, представленное заявителем либо 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 через МФЦ, регистрируется уполномоченным органом в день поступления 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автоматическ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ивш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рабоч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рем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ы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чий день, следу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ем его получения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388" w:leader="none"/>
        </w:tabs>
        <w:ind w:left="0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м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яютс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  и муниципальные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лу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жидания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ста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олн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росо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онным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тендам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разцам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1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полнения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нем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жд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м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исле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спечению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валидов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казанных</w:t>
      </w:r>
      <w:r>
        <w:rPr>
          <w:rFonts w:cs="Arial" w:ascii="Arial" w:hAnsi="Arial"/>
          <w:b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ов</w:t>
      </w:r>
      <w:r>
        <w:rPr>
          <w:rFonts w:cs="Arial" w:ascii="Arial" w:hAnsi="Arial"/>
          <w:b/>
          <w:spacing w:val="-5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ответстви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онодательством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оссийск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едераци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оциаль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щит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валидов</w:t>
      </w:r>
    </w:p>
    <w:p>
      <w:pPr>
        <w:pStyle w:val="Normal"/>
        <w:tabs>
          <w:tab w:val="clear" w:pos="720"/>
          <w:tab w:val="left" w:pos="567" w:leader="none"/>
          <w:tab w:val="left" w:pos="1475" w:leader="none"/>
        </w:tabs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змеща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ерво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таже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ног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ом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отдельн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ще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 прием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вать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уднен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7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граниченными возможностями здоровья.</w:t>
      </w:r>
    </w:p>
    <w:p>
      <w:pPr>
        <w:pStyle w:val="TextBody"/>
        <w:tabs>
          <w:tab w:val="clear" w:pos="720"/>
          <w:tab w:val="left" w:pos="567" w:leader="none"/>
        </w:tabs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ерхн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таж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стоя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 заявитель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подня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естнице.</w:t>
      </w:r>
    </w:p>
    <w:p>
      <w:pPr>
        <w:pStyle w:val="TextBody"/>
        <w:tabs>
          <w:tab w:val="clear" w:pos="720"/>
          <w:tab w:val="left" w:pos="567" w:leader="none"/>
        </w:tabs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, прилегающей к зданию уполномоченного органа, организуются места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ки автотранспортных средств, в том числе места для парковки автотранспортных средст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арковоч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м является бесплатным.</w:t>
      </w:r>
    </w:p>
    <w:p>
      <w:pPr>
        <w:pStyle w:val="TextBody"/>
        <w:tabs>
          <w:tab w:val="clear" w:pos="720"/>
          <w:tab w:val="left" w:pos="567" w:leader="none"/>
        </w:tabs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е уполномоченного органа для приема заявителей оборудуется информацион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ц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обходимых 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ются действия по предоставлению муниципальной услуг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беспеч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коммуник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"Интернет"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технико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нцелярск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адлежностя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ми и справочными материалами, наглядной информацией, стульями и столам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едствами пожаротушения и оповещения о возникновении чрезвычайной ситуации, доступом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ональной системе межведомственного электронного взаимодействия, а также обеспечи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социальной защит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валидов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л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жидания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мест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заполнения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борудуютс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тульями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и (или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ресельным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екциями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камьями.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ах, обеспечивающих доступ к н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й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материалы, предназначенные для информирования заявителей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ложенны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местах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еспечивающих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им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заявителей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бновляются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зменен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онодательств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улирую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правоч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ведений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стенды должны располагаться в месте, доступном для просмотра (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ьшом количеств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сетителей)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5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обеспечения доступности получения муниципальной услуги маломоб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и населения здания и сооружения, в которых оказывается услуга, оборудуются 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П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.13330.2016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д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.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ь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уализированна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дак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П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5-01-2001».</w:t>
      </w:r>
    </w:p>
    <w:p>
      <w:pPr>
        <w:pStyle w:val="TextBody"/>
        <w:ind w:right="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аломоби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уп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е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дицин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теч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тьевая вода. При необходимости сотрудник уполномоченного органа, осуществляющий пр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зв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рету неотложной скор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ощи.</w:t>
      </w:r>
    </w:p>
    <w:p>
      <w:pPr>
        <w:pStyle w:val="TextBody"/>
        <w:tabs>
          <w:tab w:val="clear" w:pos="720"/>
          <w:tab w:val="left" w:pos="567" w:leader="none"/>
        </w:tabs>
        <w:spacing w:before="10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порно-двигате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ппарат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предпринимаю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в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сняют цель визита гражданина и сопровождают его в кабинет по приему заявл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ю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сть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агают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о-коляск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оти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 консультирует, осуществляет прием заявления с необходимыми документами, 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ов, 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едоставления муниципальной услуги сотрудник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 прием, помогает гражданину покинуть кабинет, открывает двери, сопровож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ину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ющему лицу или по его желанию вызывает автотранспорт и оказывает содействие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е.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spacing w:before="8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, принимает гражданина в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 помогает сориентироваться, сесть на стул, консультирует, вслух прочитывает 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алее по необходимости производит их выдачу. При общении с гражданином с недостат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 необходимо общаться непосредственно с ним самим, а не с сопровождающим его лицом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ед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ь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ыч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говорн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ксикой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е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ход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 предупрежд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 оказывает помощь в заполнении бланков, коп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од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уч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риентиров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абовидя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круп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редоставления муниципальной услуги сотрудник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существляющий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ем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мог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ажданин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ать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а,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йт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вае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ери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ж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ди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я о существующих барьерах в здании, передает гражданина сопровождающему лицу ил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 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зыва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фект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принимаю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 действи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 уполномоченного органа, осуществляющий прием граждан с нарушением слух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шив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зит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нным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койным темпом речи, при этом смотрит в лицо посетителя, говорит ясно, слова до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ыми жестами, возможно общение в письменной форме либо через переводчика жест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а (сурдопереводчи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 бланков заявлений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ру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 документы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04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Требования к комфортности и доступности предоставления государствен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тся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.12.2012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17"/>
        </w:rPr>
        <w:t xml:space="preserve"> </w:t>
      </w:r>
      <w:r>
        <w:rPr>
          <w:rFonts w:cs="Arial" w:ascii="Arial" w:hAnsi="Arial"/>
        </w:rPr>
        <w:t>1376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Правил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многофункциональных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»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13" w:leader="none"/>
        </w:tabs>
        <w:spacing w:before="10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Показател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ступност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а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2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- 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оле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инут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можность получения информации о ходе предоставления муниципальной услуги, в 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онно -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лекоммуникацио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ехнологи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12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показателями качества и доступности предоставления муниципальной 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положенность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назнач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,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о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ступности к основ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ранспортным магистралям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п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но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доступ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)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ыбор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фор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лучение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обращени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предоставление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услуги, 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граниченны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ям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доровья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в соответствии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стандартом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предоставления;</w:t>
      </w:r>
    </w:p>
    <w:p>
      <w:pPr>
        <w:pStyle w:val="TextBody"/>
        <w:tabs>
          <w:tab w:val="clear" w:pos="720"/>
          <w:tab w:val="left" w:pos="2158" w:leader="none"/>
          <w:tab w:val="left" w:pos="3100" w:leader="none"/>
          <w:tab w:val="left" w:pos="4967" w:leader="none"/>
          <w:tab w:val="left" w:pos="6839" w:leader="none"/>
          <w:tab w:val="left" w:pos="7778" w:leader="none"/>
          <w:tab w:val="left" w:pos="8152" w:leader="none"/>
          <w:tab w:val="left" w:pos="9094" w:leader="none"/>
        </w:tabs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</w:t>
        <w:tab/>
        <w:t xml:space="preserve">предоставления муниципальной услуги и сроков выполнения  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административных процеду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tabs>
          <w:tab w:val="clear" w:pos="720"/>
          <w:tab w:val="left" w:pos="2158" w:leader="none"/>
          <w:tab w:val="left" w:pos="3100" w:leader="none"/>
          <w:tab w:val="left" w:pos="4967" w:leader="none"/>
          <w:tab w:val="left" w:pos="6839" w:leader="none"/>
          <w:tab w:val="left" w:pos="7778" w:leader="none"/>
          <w:tab w:val="left" w:pos="8152" w:leader="none"/>
          <w:tab w:val="left" w:pos="9094" w:leader="none"/>
        </w:tabs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информации о ходе предоставления муниципальной услуги;</w:t>
      </w:r>
    </w:p>
    <w:p>
      <w:pPr>
        <w:pStyle w:val="TextBody"/>
        <w:tabs>
          <w:tab w:val="clear" w:pos="720"/>
          <w:tab w:val="left" w:pos="2158" w:leader="none"/>
          <w:tab w:val="left" w:pos="3100" w:leader="none"/>
          <w:tab w:val="left" w:pos="4967" w:leader="none"/>
          <w:tab w:val="left" w:pos="6839" w:leader="none"/>
          <w:tab w:val="left" w:pos="7778" w:leader="none"/>
          <w:tab w:val="left" w:pos="8152" w:leader="none"/>
          <w:tab w:val="left" w:pos="9094" w:leader="none"/>
        </w:tabs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обоснованных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жалоб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сторон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едоставления 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рыт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орядке обжалования действий (бездействия) уполномоченного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 уполномоченного органа либо специалиста уполномоченного органа;</w:t>
      </w:r>
    </w:p>
    <w:p>
      <w:pPr>
        <w:pStyle w:val="TextBody"/>
        <w:spacing w:before="0" w:after="12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обходимого и достаточного количества специалистов уполномоченного органа, 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 заявителей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619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мобильным группам населения следующих условий доступности муниципальной услуг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: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ощ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л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орм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руг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действий;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х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с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естов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зык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ключ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пус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урдопереводчик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ифлосурдопереводчика;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мощ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валида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одоле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барьеров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ешающ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ю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8"/>
        </w:rPr>
        <w:t xml:space="preserve">           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рав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другими лицами.</w:t>
      </w:r>
    </w:p>
    <w:p>
      <w:pPr>
        <w:pStyle w:val="Style15"/>
        <w:numPr>
          <w:ilvl w:val="3"/>
          <w:numId w:val="7"/>
        </w:numPr>
        <w:tabs>
          <w:tab w:val="clear" w:pos="720"/>
          <w:tab w:val="left" w:pos="567" w:leader="none"/>
          <w:tab w:val="left" w:pos="1586" w:leader="none"/>
          <w:tab w:val="left" w:pos="1587" w:leader="none"/>
          <w:tab w:val="left" w:pos="2260" w:leader="none"/>
          <w:tab w:val="left" w:pos="4153" w:leader="none"/>
          <w:tab w:val="left" w:pos="6034" w:leader="none"/>
          <w:tab w:val="left" w:pos="6980" w:leader="none"/>
          <w:tab w:val="left" w:pos="8865" w:leader="none"/>
          <w:tab w:val="left" w:pos="1011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редоставлении муниципальной услуги взаимодействие заявителя </w:t>
      </w:r>
      <w:r>
        <w:rPr>
          <w:rFonts w:cs="Arial" w:ascii="Arial" w:hAnsi="Arial"/>
          <w:spacing w:val="-1"/>
          <w:sz w:val="24"/>
          <w:szCs w:val="24"/>
        </w:rPr>
        <w:t>с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 осуществляется 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 обращении заявителя:</w:t>
      </w:r>
    </w:p>
    <w:p>
      <w:pPr>
        <w:pStyle w:val="TextBody"/>
        <w:ind w:right="40" w:hanging="0"/>
        <w:rPr>
          <w:rFonts w:ascii="Arial" w:hAnsi="Arial" w:cs="Arial"/>
          <w:spacing w:val="-57"/>
        </w:rPr>
      </w:pPr>
      <w:r>
        <w:rPr>
          <w:rFonts w:cs="Arial" w:ascii="Arial" w:hAnsi="Arial"/>
        </w:rPr>
        <w:t>- для получения информации по вопросам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- 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ачи заявл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ind w:right="40" w:hanging="0"/>
        <w:rPr>
          <w:rFonts w:ascii="Arial" w:hAnsi="Arial" w:cs="Arial"/>
          <w:spacing w:val="-57"/>
        </w:rPr>
      </w:pPr>
      <w:r>
        <w:rPr>
          <w:rFonts w:cs="Arial" w:ascii="Arial" w:hAnsi="Arial"/>
        </w:rPr>
        <w:t>- для получения информации о ходе предоставления муниципальной услуги;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- д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81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олжительность взаимодействия заявителя со специалистом уполномоченного органа 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выша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5 минут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567" w:leader="none"/>
          <w:tab w:val="left" w:pos="140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 МФЦ возможно при наличии заклю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заимодей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 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баз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ФЦ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одач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осред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м органо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567" w:leader="none"/>
          <w:tab w:val="left" w:pos="1398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ты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567" w:leader="none"/>
          <w:tab w:val="left" w:pos="1396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предоставляет документы в орган, осуществляющий согласование, по месту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 переустраиваемого и (или) перепланируемого помещения в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51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итель вправе обратиться за предоставлением муниципальной услуги и по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окументы, указанные в </w:t>
      </w:r>
      <w:hyperlink w:anchor="_bookmark0">
        <w:r>
          <w:rPr>
            <w:rStyle w:val="InternetLink"/>
            <w:rFonts w:cs="Arial" w:ascii="Arial" w:hAnsi="Arial"/>
            <w:sz w:val="24"/>
            <w:szCs w:val="24"/>
          </w:rPr>
          <w:t>пункте 2.6.1</w:t>
        </w:r>
      </w:hyperlink>
      <w:r>
        <w:rPr>
          <w:rFonts w:cs="Arial" w:ascii="Arial" w:hAnsi="Arial"/>
          <w:sz w:val="24"/>
          <w:szCs w:val="24"/>
        </w:rPr>
        <w:t xml:space="preserve"> настоящего административного регламента в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 через ЕПГУ, РПГУ с использованием электронных документов, подписанных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6.04.20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63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»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обеспечивает информирование заявителей о возможности получ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 через ЕПГУ, РПГУ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за услугой через ЕПГУ, РПГУ осуществляется путем заполнения интерак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 заявления (формирования запроса о предоставлении муниципальной услуги, содерж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ом) (далее - запрос)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еспеч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зможность направления и получения однозначной и конфиденциальной информации, а 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межуточ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б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397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посредством ЕПГУ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ПГ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обеспечивается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прос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813" w:leader="none"/>
        </w:tabs>
        <w:spacing w:before="0" w:after="120"/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у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ст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ови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 установлена 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ктив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четной записи.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0" w:leader="none"/>
        </w:tabs>
        <w:ind w:left="0" w:right="4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 их выполнения, в том числе особенност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5"/>
        </w:numPr>
        <w:tabs>
          <w:tab w:val="clear" w:pos="720"/>
          <w:tab w:val="left" w:pos="1093" w:leader="none"/>
        </w:tabs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1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933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tabs>
          <w:tab w:val="clear" w:pos="720"/>
          <w:tab w:val="left" w:pos="1033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;</w:t>
      </w:r>
    </w:p>
    <w:p>
      <w:pPr>
        <w:pStyle w:val="Style15"/>
        <w:tabs>
          <w:tab w:val="clear" w:pos="720"/>
          <w:tab w:val="left" w:pos="930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ведомле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tabs>
          <w:tab w:val="clear" w:pos="720"/>
          <w:tab w:val="left" w:pos="934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нятие решения о согласовании (об отказе в согласовании) проведения переустройства 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 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е;</w:t>
      </w:r>
    </w:p>
    <w:p>
      <w:pPr>
        <w:pStyle w:val="Style15"/>
        <w:tabs>
          <w:tab w:val="clear" w:pos="720"/>
          <w:tab w:val="left" w:pos="933" w:leader="none"/>
        </w:tabs>
        <w:spacing w:before="0" w:after="12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hyperlink w:anchor="_bookmark6">
        <w:r>
          <w:rPr>
            <w:rStyle w:val="InternetLink"/>
            <w:rFonts w:cs="Arial" w:ascii="Arial" w:hAnsi="Arial"/>
          </w:rPr>
          <w:t>Блок-схема</w:t>
        </w:r>
      </w:hyperlink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министративному регламенту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261" w:leader="none"/>
        </w:tabs>
        <w:ind w:left="0"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Прием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истрация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ления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е</w:t>
      </w:r>
      <w:r>
        <w:rPr>
          <w:rFonts w:cs="Arial" w:ascii="Arial" w:hAnsi="Arial"/>
          <w:b/>
          <w:spacing w:val="-1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1467" w:leader="none"/>
        </w:tabs>
        <w:ind w:left="0"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1467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снованием начала выполнения административной процедуры является поступ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 заявления и документов, необходимых для предоставления государственной услуги, 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 ЕПГ, РПГ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через МФЦ.</w:t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1641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ответственный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ыдачу документов: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я заявителя - на основании документов, удостоверяющих его личность и полномоч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учае обращения представителя);</w:t>
      </w:r>
    </w:p>
    <w:p>
      <w:pPr>
        <w:pStyle w:val="TextBody"/>
        <w:spacing w:before="1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еряет срок действия документа, удостоверяющего его личность и соответствие да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удостоверяющег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чность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анным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заявл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и приложенных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х.</w:t>
      </w:r>
    </w:p>
    <w:p>
      <w:pPr>
        <w:pStyle w:val="TextBody"/>
        <w:spacing w:before="1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, удостоверяется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то:</w:t>
      </w:r>
    </w:p>
    <w:p>
      <w:pPr>
        <w:pStyle w:val="Style15"/>
        <w:tabs>
          <w:tab w:val="clear" w:pos="720"/>
          <w:tab w:val="left" w:pos="932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тек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явлении 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многоквартирном до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тению;</w:t>
      </w:r>
    </w:p>
    <w:p>
      <w:pPr>
        <w:pStyle w:val="Style15"/>
        <w:tabs>
          <w:tab w:val="clear" w:pos="720"/>
          <w:tab w:val="left" w:pos="93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заявлении о переустройстве и (или) перепланировке помещения в многоквартирном дом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 фамилия, имя, отчество (последнее - при наличии) физического лица либо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Style15"/>
        <w:tabs>
          <w:tab w:val="clear" w:pos="720"/>
          <w:tab w:val="left" w:pos="95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ление о переустройстве и (или) перепланировке помещения в многоквартирном до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 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;</w:t>
      </w:r>
    </w:p>
    <w:p>
      <w:pPr>
        <w:pStyle w:val="Normal"/>
        <w:tabs>
          <w:tab w:val="clear" w:pos="720"/>
          <w:tab w:val="left" w:pos="933" w:leader="none"/>
        </w:tabs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лаг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возложен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несоответствии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требованиям настоящего административного регламента - уведомляет заявителя о 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достатка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я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транению.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если заявитель настаивает на принятии документов - принимает пред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 документы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если заявитель самостоятельно решил принять меры по устранению недостат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ле их устранения повторно обращается за предоставлением муниципальной услуги в 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стоящим административным регламентом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конч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ага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 за прием документов, выдает заявителю расписку в получении от него документов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 указанием их перечня и даты их получения уполномоченным органом, а также с указ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, которы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дут получе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просам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составляет 1 рабочий день с мо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и приложенных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проведения переустройства и (или) перепланировки помещения в 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 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устройстве и (или) перепланировке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урнал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л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че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оступивши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зна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spacing w:before="9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1510" w:leader="none"/>
        </w:tabs>
        <w:spacing w:before="1" w:after="0"/>
        <w:ind w:left="0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и регистрация заявления и документов на предоставление муниципаль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 электронн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ерез ЕПГУ, РПГУ</w:t>
      </w:r>
    </w:p>
    <w:p>
      <w:pPr>
        <w:pStyle w:val="TextBody"/>
        <w:spacing w:before="9" w:after="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(или)перепланировке</w:t>
      </w:r>
      <w:r>
        <w:rPr>
          <w:rFonts w:cs="Arial" w:ascii="Arial" w:hAnsi="Arial"/>
          <w:spacing w:val="113"/>
        </w:rPr>
        <w:t xml:space="preserve"> </w:t>
      </w:r>
      <w:r>
        <w:rPr>
          <w:rFonts w:cs="Arial" w:ascii="Arial" w:hAnsi="Arial"/>
        </w:rPr>
        <w:t>помещения в многоквартирном доме в электронной форме (при наличии технической возможности) 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олн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прикрепить к заявлению в электронном виде документы, необходимые для</w:t>
      </w:r>
      <w:r>
        <w:rPr>
          <w:rFonts w:cs="Arial" w:ascii="Arial" w:hAnsi="Arial"/>
          <w:spacing w:val="-57"/>
        </w:rPr>
        <w:t xml:space="preserve"> 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зе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полнения электрон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запроса)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тно-логическ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ормир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втоматически после заполнения заявителем каждого из полей электронной формы запроса. 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и некорректно заполненного поля электронной формы запроса заявитель уведомляется 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арактере выявленной ошибки и порядке ее устранения посредством информационного сообщ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 запрос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выдачу документов, при поступлении заявления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иде: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мпьютер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иру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кажен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нформации;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ирует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журнале регистрации, в случае отсутствия сист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го документооборота;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т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электронно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ведомл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запроса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хниче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озможност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втоматического уведом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ерез Е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ПГУ;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ет поступивший пакет документов должностному лицу уполномоченного органа 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ных к нему документов в форме электронных документов составляет 1 рабочий день 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мен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итерий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ринят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решения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поступлени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заявл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 нем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(или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ерепланировк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многоквартир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3"/>
          <w:numId w:val="15"/>
        </w:numPr>
        <w:tabs>
          <w:tab w:val="clear" w:pos="720"/>
          <w:tab w:val="left" w:pos="1532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: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 правильность адресности корреспонденции. Ошибочно (не по адресу) присл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озвраща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вяз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вскрытыми;</w:t>
      </w:r>
    </w:p>
    <w:p>
      <w:pPr>
        <w:pStyle w:val="TextBody"/>
        <w:spacing w:before="9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вер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лич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оторых возложе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;</w:t>
      </w:r>
    </w:p>
    <w:p>
      <w:pPr>
        <w:pStyle w:val="TextBody"/>
        <w:spacing w:before="8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заявление написано разборчиво, фамилии, имена, отчества (при наличии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именование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еста жительства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стонахождения, написан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лностью;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вич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ую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яе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верен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 порядке;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яет, что копии документов не имеют повреждений, наличие которых не позво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днозначно истолковать их содержание, отсутствуют подчистки, приписки, зачеркнутые слов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равления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административной процедуры по приему и 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оступивших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чтов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вяз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ставляет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абоч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момента полу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переустройств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(или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ерепланировк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помещ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многоквартирном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иеме заявления о переустройстве и (или) перепланировке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 уполномоченного органа, в журнале регистрации, в случае отсутствия 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оборо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н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 доме и приложенных к нему документов, специалист, ответственный за 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 передает поступившие документы должностному лицу уполномоченного органа 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 назнач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сполнител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2"/>
          <w:numId w:val="15"/>
        </w:numPr>
        <w:tabs>
          <w:tab w:val="clear" w:pos="720"/>
          <w:tab w:val="left" w:pos="1326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непредставление 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документов, предусмотренных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</w:hyperlink>
      <w:r>
        <w:rPr>
          <w:rFonts w:cs="Arial" w:ascii="Arial" w:hAnsi="Arial"/>
        </w:rPr>
        <w:t xml:space="preserve"> 2, </w:t>
      </w:r>
      <w:hyperlink w:anchor="_bookmark2">
        <w:r>
          <w:rPr>
            <w:rStyle w:val="InternetLink"/>
            <w:rFonts w:cs="Arial" w:ascii="Arial" w:hAnsi="Arial"/>
          </w:rPr>
          <w:t>5,</w:t>
        </w:r>
      </w:hyperlink>
      <w:r>
        <w:rPr>
          <w:rFonts w:cs="Arial" w:ascii="Arial" w:hAnsi="Arial"/>
        </w:rPr>
        <w:t xml:space="preserve"> </w:t>
      </w:r>
      <w:hyperlink w:anchor="_bookmark3">
        <w:r>
          <w:rPr>
            <w:rStyle w:val="InternetLink"/>
            <w:rFonts w:cs="Arial" w:ascii="Arial" w:hAnsi="Arial"/>
          </w:rPr>
          <w:t>7 пункта 2.6.1</w:t>
        </w:r>
      </w:hyperlink>
      <w:r>
        <w:rPr>
          <w:rFonts w:cs="Arial" w:ascii="Arial" w:hAnsi="Arial"/>
        </w:rPr>
        <w:t xml:space="preserve"> настоящего 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полномоченного органа при получении заявления о переустройстве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 перепланировки помещения в многоквартирном доме и приложенных к нему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уча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пециалисту соответствующего отдел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ести 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ерку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чн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сутствуют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документы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-14"/>
        </w:rPr>
        <w:t xml:space="preserve">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  <w:r>
          <w:rPr>
            <w:rStyle w:val="InternetLink"/>
            <w:rFonts w:cs="Arial" w:ascii="Arial" w:hAnsi="Arial"/>
            <w:spacing w:val="-15"/>
          </w:rPr>
          <w:t xml:space="preserve"> </w:t>
        </w:r>
      </w:hyperlink>
      <w:r>
        <w:rPr>
          <w:rFonts w:cs="Arial" w:ascii="Arial" w:hAnsi="Arial"/>
        </w:rPr>
        <w:t>2,</w:t>
      </w:r>
      <w:r>
        <w:rPr>
          <w:rFonts w:cs="Arial" w:ascii="Arial" w:hAnsi="Arial"/>
          <w:spacing w:val="-57"/>
        </w:rPr>
        <w:t xml:space="preserve"> </w:t>
      </w:r>
      <w:hyperlink w:anchor="_bookmark2">
        <w:r>
          <w:rPr>
            <w:rStyle w:val="InternetLink"/>
            <w:rFonts w:cs="Arial" w:ascii="Arial" w:hAnsi="Arial"/>
          </w:rPr>
          <w:t xml:space="preserve">5, </w:t>
        </w:r>
      </w:hyperlink>
      <w:hyperlink w:anchor="_bookmark3">
        <w:r>
          <w:rPr>
            <w:rStyle w:val="InternetLink"/>
            <w:rFonts w:cs="Arial" w:ascii="Arial" w:hAnsi="Arial"/>
          </w:rPr>
          <w:t xml:space="preserve">7 пункта 2.6.1 </w:t>
        </w:r>
      </w:hyperlink>
      <w:r>
        <w:rPr>
          <w:rFonts w:cs="Arial" w:ascii="Arial" w:hAnsi="Arial"/>
        </w:rPr>
        <w:t>настоящего административного регламента, принимается решение о 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ежведомственных запросов.</w:t>
      </w:r>
    </w:p>
    <w:p>
      <w:pPr>
        <w:pStyle w:val="TextBody"/>
        <w:spacing w:before="9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ведомственные запросы направляются в срок, не превышающий 3 рабочих дней со 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в многоквартирном дом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ложен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м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д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ключен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не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гион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истемы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ежведомствен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заимодейств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дел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ринять необходимые меры для получения ответа на межведомственные запросы в установленные 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роки.</w:t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епоступления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запрос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установленный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пунктом административног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принимаются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меры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6"/>
        </w:rPr>
        <w:t xml:space="preserve"> с пунктом 3</w:t>
      </w:r>
      <w:r>
        <w:rPr>
          <w:rFonts w:cs="Arial" w:ascii="Arial" w:hAnsi="Arial"/>
        </w:rPr>
        <w:t xml:space="preserve"> п 3.1 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непредставлени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10"/>
        </w:rPr>
        <w:t xml:space="preserve"> </w:t>
      </w:r>
      <w:hyperlink w:anchor="_bookmark1">
        <w:r>
          <w:rPr>
            <w:rStyle w:val="InternetLink"/>
            <w:rFonts w:cs="Arial" w:ascii="Arial" w:hAnsi="Arial"/>
          </w:rPr>
          <w:t>подпунктами</w:t>
        </w:r>
        <w:r>
          <w:rPr>
            <w:rStyle w:val="InternetLink"/>
            <w:rFonts w:cs="Arial" w:ascii="Arial" w:hAnsi="Arial"/>
            <w:spacing w:val="-11"/>
          </w:rPr>
          <w:t xml:space="preserve"> </w:t>
        </w:r>
      </w:hyperlink>
      <w:r>
        <w:rPr>
          <w:rFonts w:cs="Arial" w:ascii="Arial" w:hAnsi="Arial"/>
        </w:rPr>
        <w:t>2,</w:t>
      </w:r>
      <w:r>
        <w:rPr>
          <w:rFonts w:cs="Arial" w:ascii="Arial" w:hAnsi="Arial"/>
          <w:spacing w:val="-58"/>
        </w:rPr>
        <w:t xml:space="preserve"> </w:t>
      </w:r>
      <w:hyperlink w:anchor="_bookmark2">
        <w:r>
          <w:rPr>
            <w:rStyle w:val="InternetLink"/>
            <w:rFonts w:cs="Arial" w:ascii="Arial" w:hAnsi="Arial"/>
          </w:rPr>
          <w:t>5,</w:t>
        </w:r>
      </w:hyperlink>
      <w:r>
        <w:rPr>
          <w:rFonts w:cs="Arial" w:ascii="Arial" w:hAnsi="Arial"/>
          <w:spacing w:val="-1"/>
        </w:rPr>
        <w:t xml:space="preserve"> </w:t>
      </w:r>
      <w:hyperlink w:anchor="_bookmark3">
        <w:r>
          <w:rPr>
            <w:rStyle w:val="InternetLink"/>
            <w:rFonts w:cs="Arial" w:ascii="Arial" w:hAnsi="Arial"/>
          </w:rPr>
          <w:t>7 пункта</w:t>
        </w:r>
        <w:r>
          <w:rPr>
            <w:rStyle w:val="InternetLink"/>
            <w:rFonts w:cs="Arial" w:ascii="Arial" w:hAnsi="Arial"/>
            <w:spacing w:val="-1"/>
          </w:rPr>
          <w:t xml:space="preserve"> </w:t>
        </w:r>
        <w:r>
          <w:rPr>
            <w:rStyle w:val="InternetLink"/>
            <w:rFonts w:cs="Arial" w:ascii="Arial" w:hAnsi="Arial"/>
          </w:rPr>
          <w:t>2.6.1</w:t>
        </w:r>
      </w:hyperlink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административной процедуры является получение в рамках межведомств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заимо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заявителю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информации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видетельствую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ведений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их)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  <w:t>Фиксац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изводитс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3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. Осн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начала административной процедуры является получение уполномоченным органом 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указанных в </w:t>
      </w:r>
      <w:hyperlink w:anchor="_bookmark0">
        <w:r>
          <w:rPr>
            <w:rStyle w:val="InternetLink"/>
            <w:rFonts w:cs="Arial" w:ascii="Arial" w:hAnsi="Arial"/>
          </w:rPr>
          <w:t>пункте 2.6.1</w:t>
        </w:r>
      </w:hyperlink>
      <w:r>
        <w:rPr>
          <w:rFonts w:cs="Arial" w:ascii="Arial" w:hAnsi="Arial"/>
        </w:rPr>
        <w:t xml:space="preserve"> настоящего административного регламента, в том числе по канал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ого информационного взаимодействия, либо информации, свидетельствующей 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распоряже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организаций)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частвующи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п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держащих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й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униципальной услуг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тдела/уполномоченная комиссия проводит анализ представленных 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 наличие оснований для принятия решения, и подготавливает проект решения о 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форме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твержденной постановлением Правительства РФ от 28.04.2005 № 266 «Об утверждении 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 жилого помещения», либо проект решения об отказе в согласовании 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 (Приложение № 4 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м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у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 настояще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административного регламента)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поступлении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ответ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власти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органа 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ведом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ст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жведом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идетельству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сутствии документа и (или) информации, необходимых для проведения переустройства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ерепланировки помещения в 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 регламента, и если соответствующий документ не представлен заявителем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ственной инициативе, уполномоченный орган после получения указанного ответа уведом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лаг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ю, необходимые для проведения переустройства и (или) перепланировки помещ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многоквартирном доме в соответствии с </w:t>
      </w:r>
      <w:hyperlink w:anchor="_bookmark0">
        <w:r>
          <w:rPr>
            <w:rStyle w:val="InternetLink"/>
            <w:rFonts w:cs="Arial" w:ascii="Arial" w:hAnsi="Arial"/>
          </w:rPr>
          <w:t xml:space="preserve">пунктом 2.6.1 </w:t>
        </w:r>
      </w:hyperlink>
      <w:r>
        <w:rPr>
          <w:rFonts w:cs="Arial" w:ascii="Arial" w:hAnsi="Arial"/>
        </w:rPr>
        <w:t>настоящего административного регламент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чение пятнадца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чих дней с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правления уведомлен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пред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в указанном случае, специалист соответствующего отдела подготавлив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ект решения об отказе в согласовании проведения переустройства и (или) 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в многоквартирном доме должно содержать основания отказа с обязательной ссыл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рушен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согласовании или об отказе в согласовании проведения переустройства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пис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 органа в двух экземплярах и передается специалисту, ответственному за прием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заявления о переустройстве и (или) перепланировке через МФ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тверждаю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ос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казан заявителем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 или об отказе в согласовании проведения переустройства и (или) перепланиров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я в многоквартирном доме не может превышать срока пяти дней со дня представлени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 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 принятия решения: наличие (отсутствие) оснований для отказа в 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.7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уп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ответственном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рием-выдач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, журнале регистраци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1349" w:leader="none"/>
        </w:tabs>
        <w:ind w:left="0" w:right="40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дача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направление)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ам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Style15"/>
        <w:numPr>
          <w:ilvl w:val="3"/>
          <w:numId w:val="3"/>
        </w:numPr>
        <w:tabs>
          <w:tab w:val="clear" w:pos="720"/>
          <w:tab w:val="left" w:pos="0" w:leader="none"/>
        </w:tabs>
        <w:spacing w:before="1" w:after="0"/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правление)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.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снованием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для  начала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выдачи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наличие сформированных документов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являющих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олучения результатов предоставления муниципальной услуги в бумажном виде и 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игинал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 услуги через ЕПГУ, РПГУ (при наличии технической возможности) заявите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ъявляе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ы: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tabs>
          <w:tab w:val="clear" w:pos="720"/>
          <w:tab w:val="left" w:pos="933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кумен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;</w:t>
      </w:r>
    </w:p>
    <w:p>
      <w:pPr>
        <w:pStyle w:val="Normal"/>
        <w:tabs>
          <w:tab w:val="clear" w:pos="720"/>
          <w:tab w:val="left" w:pos="940" w:leader="none"/>
        </w:tabs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, подтвержда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действует представитель);</w:t>
      </w:r>
    </w:p>
    <w:p>
      <w:pPr>
        <w:pStyle w:val="Normal"/>
        <w:tabs>
          <w:tab w:val="clear" w:pos="720"/>
          <w:tab w:val="left" w:pos="933" w:leader="none"/>
        </w:tabs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распис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осителе: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3" w:leader="none"/>
        </w:tabs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устанавл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;</w:t>
      </w:r>
    </w:p>
    <w:p>
      <w:pPr>
        <w:pStyle w:val="Normal"/>
        <w:tabs>
          <w:tab w:val="clear" w:pos="720"/>
          <w:tab w:val="left" w:pos="1014" w:leader="none"/>
        </w:tabs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еряе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7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5"/>
        <w:tabs>
          <w:tab w:val="clear" w:pos="720"/>
          <w:tab w:val="left" w:pos="933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да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;</w:t>
      </w:r>
    </w:p>
    <w:p>
      <w:pPr>
        <w:pStyle w:val="Style15"/>
        <w:tabs>
          <w:tab w:val="clear" w:pos="720"/>
          <w:tab w:val="left" w:pos="1054" w:leader="none"/>
        </w:tabs>
        <w:ind w:left="0" w:right="4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регистр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оборота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 регистрации;</w:t>
      </w:r>
    </w:p>
    <w:p>
      <w:pPr>
        <w:pStyle w:val="Normal"/>
        <w:tabs>
          <w:tab w:val="clear" w:pos="720"/>
          <w:tab w:val="left" w:pos="933" w:leader="none"/>
        </w:tabs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ы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:</w:t>
      </w:r>
    </w:p>
    <w:p>
      <w:pPr>
        <w:pStyle w:val="Style15"/>
        <w:tabs>
          <w:tab w:val="clear" w:pos="720"/>
          <w:tab w:val="left" w:pos="813" w:leader="none"/>
        </w:tabs>
        <w:ind w:left="0" w:right="4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ло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, 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ее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;</w:t>
      </w:r>
    </w:p>
    <w:p>
      <w:pPr>
        <w:pStyle w:val="Style15"/>
        <w:tabs>
          <w:tab w:val="clear" w:pos="720"/>
          <w:tab w:val="left" w:pos="813" w:leader="none"/>
        </w:tabs>
        <w:ind w:left="0" w:right="4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ратившее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ос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и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дачи заявителем документов в электронном виде посредством ЕПГУ, РПГУ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и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просе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электронном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виде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специалист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при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TextBody"/>
        <w:numPr>
          <w:ilvl w:val="0"/>
          <w:numId w:val="11"/>
        </w:numPr>
        <w:spacing w:before="1" w:after="0"/>
        <w:ind w:left="0" w:right="40" w:firstLine="567"/>
        <w:jc w:val="both"/>
        <w:rPr/>
      </w:pPr>
      <w:r>
        <w:rPr>
          <w:rFonts w:cs="Arial" w:ascii="Arial" w:hAnsi="Arial"/>
        </w:rPr>
        <w:t>устанавливает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представителя; 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е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авомочи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действовать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имени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лучен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;</w:t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ряе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электронны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бразы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оригиналам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пр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направлении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запрос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через ЕПГУ, РПГУ;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уведомляе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9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хожд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 форме, с оригиналами, результат предоставления услуги заявителю не 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ЕПГУ, РПГ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 чем составляется акт.</w:t>
      </w:r>
    </w:p>
    <w:p>
      <w:pPr>
        <w:pStyle w:val="TextBody"/>
        <w:spacing w:before="8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ереустройства и (или) перепланировки помещения в многоквартирном доме, данное 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каниру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РПГУ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электронног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документа, подписанного электронной подписью в личный кабинет заявителя на ЕПГУ, РПГУ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нно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выда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озднее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чем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три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рабочих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я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бы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жалова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удебном порядк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выполнения данной административной процедуры составляет 3 рабоч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 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итери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решения: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дом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тказ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согласовани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рес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ому в заявлении, либо через МФЦ, ЕПГУ, РПГУ заявителю документа, подтвержда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акого решен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выполнения административной процедуры фиксируется в системе электро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оборо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полномоченного органа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урнале регистрации.</w:t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3237" w:leader="none"/>
        </w:tabs>
        <w:ind w:left="0" w:right="4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Формы контроля за исполнением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TextBody"/>
        <w:ind w:right="4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7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ми должностными лицами положений настоящего административного регламента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а также принятие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должностными лицами 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 учета положений данного административного регламента и иных нормативных 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 устанавливающих требования к предоставлению муниципальной услуги, а также принятием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кущ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проверок соблюдения и 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ми лицами и сотрудниками положений настоящего административного регламента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567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 проверок полноты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олнотой и качеством предоставления муниципальной услуги включает в себ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е проверок, выявление и устранение нарушений прав заявителей, принятие решений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готовк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твето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я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держащ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трудников.</w:t>
      </w:r>
    </w:p>
    <w:p>
      <w:pPr>
        <w:pStyle w:val="TextBody"/>
        <w:spacing w:before="1" w:after="0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олноты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осуществляются на  основа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оряжений уполномоченного органа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плановыми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атриваются все вопросы, связанные с предоставлением муниципальной услуги (комплексные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оверки)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ли отдельные вопросы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тематические проверки)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план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од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ак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ра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не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, а также в случае получения жалоб на действия (бездействие) сотрудников. Провер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водятся по конкретному обращению заявителя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ериодичность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существл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ланов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ж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д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квартал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15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уществляемые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р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авл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 к предоставлению муниципальной услуги, виновные сотрудники и должностные 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ветственность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ответствии 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 Федерации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 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рядка прием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 ответственные за подготовку документов, несут персональную 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роков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формления 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направлен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су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 соблюден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рядка выдач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направления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ов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подписавшее документ, сформированный по результатам предоставл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несет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персональную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правомерность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направление) та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а лицу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ставившему (направившему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ление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ос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трудник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реп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струкци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да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12"/>
        </w:numPr>
        <w:tabs>
          <w:tab w:val="clear" w:pos="720"/>
          <w:tab w:val="left" w:pos="1260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з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муниципальной услуги, в том числе со стороны граждан, их объедин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.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административного регламента со стороны граждан, 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ъединений и организаций является самостоятельной формой контроля и осуществляется 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т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(бездействия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м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принятых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с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ламента.</w:t>
      </w:r>
    </w:p>
    <w:p>
      <w:pPr>
        <w:pStyle w:val="TextBody"/>
        <w:spacing w:before="9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" w:after="0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вправе направлять замечания и предложения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лучш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качеств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 доступн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1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617" w:leader="none"/>
        </w:tabs>
        <w:spacing w:before="81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  муниципальные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</w:p>
    <w:p>
      <w:pPr>
        <w:pStyle w:val="TextBody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79" w:leader="none"/>
        </w:tabs>
        <w:ind w:left="0" w:right="40" w:hanging="0"/>
        <w:rPr>
          <w:rFonts w:ascii="Arial" w:hAnsi="Arial" w:cs="Arial"/>
          <w:sz w:val="24"/>
          <w:szCs w:val="24"/>
        </w:rPr>
      </w:pPr>
      <w:bookmarkStart w:id="4" w:name="_bookmark4"/>
      <w:bookmarkEnd w:id="4"/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существл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 (далее - жалоба)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ю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а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подается в письменной форме на бумажном носителе, в электронной форме в орган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у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на решения и действия (бездействие) органа, предоставляющего 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 должностного лица органа, предоставляющего муниципальную услугу, 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ег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чте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чере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-телекоммуникационной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сети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Интернет»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официально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РПГУ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акже может быть принят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иеме заявител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  <w:t>Заявител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ожет обратить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 жалобой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числе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лучаях:</w:t>
      </w:r>
    </w:p>
    <w:p>
      <w:pPr>
        <w:pStyle w:val="Style15"/>
        <w:tabs>
          <w:tab w:val="clear" w:pos="720"/>
          <w:tab w:val="left" w:pos="933" w:leader="none"/>
        </w:tabs>
        <w:ind w:left="0" w:right="4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933" w:leader="none"/>
        </w:tabs>
        <w:ind w:right="4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Normal"/>
        <w:tabs>
          <w:tab w:val="clear" w:pos="720"/>
          <w:tab w:val="left" w:pos="1015" w:leader="none"/>
        </w:tabs>
        <w:ind w:right="4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 или осуществление которых не предусмотрено нормативными правовыми 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 акт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Style15"/>
        <w:tabs>
          <w:tab w:val="clear" w:pos="720"/>
          <w:tab w:val="left" w:pos="0" w:leader="none"/>
        </w:tabs>
        <w:ind w:left="0" w:right="40"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) 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муниципальными правовыми акта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у заявителя;</w:t>
      </w:r>
    </w:p>
    <w:p>
      <w:pPr>
        <w:pStyle w:val="Style15"/>
        <w:tabs>
          <w:tab w:val="clear" w:pos="720"/>
          <w:tab w:val="left" w:pos="952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 законами и принятыми в соответствии с ними иными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 Российской Федерации, законами и иными нормативными правовыми актами 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 правов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Style15"/>
        <w:tabs>
          <w:tab w:val="clear" w:pos="720"/>
          <w:tab w:val="left" w:pos="1068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) затреб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Style15"/>
        <w:tabs>
          <w:tab w:val="clear" w:pos="720"/>
          <w:tab w:val="left" w:pos="426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) отказ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 210, или их работников в исправлении допущенных ими опечаток и ошибок в 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 срока таких исправлений;</w:t>
      </w:r>
    </w:p>
    <w:p>
      <w:pPr>
        <w:pStyle w:val="Style15"/>
        <w:tabs>
          <w:tab w:val="clear" w:pos="720"/>
          <w:tab w:val="left" w:pos="1039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 нару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5"/>
        <w:tabs>
          <w:tab w:val="clear" w:pos="720"/>
          <w:tab w:val="left" w:pos="931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) приостановлени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;</w:t>
      </w:r>
    </w:p>
    <w:p>
      <w:pPr>
        <w:pStyle w:val="Normal"/>
        <w:tabs>
          <w:tab w:val="clear" w:pos="720"/>
          <w:tab w:val="left" w:pos="1122" w:leader="none"/>
        </w:tabs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0) треб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 отсутствие и (или) недостоверность которых не указывались при 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учаев, предусмотренных пунктом 4 части 1 статьи 7 Федерального закона N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.</w:t>
      </w:r>
    </w:p>
    <w:p>
      <w:pPr>
        <w:pStyle w:val="TextBody"/>
        <w:spacing w:before="1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Жалоб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одержать:</w:t>
      </w:r>
    </w:p>
    <w:p>
      <w:pPr>
        <w:pStyle w:val="Style15"/>
        <w:tabs>
          <w:tab w:val="clear" w:pos="720"/>
          <w:tab w:val="left" w:pos="1011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 предоставляющего муниципальную услугу, либо муниципального служащего, реш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 которых обжалуются;</w:t>
      </w:r>
    </w:p>
    <w:p>
      <w:pPr>
        <w:pStyle w:val="Normal"/>
        <w:tabs>
          <w:tab w:val="clear" w:pos="720"/>
          <w:tab w:val="left" w:pos="934" w:leader="none"/>
        </w:tabs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 Заявителя;</w:t>
      </w:r>
    </w:p>
    <w:p>
      <w:pPr>
        <w:pStyle w:val="Style15"/>
        <w:tabs>
          <w:tab w:val="clear" w:pos="720"/>
          <w:tab w:val="left" w:pos="30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изического лица либо наименование, сведения о месте нахождения заявителя - 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реса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, п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бы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 заявителю;</w:t>
      </w:r>
    </w:p>
    <w:p>
      <w:pPr>
        <w:pStyle w:val="Style15"/>
        <w:tabs>
          <w:tab w:val="clear" w:pos="720"/>
          <w:tab w:val="left" w:pos="954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ведения об обжалуемых решениях и действиях (бездействии) органа, 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 услугу, должностного лица органа, предоставляющего муниципальную 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;</w:t>
      </w:r>
    </w:p>
    <w:p>
      <w:pPr>
        <w:pStyle w:val="Style15"/>
        <w:tabs>
          <w:tab w:val="clear" w:pos="720"/>
          <w:tab w:val="left" w:pos="1056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вод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м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 муниципальную услугу, либо муниципального служащего. Заявителем 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8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лица, которым может быть направлена жалоба заявителя в досудебном 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ы на решения, действия (бездействия) должностных лиц рассматриваются в порядке 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02.05.200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гражда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едерации»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2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120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 жалобы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использова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 РПГУ.</w:t>
      </w:r>
    </w:p>
    <w:p>
      <w:pPr>
        <w:pStyle w:val="TextBody"/>
        <w:spacing w:before="81" w:after="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дня, следующего за днем принятия решения, заявителю в письменной форме и, п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жела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пра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тивирова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алобы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зн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лежаще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довлетвор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 о действиях, осуществляемых органом, предоставляющим муниципальную услугу,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целях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"/>
        </w:rPr>
        <w:t>незамедлительного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устранения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выявленных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нарушени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оказании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ося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зви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а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удоб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ыв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альнейш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йствия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верш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ля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ргументированные разъяснения о причинах принятого решения, а также информация 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жалова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нят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ешения.</w:t>
      </w:r>
    </w:p>
    <w:p>
      <w:pPr>
        <w:pStyle w:val="TextBody"/>
        <w:spacing w:before="10" w:after="0"/>
        <w:ind w:right="40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наруш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ступ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де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 по рассмотрению жалоб незамедлительно направляют имеющиеся материалы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окуратуры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27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 а также его должностных лиц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досудебного (внесудебного) обжалования решений и действий (бездействия) органа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яю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ециалис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210-ФЗ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ции от 16.08.2012 № 840 «О порядке подачи и рассмотрения жалоб на решения и действ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бездействие) федеральных органов исполнительной власти и их должностных лиц, федер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ужащих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небюдже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ндов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едерации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корпораций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наделенных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федеральными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закона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номочия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фе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еятельност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изаций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1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6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«Об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услуг»,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ункцион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 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ботников».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455" w:leader="none"/>
        </w:tabs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обенности выполнения административ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</w:p>
    <w:p>
      <w:pPr>
        <w:pStyle w:val="TextBody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7" w:leader="none"/>
          <w:tab w:val="left" w:pos="125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заимодей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ФЦ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7" w:leader="none"/>
          <w:tab w:val="left" w:pos="1165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7" w:leader="none"/>
          <w:tab w:val="left" w:pos="1097" w:leader="none"/>
        </w:tabs>
        <w:ind w:left="0" w:right="40" w:hanging="0"/>
        <w:rPr>
          <w:rFonts w:ascii="Arial" w:hAnsi="Arial" w:cs="Arial"/>
          <w:sz w:val="24"/>
          <w:szCs w:val="24"/>
        </w:rPr>
      </w:pPr>
      <w:bookmarkStart w:id="5" w:name="_bookmark5"/>
      <w:bookmarkEnd w:id="5"/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муниципальной услуги в МФЦ, 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в МФЦ осуществляется в соответствии с графиком работы</w:t>
      </w:r>
      <w:r>
        <w:rPr>
          <w:rFonts w:cs="Arial" w:ascii="Arial" w:hAnsi="Arial"/>
          <w:spacing w:val="-57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МФЦ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7" w:leader="none"/>
          <w:tab w:val="left" w:pos="1209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отрудник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е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ов: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8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личность заявителя на основании документа, удостоверяющего его личность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 заявителя - на основании документов, удостоверяющих его личность и 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 обращения его представителя)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: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3" w:leader="none"/>
        </w:tabs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с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чтению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6" w:leader="none"/>
        </w:tabs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заявлении указаны фамилия, имя, отчество (последнее - при наличии) физическ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tabs>
          <w:tab w:val="clear" w:pos="720"/>
          <w:tab w:val="left" w:pos="93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явлен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3" w:leader="none"/>
        </w:tabs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37" w:leader="none"/>
        </w:tabs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отве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окументах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98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матиз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 (АИС МФЦ)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799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ыдает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асписку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лучении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ую</w:t>
      </w:r>
      <w:r>
        <w:rPr>
          <w:rFonts w:cs="Arial" w:ascii="Arial" w:hAnsi="Arial"/>
          <w:spacing w:val="-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ИС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;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09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хо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 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10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стребова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ятс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 дней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.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567" w:leader="none"/>
          <w:tab w:val="left" w:pos="1084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 в уполномоченный орган не позднее 1 рабочего дня, следующего за днем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и документов в МФЦ, посредством личного обращения по сопроводительному реестр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му дату и отметку о передаче, оформленному в двух экземплярах. Указан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ся сотрудником МФЦ и передается специалисту уполномоченного органа под подпись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экземпляр сопроводительного реестра остается в уполномоченном органе и хранится 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 строгой отчетности отдельно от личных дел, второй - хранится в МФЦ. В 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90" w:leader="none"/>
        </w:tabs>
        <w:spacing w:before="1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,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ми муниципальные услуги, а также выдача документов, включая составление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 носителе и заверение выписок из информационных систем органов, 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 обращении заявителя за предоставлением муниципальной услуги через МФЦ выдач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21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ветственность за выдачу результата предоставления муниципальной услуги нес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руководителем МФЦ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2"/>
          <w:numId w:val="13"/>
        </w:numPr>
        <w:tabs>
          <w:tab w:val="clear" w:pos="720"/>
          <w:tab w:val="left" w:pos="1317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 получения результата предоставления муниципальной услуги в МФЦ 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я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 удостоверяющий его лич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расписку.</w: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лучае обращения представителя заявителя представляются документы, удостоверя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ст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твержда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лномоч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едставител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заявителя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труд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ветств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ч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ов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да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истрирует факт их выдачи в АИС МФЦ. Заявитель подтверждает факт получения документо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е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дпись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расписке, которая остается 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ФЦ.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евостребованные документы хранятся в МФЦ в течение 30 дней, после чего передаются 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ый орган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128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 с проверкой действительности усиленной квалифицированной электронной под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тановлением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ются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опас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 модели угроз безопасности информации в информационной системе, используемо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приема обращений за получением муниципальной услуги и (или) предоставления та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247" w:gutter="0" w:header="94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15"/>
        <w:numPr>
          <w:ilvl w:val="1"/>
          <w:numId w:val="13"/>
        </w:numPr>
        <w:tabs>
          <w:tab w:val="clear" w:pos="720"/>
          <w:tab w:val="left" w:pos="1196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hyperlink w:anchor="_bookmark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5.1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spacing w:before="81" w:after="0"/>
        <w:ind w:right="40" w:hanging="0"/>
        <w:jc w:val="right"/>
        <w:rPr>
          <w:rFonts w:ascii="Arial" w:hAnsi="Arial" w:cs="Arial"/>
        </w:rPr>
      </w:pPr>
      <w:bookmarkStart w:id="6" w:name="_bookmark6"/>
      <w:bookmarkEnd w:id="6"/>
      <w:r>
        <w:rPr>
          <w:rFonts w:cs="Arial" w:ascii="Arial" w:hAnsi="Arial"/>
        </w:rPr>
        <w:t>Приложение № 1</w:t>
      </w:r>
    </w:p>
    <w:p>
      <w:pPr>
        <w:pStyle w:val="TextBody"/>
        <w:spacing w:before="81" w:after="0"/>
        <w:ind w:right="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spacing w:before="4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88" w:after="0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МУНИЦИПАЛЬНОЙ УСЛУГИ "СОГЛАСОВАНИЕ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Я ПЕРЕУСТРОЙСТВА И (ИЛИ) ПЕРЕПЛАНИРОВК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</w:p>
    <w:p>
      <w:pPr>
        <w:pStyle w:val="Heading1"/>
        <w:ind w:left="0"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М ДОМЕ"</w:t>
      </w:r>
    </w:p>
    <w:p>
      <w:pPr>
        <w:pStyle w:val="TextBody"/>
        <w:spacing w:before="7" w:after="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2735580</wp:posOffset>
                </wp:positionH>
                <wp:positionV relativeFrom="paragraph">
                  <wp:posOffset>175895</wp:posOffset>
                </wp:positionV>
                <wp:extent cx="1806575" cy="3175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</w:t>
                            </w:r>
                            <w:r>
                              <w:rPr/>
                              <w:t>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13.8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Заявител</w:t>
                      </w:r>
                      <w:r>
                        <w:rPr/>
                        <w:t>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86" w:after="126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377" w:right="322" w:hanging="3036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 и регистрация заявления и документов на предоставление муниципальной</w:t>
                            </w:r>
                            <w:r>
                              <w:rPr>
                                <w:rFonts w:cs="Arial" w:ascii="Arial" w:hAnsi="Arial"/>
                                <w:spacing w:val="-5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 1 рабочи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377" w:right="322" w:hanging="3036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ем и регистрация заявления и документов на предоставление муниципальной</w:t>
                      </w:r>
                      <w:r>
                        <w:rPr>
                          <w:rFonts w:cs="Arial" w:ascii="Arial" w:hAnsi="Arial"/>
                          <w:spacing w:val="-5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6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55650</wp:posOffset>
                </wp:positionH>
                <wp:positionV relativeFrom="paragraph">
                  <wp:posOffset>358775</wp:posOffset>
                </wp:positionV>
                <wp:extent cx="5766435" cy="61722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129" w:firstLine="1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нятие решения о согласовании или об отказе в согласовании проведения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устройства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или)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ерепланировки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мещения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ногоквартирном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ме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48.6pt;mso-wrap-distance-left:0pt;mso-wrap-distance-right:0pt;mso-wrap-distance-top:0pt;mso-wrap-distance-bottom:0pt;margin-top:28.25pt;mso-position-vertical-relative:text;margin-left:59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129" w:firstLine="13"/>
                        <w:rPr/>
                      </w:pPr>
                      <w:r>
                        <w:rPr>
                          <w:rFonts w:cs="Arial" w:ascii="Arial" w:hAnsi="Arial"/>
                        </w:rPr>
                        <w:t>Принятие решения о согласовании или об отказе в согласовании проведения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устройства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(или)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ерепланировки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мещения</w:t>
                      </w:r>
                      <w:r>
                        <w:rPr>
                          <w:rFonts w:cs="Arial" w:ascii="Arial" w:hAnsi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ногоквартирном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ме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45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н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6" w:after="126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inline distT="0" distB="0" distL="0" distR="0">
                <wp:extent cx="5766435" cy="49276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3434" w:right="244" w:hanging="3173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(направление) документов по результатам предоставления муниципальной</w:t>
                            </w:r>
                            <w:r>
                              <w:rPr>
                                <w:rFonts w:cs="Arial" w:ascii="Arial" w:hAnsi="Arial"/>
                                <w:spacing w:val="-5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 3 рабочих д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4.05pt;height:38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3434" w:right="244" w:hanging="3173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 (направление) документов по результатам предоставления муниципальной</w:t>
                      </w:r>
                      <w:r>
                        <w:rPr>
                          <w:rFonts w:cs="Arial" w:ascii="Arial" w:hAnsi="Arial"/>
                          <w:spacing w:val="-5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  <w:t></w:t>
      </w:r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735580</wp:posOffset>
                </wp:positionH>
                <wp:positionV relativeFrom="paragraph">
                  <wp:posOffset>346075</wp:posOffset>
                </wp:positionV>
                <wp:extent cx="1806575" cy="31750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02" w:after="0"/>
                              <w:ind w:left="90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5pt;mso-wrap-distance-left:0pt;mso-wrap-distance-right:0pt;mso-wrap-distance-top:0pt;mso-wrap-distance-bottom:0pt;margin-top:27.25pt;mso-position-vertical-relative:text;margin-left:215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02" w:after="0"/>
                        <w:ind w:left="90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Заяв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0" w:after="0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TextBody"/>
        <w:spacing w:before="90" w:after="0"/>
        <w:ind w:right="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40" w:hanging="0"/>
        <w:rPr>
          <w:rFonts w:ascii="Arial" w:hAnsi="Arial" w:cs="Arial"/>
        </w:rPr>
      </w:pP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ова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Normal"/>
        <w:spacing w:lineRule="auto" w:line="256" w:before="22" w:after="0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Согласование проведения переустройства</w:t>
      </w:r>
      <w:r>
        <w:rPr>
          <w:rFonts w:cs="Arial" w:ascii="Arial" w:hAnsi="Arial"/>
          <w:b/>
          <w:spacing w:val="-5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или)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планировки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</w:p>
    <w:p>
      <w:pPr>
        <w:pStyle w:val="Heading3"/>
        <w:spacing w:lineRule="exact" w:line="276"/>
        <w:ind w:left="0" w:right="40" w:hanging="0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квартирн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ме»</w:t>
      </w:r>
    </w:p>
    <w:p>
      <w:pPr>
        <w:pStyle w:val="TextBody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0" w:after="0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: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м Кодексом Российской Федерации; - федеральным законом от 27.07.2010 № 210-ФЗ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";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6 сентября 1994 г. № 1086 "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пекц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";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8 апреля 2005 г. № 266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формы заявления о переустройстве и (или) перепланировке жилого помещ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документа, подтверждающего принятие решения о согласовании переустройства и (ил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»;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 декабря 2009 г. № 1993-р "Об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сводного перечня первоочередных государственных и муниципальных 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";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73" w:leader="none"/>
        </w:tabs>
        <w:ind w:left="0" w:right="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нормативными правовыми актами органов местного самоуправления, на территори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предоставл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ragraph">
                  <wp:posOffset>126365</wp:posOffset>
                </wp:positionV>
                <wp:extent cx="6518275" cy="1270"/>
                <wp:effectExtent l="5715" t="5080" r="508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99"/>
                              </a:moveTo>
                              <a:lnTo>
                                <a:pt x="11369" y="1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99" coordsize="10265,0" path="m1104,199l11369,199e" stroked="t" o:allowincell="f" style="position:absolute;margin-left:55.2pt;margin-top:9.95pt;width:513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8874" w:leader="none"/>
        </w:tabs>
        <w:spacing w:before="3" w:after="0"/>
        <w:ind w:right="40" w:hanging="0"/>
        <w:jc w:val="right"/>
        <w:rPr>
          <w:rFonts w:ascii="Arial" w:hAnsi="Arial" w:cs="Arial"/>
          <w:spacing w:val="-57"/>
        </w:rPr>
      </w:pPr>
      <w:r>
        <w:rPr>
          <w:rFonts w:cs="Arial" w:ascii="Arial" w:hAnsi="Arial"/>
        </w:rPr>
        <w:t>Приложение №3</w:t>
      </w:r>
      <w:r>
        <w:rPr>
          <w:rFonts w:cs="Arial" w:ascii="Arial" w:hAnsi="Arial"/>
          <w:spacing w:val="-57"/>
        </w:rPr>
        <w:t xml:space="preserve"> </w:t>
      </w:r>
    </w:p>
    <w:p>
      <w:pPr>
        <w:pStyle w:val="TextBody"/>
        <w:spacing w:before="90" w:after="0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ragraph">
                  <wp:posOffset>593725</wp:posOffset>
                </wp:positionV>
                <wp:extent cx="6518275" cy="1270"/>
                <wp:effectExtent l="5715" t="5080" r="508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935"/>
                              </a:moveTo>
                              <a:lnTo>
                                <a:pt x="11369" y="93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935" coordsize="10265,0" path="m1104,935l11369,935e" stroked="t" o:allowincell="f" style="position:absolute;margin-left:55.2pt;margin-top:46.75pt;width:513.2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spacing w:before="8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90" w:after="0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spacing w:before="182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становлением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4.2005 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6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" w:after="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Форма заявления о переустройстве и (или) перепланировке </w:t>
      </w:r>
      <w:r>
        <w:rPr>
          <w:rFonts w:cs="Arial" w:ascii="Arial" w:hAnsi="Arial"/>
          <w:b/>
          <w:spacing w:val="-62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жилог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</w:p>
    <w:p>
      <w:pPr>
        <w:pStyle w:val="TextBody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2" w:after="0"/>
        <w:ind w:right="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10423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 муниципальн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)</w:t>
      </w:r>
    </w:p>
    <w:p>
      <w:pPr>
        <w:pStyle w:val="Normal"/>
        <w:spacing w:before="3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9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spacing w:before="3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ь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и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ragraph">
                  <wp:posOffset>179070</wp:posOffset>
                </wp:positionV>
                <wp:extent cx="6518275" cy="1270"/>
                <wp:effectExtent l="3810" t="3175" r="3175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2"/>
                              </a:moveTo>
                              <a:lnTo>
                                <a:pt x="11369" y="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2" coordsize="10265,0" path="m1104,282l11369,282e" stroked="t" o:allowincell="f" style="position:absolute;margin-left:55.2pt;margin-top:14.1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щего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)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81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Примечание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физических лиц указываются: фамилия, имя, отчество, реквизиты документа, 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 (серия, номер, кем и когда выдан), место жительства, номер телефона; для 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.</w:t>
      </w:r>
    </w:p>
    <w:p>
      <w:pPr>
        <w:pStyle w:val="Normal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правов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, номер телефона, фамилия, имя, отчество лица, уполномоченного представлять 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заявлению.</w:t>
      </w:r>
    </w:p>
    <w:p>
      <w:pPr>
        <w:pStyle w:val="TextBody"/>
        <w:spacing w:before="4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423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Мест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мещения: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е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пус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ение,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мната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ъезд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ж)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423" w:leader="none"/>
        </w:tabs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Собственник(и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жилого помещения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8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142875</wp:posOffset>
                </wp:positionV>
                <wp:extent cx="6518275" cy="1270"/>
                <wp:effectExtent l="3810" t="3175" r="3175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25"/>
                              </a:moveTo>
                              <a:lnTo>
                                <a:pt x="11369" y="22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25" coordsize="10265,0" path="m1104,225l11369,225e" stroked="t" o:allowincell="f" style="position:absolute;margin-left:55.2pt;margin-top:11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ragraph">
                  <wp:posOffset>117475</wp:posOffset>
                </wp:positionV>
                <wp:extent cx="6518275" cy="1270"/>
                <wp:effectExtent l="3810" t="3175" r="3175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185"/>
                              </a:moveTo>
                              <a:lnTo>
                                <a:pt x="11369" y="18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185" coordsize="10265,0" path="m1104,185l11369,185e" stroked="t" o:allowincell="f" style="position:absolute;margin-left:55.2pt;margin-top:9.2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10321" w:leader="none"/>
        </w:tabs>
        <w:spacing w:before="90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шу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разрешить 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устройство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у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уж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)</w:t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я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занимаем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ав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ужное указать)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согласно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илагаемом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роекту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проектной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документации)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переустройства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перепланировки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жил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я.</w:t>
      </w:r>
    </w:p>
    <w:p>
      <w:pPr>
        <w:pStyle w:val="TextBody"/>
        <w:tabs>
          <w:tab w:val="clear" w:pos="720"/>
          <w:tab w:val="left" w:pos="1237" w:leader="none"/>
          <w:tab w:val="left" w:pos="3475" w:leader="none"/>
          <w:tab w:val="left" w:pos="4295" w:leader="none"/>
          <w:tab w:val="left" w:pos="6851" w:leader="none"/>
          <w:tab w:val="left" w:pos="9089" w:leader="none"/>
          <w:tab w:val="left" w:pos="9909" w:leader="none"/>
        </w:tabs>
        <w:spacing w:lineRule="auto" w:line="247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tabs>
          <w:tab w:val="clear" w:pos="720"/>
          <w:tab w:val="left" w:pos="8012" w:leader="none"/>
          <w:tab w:val="left" w:pos="10138" w:leader="none"/>
        </w:tabs>
        <w:spacing w:lineRule="exact" w:line="274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77" w:leader="none"/>
        </w:tabs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часов в</w:t>
      </w:r>
      <w:r>
        <w:rPr>
          <w:rFonts w:cs="Arial" w:ascii="Arial" w:hAnsi="Arial"/>
          <w:u w:val="single"/>
        </w:rPr>
        <w:tab/>
        <w:t>дн</w:t>
      </w:r>
      <w:r>
        <w:rPr>
          <w:rFonts w:cs="Arial" w:ascii="Arial" w:hAnsi="Arial"/>
        </w:rPr>
        <w:t>и.</w:t>
      </w:r>
    </w:p>
    <w:p>
      <w:pPr>
        <w:pStyle w:val="TextBody"/>
        <w:spacing w:before="5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TextBody"/>
        <w:tabs>
          <w:tab w:val="clear" w:pos="720"/>
          <w:tab w:val="left" w:pos="2208" w:leader="none"/>
          <w:tab w:val="left" w:pos="4888" w:leader="none"/>
          <w:tab w:val="left" w:pos="5826" w:leader="none"/>
          <w:tab w:val="left" w:pos="6143" w:leader="none"/>
          <w:tab w:val="left" w:pos="7705" w:leader="none"/>
          <w:tab w:val="left" w:pos="8015" w:leader="none"/>
          <w:tab w:val="left" w:pos="9186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осуществить</w:t>
        <w:tab/>
        <w:t>ремонтно-строительные</w:t>
        <w:tab/>
        <w:t>работы</w:t>
        <w:tab/>
        <w:t>в</w:t>
        <w:tab/>
        <w:t>соответствии</w:t>
        <w:tab/>
        <w:t>с</w:t>
        <w:tab/>
        <w:t>проектом</w:t>
        <w:tab/>
      </w:r>
      <w:r>
        <w:rPr>
          <w:rFonts w:cs="Arial" w:ascii="Arial" w:hAnsi="Arial"/>
          <w:spacing w:val="-1"/>
        </w:rPr>
        <w:t>(проектной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кументацией);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обод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ступ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должност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зова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ля проверк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хода работ;</w:t>
      </w:r>
    </w:p>
    <w:p>
      <w:pPr>
        <w:pStyle w:val="TextBody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и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сова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жим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.</w:t>
      </w:r>
    </w:p>
    <w:p>
      <w:pPr>
        <w:pStyle w:val="TextBody"/>
        <w:tabs>
          <w:tab w:val="clear" w:pos="720"/>
          <w:tab w:val="left" w:pos="5432" w:leader="none"/>
          <w:tab w:val="left" w:pos="6424" w:leader="none"/>
          <w:tab w:val="left" w:pos="8382" w:leader="none"/>
        </w:tabs>
        <w:spacing w:lineRule="auto" w:line="247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ие на переустройство и (или) перепланировку получено от совместно проживающи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овершеннолетних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членов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семьи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нанимателя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жилог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мещения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по  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оговор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циа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найма от “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  <w:spacing w:val="44"/>
          <w:u w:val="single"/>
        </w:rPr>
        <w:t xml:space="preserve"> 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г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: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4" w:after="1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я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достоверяющ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нотариальном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1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>
          <w:trHeight w:val="5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чность (серия, номер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е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р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ей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121920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281"/>
                              </a:moveTo>
                              <a:lnTo>
                                <a:pt x="3053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1" coordsize="1920,0" path="m1133,281l3053,281e" stroked="t" o:allowincell="f" style="position:absolute;margin-left:56.65pt;margin-top:14.0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0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*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иси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ставя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рисутстви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щег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.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</w:p>
    <w:p>
      <w:pPr>
        <w:pStyle w:val="Normal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н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ое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ение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ю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рилагаютс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ледующие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документы:</w:t>
      </w:r>
    </w:p>
    <w:p>
      <w:pPr>
        <w:pStyle w:val="TextBody"/>
        <w:tabs>
          <w:tab w:val="clear" w:pos="720"/>
          <w:tab w:val="left" w:pos="10423" w:leader="none"/>
        </w:tabs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устанавлива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TextBody"/>
        <w:tabs>
          <w:tab w:val="clear" w:pos="720"/>
          <w:tab w:val="left" w:pos="7586" w:leader="none"/>
          <w:tab w:val="left" w:pos="8862" w:leader="none"/>
        </w:tabs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листах;</w:t>
      </w:r>
    </w:p>
    <w:p>
      <w:pPr>
        <w:pStyle w:val="Normal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 жилое помещение (с отметкой: подлинник или нотариально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ая копия))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9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оектна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TextBody"/>
        <w:tabs>
          <w:tab w:val="clear" w:pos="720"/>
          <w:tab w:val="left" w:pos="2684" w:leader="none"/>
        </w:tabs>
        <w:ind w:right="40" w:hanging="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>ли</w:t>
      </w:r>
      <w:r>
        <w:rPr>
          <w:rFonts w:cs="Arial" w:ascii="Arial" w:hAnsi="Arial"/>
        </w:rPr>
        <w:t>ст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93" w:leader="none"/>
          <w:tab w:val="left" w:pos="1408" w:leader="none"/>
        </w:tabs>
        <w:spacing w:before="53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ий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   переустраиваемого   и   (или)   перепланируемого   жилого   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  <w:tab/>
        <w:t>ли</w:t>
      </w:r>
      <w:r>
        <w:rPr>
          <w:rFonts w:cs="Arial" w:ascii="Arial" w:hAnsi="Arial"/>
          <w:sz w:val="24"/>
          <w:szCs w:val="24"/>
        </w:rPr>
        <w:t>ст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93" w:leader="none"/>
          <w:tab w:val="left" w:pos="4299" w:leader="none"/>
          <w:tab w:val="left" w:pos="5235" w:leader="none"/>
        </w:tabs>
        <w:spacing w:before="53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ргана по охране памятников архитектуры, истории и культуры о допуст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 переустройства и (или) перепланировки жилого помещения (представляется в случаях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о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,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мятником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хитектуры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р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льтуры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  <w:tab/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>ли</w:t>
      </w:r>
      <w:r>
        <w:rPr>
          <w:rFonts w:cs="Arial" w:ascii="Arial" w:hAnsi="Arial"/>
          <w:sz w:val="24"/>
          <w:szCs w:val="24"/>
        </w:rPr>
        <w:t>стах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93" w:leader="none"/>
          <w:tab w:val="left" w:pos="1408" w:leader="none"/>
        </w:tabs>
        <w:spacing w:before="53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тверждающие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гласие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ременно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ующих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ов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нимателя  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устройство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  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или) 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ерепланировку 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лого  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z w:val="24"/>
          <w:szCs w:val="24"/>
          <w:u w:val="single"/>
        </w:rPr>
        <w:tab/>
        <w:tab/>
        <w:t>ли</w:t>
      </w:r>
      <w:r>
        <w:rPr>
          <w:rFonts w:cs="Arial" w:ascii="Arial" w:hAnsi="Arial"/>
          <w:sz w:val="24"/>
          <w:szCs w:val="24"/>
        </w:rPr>
        <w:t>ста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еобходимости);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393" w:leader="none"/>
          <w:tab w:val="left" w:pos="10423" w:leader="none"/>
        </w:tabs>
        <w:spacing w:before="53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: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веренност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.)</w:t>
      </w:r>
    </w:p>
    <w:p>
      <w:pPr>
        <w:pStyle w:val="TextBody"/>
        <w:spacing w:before="1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Подписи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лиц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давши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заявлени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*:</w:t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33"/>
        <w:gridCol w:w="1280"/>
        <w:gridCol w:w="2436"/>
        <w:gridCol w:w="3359"/>
      </w:tblGrid>
      <w:tr>
        <w:trPr>
          <w:trHeight w:val="6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lineRule="exact" w:line="26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lineRule="exact" w:line="26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lineRule="exact" w:line="26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lineRule="exact" w:line="266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lineRule="exact" w:line="266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)</w:t>
            </w:r>
          </w:p>
        </w:tc>
      </w:tr>
      <w:tr>
        <w:trPr>
          <w:trHeight w:val="79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before="1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)</w:t>
            </w:r>
          </w:p>
        </w:tc>
      </w:tr>
      <w:tr>
        <w:trPr>
          <w:trHeight w:val="64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6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“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0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9" w:leader="none"/>
              </w:tabs>
              <w:snapToGrid w:val="false"/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1" w:leader="none"/>
              </w:tabs>
              <w:spacing w:before="133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4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дпись заявителя)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10" w:leader="none"/>
              </w:tabs>
              <w:spacing w:before="133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ab/>
            </w:r>
          </w:p>
          <w:p>
            <w:pPr>
              <w:pStyle w:val="TableParagraph"/>
              <w:spacing w:lineRule="exact" w:line="210" w:before="10" w:after="0"/>
              <w:ind w:right="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асшифровк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)</w:t>
            </w:r>
          </w:p>
        </w:tc>
      </w:tr>
    </w:tbl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19455</wp:posOffset>
                </wp:positionH>
                <wp:positionV relativeFrom="paragraph">
                  <wp:posOffset>102235</wp:posOffset>
                </wp:positionV>
                <wp:extent cx="12192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1133" y="161"/>
                              </a:moveTo>
                              <a:lnTo>
                                <a:pt x="3053" y="1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61" coordsize="1920,0" path="m1133,161l3053,161e" stroked="t" o:allowincell="f" style="position:absolute;margin-left:56.65pt;margin-top:8.0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ри пользовании жилым помещением на основании договора социального найма заявление подписы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ем, указанным в договоре в качестве стороны, при пользовании жилым помещением на основании догово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ендатор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ственниками).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9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518275" cy="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160" cy="0"/>
                          <a:chOff x="0" y="0"/>
                          <a:chExt cx="6518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2pt;height:0pt" coordorigin="0,0" coordsize="10264,0">
                <v:line id="shape_0" from="0,0" to="10264,0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2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ледующ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и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42" w:leader="none"/>
          <w:tab w:val="left" w:pos="5128" w:leader="none"/>
          <w:tab w:val="left" w:pos="5817" w:leader="none"/>
          <w:tab w:val="left" w:pos="8424" w:leader="none"/>
          <w:tab w:val="left" w:pos="8580" w:leader="none"/>
          <w:tab w:val="left" w:pos="9380" w:leader="none"/>
        </w:tabs>
        <w:spacing w:lineRule="auto" w:line="456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Документ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иеме</w:t>
        <w:tab/>
        <w:t>“</w:t>
        <w:tab/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ходящи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заявления 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</w:p>
    <w:p>
      <w:pPr>
        <w:pStyle w:val="TextBody"/>
        <w:spacing w:before="4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Выдан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писк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лучении</w:t>
      </w:r>
    </w:p>
    <w:p>
      <w:pPr>
        <w:pStyle w:val="TextBody"/>
        <w:tabs>
          <w:tab w:val="clear" w:pos="720"/>
          <w:tab w:val="left" w:pos="4243" w:leader="none"/>
          <w:tab w:val="left" w:pos="5008" w:leader="none"/>
          <w:tab w:val="left" w:pos="7246" w:leader="none"/>
          <w:tab w:val="left" w:pos="8066" w:leader="none"/>
        </w:tabs>
        <w:spacing w:before="1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документов</w:t>
        <w:tab/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tabs>
          <w:tab w:val="clear" w:pos="720"/>
          <w:tab w:val="left" w:pos="6737" w:leader="none"/>
        </w:tabs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  <w:spacing w:val="22"/>
        </w:rPr>
        <w:t xml:space="preserve"> 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42" w:leader="none"/>
          <w:tab w:val="left" w:pos="5008" w:leader="none"/>
          <w:tab w:val="left" w:pos="7246" w:leader="none"/>
          <w:tab w:val="left" w:pos="8066" w:leader="none"/>
        </w:tabs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Расписку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лучил</w:t>
        <w:tab/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2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3401695</wp:posOffset>
                </wp:positionH>
                <wp:positionV relativeFrom="paragraph">
                  <wp:posOffset>184785</wp:posOffset>
                </wp:positionV>
                <wp:extent cx="2648585" cy="1270"/>
                <wp:effectExtent l="4445" t="3175" r="3175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1" h="0">
                              <a:moveTo>
                                <a:pt x="5357" y="291"/>
                              </a:moveTo>
                              <a:lnTo>
                                <a:pt x="9528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57,291" coordsize="4171,0" path="m5357,291l9528,291e" stroked="t" o:allowincell="f" style="position:absolute;margin-left:267.85pt;margin-top:14.55pt;width:208.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ragraph">
                  <wp:posOffset>184785</wp:posOffset>
                </wp:positionV>
                <wp:extent cx="2828925" cy="1270"/>
                <wp:effectExtent l="3810" t="3175" r="3175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55" h="0">
                              <a:moveTo>
                                <a:pt x="1104" y="291"/>
                              </a:moveTo>
                              <a:lnTo>
                                <a:pt x="555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91" coordsize="4455,0" path="m1104,291l5559,291e" stroked="t" o:allowincell="f" style="position:absolute;margin-left:55.2pt;margin-top:14.55pt;width:222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19455</wp:posOffset>
                </wp:positionH>
                <wp:positionV relativeFrom="paragraph">
                  <wp:posOffset>178435</wp:posOffset>
                </wp:positionV>
                <wp:extent cx="298831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6" h="0">
                              <a:moveTo>
                                <a:pt x="1133" y="281"/>
                              </a:moveTo>
                              <a:lnTo>
                                <a:pt x="583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1" coordsize="4706,0" path="m1133,281l5839,281e" stroked="t" o:allowincell="f" style="position:absolute;margin-left:56.65pt;margin-top:14.05pt;width:235.2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4518025</wp:posOffset>
                </wp:positionH>
                <wp:positionV relativeFrom="paragraph">
                  <wp:posOffset>178435</wp:posOffset>
                </wp:positionV>
                <wp:extent cx="2322195" cy="1270"/>
                <wp:effectExtent l="3810" t="3175" r="3175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7" h="0">
                              <a:moveTo>
                                <a:pt x="7115" y="281"/>
                              </a:moveTo>
                              <a:lnTo>
                                <a:pt x="10772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115,281" coordsize="3657,0" path="m7115,281l10772,281e" stroked="t" o:allowincell="f" style="position:absolute;margin-left:355.75pt;margin-top:14.05pt;width:182.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25" w:leader="none"/>
        </w:tabs>
        <w:spacing w:lineRule="exact" w:line="20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)</w:t>
        <w:tab/>
        <w:t>(подпись)</w:t>
      </w:r>
    </w:p>
    <w:p>
      <w:pPr>
        <w:pStyle w:val="TextBody"/>
        <w:spacing w:before="81" w:after="0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4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51" w:after="0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 xml:space="preserve">Постановлением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Федерации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4.2005 №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66</w:t>
      </w:r>
    </w:p>
    <w:p>
      <w:pPr>
        <w:pStyle w:val="Normal"/>
        <w:spacing w:before="12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 Постановления Правительства РФ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09.2005 №578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документа, подтверждающего принятие решения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согласовании переустройства и (или) 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spacing w:before="6" w:after="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(Бланк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гласование)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spacing w:before="8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2904" w:leader="none"/>
          <w:tab w:val="left" w:pos="7287" w:leader="none"/>
          <w:tab w:val="left" w:pos="7964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мер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сти</w:t>
        <w:tab/>
      </w:r>
      <w:r>
        <w:rPr>
          <w:rFonts w:cs="Arial" w:ascii="Arial" w:hAnsi="Arial"/>
          <w:u w:val="single"/>
        </w:rPr>
        <w:t>переустройство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(или)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перепланировку</w:t>
        <w:tab/>
      </w:r>
      <w:r>
        <w:rPr>
          <w:rFonts w:cs="Arial" w:ascii="Arial" w:hAnsi="Arial"/>
        </w:rPr>
        <w:tab/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76" w:leader="none"/>
        </w:tabs>
        <w:spacing w:before="53" w:after="0"/>
        <w:ind w:right="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u w:val="single"/>
        </w:rPr>
        <w:t>занимаемых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(принадлежащих)</w: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и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устанавлива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)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шен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  <w:tab w:val="left" w:pos="1042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устройство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у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)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жил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омещений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ставленны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ектом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(проектной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кументацией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*:</w:t>
      </w:r>
    </w:p>
    <w:p>
      <w:pPr>
        <w:pStyle w:val="TextBody"/>
        <w:tabs>
          <w:tab w:val="clear" w:pos="720"/>
          <w:tab w:val="left" w:pos="1237" w:leader="none"/>
          <w:tab w:val="left" w:pos="4043" w:leader="none"/>
          <w:tab w:val="left" w:pos="4863" w:leader="none"/>
          <w:tab w:val="left" w:pos="6227" w:leader="none"/>
          <w:tab w:val="left" w:pos="9089" w:leader="none"/>
          <w:tab w:val="left" w:pos="9909" w:leader="none"/>
        </w:tabs>
        <w:spacing w:lineRule="auto" w:line="247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срок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spacing w:val="-1"/>
        </w:rPr>
        <w:t>г.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;</w:t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19455</wp:posOffset>
                </wp:positionH>
                <wp:positionV relativeFrom="paragraph">
                  <wp:posOffset>156210</wp:posOffset>
                </wp:positionV>
                <wp:extent cx="1822450" cy="1270"/>
                <wp:effectExtent l="4445" t="4445" r="5080" b="317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0" h="0">
                              <a:moveTo>
                                <a:pt x="1133" y="246"/>
                              </a:moveTo>
                              <a:lnTo>
                                <a:pt x="4003" y="246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6" coordsize="2870,0" path="m1133,246l4003,246e" stroked="t" o:allowincell="f" style="position:absolute;margin-left:56.65pt;margin-top:12.3pt;width:14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*</w:t>
      </w:r>
      <w:r>
        <w:rPr>
          <w:rFonts w:cs="Arial" w:ascii="Arial" w:hAnsi="Arial"/>
          <w:spacing w:val="16"/>
          <w:position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но-строительны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.</w:t>
      </w:r>
      <w:r>
        <w:rPr>
          <w:rFonts w:cs="Arial" w:ascii="Arial" w:hAnsi="Arial"/>
          <w:spacing w:val="-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если орган, осуществляющий согласование, изменяет указанные в заявлении срок и режим произво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но-строите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,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ага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ы принят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.</w:t>
      </w:r>
    </w:p>
    <w:p>
      <w:pPr>
        <w:pStyle w:val="TextBody"/>
        <w:tabs>
          <w:tab w:val="clear" w:pos="720"/>
          <w:tab w:val="left" w:pos="7728" w:leader="none"/>
          <w:tab w:val="left" w:pos="10138" w:leader="none"/>
        </w:tabs>
        <w:spacing w:before="81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режи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производства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монтно-строительных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бо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по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77" w:leader="none"/>
        </w:tabs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часов в</w:t>
      </w:r>
      <w:r>
        <w:rPr>
          <w:rFonts w:cs="Arial" w:ascii="Arial" w:hAnsi="Arial"/>
          <w:u w:val="single"/>
        </w:rPr>
        <w:tab/>
        <w:t>дн</w:t>
      </w:r>
      <w:r>
        <w:rPr>
          <w:rFonts w:cs="Arial" w:ascii="Arial" w:hAnsi="Arial"/>
        </w:rPr>
        <w:t>и.</w:t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ragraph">
                  <wp:posOffset>212090</wp:posOffset>
                </wp:positionV>
                <wp:extent cx="6518275" cy="1270"/>
                <wp:effectExtent l="3810" t="3175" r="3175" b="190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334"/>
                              </a:moveTo>
                              <a:lnTo>
                                <a:pt x="11369" y="3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334" coordsize="10265,0" path="m1104,334l11369,334e" stroked="t" o:allowincell="f" style="position:absolute;margin-left:55.2pt;margin-top:16.7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ragraph">
                  <wp:posOffset>421005</wp:posOffset>
                </wp:positionV>
                <wp:extent cx="6518275" cy="1270"/>
                <wp:effectExtent l="3810" t="3175" r="3175" b="1905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663"/>
                              </a:moveTo>
                              <a:lnTo>
                                <a:pt x="11369" y="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663" coordsize="10265,0" path="m1104,663l11369,663e" stroked="t" o:allowincell="f" style="position:absolute;margin-left:55.2pt;margin-top:33.1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  <w:tab w:val="left" w:pos="1762" w:leader="none"/>
          <w:tab w:val="left" w:pos="2139" w:leader="none"/>
          <w:tab w:val="left" w:pos="3378" w:leader="none"/>
          <w:tab w:val="left" w:pos="4802" w:leader="none"/>
          <w:tab w:val="left" w:pos="6722" w:leader="none"/>
          <w:tab w:val="left" w:pos="7121" w:leader="none"/>
          <w:tab w:val="left" w:pos="7499" w:leader="none"/>
          <w:tab w:val="left" w:pos="9162" w:leader="none"/>
        </w:tabs>
        <w:spacing w:before="14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ь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у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  <w:tab/>
        <w:t>с</w:t>
        <w:tab/>
        <w:t>проектом</w:t>
        <w:tab/>
        <w:t>(проектной</w:t>
        <w:tab/>
        <w:t>документацией)</w:t>
        <w:tab/>
        <w:t>и</w:t>
        <w:tab/>
        <w:t>с</w:t>
        <w:tab/>
        <w:t>соблюдением</w:t>
        <w:tab/>
      </w:r>
      <w:r>
        <w:rPr>
          <w:rFonts w:cs="Arial" w:ascii="Arial" w:hAnsi="Arial"/>
          <w:spacing w:val="-1"/>
          <w:sz w:val="24"/>
          <w:szCs w:val="24"/>
        </w:rPr>
        <w:t>требований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1040</wp:posOffset>
                </wp:positionH>
                <wp:positionV relativeFrom="paragraph">
                  <wp:posOffset>172720</wp:posOffset>
                </wp:positionV>
                <wp:extent cx="6518275" cy="1270"/>
                <wp:effectExtent l="3810" t="3175" r="317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72"/>
                              </a:moveTo>
                              <a:lnTo>
                                <a:pt x="11369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72" coordsize="10265,0" path="m1104,272l11369,272e" stroked="t" o:allowincell="f" style="position:absolute;margin-left:55.2pt;margin-top:13.6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ирующе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но-строитель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й)</w:t>
      </w:r>
    </w:p>
    <w:p>
      <w:pPr>
        <w:pStyle w:val="TextBody"/>
        <w:spacing w:before="2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</w:tabs>
        <w:spacing w:before="90" w:after="0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к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монт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ных работ и подписание акта о завершении переустройства и (или) перепланир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73" w:leader="none"/>
          <w:tab w:val="left" w:pos="10423" w:leader="none"/>
        </w:tabs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структурного</w:t>
      </w:r>
    </w:p>
    <w:p>
      <w:pPr>
        <w:pStyle w:val="TextBody"/>
        <w:spacing w:before="7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01040</wp:posOffset>
                </wp:positionH>
                <wp:positionV relativeFrom="paragraph">
                  <wp:posOffset>178435</wp:posOffset>
                </wp:positionV>
                <wp:extent cx="6518275" cy="1270"/>
                <wp:effectExtent l="3810" t="3175" r="317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0">
                              <a:moveTo>
                                <a:pt x="1104" y="281"/>
                              </a:moveTo>
                              <a:lnTo>
                                <a:pt x="11369" y="28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04,281" coordsize="10265,0" path="m1104,281l11369,281e" stroked="t" o:allowincell="f" style="position:absolute;margin-left:55.2pt;margin-top:14.05pt;width:513.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1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.И.О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ющего согласование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4301490</wp:posOffset>
                </wp:positionH>
                <wp:positionV relativeFrom="paragraph">
                  <wp:posOffset>108585</wp:posOffset>
                </wp:positionV>
                <wp:extent cx="2917825" cy="1270"/>
                <wp:effectExtent l="3810" t="3175" r="317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171"/>
                              </a:moveTo>
                              <a:lnTo>
                                <a:pt x="11369" y="1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171" coordsize="4595,0" path="m6774,171l11369,171e" stroked="t" o:allowincell="f" style="position:absolute;margin-left:338.7pt;margin-top:8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 органа,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его согласование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1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7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89" w:leader="none"/>
          <w:tab w:val="left" w:pos="4043" w:leader="none"/>
          <w:tab w:val="left" w:pos="4893" w:leader="none"/>
          <w:tab w:val="left" w:pos="8437" w:leader="none"/>
        </w:tabs>
        <w:spacing w:lineRule="exact" w:line="264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ил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2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position w:val="2"/>
          <w:sz w:val="24"/>
          <w:szCs w:val="24"/>
        </w:rPr>
        <w:t>(заполняется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заявителя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)</w:t>
      </w:r>
    </w:p>
    <w:p>
      <w:pPr>
        <w:pStyle w:val="Normal"/>
        <w:ind w:right="4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в 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)</w:t>
      </w:r>
    </w:p>
    <w:p>
      <w:pPr>
        <w:sectPr>
          <w:type w:val="continuous"/>
          <w:pgSz w:w="11906" w:h="16838"/>
          <w:pgMar w:left="1134" w:right="851" w:gutter="0" w:header="944" w:top="1000" w:footer="0" w:bottom="851"/>
          <w:cols w:num="2" w:equalWidth="false" w:sep="false">
            <w:col w:w="8204" w:space="40"/>
            <w:col w:w="16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291" w:leader="none"/>
          <w:tab w:val="left" w:pos="7586" w:leader="none"/>
          <w:tab w:val="left" w:pos="8437" w:leader="none"/>
        </w:tabs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направлен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заявителя(ей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”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2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г.</w:t>
      </w:r>
    </w:p>
    <w:p>
      <w:pPr>
        <w:pStyle w:val="Normal"/>
        <w:spacing w:before="10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аполняется в случае направления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)</w: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4301490</wp:posOffset>
                </wp:positionH>
                <wp:positionV relativeFrom="paragraph">
                  <wp:posOffset>184785</wp:posOffset>
                </wp:positionV>
                <wp:extent cx="2917825" cy="1270"/>
                <wp:effectExtent l="3810" t="3175" r="3175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5" h="0">
                              <a:moveTo>
                                <a:pt x="6774" y="291"/>
                              </a:moveTo>
                              <a:lnTo>
                                <a:pt x="11369" y="29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74,291" coordsize="4595,0" path="m6774,291l11369,291e" stroked="t" o:allowincell="f" style="position:absolute;margin-left:338.7pt;margin-top:14.55pt;width:229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 должностного лица, направившего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(ей))</w:t>
      </w:r>
    </w:p>
    <w:p>
      <w:pPr>
        <w:sectPr>
          <w:type w:val="continuous"/>
          <w:pgSz w:w="11906" w:h="16838"/>
          <w:pgMar w:left="1134" w:right="851" w:gutter="0" w:header="944" w:top="100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1" w:after="0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TextBody"/>
        <w:spacing w:before="81" w:after="0"/>
        <w:ind w:right="4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к административному регламент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услуги</w:t>
      </w:r>
    </w:p>
    <w:p>
      <w:pPr>
        <w:pStyle w:val="TextBody"/>
        <w:ind w:right="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«Согласование проведения переустройства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и (или) перепланировки помещения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многоквартирном доме»</w:t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</w:p>
    <w:p>
      <w:pPr>
        <w:pStyle w:val="Normal"/>
        <w:ind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азе в согласовании переустройства и (или) перепланировки</w:t>
      </w:r>
      <w:r>
        <w:rPr>
          <w:rFonts w:cs="Arial" w:ascii="Arial" w:hAnsi="Arial"/>
          <w:b/>
          <w:spacing w:val="-6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ого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</w:p>
    <w:p>
      <w:pPr>
        <w:pStyle w:val="TextBody"/>
        <w:spacing w:before="5" w:after="0"/>
        <w:ind w:right="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9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(Бланк 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его</w:t>
      </w:r>
      <w:r>
        <w:rPr>
          <w:rFonts w:cs="Arial" w:ascii="Arial" w:hAnsi="Arial"/>
          <w:spacing w:val="-57"/>
        </w:rPr>
        <w:t xml:space="preserve"> </w:t>
      </w:r>
      <w:r>
        <w:rPr>
          <w:rFonts w:cs="Arial" w:ascii="Arial" w:hAnsi="Arial"/>
        </w:rPr>
        <w:t>согласование)</w:t>
      </w:r>
    </w:p>
    <w:p>
      <w:pPr>
        <w:pStyle w:val="TextBody"/>
        <w:spacing w:before="10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ой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планировк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TextBody"/>
        <w:spacing w:before="9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 связи с обращением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TextBody"/>
        <w:tabs>
          <w:tab w:val="clear" w:pos="720"/>
          <w:tab w:val="left" w:pos="2904" w:leader="none"/>
          <w:tab w:val="left" w:pos="7287" w:leader="none"/>
          <w:tab w:val="left" w:pos="7964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намерении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сти</w:t>
        <w:tab/>
      </w:r>
      <w:r>
        <w:rPr>
          <w:rFonts w:cs="Arial" w:ascii="Arial" w:hAnsi="Arial"/>
          <w:u w:val="single"/>
        </w:rPr>
        <w:t>переустройство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и</w:t>
      </w:r>
      <w:r>
        <w:rPr>
          <w:rFonts w:cs="Arial" w:ascii="Arial" w:hAnsi="Arial"/>
          <w:spacing w:val="-7"/>
          <w:u w:val="single"/>
        </w:rPr>
        <w:t xml:space="preserve"> </w:t>
      </w:r>
      <w:r>
        <w:rPr>
          <w:rFonts w:cs="Arial" w:ascii="Arial" w:hAnsi="Arial"/>
          <w:u w:val="single"/>
        </w:rPr>
        <w:t>(или)</w:t>
      </w:r>
      <w:r>
        <w:rPr>
          <w:rFonts w:cs="Arial" w:ascii="Arial" w:hAnsi="Arial"/>
          <w:spacing w:val="-6"/>
          <w:u w:val="single"/>
        </w:rPr>
        <w:t xml:space="preserve"> </w:t>
      </w:r>
      <w:r>
        <w:rPr>
          <w:rFonts w:cs="Arial" w:ascii="Arial" w:hAnsi="Arial"/>
          <w:u w:val="single"/>
        </w:rPr>
        <w:t>перепланировку</w:t>
        <w:tab/>
      </w:r>
      <w:r>
        <w:rPr>
          <w:rFonts w:cs="Arial" w:ascii="Arial" w:hAnsi="Arial"/>
        </w:rPr>
        <w:tab/>
        <w:t>жилых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мещений</w:t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адресу: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76" w:leader="none"/>
        </w:tabs>
        <w:spacing w:before="53" w:after="0"/>
        <w:ind w:right="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u w:val="single"/>
        </w:rPr>
        <w:t>занимаемых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(принадлежащих)</w: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енужное зачеркнуть)</w:t>
      </w:r>
    </w:p>
    <w:p>
      <w:pPr>
        <w:pStyle w:val="TextBody"/>
        <w:tabs>
          <w:tab w:val="clear" w:pos="720"/>
          <w:tab w:val="left" w:pos="10321" w:leader="none"/>
        </w:tabs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сновании: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before="3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устанавливающ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устраиваем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,</w:t>
      </w:r>
    </w:p>
    <w:p>
      <w:pPr>
        <w:pStyle w:val="TextBody"/>
        <w:spacing w:lineRule="exact" w:line="2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6446520" cy="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6520" cy="0"/>
                          <a:chOff x="0" y="0"/>
                          <a:chExt cx="644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6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7.55pt;height:0pt" coordorigin="0,0" coordsize="10151,0">
                <v:line id="shape_0" from="0,0" to="1015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0" w:after="0"/>
        <w:ind w:right="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планируемо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)</w:t>
      </w:r>
    </w:p>
    <w:p>
      <w:pPr>
        <w:pStyle w:val="TextBody"/>
        <w:ind w:right="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результата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едставленных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ринят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отказе</w:t>
      </w:r>
    </w:p>
    <w:p>
      <w:pPr>
        <w:pStyle w:val="TextBody"/>
        <w:tabs>
          <w:tab w:val="clear" w:pos="720"/>
          <w:tab w:val="left" w:pos="4308" w:leader="none"/>
          <w:tab w:val="left" w:pos="7673" w:leader="none"/>
        </w:tabs>
        <w:spacing w:before="0" w:after="14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снованиям:</w:t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6"/>
        <w:gridCol w:w="3210"/>
      </w:tblGrid>
      <w:tr>
        <w:trPr>
          <w:trHeight w:val="16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ункта адм. регламента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едины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дартом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причин отказа 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93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TableParagraph"/>
              <w:spacing w:before="22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ставлены документы, обязанност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ию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торых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ложе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 непредставлен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документ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ь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ию которых 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ложе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851" w:gutter="0" w:header="944" w:top="100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right="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2" w:type="dxa"/>
        <w:jc w:val="left"/>
        <w:tblInd w:w="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4596"/>
        <w:gridCol w:w="3210"/>
      </w:tblGrid>
      <w:tr>
        <w:trPr>
          <w:trHeight w:val="491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орган, осуществля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ование, ответа орга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 власти, органа мест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 либо подведом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у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о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у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стного самоуправления организации н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й запрос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идетельствующего об отсутств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 и (или) информации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обходимых для провед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устройства и (или) перепланиров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 в многоквартирном дом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частью 2.1 статьи 26 Ж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Ф, если соответствующий документ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ыл представлен заявителем п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ственн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ициативе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 отсутствующ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 и (или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формации, необходим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провед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устройства и (или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планировки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  <w:r>
              <w:rPr>
                <w:rFonts w:cs="Arial" w:ascii="Arial" w:hAnsi="Arial"/>
                <w:spacing w:val="-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ом доме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 с частью 2.1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тьи 26 ЖК РФ, есл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й докумен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был представлен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 по соб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ициативе.</w:t>
            </w:r>
          </w:p>
        </w:tc>
      </w:tr>
      <w:tr>
        <w:trPr>
          <w:trHeight w:val="15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TableParagraph"/>
              <w:spacing w:before="22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я документов 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надлежащи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полномоченный орган,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уществля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ование, в</w:t>
            </w:r>
          </w:p>
          <w:p>
            <w:pPr>
              <w:pStyle w:val="TableParagraph"/>
              <w:spacing w:lineRule="exact" w:line="272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тор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яются</w:t>
            </w:r>
          </w:p>
        </w:tc>
      </w:tr>
      <w:tr>
        <w:trPr>
          <w:trHeight w:val="303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</w:t>
            </w:r>
          </w:p>
        </w:tc>
      </w:tr>
      <w:tr>
        <w:trPr>
          <w:trHeight w:val="252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ункт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TableParagraph"/>
              <w:spacing w:before="22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47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ответствия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екта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устройства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или) перепланировки помещени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ом доме требования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а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133" w:after="0"/>
              <w:ind w:right="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 исчерпывающий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 основан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оответствия прое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устройства и (или)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планировки помещения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ногоквартирном до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я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а.</w:t>
            </w:r>
          </w:p>
        </w:tc>
      </w:tr>
    </w:tbl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92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2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Normal"/>
        <w:tabs>
          <w:tab w:val="clear" w:pos="720"/>
          <w:tab w:val="left" w:pos="4067" w:leader="none"/>
        </w:tabs>
        <w:spacing w:before="12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4" w:before="13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сл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Normal"/>
        <w:spacing w:lineRule="auto" w:line="244" w:before="6" w:after="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й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дебном поряд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26205</wp:posOffset>
                </wp:positionH>
                <wp:positionV relativeFrom="paragraph">
                  <wp:posOffset>497840</wp:posOffset>
                </wp:positionV>
                <wp:extent cx="2737485" cy="37846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48" w:after="0"/>
                              <w:ind w:left="1235" w:right="1181" w:firstLine="39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Сведения об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20"/>
                              </w:rPr>
                              <w:t>электронной</w:t>
                            </w:r>
                            <w:r>
                              <w:rPr>
                                <w:rFonts w:cs="Calibri" w:ascii="Calibri" w:hAnsi="Calibri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55pt;height:29.8pt;mso-wrap-distance-left:9.05pt;mso-wrap-distance-right:9.05pt;mso-wrap-distance-top:0pt;mso-wrap-distance-bottom:0pt;margin-top:39.2pt;mso-position-vertical-relative:text;margin-left:3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6" w:before="48" w:after="0"/>
                        <w:ind w:left="1235" w:right="1181" w:firstLine="394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Сведения об</w:t>
                      </w:r>
                      <w:r>
                        <w:rPr>
                          <w:rFonts w:cs="Calibri" w:ascii="Calibri" w:hAnsi="Calibri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pacing w:val="-1"/>
                          <w:sz w:val="20"/>
                        </w:rPr>
                        <w:t>электронной</w:t>
                      </w:r>
                      <w:r>
                        <w:rPr>
                          <w:rFonts w:cs="Calibri" w:ascii="Calibri" w:hAnsi="Calibri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right="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88035</wp:posOffset>
                </wp:positionH>
                <wp:positionV relativeFrom="paragraph">
                  <wp:posOffset>220980</wp:posOffset>
                </wp:positionV>
                <wp:extent cx="2667000" cy="1270"/>
                <wp:effectExtent l="2540" t="2540" r="3175" b="127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241" y="348"/>
                              </a:moveTo>
                              <a:lnTo>
                                <a:pt x="5441" y="348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41,348" coordsize="4200,0" path="m1241,348l5441,348e" stroked="t" o:allowincell="f" style="position:absolute;margin-left:62.05pt;margin-top:17.4pt;width:209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40" w:hanging="0"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199"/>
        <w:ind w:right="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851" w:gutter="0" w:header="944" w:top="10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5"/>
      </w:rPr>
    </w:pPr>
    <w:r>
      <w:rPr>
        <w:sz w:val="5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701040</wp:posOffset>
              </wp:positionH>
              <wp:positionV relativeFrom="page">
                <wp:posOffset>10668000</wp:posOffset>
              </wp:positionV>
              <wp:extent cx="6518275" cy="0"/>
              <wp:effectExtent l="0" t="9525" r="0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2pt,840pt" to="568.4pt,840pt" stroked="t" o:allowincell="f" style="position:absolute;mso-position-horizontal-relative:pag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4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851275</wp:posOffset>
              </wp:positionH>
              <wp:positionV relativeFrom="page">
                <wp:posOffset>586740</wp:posOffset>
              </wp:positionV>
              <wp:extent cx="218440" cy="165100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46.2pt;mso-position-vertical-relative:page;margin-left:30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33" w:hanging="67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83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83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83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83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831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3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3" w:hanging="9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33" w:hanging="21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09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4242" w:hanging="8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9" w:hanging="8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6" w:hanging="8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4" w:hanging="8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1" w:hanging="80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33" w:hanging="186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33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33" w:hanging="50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17" w:hanging="50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5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5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5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5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5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506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w w:val="100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63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02" w:hanging="63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6" w:hanging="63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63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4" w:hanging="63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18" w:hanging="63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3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59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0" w:hanging="5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5" w:hanging="5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0" w:hanging="5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65" w:hanging="5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5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597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133" w:hanging="58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6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4" w:hanging="6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3" w:hanging="6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1" w:hanging="6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0" w:hanging="6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8" w:hanging="648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9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093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bullet"/>
      <w:lvlText w:val="•"/>
      <w:lvlJc w:val="left"/>
      <w:pPr>
        <w:tabs>
          <w:tab w:val="num" w:pos="0"/>
        </w:tabs>
        <w:ind w:left="3576" w:hanging="7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4" w:hanging="7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93" w:hanging="7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1" w:hanging="7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9" w:hanging="79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1" w:right="81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31" w:right="82" w:hanging="0"/>
      <w:jc w:val="center"/>
      <w:outlineLvl w:val="2"/>
    </w:pPr>
    <w:rPr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" w:right="81" w:hanging="0"/>
      <w:jc w:val="center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3">
    <w:name w:val="WW8Num15z3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w w:val="100"/>
      <w:lang w:val="ru-RU" w:bidi="ar-SA"/>
    </w:rPr>
  </w:style>
  <w:style w:type="character" w:styleId="WW8Num17z3">
    <w:name w:val="WW8Num17z3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lang w:val="ru-RU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3" w:firstLine="54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07" w:before="120" w:after="54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08:00Z</dcterms:created>
  <dc:creator>Рожкова Елена Анатольевна</dc:creator>
  <dc:description/>
  <dc:language>en-US</dc:language>
  <cp:lastModifiedBy>Ivashura</cp:lastModifiedBy>
  <cp:lastPrinted>2024-03-25T15:39:00Z</cp:lastPrinted>
  <dcterms:modified xsi:type="dcterms:W3CDTF">2024-04-09T13:08:00Z</dcterms:modified>
  <cp:revision>4</cp:revision>
  <dc:subject/>
  <dc:title>Постановление администрации г. Кемерово от 28.12.2017 N 3304(ред. от 30.03.2021)"Об утверждении административного регламента предоставления муниципальной услуги "Согласование переустройства и (или) перепланировки жилого помещения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1-12-27T00:00:00Z</vt:filetime>
  </property>
</Properties>
</file>