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43660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1"/>
        <w:spacing w:lineRule="auto" w:line="360"/>
        <w:ind w:left="217" w:hanging="0"/>
        <w:jc w:val="center"/>
        <w:rPr>
          <w:rFonts w:ascii="Arial" w:hAnsi="Arial" w:cs="Arial"/>
          <w:sz w:val="32"/>
          <w:szCs w:val="32"/>
          <w:lang w:eastAsia="ru-RU" w:bidi="ru-RU"/>
        </w:rPr>
      </w:pPr>
      <w:r>
        <w:rPr>
          <w:rFonts w:cs="Arial" w:ascii="Arial" w:hAnsi="Arial"/>
          <w:sz w:val="32"/>
          <w:szCs w:val="32"/>
          <w:lang w:bidi="ru-RU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  <w:lang w:eastAsia="zh-CN"/>
        </w:rPr>
      </w:pPr>
      <w:r>
        <w:rPr>
          <w:rFonts w:cs="Arial" w:ascii="Arial" w:hAnsi="Arial"/>
          <w:b/>
          <w:color w:val="000000"/>
          <w:sz w:val="32"/>
          <w:szCs w:val="32"/>
          <w:lang w:eastAsia="zh-CN"/>
        </w:rPr>
        <w:t>от 26 марта 2024 года  № 19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  <w:lang w:eastAsia="zh-CN"/>
        </w:rPr>
      </w:pPr>
      <w:r>
        <w:rPr>
          <w:rFonts w:cs="Arial" w:ascii="Arial" w:hAnsi="Arial"/>
          <w:b/>
          <w:color w:val="000000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Об утверждении административного регламента 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Администрации Глушковского района Курской области по предоставлению муниципальной услуги </w:t>
      </w:r>
      <w:r>
        <w:rPr>
          <w:rFonts w:cs="Arial" w:ascii="Arial" w:hAnsi="Arial"/>
          <w:b/>
          <w:sz w:val="32"/>
          <w:szCs w:val="32"/>
        </w:rPr>
        <w:t xml:space="preserve">«Направление уведомления 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</w:t>
      </w:r>
      <w:r>
        <w:rPr>
          <w:rFonts w:cs="Arial" w:ascii="Arial" w:hAnsi="Arial"/>
          <w:b/>
          <w:spacing w:val="-67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ответствии указанных в уведомлении о планируемом строительстве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араметров объекта индивидуального жилищного строительства или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адового</w:t>
      </w:r>
      <w:r>
        <w:rPr>
          <w:rFonts w:cs="Arial" w:ascii="Arial" w:hAnsi="Arial"/>
          <w:b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ома</w:t>
      </w:r>
      <w:r>
        <w:rPr>
          <w:rFonts w:cs="Arial" w:ascii="Arial" w:hAnsi="Arial"/>
          <w:b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становленным</w:t>
      </w:r>
      <w:r>
        <w:rPr>
          <w:rFonts w:cs="Arial" w:ascii="Arial" w:hAnsi="Arial"/>
          <w:b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араметрам</w:t>
      </w:r>
      <w:r>
        <w:rPr>
          <w:rFonts w:cs="Arial" w:ascii="Arial" w:hAnsi="Arial"/>
          <w:b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</w:t>
      </w:r>
      <w:r>
        <w:rPr>
          <w:rFonts w:cs="Arial" w:ascii="Arial" w:hAnsi="Arial"/>
          <w:b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опустимости</w:t>
      </w:r>
      <w:r>
        <w:rPr>
          <w:rFonts w:cs="Arial" w:ascii="Arial" w:hAnsi="Arial"/>
          <w:b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размещения объекта индивидуального жилищного строительства или садового дома на </w:t>
      </w:r>
      <w:r>
        <w:rPr>
          <w:rFonts w:cs="Arial" w:ascii="Arial" w:hAnsi="Arial"/>
          <w:b/>
          <w:spacing w:val="-67"/>
          <w:sz w:val="32"/>
          <w:szCs w:val="32"/>
        </w:rPr>
        <w:t xml:space="preserve">                    </w:t>
      </w:r>
      <w:r>
        <w:rPr>
          <w:rFonts w:cs="Arial" w:ascii="Arial" w:hAnsi="Arial"/>
          <w:b/>
          <w:sz w:val="32"/>
          <w:szCs w:val="32"/>
        </w:rPr>
        <w:t xml:space="preserve">земельном участке на территории Глушковского района 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Heading1"/>
        <w:ind w:left="0" w:right="33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before="0" w:after="12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Правительства Российской Федерации от 20 июля 2021 г.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</w:t>
      </w:r>
      <w:r>
        <w:rPr>
          <w:rFonts w:cs="Arial" w:ascii="Arial" w:hAnsi="Arial"/>
          <w:bCs/>
          <w:sz w:val="24"/>
          <w:szCs w:val="24"/>
        </w:rPr>
        <w:t xml:space="preserve">постановлением Администрации Глушковского района Курской области </w:t>
      </w:r>
      <w:r>
        <w:rPr>
          <w:rFonts w:cs="Arial" w:ascii="Arial" w:hAnsi="Arial"/>
          <w:sz w:val="24"/>
          <w:szCs w:val="24"/>
          <w:lang w:eastAsia="zh-CN"/>
        </w:rPr>
        <w:t>от 08 августа 2022 года № 338 «</w:t>
      </w:r>
      <w:r>
        <w:rPr>
          <w:rFonts w:cs="Arial" w:ascii="Arial" w:hAnsi="Arial"/>
          <w:sz w:val="24"/>
          <w:szCs w:val="24"/>
        </w:rPr>
        <w:t>Об утверждении Порядка разработки и утверждения административных регламентов предоставления муниципальных услуг и признании утратившими силу некоторых актов Администрации Глушковкого района Курской области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Администрация Глушковского района Курской области ПОСТАНОВЛЯЕТ:</w:t>
      </w:r>
    </w:p>
    <w:p>
      <w:pPr>
        <w:pStyle w:val="Normal"/>
        <w:suppressAutoHyphens w:val="true"/>
        <w:spacing w:before="0" w:after="12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1. Отменить постановление Администрации Глушковского района Курской области от 22.12.2022 г. №660 «Об утверждении административного регламента Администрации Глушковского района Курской области по предоставлению муниципальной услуги </w:t>
      </w:r>
      <w:r>
        <w:rPr>
          <w:rFonts w:cs="Arial" w:ascii="Arial" w:hAnsi="Arial"/>
          <w:sz w:val="24"/>
          <w:szCs w:val="24"/>
        </w:rPr>
        <w:t xml:space="preserve">«Направление уведомления о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указанных в уведомлении о планируемом строитель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 объекта индивидуального жилищного строительства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а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тимост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азмещения объекта индивидуального жилищного строительства или садового дома на </w:t>
      </w:r>
      <w:r>
        <w:rPr>
          <w:rFonts w:cs="Arial" w:ascii="Arial" w:hAnsi="Arial"/>
          <w:spacing w:val="-67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земельном участке на территории Глушковского района Курской области».</w:t>
      </w:r>
    </w:p>
    <w:p>
      <w:pPr>
        <w:pStyle w:val="Normal"/>
        <w:suppressAutoHyphens w:val="true"/>
        <w:spacing w:before="0" w:after="12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2. Утвердить Административный регламент Администрации  Глушковского района Курской области по предоставлению муниципальной услуги </w:t>
      </w:r>
      <w:r>
        <w:rPr>
          <w:rFonts w:cs="Arial" w:ascii="Arial" w:hAnsi="Arial"/>
          <w:sz w:val="24"/>
          <w:szCs w:val="24"/>
        </w:rPr>
        <w:t xml:space="preserve">«Направление уведомления о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указанных в уведомлении о планируемом строитель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 объекта индивидуального жилищного строительства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а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тимост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 объекта индивидуального жилищного строительства или садового дома 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м участке на территории Глушковского района Курской области».</w:t>
      </w:r>
    </w:p>
    <w:p>
      <w:pPr>
        <w:pStyle w:val="Normal"/>
        <w:suppressAutoHyphens w:val="true"/>
        <w:spacing w:before="0" w:after="120"/>
        <w:ind w:firstLine="567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eastAsia="ar-SA"/>
        </w:rPr>
        <w:t xml:space="preserve">Начальнику отдела строительства и архитектуры Администрации Глушковского района Курской области:  </w:t>
      </w:r>
    </w:p>
    <w:p>
      <w:pPr>
        <w:pStyle w:val="Normal"/>
        <w:spacing w:before="0" w:after="120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инять вышеуказанный регламент к руководству и исполнению;</w:t>
      </w:r>
    </w:p>
    <w:p>
      <w:pPr>
        <w:pStyle w:val="Normal"/>
        <w:spacing w:before="0" w:after="120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разместить вышеуказанный регламент на стендах отдела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4. Начальнику отдела организационно-кадровой работы и информатизации Администрации Глушковского района Курской области обеспечить размещение текста регламента на официальном сайте Администрации Глушковского района Курской области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Контроль за исполнением настоящего  постановления возложить на заместителя Главы Администрации Глушковского района Курской области О.В. Чемодурову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120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Настоящее постановление вступает в силу со дня его подписания.</w:t>
      </w:r>
    </w:p>
    <w:p>
      <w:pPr>
        <w:pStyle w:val="Normal"/>
        <w:suppressAutoHyphens w:val="true"/>
        <w:spacing w:before="0" w:after="120"/>
        <w:ind w:firstLine="567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И.о. Главы   Администрации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ушковского района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Курской области           </w:t>
        <w:tab/>
        <w:tab/>
        <w:tab/>
        <w:tab/>
        <w:tab/>
        <w:tab/>
        <w:tab/>
        <w:t xml:space="preserve">Е.П. Руденко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Heading1"/>
        <w:spacing w:before="76" w:after="0"/>
        <w:ind w:left="656" w:right="654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Heading1"/>
        <w:ind w:left="217" w:right="65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УТВЕРЖДЕН</w:t>
      </w:r>
    </w:p>
    <w:p>
      <w:pPr>
        <w:pStyle w:val="Heading1"/>
        <w:ind w:left="656" w:right="652" w:firstLine="1434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постановлением  Администрации </w:t>
      </w:r>
    </w:p>
    <w:p>
      <w:pPr>
        <w:pStyle w:val="Heading1"/>
        <w:ind w:left="656" w:right="652" w:firstLine="143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Глушковского  района  </w:t>
      </w:r>
    </w:p>
    <w:p>
      <w:pPr>
        <w:pStyle w:val="Heading1"/>
        <w:ind w:left="3606" w:right="652" w:firstLine="714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sz w:val="24"/>
          <w:szCs w:val="24"/>
        </w:rPr>
        <w:t>Курской  области</w:t>
      </w:r>
    </w:p>
    <w:p>
      <w:pPr>
        <w:pStyle w:val="Heading1"/>
        <w:ind w:left="656" w:right="652" w:firstLine="1434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от   26  марта   2024    №193                                    </w:t>
      </w:r>
    </w:p>
    <w:p>
      <w:pPr>
        <w:pStyle w:val="Heading1"/>
        <w:spacing w:before="76" w:after="0"/>
        <w:ind w:left="656" w:right="654" w:firstLine="1434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left="0" w:right="-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1"/>
        <w:ind w:left="0" w:right="-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тивный регламент</w:t>
      </w:r>
    </w:p>
    <w:p>
      <w:pPr>
        <w:pStyle w:val="Heading1"/>
        <w:ind w:left="0" w:right="-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едоставления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муниципальной услуги «Направление</w:t>
      </w:r>
    </w:p>
    <w:p>
      <w:pPr>
        <w:pStyle w:val="Heading1"/>
        <w:ind w:left="0" w:right="-68"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уведомления о </w:t>
      </w:r>
      <w:r>
        <w:rPr>
          <w:rFonts w:cs="Arial" w:ascii="Arial" w:hAnsi="Arial"/>
          <w:spacing w:val="-67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оответствии указанных в уведомлении о планируемом строительстве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араметров объекта индивидуального жилищного строительства или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адового</w:t>
      </w:r>
      <w:r>
        <w:rPr>
          <w:rFonts w:cs="Arial" w:ascii="Arial" w:hAnsi="Arial"/>
          <w:spacing w:val="-4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дома</w:t>
      </w:r>
      <w:r>
        <w:rPr>
          <w:rFonts w:cs="Arial" w:ascii="Arial" w:hAnsi="Arial"/>
          <w:spacing w:val="-4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установленным</w:t>
      </w:r>
      <w:r>
        <w:rPr>
          <w:rFonts w:cs="Arial" w:ascii="Arial" w:hAnsi="Arial"/>
          <w:spacing w:val="-5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араметрам</w:t>
      </w:r>
      <w:r>
        <w:rPr>
          <w:rFonts w:cs="Arial" w:ascii="Arial" w:hAnsi="Arial"/>
          <w:spacing w:val="-5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и</w:t>
      </w:r>
      <w:r>
        <w:rPr>
          <w:rFonts w:cs="Arial" w:ascii="Arial" w:hAnsi="Arial"/>
          <w:spacing w:val="-6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допустимости</w:t>
      </w:r>
      <w:r>
        <w:rPr>
          <w:rFonts w:cs="Arial" w:ascii="Arial" w:hAnsi="Arial"/>
          <w:spacing w:val="-6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размещения объекта индивидуального жилищного строительства или садового дома на</w:t>
      </w:r>
      <w:r>
        <w:rPr>
          <w:rFonts w:cs="Arial" w:ascii="Arial" w:hAnsi="Arial"/>
          <w:spacing w:val="-67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земельном участке на территории Глушковского района Курской области»</w:t>
      </w:r>
    </w:p>
    <w:p>
      <w:pPr>
        <w:pStyle w:val="Heading1"/>
        <w:spacing w:before="76" w:after="0"/>
        <w:ind w:left="0" w:right="-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76" w:after="0"/>
        <w:ind w:left="0" w:right="-68" w:firstLine="709"/>
        <w:jc w:val="center"/>
        <w:rPr/>
      </w:pPr>
      <w:r>
        <w:rPr>
          <w:rFonts w:cs="Arial" w:ascii="Arial" w:hAnsi="Arial"/>
          <w:sz w:val="24"/>
          <w:szCs w:val="24"/>
        </w:rPr>
        <w:t>Раздел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.</w:t>
      </w:r>
      <w:r>
        <w:rPr>
          <w:rFonts w:cs="Arial" w:ascii="Arial" w:hAnsi="Arial"/>
          <w:spacing w:val="-2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щ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</w:t>
      </w:r>
    </w:p>
    <w:p>
      <w:pPr>
        <w:pStyle w:val="Normal"/>
        <w:spacing w:before="76" w:after="0"/>
        <w:ind w:right="-68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мет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улирования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тивного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ламента</w:t>
      </w:r>
    </w:p>
    <w:p>
      <w:pPr>
        <w:pStyle w:val="Normal"/>
        <w:spacing w:before="76" w:after="0"/>
        <w:ind w:right="-68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дминистратив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«Направление уведомления о соответствии указанных в уведомлении о планируемом строитель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 объекта индивидуального жилищного строительства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-4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становленны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а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тимост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 объекта индивидуального жилищного строительства или садового дома 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м участке на территории Глушковского района Курской области» разработан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я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овате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административ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й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Глушковского  района Курской области.</w:t>
      </w:r>
    </w:p>
    <w:p>
      <w:pPr>
        <w:pStyle w:val="Normal"/>
        <w:ind w:right="-68"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ind w:left="0" w:right="-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г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</w:p>
    <w:p>
      <w:pPr>
        <w:pStyle w:val="Heading1"/>
        <w:ind w:left="0" w:right="-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6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и на 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Заявитель).</w:t>
      </w:r>
    </w:p>
    <w:p>
      <w:pPr>
        <w:pStyle w:val="Normal"/>
        <w:tabs>
          <w:tab w:val="clear" w:pos="720"/>
          <w:tab w:val="left" w:pos="0" w:leader="none"/>
        </w:tabs>
        <w:ind w:right="-6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ес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дающ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ми (дале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представитель).</w:t>
      </w:r>
    </w:p>
    <w:p>
      <w:pPr>
        <w:pStyle w:val="Normal"/>
        <w:tabs>
          <w:tab w:val="clear" w:pos="720"/>
          <w:tab w:val="left" w:pos="1633" w:leader="none"/>
        </w:tabs>
        <w:ind w:right="-6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9356" w:leader="none"/>
        </w:tabs>
        <w:spacing w:before="1" w:after="0"/>
        <w:ind w:left="0" w:right="-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рядку информирования о предоставле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муниципальной  услуги</w:t>
      </w:r>
    </w:p>
    <w:p>
      <w:pPr>
        <w:pStyle w:val="Heading1"/>
        <w:tabs>
          <w:tab w:val="clear" w:pos="720"/>
          <w:tab w:val="left" w:pos="9356" w:leader="none"/>
        </w:tabs>
        <w:spacing w:before="1" w:after="0"/>
        <w:ind w:left="0" w:right="-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exact" w:line="322"/>
        <w:ind w:right="-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Информирование о порядке предоставления муниципальной 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66" w:leader="none"/>
        </w:tabs>
        <w:spacing w:before="2" w:after="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при личном приеме заявителя в Администрацию Глушковского района Кур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);</w:t>
      </w:r>
    </w:p>
    <w:p>
      <w:pPr>
        <w:pStyle w:val="Style15"/>
        <w:numPr>
          <w:ilvl w:val="0"/>
          <w:numId w:val="5"/>
        </w:numPr>
        <w:spacing w:lineRule="exact" w:line="321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 в Уполномоченн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 ил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73" w:leader="none"/>
        </w:tabs>
        <w:spacing w:lineRule="auto" w:line="240" w:before="67" w:after="0"/>
        <w:ind w:left="0" w:right="-68" w:firstLine="567"/>
        <w:rPr/>
      </w:pPr>
      <w:r>
        <w:rPr>
          <w:rFonts w:cs="Arial" w:ascii="Arial" w:hAnsi="Arial"/>
          <w:sz w:val="24"/>
          <w:szCs w:val="24"/>
        </w:rPr>
        <w:t>письменно, в том числе посредством электронной почты, факсими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317"/>
        <w:ind w:left="0" w:right="-68" w:firstLine="567"/>
        <w:rPr/>
      </w:pP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т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:</w:t>
      </w:r>
    </w:p>
    <w:p>
      <w:pPr>
        <w:pStyle w:val="TextBody"/>
        <w:ind w:left="0" w:right="-68" w:firstLine="567"/>
        <w:rPr/>
      </w:pPr>
      <w:r>
        <w:rPr>
          <w:rFonts w:cs="Arial" w:ascii="Arial" w:hAnsi="Arial"/>
          <w:sz w:val="24"/>
          <w:szCs w:val="24"/>
        </w:rPr>
        <w:t>в федеральной государственной информационной системе «Единый порта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https://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gosuslugi.ru/)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Един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);</w:t>
      </w:r>
    </w:p>
    <w:p>
      <w:pPr>
        <w:pStyle w:val="Normal"/>
        <w:spacing w:before="76" w:after="0"/>
        <w:ind w:right="-6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 http://</w:t>
      </w:r>
      <w:r>
        <w:rPr>
          <w:rFonts w:cs="Arial" w:ascii="Arial" w:hAnsi="Arial"/>
          <w:sz w:val="24"/>
          <w:szCs w:val="24"/>
          <w:lang w:val="en-US"/>
        </w:rPr>
        <w:t>glush</w:t>
      </w:r>
      <w:r>
        <w:rPr>
          <w:rFonts w:cs="Arial" w:ascii="Arial" w:hAnsi="Arial"/>
          <w:sz w:val="24"/>
          <w:szCs w:val="24"/>
        </w:rPr>
        <w:t xml:space="preserve">.rkursk.ru; 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79" w:leader="none"/>
        </w:tabs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ногофункцион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418" w:leader="none"/>
        </w:tabs>
        <w:spacing w:lineRule="exact" w:line="322" w:before="2" w:after="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имся: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 объекта индивидуального жилищного строительства или сад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 планируемого строительства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 параметров);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труктур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);</w:t>
      </w:r>
    </w:p>
    <w:p>
      <w:pPr>
        <w:pStyle w:val="TextBody"/>
        <w:spacing w:lineRule="exact" w:line="321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в, необходимых для предоставления муниципальной услуги;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 и сроков предоставления  муниципальной  услуг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ланируем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;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го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униципальной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1" w:after="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муниципальной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осуществляется бесплатно.</w:t>
      </w:r>
    </w:p>
    <w:p>
      <w:pPr>
        <w:pStyle w:val="Normal"/>
        <w:tabs>
          <w:tab w:val="clear" w:pos="720"/>
          <w:tab w:val="left" w:pos="0" w:leader="none"/>
        </w:tabs>
        <w:ind w:right="-6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 устном обращении Заявителя (лично или по телефону) должно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й консультирование, подробно и в вежливой (корректной) 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вших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ующ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.</w:t>
      </w:r>
    </w:p>
    <w:p>
      <w:pPr>
        <w:pStyle w:val="TextBody"/>
        <w:spacing w:before="1" w:after="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а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вш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.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лжностное лицо Уполномоченного органа не может самостояте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ь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адресован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ереведен)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 должностное лицо или же обратившемуся лицу должен быть сообщен 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которо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н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у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.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 следующих вариант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: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обращение в письменной форме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начи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й.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ящ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 муниципальной  услуги, и влияющее прямо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свенно на принимаем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.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информирования по телефону не должна превышать 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spacing w:lineRule="auto" w:line="24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ом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.</w:t>
      </w:r>
    </w:p>
    <w:p>
      <w:pPr>
        <w:pStyle w:val="Normal"/>
        <w:tabs>
          <w:tab w:val="clear" w:pos="720"/>
          <w:tab w:val="left" w:pos="0" w:leader="none"/>
        </w:tabs>
        <w:ind w:right="-6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об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ъясн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 указанным в пункте 1.5. настоящего Административного регламент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я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6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9-ФЗ  «О порядке рассмотрения обращений гражд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» 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 № 59-ФЗ).</w:t>
      </w:r>
    </w:p>
    <w:p>
      <w:pPr>
        <w:pStyle w:val="Normal"/>
        <w:tabs>
          <w:tab w:val="clear" w:pos="720"/>
          <w:tab w:val="left" w:pos="0" w:leader="none"/>
        </w:tabs>
        <w:ind w:right="-6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м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 «Федер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»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тябр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61.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туп к информации о сроках и порядке предоставления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униципальной услуги осуществляется без выполнения заявителем каких-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, в том числе без использования программного обеспечения, установ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 на технические средства заявителя требует заключения лиценз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облада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ризацию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 перс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.</w:t>
      </w:r>
    </w:p>
    <w:p>
      <w:pPr>
        <w:pStyle w:val="Normal"/>
        <w:tabs>
          <w:tab w:val="clear" w:pos="720"/>
          <w:tab w:val="left" w:pos="0" w:leader="none"/>
        </w:tabs>
        <w:ind w:right="-6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официальном сайте Уполномоченного органа, на стендах в мес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униципальной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а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очна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: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униципальной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многофункциональных центров;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 структурных подразделений Уполномоченного орган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х за предоставление  муниципальной  услуги, в 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а-автоинформатора (при наличии)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нтернет»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67" w:after="0"/>
        <w:ind w:right="-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залах ожидания Уполномоченного органа размещаются норматив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 услуги, в том числе Административный регламент, которые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 предоставляю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ознакомлени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" w:after="0"/>
        <w:ind w:right="-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змещение информации о порядке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м между многофункциональным центром и Уполномоченным 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" w:after="0"/>
        <w:ind w:right="-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 муниципальной  услуги может быть получе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 портале, а также в соответствующем структурном подразде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 почты.</w:t>
      </w:r>
    </w:p>
    <w:p>
      <w:pPr>
        <w:pStyle w:val="TextBody"/>
        <w:spacing w:before="4" w:after="0"/>
        <w:ind w:left="0" w:right="-68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6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II. Стандарт предоставления 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униципальной 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Normal"/>
        <w:ind w:right="-68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именование  муниципальной 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6" w:after="0"/>
        <w:ind w:left="0" w:right="-68"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именование муниципальной услуги - «Направление уведомления о соответствии указанных в уведомлении о планируемом строитель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 объекта индивидуального жилищного строительства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а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тимост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 объекта индивидуального жилищного строительства или садового дома 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м участке на территории Глушковского района Курской области» 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).</w:t>
      </w:r>
    </w:p>
    <w:p>
      <w:pPr>
        <w:pStyle w:val="TextBody"/>
        <w:spacing w:before="6" w:after="0"/>
        <w:ind w:left="0" w:right="-68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рганизации)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</w:p>
    <w:p>
      <w:pPr>
        <w:pStyle w:val="Normal"/>
        <w:spacing w:lineRule="exact" w:line="322"/>
        <w:ind w:right="-68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ую 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у</w:t>
      </w:r>
    </w:p>
    <w:p>
      <w:pPr>
        <w:pStyle w:val="Normal"/>
        <w:spacing w:before="67" w:after="0"/>
        <w:ind w:right="-68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 услуга предоставляется Администрацией Глушковского  района Курской области (далее - 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).</w:t>
      </w:r>
    </w:p>
    <w:p>
      <w:pPr>
        <w:pStyle w:val="TextBody"/>
        <w:spacing w:before="10" w:after="0"/>
        <w:ind w:left="0" w:right="4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оставлении муниципальной услуги принимает участие Автономное учреждение Курской области «Многофункциональный центр по предоставлению государственных и муниципальных услуг» в части приема документов и выдачи Заявителям документов по результатам предоставления муниципальной услуги, а также в части, предусмотренной соглашением о взаимодействии между Уполномоченным органом и АУ КО «МФЦ» и административным регламентом.</w:t>
      </w:r>
    </w:p>
    <w:p>
      <w:pPr>
        <w:pStyle w:val="Style15"/>
        <w:tabs>
          <w:tab w:val="clear" w:pos="720"/>
          <w:tab w:val="left" w:pos="1417" w:leader="none"/>
        </w:tabs>
        <w:spacing w:lineRule="exact" w:line="322" w:before="2" w:after="0"/>
        <w:ind w:left="567" w:right="-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и при обращении за получением услуги являются застройщик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.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 представителя, выступающего от имени заявителя, подтвержд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еренность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TextBody"/>
        <w:spacing w:before="4" w:after="0"/>
        <w:ind w:left="0" w:right="-68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1" w:after="0"/>
        <w:ind w:left="0" w:right="-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муниципальной услуги</w:t>
      </w:r>
    </w:p>
    <w:p>
      <w:pPr>
        <w:pStyle w:val="TextBody"/>
        <w:spacing w:before="8" w:after="0"/>
        <w:ind w:left="0" w:right="-68"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0" w:leader="none"/>
        </w:tabs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визитов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 информационной системе «Федеральный реестр государствен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 (функций).</w:t>
      </w:r>
    </w:p>
    <w:p>
      <w:pPr>
        <w:pStyle w:val="TextBody"/>
        <w:spacing w:before="3" w:after="0"/>
        <w:ind w:left="0" w:right="-68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68"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 и сведений, необходимых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 нормативными правовыми актами для 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униципальной  услуги и услуг, которые 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слуги, подлежащих представлению заявителем, способы и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 заявителем, в том числе в электронной форме, порядок 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</w:p>
    <w:p>
      <w:pPr>
        <w:pStyle w:val="TextBody"/>
        <w:spacing w:before="7" w:after="0"/>
        <w:ind w:left="0" w:right="-68"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" w:after="0"/>
        <w:ind w:right="-6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ю  Глушковского района Курской 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ботке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о-правов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ов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р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хитектур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б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е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и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 способов:</w:t>
      </w:r>
    </w:p>
    <w:p>
      <w:pPr>
        <w:pStyle w:val="TextBody"/>
        <w:tabs>
          <w:tab w:val="clear" w:pos="720"/>
          <w:tab w:val="left" w:pos="567" w:leader="none"/>
        </w:tabs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Еди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"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его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.</w:t>
      </w:r>
    </w:p>
    <w:p>
      <w:pPr>
        <w:pStyle w:val="TextBody"/>
        <w:tabs>
          <w:tab w:val="clear" w:pos="720"/>
          <w:tab w:val="left" w:pos="567" w:leader="none"/>
        </w:tabs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шедшие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 регист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нтифик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тентифик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Еди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нтифик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тентифик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раструктур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ологическ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государственных и муниципальных услуг в электронной форме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ЕСИА) или иных государственных информационных систем, если та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и совпадения сведений о физическом лице в указанных 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я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актив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м виде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2" w:after="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мес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крепленными электронными документами, указанными в подпунктах "б" - "е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ы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ие таких уведомлений, простой электронной подписью, либо 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  <w:tab/>
        <w:t>электронной</w:t>
        <w:tab/>
        <w:t>подписью, либо усиленно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валифицированной подписью, сертификат ключа проверки которой создан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раструктур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технологическ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государственных и муниципальных услуг в электронной фор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ая создается и проверяется с использованием средств электронной подпис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опас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 закона "Об электронной подписи", а также при наличии у владель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тификата ключа проверки ключа простой электронной подписи, выданного 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, утвержденными постановлением Правительства Российск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 от 25 января 2013 г. № 33 "Об использовании простой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 при оказании государственных и муниципальных услуг", в соответствии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Правительства 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 июня 2012 г. № 634 "О видах электронной подписи, использование 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"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а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валифицированна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а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).</w:t>
      </w:r>
    </w:p>
    <w:p>
      <w:pPr>
        <w:pStyle w:val="TextBody"/>
        <w:tabs>
          <w:tab w:val="clear" w:pos="720"/>
          <w:tab w:val="left" w:pos="567" w:leader="none"/>
        </w:tabs>
        <w:spacing w:before="2" w:after="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кабря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76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Об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 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".</w:t>
      </w:r>
    </w:p>
    <w:p>
      <w:pPr>
        <w:pStyle w:val="TextBody"/>
        <w:tabs>
          <w:tab w:val="clear" w:pos="720"/>
          <w:tab w:val="left" w:pos="567" w:leader="none"/>
        </w:tabs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м и уполномоченным органом государственной власти, органом 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 от 27 сентября 2011 г. № 797 "О взаимодействии меж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бюдж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"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посредств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уведомл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ручении.</w:t>
      </w:r>
    </w:p>
    <w:p>
      <w:pPr>
        <w:pStyle w:val="TextBody"/>
        <w:spacing w:before="1" w:after="0"/>
        <w:ind w:left="0" w:right="-68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требования, в том числе учитывающие особенности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униципальной  услуги в многофункциональных центрах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енности предоставления  муниципальной  услуги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территориальному принципу и особенности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униципальной 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TextBody"/>
        <w:spacing w:before="7" w:after="0"/>
        <w:ind w:left="0" w:right="-68"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ю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тах: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xm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 по формированию электронных документов в виде файлов в форм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ml;</w:t>
      </w:r>
    </w:p>
    <w:p>
      <w:pPr>
        <w:pStyle w:val="TextBody"/>
        <w:tabs>
          <w:tab w:val="clear" w:pos="720"/>
          <w:tab w:val="left" w:pos="567" w:leader="none"/>
        </w:tabs>
        <w:spacing w:before="1" w:after="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, docx, odt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для документов с текстовым содержанием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щим формулы;</w:t>
      </w:r>
    </w:p>
    <w:p>
      <w:pPr>
        <w:pStyle w:val="TextBody"/>
        <w:tabs>
          <w:tab w:val="clear" w:pos="720"/>
          <w:tab w:val="left" w:pos="567" w:leader="none"/>
        </w:tabs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pdf, jpg, jpeg, png, bmp, tiff - для документов с текстовым содержанием,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л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графическим содержанием;</w:t>
      </w:r>
    </w:p>
    <w:p>
      <w:pPr>
        <w:pStyle w:val="TextBody"/>
        <w:tabs>
          <w:tab w:val="clear" w:pos="720"/>
          <w:tab w:val="left" w:pos="567" w:leader="none"/>
        </w:tabs>
        <w:spacing w:lineRule="exact" w:line="321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ip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сжат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 файл;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еп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оригиналы документов, прилагаемых к уведомлению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 строительстве, уведомлению об изменении параметров, выданы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анирования непосредственно с оригинала документа (использование копий 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аетс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ен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гинал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 в разрешении 300 - 500 dpi (масштаб 1:1) и всех аутентичных призна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и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графи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гл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тамп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нка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ов: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черно-белый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);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ттенки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ого"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х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лич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я);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цветной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реж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опередачи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ых графическ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ого текста).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йлов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овать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у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ы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и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у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у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.</w:t>
      </w:r>
    </w:p>
    <w:p>
      <w:pPr>
        <w:pStyle w:val="Normal"/>
        <w:tabs>
          <w:tab w:val="clear" w:pos="720"/>
          <w:tab w:val="left" w:pos="0" w:leader="none"/>
        </w:tabs>
        <w:ind w:right="-6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нтифицир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коли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сто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0" w:leader="none"/>
        </w:tabs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: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. В случае их представления в электронной форме посредством Еди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а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 указанные уведомления заполн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 внесения соответствующих сведений в интерактивную форму на 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ати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земельном участке;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 в случае представления заявления и прилагаемых к нему 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 личного обращения в уполномоченный орган государственной власти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 местного самоуправления, в том числе через многофункциональный центр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ю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 взаимодействия;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)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ом "а" пункта 2.4 настоящего Административного регламента указ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им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м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валифицир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мо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 лица такого юридического лица, а документ, выданный заявител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им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тариуса;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авоустанавливающие документы на земельный участок в случае, 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;</w:t>
      </w:r>
    </w:p>
    <w:p>
      <w:pPr>
        <w:pStyle w:val="TextBody"/>
        <w:tabs>
          <w:tab w:val="clear" w:pos="720"/>
          <w:tab w:val="left" w:pos="1461" w:leader="none"/>
          <w:tab w:val="left" w:pos="1926" w:leader="none"/>
          <w:tab w:val="left" w:pos="3387" w:leader="none"/>
          <w:tab w:val="left" w:pos="3865" w:leader="none"/>
          <w:tab w:val="left" w:pos="4528" w:leader="none"/>
          <w:tab w:val="left" w:pos="5568" w:leader="none"/>
          <w:tab w:val="left" w:pos="5774" w:leader="none"/>
          <w:tab w:val="left" w:pos="7571" w:leader="none"/>
          <w:tab w:val="left" w:pos="8182" w:leader="none"/>
          <w:tab w:val="left" w:pos="8321" w:leader="none"/>
          <w:tab w:val="left" w:pos="9688" w:leader="none"/>
        </w:tabs>
        <w:spacing w:before="67" w:after="0"/>
        <w:ind w:left="0" w:right="-68" w:firstLine="567"/>
        <w:rPr/>
      </w:pPr>
      <w:r>
        <w:rPr>
          <w:rFonts w:cs="Arial" w:ascii="Arial" w:hAnsi="Arial"/>
          <w:sz w:val="24"/>
          <w:szCs w:val="24"/>
        </w:rPr>
        <w:t>д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енный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д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сский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 юридическог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стран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а в случае, если застройщиком является иностранное юридическое лицо;</w:t>
      </w:r>
      <w:r>
        <w:rPr>
          <w:rFonts w:cs="Arial" w:ascii="Arial" w:hAnsi="Arial"/>
          <w:spacing w:val="-67"/>
          <w:sz w:val="24"/>
          <w:szCs w:val="24"/>
        </w:rPr>
        <w:t xml:space="preserve">  </w:t>
      </w:r>
    </w:p>
    <w:p>
      <w:pPr>
        <w:pStyle w:val="TextBody"/>
        <w:tabs>
          <w:tab w:val="clear" w:pos="720"/>
          <w:tab w:val="left" w:pos="0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6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е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е</w:t>
        <w:tab/>
        <w:t>внешнего</w:t>
        <w:tab/>
        <w:t>облика объекта индивидуального 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  <w:tab/>
        <w:t>индивидуального жилищного</w:t>
        <w:tab/>
        <w:t>строительства</w:t>
        <w:tab/>
        <w:t>или садового дом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тся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ницах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рического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го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я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,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го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 стать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ш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 или садового дома включает в себя описание в текстовой форме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е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ш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 строительства или садового дома в текстовой форме включает в себ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 на параметры объекта индивидуального жилищного строительства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ов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ш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и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ю строительные материалы, определяющие внешний облик 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 жилищного строительства или садового дома, а также опис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ист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хитектур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ш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сад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фигу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 жилищного строительств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садов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.</w:t>
      </w:r>
    </w:p>
    <w:p>
      <w:pPr>
        <w:pStyle w:val="TextBody"/>
        <w:spacing w:before="5" w:after="0"/>
        <w:ind w:left="0" w:right="-68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left="0" w:right="-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 и сведений, необходимых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</w:p>
    <w:p>
      <w:pPr>
        <w:pStyle w:val="Normal"/>
        <w:ind w:right="-68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услуги, которые находятся в распоряжении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сударственных органов, органов местного самоуправления и иных органов,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аствующих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сударственных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ли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ых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</w:t>
      </w:r>
    </w:p>
    <w:p>
      <w:pPr>
        <w:pStyle w:val="TextBody"/>
        <w:spacing w:before="1" w:after="0"/>
        <w:ind w:left="0" w:right="-68"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0" w:leader="none"/>
        </w:tabs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х),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ашив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 взаимодействия (в том числе с использованием единой 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ключ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органах, органах местного самоуправления и подведом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ж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я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е:</w:t>
      </w:r>
    </w:p>
    <w:p>
      <w:pPr>
        <w:pStyle w:val="TextBody"/>
        <w:spacing w:before="1" w:after="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ведения из Единого государственного реестра недвижимости об основ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истика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зарегистрирован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й участок;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а,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егося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м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)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 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егося индивидуаль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м);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 уполномоченного в области охраны объектов культурного наслед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или несоответствии указанного описания внешнего облика 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 жилищного строительства или садового дома предмету охр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ри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хитектур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ительно к территориальной зоне, расположенной в границ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рическ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регион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я.</w:t>
      </w:r>
    </w:p>
    <w:p>
      <w:pPr>
        <w:pStyle w:val="TextBody"/>
        <w:ind w:left="0" w:right="-68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68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 порядок регистрации запроса заявителя о 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униципальной 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TextBody"/>
        <w:spacing w:before="8" w:after="0"/>
        <w:ind w:left="0" w:right="-68" w:firstLine="56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0" w:leader="none"/>
        </w:tabs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уведомления о планируемом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 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изменении параметров, представленных заявителем указанными в пункте 2.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 способами в уполномоченный 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 рабоч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го за дн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 поступления.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 об изменении параметров в электронной форме посредством 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, регионального порт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 рабочего времени уполномоченного 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но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рабоч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зднич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 уведомления об изменении параметров считается первый рабоч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й 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 уведомления.</w:t>
      </w:r>
    </w:p>
    <w:p>
      <w:pPr>
        <w:pStyle w:val="TextBody"/>
        <w:spacing w:before="1" w:after="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ит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 дн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.</w:t>
      </w:r>
    </w:p>
    <w:p>
      <w:pPr>
        <w:pStyle w:val="TextBody"/>
        <w:spacing w:before="3" w:after="0"/>
        <w:ind w:left="0" w:right="-68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68" w:firstLine="567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 предоставления  муниципальной  услуги, в том </w:t>
      </w:r>
      <w:r>
        <w:rPr>
          <w:rFonts w:cs="Arial" w:ascii="Arial" w:hAnsi="Arial"/>
          <w:spacing w:val="-67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</w:p>
    <w:p>
      <w:pPr>
        <w:pStyle w:val="Heading1"/>
        <w:ind w:left="0" w:right="-68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е</w:t>
      </w:r>
    </w:p>
    <w:p>
      <w:pPr>
        <w:pStyle w:val="Heading1"/>
        <w:ind w:left="0" w:right="-68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оставлении  муниципальной  услуги, 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овления предоставления  муниципальной  услуги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 выдачи (направления) документов, являющихся результа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авления </w:t>
      </w:r>
    </w:p>
    <w:p>
      <w:pPr>
        <w:pStyle w:val="Heading1"/>
        <w:ind w:left="0" w:right="-68"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TextBody"/>
        <w:spacing w:before="7" w:after="0"/>
        <w:ind w:left="0" w:right="-68" w:firstLine="56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0" w:leader="none"/>
        </w:tabs>
        <w:spacing w:lineRule="exact" w:line="322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: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более семи рабочих дней со дня поступления уведомления о 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 уведомления об изменении параметров в Уполномоченный орган, з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 случая, предусмотренного частью 8 статьи 5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Градо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TextBody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более двадцати рабочих дней со дня поступления уведомления о планируемом строительстве, уведомления об изменении параметров в Уполномоченный</w:t>
        <w:tab/>
        <w:t xml:space="preserve"> орган, в случае, предусмотренном частью 8 статьи 511 Градостроительного кодекса Российской Федерации.</w:t>
      </w:r>
    </w:p>
    <w:p>
      <w:pPr>
        <w:pStyle w:val="TextBody"/>
        <w:ind w:left="0" w:right="-68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68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оснований для приостановления или отказа в</w:t>
      </w:r>
      <w:r>
        <w:rPr>
          <w:rFonts w:cs="Arial" w:ascii="Arial" w:hAnsi="Arial"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редоставлении муниципальной 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6" w:after="0"/>
        <w:ind w:left="0" w:right="-68" w:firstLine="56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0" w:leader="none"/>
        </w:tabs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й для приостановления предоставления услуги или отказ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TextBody"/>
        <w:spacing w:before="1" w:after="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пуст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TextBody"/>
        <w:spacing w:before="5" w:after="0"/>
        <w:ind w:left="0" w:right="-68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68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оснований для отказа в приеме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униципальной 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8" w:after="0"/>
        <w:ind w:left="0" w:right="-68" w:firstLine="56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0" w:leader="none"/>
        </w:tabs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оснований для отказа в приеме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 в пункте 2.8 настоящего Административного регламента, в том 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 форме: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и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л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рат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 лицом);</w:t>
      </w:r>
    </w:p>
    <w:p>
      <w:pPr>
        <w:pStyle w:val="TextBody"/>
        <w:spacing w:lineRule="exact" w:line="32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чистк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;</w:t>
      </w:r>
    </w:p>
    <w:p>
      <w:pPr>
        <w:pStyle w:val="TextBody"/>
        <w:spacing w:before="1" w:after="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едставленные в электронной форме документы содержат повреж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 которых не позволяет в полном объеме получить информацию и сведения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е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;</w:t>
      </w:r>
    </w:p>
    <w:p>
      <w:pPr>
        <w:pStyle w:val="TextBody"/>
        <w:spacing w:before="1" w:after="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 и документы, указанные в подпунктах "б" - "е" пункта 2.8 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 регламента, представлены в электронной форме с нарушени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;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ыявлено несоблюдение установленных статьей 11 Федерального зак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Об электронной подписи" условий признания квалифицированной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те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0" w:leader="none"/>
        </w:tabs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Normal"/>
        <w:tabs>
          <w:tab w:val="clear" w:pos="720"/>
          <w:tab w:val="left" w:pos="0" w:leader="none"/>
        </w:tabs>
        <w:spacing w:before="67" w:after="0"/>
        <w:ind w:right="-6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 об изменении параметров, не позднее рабочего для, следующего 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м получения таких уведомлений, либо выдается в день личного обращения 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0" w:leader="none"/>
        </w:tabs>
        <w:spacing w:before="3" w:after="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пятств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му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0" w:leader="none"/>
        </w:tabs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 5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Градостроительного кодекса Российской Федерации, или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в"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д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е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 регламента, Уполномоченный орган в течение трех рабоч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 со дня поступления уведомления о планируемом строительстве, 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изменении параметров возвращает заявителю такое уведомление и прилагаемы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нему документы без рассмотрения с указанием причин возврата. В этом 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 о планируемом строительстве, уведомление об изменении параметр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итаю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направленными.</w:t>
      </w:r>
    </w:p>
    <w:p>
      <w:pPr>
        <w:pStyle w:val="TextBody"/>
        <w:spacing w:before="5" w:after="0"/>
        <w:ind w:left="0" w:right="-68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322"/>
        <w:ind w:left="0" w:right="-68"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униципальной услуги</w:t>
      </w:r>
    </w:p>
    <w:p>
      <w:pPr>
        <w:pStyle w:val="TextBody"/>
        <w:spacing w:before="6" w:after="0"/>
        <w:ind w:left="0" w:right="-68" w:firstLine="56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0" w:leader="none"/>
        </w:tabs>
        <w:spacing w:lineRule="exact" w:line="322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: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 параметров объекта индивидуального жилищного строительства ил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 дома установленным параметрам и допустимости размещения 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уведомление о соответствии);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ведомление о несоответствии в случае наличия оснований, указанных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0" w:leader="none"/>
        </w:tabs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бот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о-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ов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хитектур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ства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0" w:leader="none"/>
          <w:tab w:val="left" w:pos="851" w:leader="none"/>
        </w:tabs>
        <w:spacing w:before="1" w:after="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:</w:t>
      </w:r>
    </w:p>
    <w:p>
      <w:pPr>
        <w:pStyle w:val="TextBody"/>
        <w:tabs>
          <w:tab w:val="clear" w:pos="720"/>
          <w:tab w:val="left" w:pos="851" w:leader="none"/>
        </w:tabs>
        <w:spacing w:before="1" w:after="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казанные в уведомлении о планируемом строительстве, уведомлении 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е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ного строительства, реконструкции объектов капитального строительств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леполь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к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к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а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 капит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, другими федеральными законами и действующим на да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;</w:t>
      </w:r>
    </w:p>
    <w:p>
      <w:pPr>
        <w:pStyle w:val="TextBody"/>
        <w:tabs>
          <w:tab w:val="clear" w:pos="720"/>
          <w:tab w:val="left" w:pos="851" w:leader="none"/>
        </w:tabs>
        <w:spacing w:before="1" w:after="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азме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аничени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;</w:t>
      </w:r>
    </w:p>
    <w:p>
      <w:pPr>
        <w:pStyle w:val="TextBody"/>
        <w:tabs>
          <w:tab w:val="clear" w:pos="720"/>
          <w:tab w:val="left" w:pos="851" w:leader="none"/>
        </w:tabs>
        <w:spacing w:before="1" w:after="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араметров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ано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ли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правлено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лицом,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им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отсутствием 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й участок;</w:t>
      </w:r>
    </w:p>
    <w:p>
      <w:pPr>
        <w:pStyle w:val="TextBody"/>
        <w:tabs>
          <w:tab w:val="clear" w:pos="720"/>
          <w:tab w:val="left" w:pos="851" w:leader="none"/>
        </w:tabs>
        <w:spacing w:before="1" w:after="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 уполномоченного в области охраны объектов культурного наслед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л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ш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 жилищного строительства или садового дома предмету охр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ри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хитектур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ительно к территориальной зоне, расположенной в границах террит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рическ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регион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я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0" w:leader="none"/>
          <w:tab w:val="left" w:pos="851" w:leader="none"/>
        </w:tabs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предоставления услуги, указанный в пункте 2.18 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:</w:t>
      </w:r>
    </w:p>
    <w:p>
      <w:pPr>
        <w:pStyle w:val="TextBody"/>
        <w:tabs>
          <w:tab w:val="clear" w:pos="720"/>
          <w:tab w:val="left" w:pos="851" w:leader="none"/>
        </w:tabs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 лица, в личный кабинет на Едином портале, региональном портале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, если такой способ указан в уведомлении о планируемом 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 параметров;</w:t>
      </w:r>
    </w:p>
    <w:p>
      <w:pPr>
        <w:pStyle w:val="TextBody"/>
        <w:tabs>
          <w:tab w:val="clear" w:pos="720"/>
          <w:tab w:val="left" w:pos="851" w:leader="none"/>
        </w:tabs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ра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 результа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tabs>
          <w:tab w:val="clear" w:pos="720"/>
          <w:tab w:val="left" w:pos="851" w:leader="none"/>
        </w:tabs>
        <w:spacing w:before="5" w:after="0"/>
        <w:ind w:left="0" w:right="-68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851" w:leader="none"/>
        </w:tabs>
        <w:ind w:left="0" w:right="-68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, размер и основания взимания государственной пошлины</w:t>
      </w:r>
    </w:p>
    <w:p>
      <w:pPr>
        <w:pStyle w:val="Heading1"/>
        <w:tabs>
          <w:tab w:val="clear" w:pos="720"/>
          <w:tab w:val="left" w:pos="851" w:leader="none"/>
        </w:tabs>
        <w:ind w:left="0" w:right="-68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латы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ем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</w:p>
    <w:p>
      <w:pPr>
        <w:pStyle w:val="Normal"/>
        <w:tabs>
          <w:tab w:val="clear" w:pos="720"/>
          <w:tab w:val="left" w:pos="851" w:leader="none"/>
        </w:tabs>
        <w:spacing w:lineRule="exact" w:line="321"/>
        <w:ind w:right="-68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tabs>
          <w:tab w:val="clear" w:pos="720"/>
          <w:tab w:val="left" w:pos="851" w:leader="none"/>
        </w:tabs>
        <w:spacing w:before="8" w:after="0"/>
        <w:ind w:left="0" w:right="-68" w:firstLine="56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lineRule="exact" w:line="322" w:before="1" w:after="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 уведомления об изменении параметров, направленных 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одя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 об изменении статуса уведомления в личном кабинете заявителя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 портале.</w:t>
      </w:r>
    </w:p>
    <w:p>
      <w:pPr>
        <w:pStyle w:val="TextBody"/>
        <w:spacing w:before="67" w:after="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ходе рассмотрения уведомления о планируемом 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по телефону в Уполномоченный орган, многофункциональный центр) 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го запроса, составляемого в произвольной форме, без взимания платы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:</w:t>
      </w:r>
    </w:p>
    <w:p>
      <w:pPr>
        <w:pStyle w:val="TextBody"/>
        <w:spacing w:before="3" w:after="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 почтового отправления с объявленной ценностью при его пересыл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ь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ожения 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м о вручении;</w:t>
      </w:r>
    </w:p>
    <w:p>
      <w:pPr>
        <w:pStyle w:val="TextBody"/>
        <w:spacing w:lineRule="exact" w:line="321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.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 строительстве, уведомления об изменении параметров доводятся 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 либо в письменной форме, в том числе в электронном виде, если э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у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4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е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):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течение пяти рабочих дней со дня его направления заявителю подлеж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ю (в том числе с использованием единой системы 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ключ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 электронного взаимодействия) в уполномоченные на ве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руг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ов;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усмотр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б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 регламента, подлежит направлению в сроки, установл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 2.1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: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зо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ю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а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;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едеральный орган исполнительной власти, уполномоченны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зо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 осуществляющий муниципальный земельный контроль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б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в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;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в области охраны объектов культурного наследия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г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TextBody"/>
        <w:spacing w:before="5" w:after="0"/>
        <w:ind w:left="0" w:right="-68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5" w:after="0"/>
        <w:ind w:left="0" w:right="-68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5" w:after="0"/>
        <w:ind w:left="0" w:right="-68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5" w:after="0"/>
        <w:ind w:left="0" w:right="-68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left="0" w:firstLine="709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справления допущенных опечаток и ошибок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</w:p>
    <w:p>
      <w:pPr>
        <w:pStyle w:val="Heading1"/>
        <w:spacing w:lineRule="auto" w:line="240"/>
        <w:ind w:left="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</w:t>
      </w:r>
    </w:p>
    <w:p>
      <w:pPr>
        <w:pStyle w:val="TextBody"/>
        <w:spacing w:before="6" w:after="0"/>
        <w:ind w:left="0" w:right="-68"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0" w:leader="none"/>
        </w:tabs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справления допущенных опечаток и ошибок в уведомлении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 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.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 о несоответствии (далее – заявление об исправлении допу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тивному регламенту в порядке, установленном пунктами 2.4 – 2.7, 2.10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</w:t>
        <w:tab/>
        <w:t>подтверждения</w:t>
        <w:tab/>
        <w:t>наличия</w:t>
        <w:tab/>
        <w:t>допущенных опечаток,</w:t>
        <w:tab/>
        <w:t xml:space="preserve"> ошибок в уведомлении о соответствии, уведомлении о несоответствии Уполномоченный орган</w:t>
        <w:tab/>
        <w:t xml:space="preserve"> вносит исправления в ранее выданное уведомление о соответствии, уведомление о несоответствии.</w:t>
        <w:tab/>
        <w:t>Дата</w:t>
        <w:tab/>
        <w:t>и номер выданного уведомления о соответствии, уведомления о несоответствии не изменяются, а в соответствующей графе</w:t>
        <w:tab/>
        <w:t xml:space="preserve"> формы уведомления</w:t>
        <w:tab/>
        <w:t>о соответствии,</w:t>
        <w:tab/>
        <w:t>уведомления о несоответствии указывается</w:t>
        <w:tab/>
        <w:t>основание</w:t>
        <w:tab/>
        <w:t>для внесения исправлений (реквизиты заявления об исправлении допущенных опечаток и ошибок и ссылка на соответствующую норму Градостроительного кодекса Российской Федерации) и дата внесения исправлений. Уведомление о соответствии, уведомление о несоответствии с внесенными исправлениями допущенных опечаток и ошибок либо решение об отказе во внесении исправлений в уведомление о    соответствии, уведомление о несоответствии по форме согласно Приложению №3 к настоящему Административному регламенту направляется заявителю в порядке, установленном пунктом 2.21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0" w:leader="none"/>
        </w:tabs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 опечаток и ошибок в уведомлении о соответствии, уведомлении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:</w:t>
      </w:r>
    </w:p>
    <w:p>
      <w:pPr>
        <w:pStyle w:val="TextBody"/>
        <w:spacing w:before="1" w:after="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соответствие заявителя кругу лиц, указанных в пункте 2.2 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;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сутствие факта допущения опечаток и ошибок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соответств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 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0" w:leader="none"/>
        </w:tabs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выдачи дубликата уведомления о соответствии, уведомл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.</w:t>
      </w:r>
    </w:p>
    <w:p>
      <w:pPr>
        <w:pStyle w:val="TextBody"/>
        <w:spacing w:before="67" w:after="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заявление о выдаче дубликата) по форме согласно Приложению № 4 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,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ми 2.4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7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0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Административ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оснований для отказа в выдаче дубликата уведомления 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 уведомления о соответствии, уведомления о несоответствии с тем 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онным номером, который был указан в ранее выданном уведомлении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, уведомлении о несоответствии. В случае, если ранее заявителю был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а уведомления о соответствии, уведомления о несоответствии 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 представляется указанный документ.</w:t>
      </w:r>
    </w:p>
    <w:p>
      <w:pPr>
        <w:pStyle w:val="TextBody"/>
        <w:spacing w:before="1" w:after="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ликат уведомления о соответствии, уведомления о несоответствии 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об отказе в выдаче дубликата уведомления о соответствии, уведомления 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, указанным заявителем в заявлении о выдаче дубликата, в течение пя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 дн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 зая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а.</w:t>
      </w:r>
    </w:p>
    <w:p>
      <w:pPr>
        <w:pStyle w:val="Style15"/>
        <w:tabs>
          <w:tab w:val="clear" w:pos="720"/>
          <w:tab w:val="left" w:pos="0" w:leader="none"/>
        </w:tabs>
        <w:spacing w:before="1" w:after="0"/>
        <w:ind w:left="567" w:right="-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оснований для отказа в выдаче дублик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несоответствии:</w:t>
      </w:r>
    </w:p>
    <w:p>
      <w:pPr>
        <w:pStyle w:val="TextBody"/>
        <w:spacing w:lineRule="auto" w:line="24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у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TextBody"/>
        <w:spacing w:before="10" w:after="0"/>
        <w:ind w:left="0" w:right="-68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проса о</w:t>
      </w:r>
      <w:r>
        <w:rPr>
          <w:rFonts w:cs="Arial" w:ascii="Arial" w:hAnsi="Arial"/>
          <w:spacing w:val="1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</w:p>
    <w:p>
      <w:pPr>
        <w:pStyle w:val="Normal"/>
        <w:spacing w:lineRule="exact" w:line="321"/>
        <w:ind w:right="-68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зультата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муниципальной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ind w:left="0" w:right="-68"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0" w:leader="none"/>
          <w:tab w:val="left" w:pos="709" w:leader="none"/>
        </w:tabs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жи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 органе или многофункциональном центре составляет не более 15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spacing w:before="4" w:after="0"/>
        <w:ind w:left="0" w:right="-68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1" w:after="0"/>
        <w:ind w:left="0" w:right="-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услуг, которые являются необходимыми и обязательными для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 сведения о документе (документах), выдаваемом (выдаваемы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ми, участвующими в предоставлении муниципальной услуги</w:t>
      </w:r>
    </w:p>
    <w:p>
      <w:pPr>
        <w:pStyle w:val="Normal"/>
        <w:ind w:right="-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0" w:leader="none"/>
        </w:tabs>
        <w:spacing w:lineRule="auto" w:line="240" w:before="67" w:after="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 услуг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0" w:leader="none"/>
        </w:tabs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луги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еща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заявителя: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 правовыми актами Российской Федерации и Курской  области, муниципальными правовыми актами  Администрации Глушковского  района  Курской области находятся в распоряжении органов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униципальную услу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ведом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указанных в части 6 статьи 7 Федерального закона от 27 июля 20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»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Федераль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 №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);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стоверность 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лис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кументов, необходимых для предоставления  муниципальной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униципальной  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в: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 муниципальной  услуги, после первонач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;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ошибок в уведомлении о планируемом строительстве, 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униципальной  услуги, либо в предоставлении  муниципальной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 муниципальной  услуги, либо в предоставлении 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TextBody"/>
        <w:spacing w:before="7" w:after="0"/>
        <w:ind w:left="0" w:right="-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ебования к помещениям, в которых предоставляется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</w:t>
      </w:r>
    </w:p>
    <w:p>
      <w:pPr>
        <w:pStyle w:val="TextBody"/>
        <w:spacing w:before="6" w:after="0"/>
        <w:ind w:left="0" w:right="-68"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0" w:leader="none"/>
        </w:tabs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положение административных зданий, в которых 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униципальной 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б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ч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шеход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нов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а.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имеется возможность организации стоянки (парковки) воз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я (строения), в котором размещено помещение приема и выдачи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овы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ян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арковк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моби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ян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арковкой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ется.</w:t>
      </w:r>
    </w:p>
    <w:p>
      <w:pPr>
        <w:pStyle w:val="TextBody"/>
        <w:spacing w:before="2" w:after="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арковки специальных автотранспортных средств инвалидов на стоян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арковк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%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й парковки транспортных средств, управляемых инвалидами I, II групп, 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, и транспортных средств, перевозящих таких инвалидов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-инвалидов.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беспрепятственного доступа заявителей, в том 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гающихся на инвалидных колясках, вход в здание и помещения, в 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,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ндус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учн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ти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онтрастным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прежда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ментами, иными специальными приспособлениями, позволяющими обеспеч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репятств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.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ывеской)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е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:</w:t>
      </w:r>
    </w:p>
    <w:p>
      <w:pPr>
        <w:pStyle w:val="TextBody"/>
        <w:spacing w:lineRule="exact" w:line="321"/>
        <w:ind w:left="0" w:right="-68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;</w:t>
      </w:r>
    </w:p>
    <w:p>
      <w:pPr>
        <w:pStyle w:val="TextBody"/>
        <w:ind w:left="0" w:right="-68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и юридический адрес;</w:t>
      </w:r>
      <w:r>
        <w:rPr>
          <w:rFonts w:cs="Arial" w:ascii="Arial" w:hAnsi="Arial"/>
          <w:spacing w:val="-67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реж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;</w:t>
      </w:r>
    </w:p>
    <w:p>
      <w:pPr>
        <w:pStyle w:val="TextBody"/>
        <w:spacing w:lineRule="exact" w:line="322" w:before="2" w:after="0"/>
        <w:ind w:left="0" w:right="-68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;</w:t>
      </w:r>
    </w:p>
    <w:p>
      <w:pPr>
        <w:pStyle w:val="TextBody"/>
        <w:spacing w:lineRule="exact" w:line="322"/>
        <w:ind w:left="0" w:right="-68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ок.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ая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итарно-эпидемиолог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ам.</w:t>
      </w:r>
    </w:p>
    <w:p>
      <w:pPr>
        <w:pStyle w:val="TextBody"/>
        <w:spacing w:lineRule="exact" w:line="321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7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услуга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ащаются:</w:t>
      </w:r>
    </w:p>
    <w:p>
      <w:pPr>
        <w:pStyle w:val="TextBody"/>
        <w:spacing w:before="2" w:after="0"/>
        <w:ind w:left="0" w:right="-68" w:firstLine="567"/>
        <w:jc w:val="left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ожарной системой и средствами пожаротушения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extBody"/>
        <w:spacing w:before="2" w:after="0"/>
        <w:ind w:left="0" w:right="-68" w:firstLine="567"/>
        <w:jc w:val="left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TextBody"/>
        <w:spacing w:before="2" w:after="0"/>
        <w:ind w:left="0" w:right="-68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ицинск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и;</w:t>
      </w:r>
    </w:p>
    <w:p>
      <w:pPr>
        <w:pStyle w:val="TextBody"/>
        <w:spacing w:lineRule="exact" w:line="321"/>
        <w:ind w:left="0" w:right="-68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алетн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ната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тителей.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жи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ль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амь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 определяется исходя из фактической нагрузки и возможностей для 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 такж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ми стендами.</w:t>
      </w:r>
    </w:p>
    <w:p>
      <w:pPr>
        <w:pStyle w:val="TextBody"/>
        <w:spacing w:before="2" w:after="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материалов, размещенных на информационном стенде, печат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бным для чтения шрифтом, без исправлений, с выделением наиболее важ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жирны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.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заполнения заявлений оборудуются стульями, столами (стойками)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нками заявлений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адлежностями.</w:t>
      </w:r>
    </w:p>
    <w:p>
      <w:pPr>
        <w:pStyle w:val="TextBody"/>
        <w:spacing w:before="1" w:after="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а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ывескам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:</w:t>
      </w:r>
    </w:p>
    <w:p>
      <w:pPr>
        <w:pStyle w:val="TextBody"/>
        <w:spacing w:lineRule="exact" w:line="321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а;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го лица за прие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TextBody"/>
        <w:spacing w:lineRule="exact" w:line="321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е место каждого ответственного лица за прием документов, дол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ьютер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з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а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ой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нтером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копирующим устройством.</w:t>
      </w:r>
    </w:p>
    <w:p>
      <w:pPr>
        <w:pStyle w:val="TextBody"/>
        <w:spacing w:before="1" w:after="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.</w:t>
      </w:r>
    </w:p>
    <w:p>
      <w:pPr>
        <w:pStyle w:val="TextBody"/>
        <w:spacing w:before="1" w:after="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униципальной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а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тся: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беспрепятственного доступа к объекту (зданию, помещению),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муниципальная 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;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, в 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униципальная услуга, а также входа в такие объекты и выхода из них, посадк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ное средство и высадки из него, в том числе с использование кресла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яски;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вождение инвалидов, име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йкие расстрой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жения;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лежащ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 для обеспечения беспрепятственного доступа инвалидов зданиям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, в которых предоставляется муниципальная услуг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анич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деятельности;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л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ук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пис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ам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льефно-точеч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йля;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рдопереводчи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флосурдопереводчика;</w:t>
      </w:r>
    </w:p>
    <w:p>
      <w:pPr>
        <w:pStyle w:val="TextBody"/>
        <w:spacing w:before="2" w:after="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аки-провод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д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униципальн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инвалидам помощи в преодолении барьеров, мешающих получению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авне 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.</w:t>
      </w:r>
    </w:p>
    <w:p>
      <w:pPr>
        <w:pStyle w:val="TextBody"/>
        <w:spacing w:before="5" w:after="0"/>
        <w:ind w:left="0" w:right="-68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6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униципаль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6" w:after="0"/>
        <w:ind w:left="0" w:right="-68" w:firstLine="56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74" w:leader="none"/>
        </w:tabs>
        <w:ind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я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телекоммуникационных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ях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я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 «Интернет»)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ссов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;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го портала;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информации о ходе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икацион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ологий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0" w:leader="none"/>
        </w:tabs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являются: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сть предоставления  муниципальной  услуги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;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муниципальной  услуги;</w:t>
      </w:r>
    </w:p>
    <w:p>
      <w:pPr>
        <w:pStyle w:val="TextBody"/>
        <w:ind w:left="0" w:right="-68" w:firstLine="567"/>
        <w:rPr/>
      </w:pPr>
      <w:r>
        <w:rPr>
          <w:rFonts w:cs="Arial" w:ascii="Arial" w:hAnsi="Arial"/>
          <w:sz w:val="24"/>
          <w:szCs w:val="24"/>
        </w:rPr>
        <w:t xml:space="preserve">отсутствие обоснованных жалоб на действия (бездействие)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ов и 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орректн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евнимательное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е 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м;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TextBody"/>
        <w:spacing w:before="1" w:after="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пари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 его должностных лиц, принимаемых (совершенных)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тог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нес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влетвор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част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влетворени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 заявителей.</w:t>
      </w:r>
    </w:p>
    <w:p>
      <w:pPr>
        <w:pStyle w:val="TextBody"/>
        <w:spacing w:before="5" w:after="0"/>
        <w:ind w:left="0" w:right="-68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68" w:firstLine="567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II. Состав, последовательность и сроки выполн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ействий)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</w:p>
    <w:p>
      <w:pPr>
        <w:pStyle w:val="Heading1"/>
        <w:ind w:left="0" w:right="-68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х выполнения, в том числе особенности выполнения </w:t>
      </w:r>
    </w:p>
    <w:p>
      <w:pPr>
        <w:pStyle w:val="Heading1"/>
        <w:ind w:left="0" w:right="-68"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TextBody"/>
        <w:spacing w:before="10" w:after="0"/>
        <w:ind w:left="0" w:right="-68" w:firstLine="56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</w:p>
    <w:p>
      <w:pPr>
        <w:pStyle w:val="Normal"/>
        <w:ind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0" w:leader="none"/>
        </w:tabs>
        <w:spacing w:before="71" w:after="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б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административные процедуры: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;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Еди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»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СМЭВ);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документов и сведений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;</w:t>
      </w:r>
    </w:p>
    <w:p>
      <w:pPr>
        <w:pStyle w:val="TextBody"/>
        <w:spacing w:lineRule="exact" w:line="322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.</w:t>
      </w:r>
    </w:p>
    <w:p>
      <w:pPr>
        <w:pStyle w:val="TextBody"/>
        <w:spacing w:lineRule="auto" w:line="24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административных процедур представлено в Приложении № 6 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10" w:after="0"/>
        <w:ind w:left="0" w:right="-68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68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административных процедур (действий) при предоставлении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TextBody"/>
        <w:spacing w:before="6" w:after="0"/>
        <w:ind w:left="0" w:right="-68" w:firstLine="56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4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тся: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порядке и сроках предоставления муниципальной  услуги;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уведомления о планируемом строительстве, уведомления 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;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Уполномоченным органом уведомления о планируем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униципальной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муниципальной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;</w:t>
      </w:r>
    </w:p>
    <w:p>
      <w:pPr>
        <w:pStyle w:val="TextBody"/>
        <w:spacing w:lineRule="auto" w:line="24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 предоставляющего муниципа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го  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его.</w:t>
      </w:r>
    </w:p>
    <w:p>
      <w:pPr>
        <w:pStyle w:val="TextBody"/>
        <w:spacing w:before="6" w:after="0"/>
        <w:ind w:left="0" w:right="-68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1" w:after="0"/>
        <w:ind w:left="0" w:right="-68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осуществления административных процедур (действий) </w:t>
      </w:r>
    </w:p>
    <w:p>
      <w:pPr>
        <w:pStyle w:val="Heading1"/>
        <w:spacing w:before="1" w:after="0"/>
        <w:ind w:left="0" w:right="-68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6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TextBody"/>
        <w:spacing w:before="5" w:after="0"/>
        <w:ind w:left="0" w:right="-68" w:firstLine="56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0" w:leader="none"/>
        </w:tabs>
        <w:spacing w:before="1" w:after="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уведомления о планируемом строительстве, 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.</w:t>
      </w:r>
    </w:p>
    <w:p>
      <w:pPr>
        <w:pStyle w:val="TextBody"/>
        <w:spacing w:lineRule="exact" w:line="321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 заявления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ой-либ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1" w:after="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тно-логическ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ормиров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й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. При выявлении некорректно заполненного поля электронной 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 о планируемом строительстве, уведомления об изменении параметр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 уведомляется о характере выявленной ошибки и порядке ее устра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 информационного сообщения непосредственно в электронной 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.</w:t>
      </w:r>
    </w:p>
    <w:p>
      <w:pPr>
        <w:pStyle w:val="TextBody"/>
        <w:spacing w:before="2" w:after="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уведомления о планируемом строительстве, уведом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: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озможность печати на бумажном носителе копии электронной 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;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ед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 строительстве, уведомления об изменении 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й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й момент по желанию пользователя, в том числе при возникновении 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ую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;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 уведомления об изменении параметров до начала ввода 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ных на Едином портале, региональном портале, в части, касающей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;</w:t>
      </w:r>
    </w:p>
    <w:p>
      <w:pPr>
        <w:pStyle w:val="TextBody"/>
        <w:spacing w:before="1" w:after="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ну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п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ер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 введе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;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озможность доступа заявителя на Едином портале, региональном портале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ранее поданным им уведомлениям о планируемом строительстве, уведомле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изменении 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ечение не менее одного год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 также к частич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ормирован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 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яцев.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нное и подписанное уведомление о планируемом 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.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орган обеспечивает в срок не позднее 1 рабочего дня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 параметров на Единый портал, региональный портал, а в случае 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 в выходной, нерабочий праздничный день, – в следующий за н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й день:</w:t>
      </w:r>
    </w:p>
    <w:p>
      <w:pPr>
        <w:pStyle w:val="TextBody"/>
        <w:spacing w:before="1" w:after="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;</w:t>
      </w:r>
    </w:p>
    <w:p>
      <w:pPr>
        <w:pStyle w:val="TextBody"/>
        <w:spacing w:before="1" w:after="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гистрацию уведомления о планируемом строительстве, уведомления 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 о планируемом строительстве, уведомления об изменении параметр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й  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0" w:leader="none"/>
        </w:tabs>
        <w:spacing w:before="1" w:after="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ое уведомление о планируемом строительстве, уведомление об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ов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 ответственного за прием и регистрацию уведомл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е должностное лицо), в государственной информационной 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ГИС).</w:t>
      </w:r>
    </w:p>
    <w:p>
      <w:pPr>
        <w:pStyle w:val="TextBody"/>
        <w:spacing w:lineRule="exact" w:line="322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: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наличие электронных уведомлений о планируемом 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го порта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ичностью 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е 2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;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кументы);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Normal"/>
        <w:tabs>
          <w:tab w:val="clear" w:pos="720"/>
          <w:tab w:val="left" w:pos="0" w:leader="none"/>
        </w:tabs>
        <w:spacing w:lineRule="exact" w:line="321"/>
        <w:ind w:right="-6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аявителю</w:t>
      </w:r>
      <w:r>
        <w:rPr>
          <w:rFonts w:cs="Arial" w:ascii="Arial" w:hAnsi="Arial"/>
          <w:spacing w:val="7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честве 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езультата 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авления 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 документа: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 электронной подписью уполномоченного должностного 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 направленного заявителю в личный кабинет на 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 портале;</w:t>
      </w:r>
    </w:p>
    <w:p>
      <w:pPr>
        <w:pStyle w:val="TextBody"/>
        <w:spacing w:before="1" w:after="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40" w:before="67" w:after="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 строительстве, уведомления об изменении параметров и о 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 муниципальной услуги производится в 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 порта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и авторизаци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 имеет возможность просматривать статус электронного уведомл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,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информ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е время.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: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ее сведения о факте приема уведомления о планируемом 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 муниципальной услуги, а также сведения о д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е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авления  муниципальной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ведомление о результатах рассмотрения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содержащее свед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 муниципальной услуги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18" w:leader="none"/>
        </w:tabs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качества предоставления 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в соответствии с Правилами оценки гражданами эффекти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й оценки как основания для принятия решений о досрочном прек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 соответствующими руководителями своих должностных обязанносте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кабря 2012 года № 1284 «Об оценке гражданами эффективности 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внебюджетных фондов (их региональных отделений) с 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и муниципальных услуг, 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ении 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й оценки как основания для принятия решений о досрочном прек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»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0" w:leader="none"/>
        </w:tabs>
        <w:spacing w:before="67" w:after="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, действия или бездействие Уполномоченного органа, должностного 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ябр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 №119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го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.</w:t>
      </w:r>
    </w:p>
    <w:p>
      <w:pPr>
        <w:pStyle w:val="TextBody"/>
        <w:spacing w:before="6" w:after="0"/>
        <w:ind w:left="0" w:right="-68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322"/>
        <w:ind w:left="0" w:right="-68" w:firstLine="567"/>
        <w:jc w:val="center"/>
        <w:rPr>
          <w:rFonts w:ascii="Arial" w:hAnsi="Arial" w:cs="Arial"/>
          <w:sz w:val="24"/>
          <w:szCs w:val="24"/>
        </w:rPr>
      </w:pPr>
      <w:bookmarkStart w:id="0" w:name="_TOC_250001"/>
      <w:r>
        <w:rPr>
          <w:rFonts w:cs="Arial" w:ascii="Arial" w:hAnsi="Arial"/>
          <w:sz w:val="24"/>
          <w:szCs w:val="24"/>
        </w:rPr>
        <w:t>Раздел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V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bookmarkEnd w:id="0"/>
      <w:r>
        <w:rPr>
          <w:rFonts w:cs="Arial" w:ascii="Arial" w:hAnsi="Arial"/>
          <w:sz w:val="24"/>
          <w:szCs w:val="24"/>
        </w:rPr>
        <w:t>административного</w:t>
      </w:r>
    </w:p>
    <w:p>
      <w:pPr>
        <w:pStyle w:val="Heading1"/>
        <w:ind w:left="0" w:right="-68" w:firstLine="567"/>
        <w:jc w:val="center"/>
        <w:rPr>
          <w:rFonts w:ascii="Arial" w:hAnsi="Arial" w:cs="Arial"/>
          <w:sz w:val="24"/>
          <w:szCs w:val="24"/>
        </w:rPr>
      </w:pPr>
      <w:bookmarkStart w:id="1" w:name="_TOC_250000"/>
      <w:bookmarkEnd w:id="1"/>
      <w:r>
        <w:rPr>
          <w:rFonts w:cs="Arial" w:ascii="Arial" w:hAnsi="Arial"/>
          <w:sz w:val="24"/>
          <w:szCs w:val="24"/>
        </w:rPr>
        <w:t>регламента</w:t>
      </w:r>
    </w:p>
    <w:p>
      <w:pPr>
        <w:pStyle w:val="TextBody"/>
        <w:spacing w:before="1" w:after="0"/>
        <w:ind w:left="0" w:right="-68" w:firstLine="56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exact" w:line="322"/>
        <w:ind w:left="0" w:right="-68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м</w:t>
      </w:r>
    </w:p>
    <w:p>
      <w:pPr>
        <w:pStyle w:val="Normal"/>
        <w:ind w:right="-68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исполнением ответственными должностными лицами положений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ламента и иных нормативных правовых актов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танавливающих требования к предоставлению муниципальной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,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акже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нятием ими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ений</w:t>
      </w:r>
    </w:p>
    <w:p>
      <w:pPr>
        <w:pStyle w:val="TextBody"/>
        <w:spacing w:before="8" w:after="0"/>
        <w:ind w:left="0" w:right="-68" w:firstLine="56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0" w:leader="none"/>
        </w:tabs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оя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текущего контроля используются сведения служебной корреспонден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).</w:t>
      </w:r>
    </w:p>
    <w:p>
      <w:pPr>
        <w:pStyle w:val="TextBody"/>
        <w:spacing w:lineRule="exact" w:line="321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 проверок:</w:t>
      </w:r>
    </w:p>
    <w:p>
      <w:pPr>
        <w:pStyle w:val="TextBody"/>
        <w:spacing w:lineRule="exact" w:line="322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8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8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</w:t>
      </w:r>
      <w:r>
        <w:rPr>
          <w:rFonts w:cs="Arial" w:ascii="Arial" w:hAnsi="Arial"/>
          <w:spacing w:val="8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8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8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)</w:t>
      </w:r>
      <w:r>
        <w:rPr>
          <w:rFonts w:cs="Arial" w:ascii="Arial" w:hAnsi="Arial"/>
          <w:spacing w:val="9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lineRule="exact" w:line="322" w:before="2" w:after="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;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ов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 содержащие жалобы на решения, действия (бездействие) 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.</w:t>
      </w:r>
    </w:p>
    <w:p>
      <w:pPr>
        <w:pStyle w:val="TextBody"/>
        <w:spacing w:before="3" w:after="0"/>
        <w:ind w:left="0" w:right="-68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TextBody"/>
        <w:spacing w:before="6" w:after="0"/>
        <w:ind w:left="0" w:right="-68" w:firstLine="56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0" w:leader="none"/>
        </w:tabs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б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планов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0" w:leader="none"/>
        </w:tabs>
        <w:spacing w:before="1" w:after="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е проверки осуществляются на основании годовых планов работ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 утверждаемых руководителем Уполномоченного органа.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контрол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т:</w:t>
      </w:r>
    </w:p>
    <w:p>
      <w:pPr>
        <w:pStyle w:val="TextBody"/>
        <w:ind w:left="0" w:firstLine="567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роков предоставления муниципальной услуги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TextBody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Административ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;</w:t>
      </w:r>
    </w:p>
    <w:p>
      <w:pPr>
        <w:pStyle w:val="TextBody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снова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 муниципаль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lineRule="exact" w:line="317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планов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Normal"/>
        <w:ind w:right="-68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олаг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 области и нормативных 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ктов Администрации Глушковского района  Курской области; 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я граждан и юридических лиц на нарушения законодательства, в 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6" w:after="0"/>
        <w:ind w:left="0" w:right="-68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68" w:firstLine="567"/>
        <w:jc w:val="center"/>
        <w:rPr/>
      </w:pPr>
      <w:r>
        <w:rPr>
          <w:rFonts w:cs="Arial" w:ascii="Arial" w:hAnsi="Arial"/>
          <w:sz w:val="24"/>
          <w:szCs w:val="24"/>
        </w:rPr>
        <w:t>Ответственность должностных лиц за решения и действ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, принимаемые (осуществляемые) ими в ходе</w:t>
      </w:r>
      <w:r>
        <w:rPr>
          <w:rFonts w:cs="Arial" w:ascii="Arial" w:hAnsi="Arial"/>
          <w:spacing w:val="-67"/>
          <w:sz w:val="24"/>
          <w:szCs w:val="24"/>
        </w:rPr>
        <w:t xml:space="preserve">  </w:t>
      </w:r>
    </w:p>
    <w:p>
      <w:pPr>
        <w:pStyle w:val="Heading1"/>
        <w:ind w:left="0" w:right="-68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униципальной 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5" w:after="0"/>
        <w:ind w:left="0" w:right="-68" w:firstLine="56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0" w:leader="none"/>
        </w:tabs>
        <w:spacing w:before="1" w:after="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ных проверок в случае выявления нару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</w:t>
      </w:r>
      <w:r>
        <w:rPr>
          <w:rFonts w:cs="Arial" w:ascii="Arial" w:hAnsi="Arial"/>
          <w:spacing w:val="1"/>
          <w:sz w:val="24"/>
          <w:szCs w:val="24"/>
        </w:rPr>
        <w:t xml:space="preserve">  Курской  области, Администрации  Глушковского  района  Курской  области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но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врем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реп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х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и законодательства.</w:t>
      </w:r>
    </w:p>
    <w:p>
      <w:pPr>
        <w:pStyle w:val="TextBody"/>
        <w:spacing w:before="5" w:after="0"/>
        <w:ind w:left="0" w:right="-68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68" w:firstLine="567"/>
        <w:jc w:val="center"/>
        <w:rPr>
          <w:rFonts w:ascii="Arial" w:hAnsi="Arial" w:cs="Arial"/>
          <w:spacing w:val="-6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рядку и формам контроля за предоста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 услуги, в том числе со стороны граждан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</w:p>
    <w:p>
      <w:pPr>
        <w:pStyle w:val="Heading1"/>
        <w:ind w:left="0" w:right="-68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</w:p>
    <w:p>
      <w:pPr>
        <w:pStyle w:val="TextBody"/>
        <w:spacing w:before="8" w:after="0"/>
        <w:ind w:left="0" w:right="-68" w:firstLine="56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0" w:leader="none"/>
        </w:tabs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 информации о ходе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х заверш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ействий).</w:t>
      </w:r>
    </w:p>
    <w:p>
      <w:pPr>
        <w:pStyle w:val="TextBody"/>
        <w:spacing w:lineRule="exact" w:line="320"/>
        <w:ind w:left="0" w:right="-68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:</w:t>
      </w:r>
    </w:p>
    <w:p>
      <w:pPr>
        <w:pStyle w:val="TextBody"/>
        <w:spacing w:before="2" w:after="0"/>
        <w:ind w:left="0" w:right="-68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ть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чания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я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учшению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 муниципаль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0" w:leader="none"/>
        </w:tabs>
        <w:spacing w:before="67" w:after="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я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ствующ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и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.</w:t>
      </w:r>
    </w:p>
    <w:p>
      <w:pPr>
        <w:pStyle w:val="TextBody"/>
        <w:spacing w:before="2" w:after="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езультатах рассмотрения замечаний и предложений гражд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од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ив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ча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едложения.</w:t>
      </w:r>
    </w:p>
    <w:p>
      <w:pPr>
        <w:pStyle w:val="TextBody"/>
        <w:spacing w:before="5" w:after="0"/>
        <w:ind w:left="0" w:right="-68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2"/>
          <w:numId w:val="9"/>
        </w:numPr>
        <w:tabs>
          <w:tab w:val="clear" w:pos="720"/>
          <w:tab w:val="left" w:pos="1278" w:leader="none"/>
        </w:tabs>
        <w:ind w:lef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удебный (внесудебный) порядок обжалования решений и действий </w:t>
      </w:r>
      <w:r>
        <w:rPr>
          <w:rFonts w:cs="Arial" w:ascii="Arial" w:hAnsi="Arial"/>
          <w:spacing w:val="-6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 услугу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служащих</w:t>
      </w:r>
    </w:p>
    <w:p>
      <w:pPr>
        <w:pStyle w:val="TextBody"/>
        <w:spacing w:before="7" w:after="0"/>
        <w:ind w:left="0" w:right="-68" w:firstLine="56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0" w:leader="none"/>
        </w:tabs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униципальных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а).</w:t>
      </w:r>
    </w:p>
    <w:p>
      <w:pPr>
        <w:pStyle w:val="TextBody"/>
        <w:spacing w:before="4" w:after="0"/>
        <w:ind w:left="0" w:right="-68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68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, организации и уполномоченные 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е жалобы лица, которым может быть направлена жалоб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м (внесудебном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</w:p>
    <w:p>
      <w:pPr>
        <w:pStyle w:val="TextBody"/>
        <w:spacing w:before="8" w:after="0"/>
        <w:ind w:left="0" w:right="-68" w:firstLine="56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0" w:leader="none"/>
        </w:tabs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судебном (внесудебном) порядке заявитель (представитель) 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:</w:t>
      </w:r>
    </w:p>
    <w:p>
      <w:pPr>
        <w:pStyle w:val="TextBody"/>
        <w:spacing w:before="2" w:after="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 лица, руководителя структурного подразделения 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;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шестоя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 лица, руководителя структурного подразделения 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;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 многофункциональ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;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д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.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 должностн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.</w:t>
      </w:r>
    </w:p>
    <w:p>
      <w:pPr>
        <w:pStyle w:val="TextBody"/>
        <w:spacing w:before="4" w:after="0"/>
        <w:ind w:left="0" w:right="-68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68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информирования заявителей о порядке подачи и рассмотр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униципаль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</w:t>
      </w:r>
    </w:p>
    <w:p>
      <w:pPr>
        <w:pStyle w:val="Normal"/>
        <w:spacing w:lineRule="exact" w:line="322"/>
        <w:ind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0" w:leader="none"/>
        </w:tabs>
        <w:spacing w:before="67" w:after="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подачи и рассмотрения жалобы размещается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униципальной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 портале, а также предоставляется в устной форме по телефону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 на личном приеме либо в письменной форме почтовым отправлением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, указанно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едставителем).</w:t>
      </w:r>
    </w:p>
    <w:p>
      <w:pPr>
        <w:pStyle w:val="TextBody"/>
        <w:spacing w:before="7" w:after="0"/>
        <w:ind w:left="0" w:right="-68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68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го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</w:p>
    <w:p>
      <w:pPr>
        <w:pStyle w:val="Normal"/>
        <w:ind w:right="-68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й, принятых (осуществленных) в ходе предоставления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муниципальной 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6" w:after="0"/>
        <w:ind w:left="0" w:right="-68" w:firstLine="56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0" w:leader="none"/>
        </w:tabs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досудебного (внесудебного) обжалования решений и 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униципальную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 такж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ется:</w:t>
      </w:r>
    </w:p>
    <w:p>
      <w:pPr>
        <w:pStyle w:val="TextBody"/>
        <w:spacing w:before="1" w:after="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«Об организации предоставления 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;</w:t>
      </w:r>
    </w:p>
    <w:p>
      <w:pPr>
        <w:pStyle w:val="Normal"/>
        <w:ind w:right="-68" w:firstLine="567"/>
        <w:jc w:val="both"/>
        <w:rPr/>
      </w:pPr>
      <w:r>
        <w:rPr>
          <w:rFonts w:cs="Arial" w:ascii="Arial" w:hAnsi="Arial"/>
          <w:sz w:val="24"/>
          <w:szCs w:val="24"/>
        </w:rPr>
        <w:t>постановлением Администрации Глушковского  района  Курской  области от  18.02.2013 г.  № 74 «Об   утверждении  Положения  об  особенности  подачи  и  рассмотрения  жалоб  на  решения  и  действия  (бездействие)  Администрации  Глушковского  района  Курской  области  и  ее  должностных лиц, муниципальных  служащих, замещающих  должности  муниципальной  службы  в  Администрации  Глушковского  района  Курской  области».</w:t>
      </w:r>
    </w:p>
    <w:p>
      <w:pPr>
        <w:pStyle w:val="Normal"/>
        <w:ind w:right="-68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ябр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9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го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».</w:t>
      </w:r>
    </w:p>
    <w:p>
      <w:pPr>
        <w:pStyle w:val="TextBody"/>
        <w:spacing w:before="5" w:after="0"/>
        <w:ind w:left="0" w:right="-68" w:firstLine="567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numPr>
          <w:ilvl w:val="2"/>
          <w:numId w:val="9"/>
        </w:numPr>
        <w:tabs>
          <w:tab w:val="clear" w:pos="720"/>
          <w:tab w:val="left" w:pos="1405" w:leader="none"/>
        </w:tabs>
        <w:ind w:left="0" w:right="-68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выполнения административных процедур (действий)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</w:t>
      </w:r>
    </w:p>
    <w:p>
      <w:pPr>
        <w:pStyle w:val="TextBody"/>
        <w:spacing w:before="10" w:after="0"/>
        <w:ind w:left="0" w:right="-68" w:firstLine="56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68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черпывающий перечень административных процедур (действий) при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и  муниципальной  услуги, выполняемых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ногофункциональными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центрами</w:t>
      </w:r>
    </w:p>
    <w:p>
      <w:pPr>
        <w:pStyle w:val="TextBody"/>
        <w:spacing w:before="8" w:after="0"/>
        <w:ind w:left="0" w:right="-68" w:firstLine="56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exact" w:line="322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: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муниципальной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м с предоставлением  муниципальной  услуги, а 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униципальной 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;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униципальной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униципальной 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вы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ок из информационных систем органов, предоставляющих 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ых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;</w:t>
      </w:r>
    </w:p>
    <w:p>
      <w:pPr>
        <w:pStyle w:val="TextBody"/>
        <w:spacing w:before="2" w:after="0"/>
        <w:ind w:left="0" w:right="-68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, предусмотренные Федераль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210-ФЗ.</w:t>
      </w:r>
    </w:p>
    <w:p>
      <w:pPr>
        <w:pStyle w:val="TextBody"/>
        <w:spacing w:before="1" w:after="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реализаци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ы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ка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ные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.</w:t>
      </w:r>
    </w:p>
    <w:p>
      <w:pPr>
        <w:pStyle w:val="TextBody"/>
        <w:spacing w:before="10" w:after="0"/>
        <w:ind w:left="0" w:right="-68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68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</w:p>
    <w:p>
      <w:pPr>
        <w:pStyle w:val="TextBody"/>
        <w:spacing w:before="7" w:after="0"/>
        <w:ind w:left="0" w:right="-68" w:firstLine="56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0" w:leader="none"/>
        </w:tabs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ами:</w:t>
      </w:r>
    </w:p>
    <w:p>
      <w:pPr>
        <w:pStyle w:val="TextBody"/>
        <w:spacing w:before="1" w:after="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средством привлечения средств массовой информации, а также 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 центров;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лений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е.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работник многофункционального центра подроб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 с использованием официально-делового стиля речи. Рекомендуемое врем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консультации – не более 15 минут, время ожидания в очеред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торе информирования для получения информации о муниципальных услугах 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выша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а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, принявшего телефонный звонок. Индивиду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боле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;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олжите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, работник многофункционального центра, осуществляющий индивидуально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и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:</w:t>
      </w:r>
    </w:p>
    <w:p>
      <w:pPr>
        <w:pStyle w:val="TextBody"/>
        <w:spacing w:lineRule="auto" w:line="24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обращение в письменной форме (ответ направляется Заявителю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 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);</w:t>
      </w:r>
    </w:p>
    <w:p>
      <w:pPr>
        <w:pStyle w:val="TextBody"/>
        <w:spacing w:lineRule="exact" w:line="317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й.</w:t>
      </w:r>
    </w:p>
    <w:p>
      <w:pPr>
        <w:pStyle w:val="TextBody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 в письменном виде в срок не позднее 30 календарных дней с момент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 обращения в форме электронного документа по адресу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, указанному в обращении, поступившем в многофункциональный центр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3" w:after="0"/>
        <w:ind w:left="0" w:right="-68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1" w:after="0"/>
        <w:ind w:left="0" w:right="-68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Heading1"/>
        <w:spacing w:before="1" w:after="0"/>
        <w:ind w:left="0" w:right="-68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1" w:after="0"/>
        <w:ind w:left="0" w:right="-68"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 наличии в уведомлении о планируемом строительстве, уведомлени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б изменении параметров указания о выдаче результатов оказания услуги через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ногофункциональны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центр,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полномоченны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рган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ередает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окументы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ногофункциональны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центр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для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следующе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ыдачи</w:t>
      </w:r>
      <w:r>
        <w:rPr>
          <w:rFonts w:cs="Arial" w:ascii="Arial" w:hAnsi="Arial"/>
          <w:b w:val="false"/>
          <w:spacing w:val="7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явителю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представителю) способом, согласно заключенным соглашениям о взаимодействи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заключенным между Уполномоченным органом и многофункциональным центром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</w:t>
      </w:r>
      <w:r>
        <w:rPr>
          <w:rFonts w:cs="Arial" w:ascii="Arial" w:hAnsi="Arial"/>
          <w:b w:val="false"/>
          <w:spacing w:val="4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рядке,</w:t>
      </w:r>
      <w:r>
        <w:rPr>
          <w:rFonts w:cs="Arial" w:ascii="Arial" w:hAnsi="Arial"/>
          <w:b w:val="false"/>
          <w:spacing w:val="4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твержденном</w:t>
      </w:r>
      <w:r>
        <w:rPr>
          <w:rFonts w:cs="Arial" w:ascii="Arial" w:hAnsi="Arial"/>
          <w:b w:val="false"/>
          <w:spacing w:val="4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остановлением</w:t>
      </w:r>
      <w:r>
        <w:rPr>
          <w:rFonts w:cs="Arial" w:ascii="Arial" w:hAnsi="Arial"/>
          <w:b w:val="false"/>
          <w:spacing w:val="4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авительства</w:t>
      </w:r>
      <w:r>
        <w:rPr>
          <w:rFonts w:cs="Arial" w:ascii="Arial" w:hAnsi="Arial"/>
          <w:b w:val="false"/>
          <w:spacing w:val="4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оссийской</w:t>
      </w:r>
      <w:r>
        <w:rPr>
          <w:rFonts w:cs="Arial" w:ascii="Arial" w:hAnsi="Arial"/>
          <w:b w:val="false"/>
          <w:spacing w:val="4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Федерации</w:t>
      </w:r>
      <w:r>
        <w:rPr>
          <w:rFonts w:cs="Arial" w:ascii="Arial" w:hAnsi="Arial"/>
          <w:b w:val="false"/>
          <w:spacing w:val="-68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т 27 сентября 2011 г. № 797 "О взаимодействии между многофункциональным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центрам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редоставления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государственных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муниципальных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услуг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федеральным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рганам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сполнительно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ласти,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рганами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государственных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внебюджетных фондов, органами государственной власти субъектов Российской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Федерации,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рганами местного</w:t>
      </w:r>
      <w:r>
        <w:rPr>
          <w:rFonts w:cs="Arial" w:ascii="Arial" w:hAnsi="Arial"/>
          <w:b w:val="false"/>
          <w:spacing w:val="1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амоуправления".</w:t>
      </w:r>
    </w:p>
    <w:p>
      <w:pPr>
        <w:pStyle w:val="TextBody"/>
        <w:spacing w:before="1" w:after="0"/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сроки передачи Уполномоченным органом таких документов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 от 27 сентября 2011 г. № 797 "О взаимодействии меж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бюдж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 самоуправления"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0" w:leader="none"/>
        </w:tabs>
        <w:ind w:left="0" w:right="-6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униципальной  услуги, в порядке очередности при 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мин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варите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.</w:t>
      </w:r>
    </w:p>
    <w:p>
      <w:pPr>
        <w:pStyle w:val="Normal"/>
        <w:ind w:left="27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 статус исполнения уведомление о планируемом строительстве, уведомления об изменении параметров в ГИС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ечатывает результат предоставления  муниципальной  услуги в виде экземпляра электронного документа на бумажном носителе и заверяет </w:t>
        <w:tab/>
        <w:t>его с использованием печати</w:t>
        <w:tab/>
        <w:t xml:space="preserve"> многофункционального центра (в предусмотренных нормативными правовыми актами Российской</w:t>
        <w:tab/>
        <w:t xml:space="preserve">Федерации случаях – печати с изображением Государственного герба Российской Федерации)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ряет экземпляр электронного документа на</w:t>
        <w:tab/>
        <w:t xml:space="preserve"> бумажном</w:t>
        <w:tab/>
        <w:t>носителе с использованием</w:t>
        <w:tab/>
        <w:t>печати многофункционального центра (в предусмотренных нормативными правовыми актами Российской Федерации случаях – печати с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ображением Государственного герба Российской Федерации)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sectPr>
          <w:type w:val="nextPage"/>
          <w:pgSz w:w="11906" w:h="16838"/>
          <w:pgMar w:left="1418" w:right="853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TextBody"/>
        <w:spacing w:before="71" w:after="0"/>
        <w:ind w:left="5857" w:right="222" w:firstLine="236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exact" w:line="321"/>
        <w:ind w:left="0" w:right="22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1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220" w:leader="none"/>
        </w:tabs>
        <w:spacing w:lineRule="auto" w:line="247"/>
        <w:ind w:left="4134" w:right="282" w:hanging="9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 xml:space="preserve"> (фамилия, имя, отчество (при наличии) застройщика, ОГРНИП (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</w:p>
    <w:p>
      <w:pPr>
        <w:pStyle w:val="Normal"/>
        <w:spacing w:lineRule="auto" w:line="247" w:before="2" w:after="0"/>
        <w:ind w:left="4825" w:right="464" w:hanging="5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я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Н*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Н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 лица</w:t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700655</wp:posOffset>
                </wp:positionH>
                <wp:positionV relativeFrom="paragraph">
                  <wp:posOffset>153035</wp:posOffset>
                </wp:positionV>
                <wp:extent cx="4496435" cy="1270"/>
                <wp:effectExtent l="4445" t="3810" r="317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1" h="0">
                              <a:moveTo>
                                <a:pt x="4253" y="241"/>
                              </a:moveTo>
                              <a:lnTo>
                                <a:pt x="11334" y="2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53,241" coordsize="7081,0" path="m4253,241l11334,241e" stroked="t" o:allowincell="f" style="position:absolute;margin-left:212.65pt;margin-top:12.05pt;width:354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left="3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ек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а)</w:t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1" w:right="2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before="120" w:after="0"/>
        <w:ind w:left="218" w:right="2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казе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еме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кументов</w:t>
      </w:r>
    </w:p>
    <w:p>
      <w:pPr>
        <w:pStyle w:val="TextBody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4" w:after="0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10895</wp:posOffset>
                </wp:positionH>
                <wp:positionV relativeFrom="paragraph">
                  <wp:posOffset>213995</wp:posOffset>
                </wp:positionV>
                <wp:extent cx="6325235" cy="1270"/>
                <wp:effectExtent l="4445" t="3810" r="381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0">
                              <a:moveTo>
                                <a:pt x="1277" y="337"/>
                              </a:moveTo>
                              <a:lnTo>
                                <a:pt x="11238" y="33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337" coordsize="9961,0" path="m1277,337l11238,337e" stroked="t" o:allowincell="f" style="position:absolute;margin-left:63.85pt;margin-top:16.85pt;width:49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673" w:right="418" w:hanging="2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уполномоченного на выдачу разрешений на строительство федерального органа исполнительной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)</w:t>
      </w:r>
    </w:p>
    <w:p>
      <w:pPr>
        <w:pStyle w:val="TextBody"/>
        <w:spacing w:before="4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7" w:right="224"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Напр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 жилищного строительства или садового дома установленным параметрам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т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 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 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 установленным параметрам и (или) недопустимости размещения объекта 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е"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м:</w:t>
      </w:r>
    </w:p>
    <w:p>
      <w:pPr>
        <w:pStyle w:val="TextBody"/>
        <w:spacing w:before="6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4551"/>
        <w:gridCol w:w="3884"/>
      </w:tblGrid>
      <w:tr>
        <w:trPr>
          <w:trHeight w:val="110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234" w:hanging="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нкт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-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ивного</w:t>
            </w:r>
          </w:p>
          <w:p>
            <w:pPr>
              <w:pStyle w:val="TableParagraph"/>
              <w:spacing w:lineRule="exact" w:line="261"/>
              <w:ind w:left="326" w:right="3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ла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14" w:right="3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ии с Административны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ламен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849" w:right="530" w:hanging="3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ъяснение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чин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а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ем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</w:p>
        </w:tc>
      </w:tr>
      <w:tr>
        <w:trPr>
          <w:trHeight w:val="205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а"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нкт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е о планируемо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ительстве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ведомлени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менении параметров представлено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 государственной власти, орга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 самоуправления, в полномочия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торых не входит предоставле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ется, какое ведомств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яет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у,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я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г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онахождении</w:t>
            </w:r>
          </w:p>
        </w:tc>
      </w:tr>
      <w:tr>
        <w:trPr>
          <w:trHeight w:val="27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б"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ны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ы утратил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казывается</w:t>
            </w:r>
            <w:r>
              <w:rPr>
                <w:rFonts w:cs="Arial" w:ascii="Arial" w:hAnsi="Arial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исчерпывающий</w:t>
            </w:r>
          </w:p>
        </w:tc>
      </w:tr>
    </w:tbl>
    <w:p>
      <w:pPr>
        <w:sectPr>
          <w:type w:val="nextPage"/>
          <w:pgSz w:w="11906" w:h="16838"/>
          <w:pgMar w:left="1060" w:right="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57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4551"/>
        <w:gridCol w:w="3560"/>
      </w:tblGrid>
      <w:tr>
        <w:trPr>
          <w:trHeight w:val="110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234" w:hanging="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нкт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-</w:t>
            </w:r>
          </w:p>
          <w:p>
            <w:pPr>
              <w:pStyle w:val="TableParagraph"/>
              <w:spacing w:lineRule="atLeast" w:line="270"/>
              <w:ind w:left="348" w:right="338" w:hanging="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в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егла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314" w:right="3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ии с Административны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ламентом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849" w:right="530" w:hanging="31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ъяснение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чин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а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ем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</w:p>
        </w:tc>
      </w:tr>
      <w:tr>
        <w:trPr>
          <w:trHeight w:val="177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5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лу на момент обращения за услуг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окумент, удостоверяющий личность;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, удостоверяющий полномочия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ставителя заявителя, в случа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щения за предоставлением услуг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казанным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ом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документов, утративших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лу</w:t>
            </w:r>
          </w:p>
        </w:tc>
      </w:tr>
      <w:tr>
        <w:trPr>
          <w:trHeight w:val="20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в"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нкт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ные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ы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держат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чистк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равления текст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ется исчерпывающи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чень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,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держащих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чистки и исправления текста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 заверенные в порядке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тановленно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конодательством Российск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ции</w:t>
            </w:r>
          </w:p>
        </w:tc>
      </w:tr>
      <w:tr>
        <w:trPr>
          <w:trHeight w:val="177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г"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нкт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ные в электронном вид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ы содержат повреждения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ичи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торых не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зволяет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ном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ме использовать информацию 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дения, содержащиеся в документа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я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ется исчерпывающи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чень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,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держащих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вреждения</w:t>
            </w:r>
          </w:p>
        </w:tc>
      </w:tr>
      <w:tr>
        <w:trPr>
          <w:trHeight w:val="232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дпункт </w:t>
            </w:r>
            <w:r>
              <w:rPr>
                <w:rFonts w:cs="Arial" w:ascii="Arial" w:hAnsi="Arial"/>
                <w:sz w:val="24"/>
                <w:szCs w:val="24"/>
              </w:rPr>
              <w:t>"д"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нкт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е о планируемо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ительстве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ведомлени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менении параметров и документы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обходимые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,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аны в электронной форме 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рушением требований, установленн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нктами 2.5-2.7 Административ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ламент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ется исчерпывающи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чень документов, поданных 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рушением указанн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ребований,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акж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рушенные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ребования</w:t>
            </w:r>
          </w:p>
        </w:tc>
      </w:tr>
      <w:tr>
        <w:trPr>
          <w:trHeight w:val="205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е"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нкт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1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о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соблюдение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тановленных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атьей 11 Федерального закона "О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онной подписи" услови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знания квалифицирован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онной подписи действительной в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ах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ставленных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онно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е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ется исчерпывающи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чень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онн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,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ующих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казанному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итерию</w:t>
            </w:r>
          </w:p>
        </w:tc>
      </w:tr>
    </w:tbl>
    <w:p>
      <w:pPr>
        <w:pStyle w:val="TextBody"/>
        <w:spacing w:before="2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154" w:leader="none"/>
        </w:tabs>
        <w:spacing w:before="90" w:after="0"/>
        <w:ind w:left="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м: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197" w:leader="none"/>
        </w:tabs>
        <w:spacing w:lineRule="auto" w:line="247"/>
        <w:ind w:left="238" w:right="24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казывается информация, необходимая для устранения оснований для отказа в приеме документов, 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 такж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а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а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</w:p>
    <w:p>
      <w:pPr>
        <w:pStyle w:val="TextBody"/>
        <w:spacing w:before="2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97" w:leader="none"/>
        </w:tabs>
        <w:ind w:right="7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960" w:leader="none"/>
        </w:tabs>
        <w:ind w:right="48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12" w:after="0"/>
        <w:ind w:left="218" w:right="2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агаю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)</w:t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92480</wp:posOffset>
                </wp:positionH>
                <wp:positionV relativeFrom="paragraph">
                  <wp:posOffset>207645</wp:posOffset>
                </wp:positionV>
                <wp:extent cx="1981200" cy="635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16.35pt;width:155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152140</wp:posOffset>
                </wp:positionH>
                <wp:positionV relativeFrom="paragraph">
                  <wp:posOffset>207645</wp:posOffset>
                </wp:positionV>
                <wp:extent cx="1080770" cy="635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8.2pt;margin-top:16.35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682490</wp:posOffset>
                </wp:positionH>
                <wp:positionV relativeFrom="paragraph">
                  <wp:posOffset>207645</wp:posOffset>
                </wp:positionV>
                <wp:extent cx="2124710" cy="635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8.7pt;margin-top:16.35pt;width:167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0" w:right="3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108" w:leader="none"/>
          <w:tab w:val="left" w:pos="5714" w:leader="none"/>
        </w:tabs>
        <w:ind w:right="2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)</w:t>
        <w:tab/>
        <w:t>(подпись)</w:t>
        <w:tab/>
        <w:t>(фамили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о</w:t>
      </w:r>
    </w:p>
    <w:p>
      <w:pPr>
        <w:pStyle w:val="Normal"/>
        <w:spacing w:before="79" w:after="0"/>
        <w:ind w:right="191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Свед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Н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стран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ются.</w:t>
      </w:r>
    </w:p>
    <w:p>
      <w:pPr>
        <w:pStyle w:val="TextBody"/>
        <w:spacing w:before="67" w:after="0"/>
        <w:ind w:left="5857" w:right="222" w:firstLine="236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spacing w:before="2" w:after="0"/>
        <w:ind w:left="0" w:right="22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5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3" w:right="2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 А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Я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Л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 Н И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</w:t>
      </w:r>
    </w:p>
    <w:p>
      <w:pPr>
        <w:pStyle w:val="Normal"/>
        <w:spacing w:before="120" w:after="0"/>
        <w:ind w:left="218" w:right="2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справлени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пущенных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печаток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шибок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</w:p>
    <w:p>
      <w:pPr>
        <w:pStyle w:val="Normal"/>
        <w:ind w:left="216" w:right="2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и о соответствии указанных в уведомлении о планируемом строительстве или</w:t>
      </w:r>
      <w:r>
        <w:rPr>
          <w:rFonts w:cs="Arial" w:ascii="Arial" w:hAnsi="Arial"/>
          <w:b/>
          <w:spacing w:val="-5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конструкции объекта индивидуального жилищного строительства или садового дома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араметров объекта индивидуального жилищного строительства или садового дома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тановленным параметрам и допустимости размещения объекта индивидуального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жилищного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роительства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ли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адового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ма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емельном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астке,</w:t>
      </w:r>
    </w:p>
    <w:p>
      <w:pPr>
        <w:pStyle w:val="Normal"/>
        <w:spacing w:before="1" w:after="0"/>
        <w:ind w:left="233" w:right="247" w:firstLine="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и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есоответствии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казанных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уведомлении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ланируемом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роительстве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ли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конструкции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ъекта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ндивидуального</w:t>
      </w:r>
      <w:r>
        <w:rPr>
          <w:rFonts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жилищного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роительства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ли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адового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ма параметров объекта индивидуального жилищного строительства или садового дома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тановленным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араметрам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или)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едопустимост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змещения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ъекта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ндивидуального</w:t>
      </w:r>
      <w:r>
        <w:rPr>
          <w:rFonts w:cs="Arial" w:ascii="Arial" w:hAnsi="Arial"/>
          <w:b/>
          <w:spacing w:val="-5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жилищного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роительства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ли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адового дома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земельном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астке*</w:t>
      </w:r>
    </w:p>
    <w:p>
      <w:pPr>
        <w:pStyle w:val="Normal"/>
        <w:ind w:left="220" w:right="2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далее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ведомление)</w:t>
      </w:r>
    </w:p>
    <w:p>
      <w:pPr>
        <w:pStyle w:val="TextBody"/>
        <w:spacing w:before="7" w:after="0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8" w:leader="none"/>
          <w:tab w:val="left" w:pos="1749" w:leader="none"/>
          <w:tab w:val="left" w:pos="2409" w:leader="none"/>
        </w:tabs>
        <w:ind w:right="2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58520</wp:posOffset>
                </wp:positionH>
                <wp:positionV relativeFrom="paragraph">
                  <wp:posOffset>197485</wp:posOffset>
                </wp:positionV>
                <wp:extent cx="6294120" cy="635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7.6pt;margin-top:15.55pt;width:495.5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52"/>
        <w:ind w:left="238" w:right="1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уполномоченного на выдачу разрешений на строительство федерального органа исполнительной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 исполните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</w:p>
    <w:p>
      <w:pPr>
        <w:pStyle w:val="Normal"/>
        <w:spacing w:lineRule="exact" w:line="227"/>
        <w:ind w:left="220" w:right="2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)</w:t>
      </w:r>
    </w:p>
    <w:p>
      <w:pPr>
        <w:pStyle w:val="TextBody"/>
        <w:spacing w:before="2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и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у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ку/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к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.</w:t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4103" w:leader="none"/>
        </w:tabs>
        <w:ind w:left="4102" w:hanging="24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е</w:t>
      </w:r>
    </w:p>
    <w:p>
      <w:pPr>
        <w:pStyle w:val="TextBody"/>
        <w:spacing w:before="5" w:after="1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253"/>
        <w:gridCol w:w="5106"/>
      </w:tblGrid>
      <w:tr>
        <w:trPr>
          <w:trHeight w:val="10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46" w:right="1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8" w:right="16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зическом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е,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чае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сли застройщиком являетс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зическо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о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48" w:right="1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я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честв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р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ичии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48" w:right="1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8" w:right="94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документа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достоверяющего</w:t>
            </w:r>
            <w:r>
              <w:rPr>
                <w:rFonts w:cs="Arial" w:ascii="Arial" w:hAnsi="Arial"/>
                <w:spacing w:val="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чност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н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казываютс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чае,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сли</w:t>
            </w:r>
          </w:p>
          <w:p>
            <w:pPr>
              <w:pStyle w:val="TableParagraph"/>
              <w:ind w:left="108" w:right="1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тройщик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является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дивидуальным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принимателем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48" w:right="1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8" w:right="21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 государственны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страционный номе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дивидуального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принимателя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в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чае если застройщик являетс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дивидуальным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принимателем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46" w:right="1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99" w:after="0"/>
              <w:ind w:left="108" w:right="4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юридическом лице (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чае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сли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стройщиком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являетс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о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о)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48" w:right="1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48" w:right="1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8" w:right="12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й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страционны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48" w:right="1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108" w:right="3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ентификационный номе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оплательщика - юридическ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а (не указывается в случае, есл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стройщиком является иностранное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юридическо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о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885" w:leader="none"/>
        </w:tabs>
        <w:spacing w:before="90" w:after="0"/>
        <w:ind w:left="1884" w:hanging="24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е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ку/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ку</w:t>
      </w:r>
    </w:p>
    <w:p>
      <w:pPr>
        <w:pStyle w:val="TextBody"/>
        <w:spacing w:before="5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255"/>
        <w:gridCol w:w="2124"/>
        <w:gridCol w:w="2979"/>
      </w:tblGrid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05" w:right="12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,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давший</w:t>
            </w:r>
          </w:p>
          <w:p>
            <w:pPr>
              <w:pStyle w:val="TableParagraph"/>
              <w:spacing w:lineRule="exact" w:line="261"/>
              <w:ind w:left="1205" w:right="12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28" w:right="9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  <w:p>
            <w:pPr>
              <w:pStyle w:val="TableParagraph"/>
              <w:spacing w:lineRule="exact" w:line="261"/>
              <w:ind w:left="928" w:right="9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а</w:t>
            </w:r>
          </w:p>
        </w:tc>
      </w:tr>
      <w:tr>
        <w:trPr>
          <w:trHeight w:val="5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2526" w:leader="none"/>
        </w:tabs>
        <w:spacing w:before="1" w:after="0"/>
        <w:ind w:left="2525" w:hanging="24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TextBody"/>
        <w:spacing w:before="5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2126"/>
        <w:gridCol w:w="2553"/>
        <w:gridCol w:w="4677"/>
      </w:tblGrid>
      <w:tr>
        <w:trPr>
          <w:trHeight w:val="110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92" w:right="479" w:hanging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сведения),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казанные</w:t>
            </w:r>
          </w:p>
          <w:p>
            <w:pPr>
              <w:pStyle w:val="TableParagraph"/>
              <w:spacing w:lineRule="exact" w:line="262"/>
              <w:ind w:left="282" w:right="2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ведомлен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" w:right="1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(сведения)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торые необходим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казать</w:t>
            </w:r>
          </w:p>
          <w:p>
            <w:pPr>
              <w:pStyle w:val="TableParagraph"/>
              <w:spacing w:lineRule="exact" w:line="262"/>
              <w:ind w:left="198" w:right="19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ведомлен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53" w:firstLine="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 с указанием реквизита (-ов)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-ов), документации,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atLeast" w:line="270"/>
              <w:ind w:left="160" w:right="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и которых принималось решение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даче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ведомления</w:t>
            </w:r>
          </w:p>
        </w:tc>
      </w:tr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5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184" w:leader="none"/>
        </w:tabs>
        <w:spacing w:before="0" w:after="7"/>
        <w:ind w:left="217"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Номер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: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Результа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шу:</w:t>
      </w:r>
    </w:p>
    <w:tbl>
      <w:tblPr>
        <w:tblW w:w="1017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5"/>
        <w:gridCol w:w="1810"/>
      </w:tblGrid>
      <w:tr>
        <w:trPr>
          <w:trHeight w:val="1223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right="2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 в форме электронного документа в Личный кабинет в федеральной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ой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онной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стем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Единый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ртал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муниципальных услуг (функций)»/на региональном портал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 и муниципальных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right="2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ть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умажном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сител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чном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щени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олномоченный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 государственной власти, орган местного самоуправления либо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ногофункциональный центр предоставления государственных 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положенно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ресу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умажно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сител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чтовы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рес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2190" w:right="2185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казывается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один</w:t>
            </w:r>
            <w:r>
              <w:rPr>
                <w:rFonts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из</w:t>
            </w:r>
            <w:r>
              <w:rPr>
                <w:rFonts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перечисленных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способ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972435</wp:posOffset>
                </wp:positionH>
                <wp:positionV relativeFrom="paragraph">
                  <wp:posOffset>204470</wp:posOffset>
                </wp:positionV>
                <wp:extent cx="1286510" cy="635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4.05pt;margin-top:16.1pt;width:101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592320</wp:posOffset>
                </wp:positionH>
                <wp:positionV relativeFrom="paragraph">
                  <wp:posOffset>204470</wp:posOffset>
                </wp:positionV>
                <wp:extent cx="1996440" cy="635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1.6pt;margin-top:16.1pt;width:157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97" w:leader="none"/>
        </w:tabs>
        <w:spacing w:lineRule="exact" w:line="207"/>
        <w:ind w:left="421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</w:t>
        <w:tab/>
        <w:t>(фамили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о</w:t>
      </w:r>
    </w:p>
    <w:p>
      <w:pPr>
        <w:pStyle w:val="Normal"/>
        <w:spacing w:lineRule="exact" w:line="230" w:before="10" w:after="0"/>
        <w:ind w:left="7134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10895</wp:posOffset>
                </wp:positionH>
                <wp:positionV relativeFrom="paragraph">
                  <wp:posOffset>-1262380</wp:posOffset>
                </wp:positionV>
                <wp:extent cx="4190365" cy="0"/>
                <wp:effectExtent l="635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-99.4pt" to="393.75pt,-99.4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10895</wp:posOffset>
                </wp:positionH>
                <wp:positionV relativeFrom="paragraph">
                  <wp:posOffset>-829945</wp:posOffset>
                </wp:positionV>
                <wp:extent cx="4190365" cy="0"/>
                <wp:effectExtent l="635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-65.35pt" to="393.75pt,-65.3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</w:p>
    <w:p>
      <w:pPr>
        <w:sectPr>
          <w:type w:val="nextPage"/>
          <w:pgSz w:w="11906" w:h="16838"/>
          <w:pgMar w:left="1060" w:right="3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6"/>
        <w:ind w:left="2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Нужно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черкнуть.</w:t>
      </w:r>
    </w:p>
    <w:p>
      <w:pPr>
        <w:pStyle w:val="TextBody"/>
        <w:spacing w:before="67" w:after="0"/>
        <w:ind w:left="5857" w:right="222" w:firstLine="236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spacing w:before="2" w:after="0"/>
        <w:ind w:left="0" w:right="22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219" w:leader="none"/>
        </w:tabs>
        <w:spacing w:lineRule="auto" w:line="247"/>
        <w:ind w:left="4134" w:right="284" w:hanging="9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 xml:space="preserve"> (фамилия, имя, отчество (при наличии) застройщика, ОГРНИП (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</w:p>
    <w:p>
      <w:pPr>
        <w:pStyle w:val="Normal"/>
        <w:spacing w:lineRule="auto" w:line="247" w:before="2" w:after="0"/>
        <w:ind w:left="4825" w:right="464" w:hanging="5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я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Н*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Н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 лица</w:t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2700655</wp:posOffset>
                </wp:positionH>
                <wp:positionV relativeFrom="paragraph">
                  <wp:posOffset>153035</wp:posOffset>
                </wp:positionV>
                <wp:extent cx="4420235" cy="1270"/>
                <wp:effectExtent l="4445" t="3810" r="3810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1" h="0">
                              <a:moveTo>
                                <a:pt x="4253" y="241"/>
                              </a:moveTo>
                              <a:lnTo>
                                <a:pt x="11214" y="2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53,241" coordsize="6961,0" path="m4253,241l11214,241e" stroked="t" o:allowincell="f" style="position:absolute;margin-left:212.65pt;margin-top:12.05pt;width:34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left="3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ек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а)</w:t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1" w:right="2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 Ш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 Н И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</w:t>
      </w:r>
    </w:p>
    <w:p>
      <w:pPr>
        <w:pStyle w:val="Normal"/>
        <w:ind w:left="223" w:right="2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казе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о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несении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справлений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</w:p>
    <w:p>
      <w:pPr>
        <w:pStyle w:val="Normal"/>
        <w:ind w:left="214" w:right="2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е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ответствии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казанных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ведомлении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ланируемом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роительстве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ли</w:t>
      </w:r>
      <w:r>
        <w:rPr>
          <w:rFonts w:cs="Arial" w:ascii="Arial" w:hAnsi="Arial"/>
          <w:b/>
          <w:spacing w:val="-5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конструкции объекта индивидуального жилищного строительства или садового дома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араметров объекта индивидуального жилищного строительства или садового дома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тановленным параметрам и допустимости размещения объекта индивидуального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жилищного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роительства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ли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адового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ма на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емельном участке,</w:t>
      </w:r>
    </w:p>
    <w:p>
      <w:pPr>
        <w:pStyle w:val="Normal"/>
        <w:ind w:left="233" w:right="244" w:firstLine="6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е о несоответствии указанных в уведомлении о планируемом строительстве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ли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конструкции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ъекта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ндивидуального</w:t>
      </w:r>
      <w:r>
        <w:rPr>
          <w:rFonts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жилищного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роительства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ли</w:t>
      </w:r>
      <w:r>
        <w:rPr>
          <w:rFonts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адового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ма параметров объекта индивидуального жилищного строительства или садового дома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тановленным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араметрам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или)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едопустимост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змещения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ъекта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ндивидуального</w:t>
      </w:r>
      <w:r>
        <w:rPr>
          <w:rFonts w:cs="Arial" w:ascii="Arial" w:hAnsi="Arial"/>
          <w:b/>
          <w:spacing w:val="-5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жилищного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роительства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ли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адового дома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земельном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астке**</w:t>
      </w:r>
    </w:p>
    <w:p>
      <w:pPr>
        <w:pStyle w:val="Normal"/>
        <w:spacing w:before="1" w:after="0"/>
        <w:ind w:left="220" w:right="2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далее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ведомление)</w:t>
      </w:r>
    </w:p>
    <w:p>
      <w:pPr>
        <w:pStyle w:val="TextBody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4" w:after="0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810895</wp:posOffset>
                </wp:positionH>
                <wp:positionV relativeFrom="paragraph">
                  <wp:posOffset>184785</wp:posOffset>
                </wp:positionV>
                <wp:extent cx="6325235" cy="1270"/>
                <wp:effectExtent l="4445" t="3810" r="3810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0">
                              <a:moveTo>
                                <a:pt x="1277" y="291"/>
                              </a:moveTo>
                              <a:lnTo>
                                <a:pt x="11238" y="29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91" coordsize="9961,0" path="m1277,291l11238,291e" stroked="t" o:allowincell="f" style="position:absolute;margin-left:63.85pt;margin-top:14.55pt;width:49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15" w:right="2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уполномоченного на выдачу разрешений на строительство федерального органа исполнительной</w:t>
      </w:r>
      <w:r>
        <w:rPr>
          <w:rFonts w:cs="Arial" w:ascii="Arial" w:hAnsi="Arial"/>
          <w:spacing w:val="-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)</w:t>
      </w:r>
    </w:p>
    <w:p>
      <w:pPr>
        <w:pStyle w:val="Normal"/>
        <w:spacing w:lineRule="exact" w:line="275"/>
        <w:ind w:left="43" w:right="5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и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</w:p>
    <w:p>
      <w:pPr>
        <w:pStyle w:val="Normal"/>
        <w:tabs>
          <w:tab w:val="clear" w:pos="720"/>
          <w:tab w:val="left" w:pos="3403" w:leader="none"/>
          <w:tab w:val="left" w:pos="5435" w:leader="none"/>
        </w:tabs>
        <w:spacing w:lineRule="exact" w:line="269"/>
        <w:ind w:left="2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и   от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принято</w:t>
      </w:r>
      <w:r>
        <w:rPr>
          <w:rFonts w:cs="Arial" w:ascii="Arial" w:hAnsi="Arial"/>
          <w:spacing w:val="1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1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и</w:t>
      </w:r>
    </w:p>
    <w:p>
      <w:pPr>
        <w:pStyle w:val="Normal"/>
        <w:spacing w:before="38" w:after="0"/>
        <w:ind w:left="24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)</w:t>
      </w:r>
    </w:p>
    <w:p>
      <w:pPr>
        <w:pStyle w:val="Normal"/>
        <w:spacing w:before="8" w:after="0"/>
        <w:ind w:left="2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равлен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.</w:t>
      </w:r>
    </w:p>
    <w:p>
      <w:pPr>
        <w:pStyle w:val="TextBody"/>
        <w:spacing w:before="6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4551"/>
        <w:gridCol w:w="3884"/>
      </w:tblGrid>
      <w:tr>
        <w:trPr>
          <w:trHeight w:val="110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234" w:hanging="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нкт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-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ивного</w:t>
            </w:r>
          </w:p>
          <w:p>
            <w:pPr>
              <w:pStyle w:val="TableParagraph"/>
              <w:spacing w:lineRule="exact" w:line="261"/>
              <w:ind w:left="326" w:right="3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ла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242" w:hanging="4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снования для отказа в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несени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равлений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ведомлени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и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ым</w:t>
            </w:r>
          </w:p>
          <w:p>
            <w:pPr>
              <w:pStyle w:val="TableParagraph"/>
              <w:spacing w:lineRule="exact" w:line="261"/>
              <w:ind w:left="311" w:right="3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ламен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93" w:right="3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ъяснение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чин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а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несении исправлений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ведомление</w:t>
            </w:r>
          </w:p>
        </w:tc>
      </w:tr>
      <w:tr>
        <w:trPr>
          <w:trHeight w:val="102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а"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нкт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2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ответстви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ител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угу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,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казанных в пункте 2.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ламен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25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казываются</w:t>
            </w:r>
            <w:r>
              <w:rPr>
                <w:rFonts w:cs="Arial" w:ascii="Arial" w:hAnsi="Arial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такого</w:t>
            </w:r>
            <w:r>
              <w:rPr>
                <w:rFonts w:cs="Arial" w:ascii="Arial" w:hAnsi="Arial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вывода</w:t>
            </w:r>
          </w:p>
        </w:tc>
      </w:tr>
      <w:tr>
        <w:trPr>
          <w:trHeight w:val="107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дпункт </w:t>
            </w:r>
            <w:r>
              <w:rPr>
                <w:rFonts w:cs="Arial" w:ascii="Arial" w:hAnsi="Arial"/>
                <w:sz w:val="24"/>
                <w:szCs w:val="24"/>
              </w:rPr>
              <w:t>"б"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нкт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2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акт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пущен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ечатки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ли ошибки в уведомлени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2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казываются</w:t>
            </w:r>
            <w:r>
              <w:rPr>
                <w:rFonts w:cs="Arial" w:ascii="Arial" w:hAnsi="Arial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такого</w:t>
            </w:r>
            <w:r>
              <w:rPr>
                <w:rFonts w:cs="Arial" w:ascii="Arial" w:hAnsi="Arial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вывода</w:t>
            </w:r>
          </w:p>
        </w:tc>
      </w:tr>
    </w:tbl>
    <w:p>
      <w:pPr>
        <w:pStyle w:val="Normal"/>
        <w:ind w:left="9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и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ошибо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.</w:t>
      </w:r>
    </w:p>
    <w:p>
      <w:pPr>
        <w:pStyle w:val="Normal"/>
        <w:spacing w:before="1" w:after="0"/>
        <w:ind w:left="9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м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</w:p>
    <w:p>
      <w:pPr>
        <w:pStyle w:val="TextBody"/>
        <w:spacing w:before="9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810895</wp:posOffset>
                </wp:positionH>
                <wp:positionV relativeFrom="paragraph">
                  <wp:posOffset>158750</wp:posOffset>
                </wp:positionV>
                <wp:extent cx="6324600" cy="1270"/>
                <wp:effectExtent l="3810" t="3810" r="4445" b="254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1277" y="250"/>
                              </a:moveTo>
                              <a:lnTo>
                                <a:pt x="11237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50" coordsize="9960,0" path="m1277,250l11237,250e" stroked="t" o:allowincell="f" style="position:absolute;margin-left:63.85pt;margin-top:12.5pt;width:49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177" w:leader="none"/>
          <w:tab w:val="left" w:pos="10254" w:leader="none"/>
        </w:tabs>
        <w:ind w:left="925" w:right="249" w:hanging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,а также в судебном порядке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м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10057" w:leader="none"/>
        </w:tabs>
        <w:ind w:left="21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2235" w:right="668" w:hanging="8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информация, необходимая для устранения причин отказа во внесении исправлений в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, 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а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а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92480</wp:posOffset>
                </wp:positionH>
                <wp:positionV relativeFrom="paragraph">
                  <wp:posOffset>202565</wp:posOffset>
                </wp:positionV>
                <wp:extent cx="1981200" cy="635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15.95pt;width:155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152140</wp:posOffset>
                </wp:positionH>
                <wp:positionV relativeFrom="paragraph">
                  <wp:posOffset>202565</wp:posOffset>
                </wp:positionV>
                <wp:extent cx="1080770" cy="635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8.2pt;margin-top:15.95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4682490</wp:posOffset>
                </wp:positionH>
                <wp:positionV relativeFrom="paragraph">
                  <wp:posOffset>202565</wp:posOffset>
                </wp:positionV>
                <wp:extent cx="2124710" cy="635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8.7pt;margin-top:15.95pt;width:167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08" w:leader="none"/>
          <w:tab w:val="left" w:pos="5714" w:leader="none"/>
        </w:tabs>
        <w:spacing w:lineRule="exact" w:line="207"/>
        <w:ind w:right="2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)</w:t>
        <w:tab/>
        <w:t>(подпись)</w:t>
        <w:tab/>
        <w:t>(фамили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о</w:t>
      </w:r>
    </w:p>
    <w:p>
      <w:pPr>
        <w:pStyle w:val="Normal"/>
        <w:spacing w:lineRule="exact" w:line="229" w:before="10" w:after="0"/>
        <w:ind w:left="5685" w:right="2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</w:p>
    <w:p>
      <w:pPr>
        <w:pStyle w:val="Normal"/>
        <w:spacing w:lineRule="exact" w:line="275"/>
        <w:ind w:left="2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TextBody"/>
        <w:spacing w:before="2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90" w:after="0"/>
        <w:ind w:left="2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Свед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Н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стран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ются.</w:t>
      </w:r>
    </w:p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Нужно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черкнуть.</w:t>
      </w:r>
    </w:p>
    <w:p>
      <w:pPr>
        <w:pStyle w:val="TextBody"/>
        <w:spacing w:before="219" w:after="0"/>
        <w:ind w:left="5857" w:right="222" w:firstLine="236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exact" w:line="321"/>
        <w:ind w:left="0" w:right="22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TextBody"/>
        <w:spacing w:before="3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3" w:right="2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 А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Я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Л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 Н И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</w:t>
      </w:r>
    </w:p>
    <w:p>
      <w:pPr>
        <w:pStyle w:val="Normal"/>
        <w:spacing w:before="120" w:after="0"/>
        <w:ind w:left="219" w:right="2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ыдаче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убликата</w:t>
      </w:r>
    </w:p>
    <w:p>
      <w:pPr>
        <w:pStyle w:val="Normal"/>
        <w:ind w:left="212" w:right="2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я о соответствии указанных в уведомлении о планируемом строительстве или</w:t>
      </w:r>
      <w:r>
        <w:rPr>
          <w:rFonts w:cs="Arial" w:ascii="Arial" w:hAnsi="Arial"/>
          <w:b/>
          <w:spacing w:val="-5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конструкции объекта индивидуального жилищного строительства или садового дома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араметров объекта индивидуального жилищного строительства или садового дома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тановленным параметрам и допустимости размещения объекта индивидуального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жилищного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роительства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ли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адового дома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емельном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астке,</w:t>
      </w:r>
    </w:p>
    <w:p>
      <w:pPr>
        <w:pStyle w:val="Normal"/>
        <w:ind w:left="43" w:right="5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я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есоответствии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казанных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ведомлении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ланируемом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роительстве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ли</w:t>
      </w:r>
      <w:r>
        <w:rPr>
          <w:rFonts w:cs="Arial" w:ascii="Arial" w:hAnsi="Arial"/>
          <w:b/>
          <w:spacing w:val="-5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конструкции объекта индивидуального жилищного строительства или садового дома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араметров объекта индивидуального жилищного строительства или садового дома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тановленным параметрам и (или) недопустимости размещения объекта индивидуального</w:t>
      </w:r>
      <w:r>
        <w:rPr>
          <w:rFonts w:cs="Arial" w:ascii="Arial" w:hAnsi="Arial"/>
          <w:b/>
          <w:spacing w:val="-5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жилищного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роительства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ли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адового дома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земельном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астке*</w:t>
      </w:r>
    </w:p>
    <w:p>
      <w:pPr>
        <w:pStyle w:val="Normal"/>
        <w:ind w:left="220" w:right="2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далее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ведомление)</w:t>
      </w:r>
    </w:p>
    <w:p>
      <w:pPr>
        <w:pStyle w:val="TextBody"/>
        <w:spacing w:before="5" w:after="0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8" w:leader="none"/>
          <w:tab w:val="left" w:pos="1749" w:leader="none"/>
          <w:tab w:val="left" w:pos="2409" w:leader="none"/>
        </w:tabs>
        <w:ind w:right="2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810895</wp:posOffset>
                </wp:positionH>
                <wp:positionV relativeFrom="paragraph">
                  <wp:posOffset>167640</wp:posOffset>
                </wp:positionV>
                <wp:extent cx="6325235" cy="11430"/>
                <wp:effectExtent l="635" t="381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0" cy="11520"/>
                          <a:chOff x="0" y="0"/>
                          <a:chExt cx="6325200" cy="1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2448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520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13.2pt;width:498.05pt;height:0.9pt" coordorigin="1277,264" coordsize="9961,18">
                <v:line id="shape_0" from="1277,264" to="11236,264" stroked="t" o:allowincell="f" style="position:absolute;mso-position-horizontal-relative:page">
                  <v:stroke color="black" weight="756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1277;top:264;width:9960;height:1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spacing w:lineRule="auto" w:line="247"/>
        <w:ind w:left="238" w:right="2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 исполните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</w:p>
    <w:p>
      <w:pPr>
        <w:pStyle w:val="Normal"/>
        <w:ind w:left="220" w:right="2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)</w:t>
      </w:r>
    </w:p>
    <w:p>
      <w:pPr>
        <w:pStyle w:val="TextBody"/>
        <w:spacing w:before="7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3"/>
          <w:numId w:val="6"/>
        </w:numPr>
        <w:tabs>
          <w:tab w:val="clear" w:pos="720"/>
          <w:tab w:val="left" w:pos="4103" w:leader="none"/>
        </w:tabs>
        <w:ind w:left="4102" w:hanging="24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е</w:t>
      </w:r>
    </w:p>
    <w:p>
      <w:pPr>
        <w:pStyle w:val="TextBody"/>
        <w:spacing w:before="6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253"/>
        <w:gridCol w:w="5106"/>
      </w:tblGrid>
      <w:tr>
        <w:trPr>
          <w:trHeight w:val="9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46" w:right="1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8" w:right="16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зическом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е,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случае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сли застройщиком являетс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зическо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о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8" w:right="1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я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честв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р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ичии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8" w:right="1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right="9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документа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достоверяющего</w:t>
            </w:r>
            <w:r>
              <w:rPr>
                <w:rFonts w:cs="Arial" w:ascii="Arial" w:hAnsi="Arial"/>
                <w:spacing w:val="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чност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н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казываютс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чае,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сли</w:t>
            </w:r>
          </w:p>
          <w:p>
            <w:pPr>
              <w:pStyle w:val="TableParagraph"/>
              <w:ind w:left="108"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тройщик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является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дивидуальным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принимателем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48" w:right="1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right="2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 государственны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страционный номе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дивидуального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принимателя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в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чае если застройщик являетс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дивидуальным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принимателем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6" w:right="1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08" w:right="4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 о юридическом лице (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чае если застройщиком является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юридическо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о):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48" w:right="1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48" w:right="1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8" w:right="12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й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страционны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48" w:right="1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8" w:right="3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ентификационный номе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оплательщика - юридическ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а (не указывается в случае, есл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стройщиком является иностранное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юридическо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о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1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10895</wp:posOffset>
                </wp:positionH>
                <wp:positionV relativeFrom="page">
                  <wp:posOffset>6722110</wp:posOffset>
                </wp:positionV>
                <wp:extent cx="4191000" cy="0"/>
                <wp:effectExtent l="0" t="381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529.3pt" to="393.8pt,529.3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10895</wp:posOffset>
                </wp:positionH>
                <wp:positionV relativeFrom="page">
                  <wp:posOffset>7155180</wp:posOffset>
                </wp:positionV>
                <wp:extent cx="4190365" cy="0"/>
                <wp:effectExtent l="635" t="381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563.4pt" to="393.75pt,563.4pt" stroked="t" o:allowincell="f" style="position:absolute;mso-position-horizontal-relative:page;mso-position-vertic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numPr>
          <w:ilvl w:val="3"/>
          <w:numId w:val="6"/>
        </w:numPr>
        <w:tabs>
          <w:tab w:val="clear" w:pos="720"/>
          <w:tab w:val="left" w:pos="3542" w:leader="none"/>
        </w:tabs>
        <w:spacing w:before="90" w:after="0"/>
        <w:ind w:left="3541" w:hanging="24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</w:t>
      </w:r>
    </w:p>
    <w:p>
      <w:pPr>
        <w:pStyle w:val="TextBody"/>
        <w:spacing w:before="4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7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255"/>
        <w:gridCol w:w="2124"/>
        <w:gridCol w:w="2979"/>
      </w:tblGrid>
      <w:tr>
        <w:trPr>
          <w:trHeight w:val="5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№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05" w:right="12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,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давший</w:t>
            </w:r>
          </w:p>
          <w:p>
            <w:pPr>
              <w:pStyle w:val="TableParagraph"/>
              <w:spacing w:lineRule="exact" w:line="261"/>
              <w:ind w:left="1205" w:right="12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28" w:right="91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  <w:p>
            <w:pPr>
              <w:pStyle w:val="TableParagraph"/>
              <w:spacing w:lineRule="exact" w:line="261"/>
              <w:ind w:left="928" w:right="92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а</w:t>
            </w:r>
          </w:p>
        </w:tc>
      </w:tr>
      <w:tr>
        <w:trPr>
          <w:trHeight w:val="2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114" w:after="0"/>
        <w:ind w:left="2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</w:p>
    <w:p>
      <w:pPr>
        <w:pStyle w:val="Normal"/>
        <w:tabs>
          <w:tab w:val="clear" w:pos="720"/>
          <w:tab w:val="left" w:pos="10165" w:leader="none"/>
          <w:tab w:val="left" w:pos="10215" w:leader="none"/>
        </w:tabs>
        <w:spacing w:before="120" w:after="6"/>
        <w:ind w:left="217" w:right="28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 xml:space="preserve"> Номер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: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Результа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 настоящ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шу:</w:t>
      </w:r>
    </w:p>
    <w:tbl>
      <w:tblPr>
        <w:tblW w:w="1017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6"/>
        <w:gridCol w:w="2979"/>
      </w:tblGrid>
      <w:tr>
        <w:trPr>
          <w:trHeight w:val="122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 в форме электронного документа в Личный кабинет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ой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ой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онной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стем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Единый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ртал государственных и муниципальных услуг (функций)»/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ональном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ртал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 услу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8" w:right="4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ть на бумажном носителе при личном обращении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олномоченный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ой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ласти,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управления либо в многофункциональный цент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я государственных и муниципальных услуг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положенно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 адресу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15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умажно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сител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чтовы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рес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right="1616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казывается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один</w:t>
            </w:r>
            <w:r>
              <w:rPr>
                <w:rFonts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из</w:t>
            </w:r>
            <w:r>
              <w:rPr>
                <w:rFonts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перечисленных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способ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511550</wp:posOffset>
                </wp:positionH>
                <wp:positionV relativeFrom="paragraph">
                  <wp:posOffset>186690</wp:posOffset>
                </wp:positionV>
                <wp:extent cx="1066800" cy="1270"/>
                <wp:effectExtent l="3810" t="3810" r="5080" b="254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0" h="0">
                              <a:moveTo>
                                <a:pt x="5530" y="294"/>
                              </a:moveTo>
                              <a:lnTo>
                                <a:pt x="7210" y="29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30,294" coordsize="1680,0" path="m5530,294l7210,294e" stroked="t" o:allowincell="f" style="position:absolute;margin-left:276.5pt;margin-top:14.7pt;width:8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4692650</wp:posOffset>
                </wp:positionH>
                <wp:positionV relativeFrom="paragraph">
                  <wp:posOffset>186690</wp:posOffset>
                </wp:positionV>
                <wp:extent cx="1981835" cy="1270"/>
                <wp:effectExtent l="4445" t="3810" r="3175" b="254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1" h="0">
                              <a:moveTo>
                                <a:pt x="7390" y="294"/>
                              </a:moveTo>
                              <a:lnTo>
                                <a:pt x="10511" y="29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90,294" coordsize="3121,0" path="m7390,294l10511,294e" stroked="t" o:allowincell="f" style="position:absolute;margin-left:369.5pt;margin-top:14.7pt;width:156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956" w:leader="none"/>
        </w:tabs>
        <w:spacing w:lineRule="auto" w:line="247" w:before="2" w:after="0"/>
        <w:ind w:left="7321" w:right="1461" w:hanging="23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</w:t>
        <w:tab/>
        <w:t>(фамилия, имя, отчество</w:t>
      </w:r>
      <w:r>
        <w:rPr>
          <w:rFonts w:cs="Arial" w:ascii="Arial" w:hAnsi="Arial"/>
          <w:spacing w:val="-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</w:p>
    <w:p>
      <w:pPr>
        <w:sectPr>
          <w:type w:val="nextPage"/>
          <w:pgSz w:w="11906" w:h="16838"/>
          <w:pgMar w:left="1060" w:right="3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7"/>
        <w:ind w:left="2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Нужно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черкнуть.</w:t>
      </w:r>
    </w:p>
    <w:p>
      <w:pPr>
        <w:pStyle w:val="TextBody"/>
        <w:spacing w:before="67" w:after="0"/>
        <w:ind w:left="5857" w:right="223" w:firstLine="236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spacing w:before="2" w:after="0"/>
        <w:ind w:left="0" w:right="22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Normal"/>
        <w:spacing w:before="1" w:after="0"/>
        <w:ind w:right="2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219" w:leader="none"/>
        </w:tabs>
        <w:spacing w:lineRule="auto" w:line="247"/>
        <w:ind w:left="4134" w:right="284" w:hanging="9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 xml:space="preserve"> (фамилия, имя, отчество (при наличии) застройщика, ОГРНИП (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</w:p>
    <w:p>
      <w:pPr>
        <w:pStyle w:val="Normal"/>
        <w:spacing w:lineRule="auto" w:line="247" w:before="1" w:after="0"/>
        <w:ind w:left="4825" w:right="464" w:hanging="5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я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Н*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Н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 лица</w:t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2700655</wp:posOffset>
                </wp:positionH>
                <wp:positionV relativeFrom="paragraph">
                  <wp:posOffset>153035</wp:posOffset>
                </wp:positionV>
                <wp:extent cx="4420235" cy="1270"/>
                <wp:effectExtent l="4445" t="3810" r="3810" b="254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1" h="0">
                              <a:moveTo>
                                <a:pt x="4253" y="241"/>
                              </a:moveTo>
                              <a:lnTo>
                                <a:pt x="11214" y="2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53,241" coordsize="6961,0" path="m4253,241l11214,241e" stroked="t" o:allowincell="f" style="position:absolute;margin-left:212.65pt;margin-top:12.05pt;width:34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3" w:after="0"/>
        <w:ind w:left="35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екс 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а)</w:t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1" w:right="2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 Ш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 Н И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</w:t>
      </w:r>
    </w:p>
    <w:p>
      <w:pPr>
        <w:pStyle w:val="Normal"/>
        <w:ind w:left="219" w:right="2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казе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ыдаче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убликата</w:t>
      </w:r>
    </w:p>
    <w:p>
      <w:pPr>
        <w:pStyle w:val="Normal"/>
        <w:ind w:left="218" w:right="2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я о соответствии указанных в уведомлении о планируемом строительстве или</w:t>
      </w:r>
      <w:r>
        <w:rPr>
          <w:rFonts w:cs="Arial" w:ascii="Arial" w:hAnsi="Arial"/>
          <w:b/>
          <w:spacing w:val="-5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конструкции объекта индивидуального жилищного строительства или садового дома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араметров объекта индивидуального жилищного строительства или садового дома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тановленным параметрам и допустимости размещения объекта индивидуального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жилищного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роительства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ли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адового дома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земельном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астке,</w:t>
      </w:r>
    </w:p>
    <w:p>
      <w:pPr>
        <w:pStyle w:val="Normal"/>
        <w:spacing w:before="1" w:after="0"/>
        <w:ind w:left="43" w:right="5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я о несоответствии указанных в уведомлении о планируемом строительстве или</w:t>
      </w:r>
      <w:r>
        <w:rPr>
          <w:rFonts w:cs="Arial" w:ascii="Arial" w:hAnsi="Arial"/>
          <w:b/>
          <w:spacing w:val="-5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конструкции объекта индивидуального жилищного строительства или садового дома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араметров объекта индивидуального жилищного строительства или садового дома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тановленным параметрам и (или) недопустимости размещения объекта индивидуального</w:t>
      </w:r>
      <w:r>
        <w:rPr>
          <w:rFonts w:cs="Arial" w:ascii="Arial" w:hAnsi="Arial"/>
          <w:b/>
          <w:spacing w:val="-5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жилищного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роительства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ли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адового дома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земельном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астке**</w:t>
      </w:r>
    </w:p>
    <w:p>
      <w:pPr>
        <w:pStyle w:val="Normal"/>
        <w:ind w:left="220" w:right="22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далее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ведомление)</w:t>
      </w:r>
    </w:p>
    <w:p>
      <w:pPr>
        <w:pStyle w:val="TextBody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4" w:after="0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810895</wp:posOffset>
                </wp:positionH>
                <wp:positionV relativeFrom="paragraph">
                  <wp:posOffset>184785</wp:posOffset>
                </wp:positionV>
                <wp:extent cx="6324600" cy="1270"/>
                <wp:effectExtent l="3810" t="3810" r="4445" b="254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1277" y="291"/>
                              </a:moveTo>
                              <a:lnTo>
                                <a:pt x="11237" y="29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91" coordsize="9960,0" path="m1277,291l11237,291e" stroked="t" o:allowincell="f" style="position:absolute;margin-left:63.85pt;margin-top:14.55pt;width:49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673" w:right="418" w:hanging="2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уполномоченного на выдачу разрешений на строительство федерального органа исполнительной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)</w:t>
      </w:r>
    </w:p>
    <w:p>
      <w:pPr>
        <w:pStyle w:val="Normal"/>
        <w:tabs>
          <w:tab w:val="clear" w:pos="720"/>
          <w:tab w:val="left" w:pos="883" w:leader="none"/>
          <w:tab w:val="left" w:pos="1877" w:leader="none"/>
          <w:tab w:val="left" w:pos="2541" w:leader="none"/>
          <w:tab w:val="left" w:pos="3665" w:leader="none"/>
          <w:tab w:val="left" w:pos="4370" w:leader="none"/>
          <w:tab w:val="left" w:pos="5807" w:leader="none"/>
          <w:tab w:val="left" w:pos="6342" w:leader="none"/>
          <w:tab w:val="left" w:pos="7488" w:leader="none"/>
          <w:tab w:val="left" w:pos="8951" w:leader="none"/>
        </w:tabs>
        <w:spacing w:before="52" w:after="0"/>
        <w:ind w:left="217" w:right="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  <w:tab/>
        <w:t>результатам</w:t>
        <w:tab/>
        <w:t>рассмотрения</w:t>
        <w:tab/>
        <w:t>заявления</w:t>
        <w:tab/>
        <w:t>о</w:t>
        <w:tab/>
        <w:t>выдаче</w:t>
        <w:tab/>
        <w:t>дубликата</w:t>
        <w:tab/>
      </w:r>
      <w:r>
        <w:rPr>
          <w:rFonts w:cs="Arial" w:ascii="Arial" w:hAnsi="Arial"/>
          <w:spacing w:val="-1"/>
          <w:sz w:val="24"/>
          <w:szCs w:val="24"/>
        </w:rPr>
        <w:t>уведомления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принят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.</w:t>
      </w:r>
    </w:p>
    <w:p>
      <w:pPr>
        <w:pStyle w:val="Normal"/>
        <w:spacing w:lineRule="exact" w:line="229"/>
        <w:ind w:left="8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)</w:t>
      </w:r>
    </w:p>
    <w:p>
      <w:pPr>
        <w:pStyle w:val="TextBody"/>
        <w:spacing w:before="5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4551"/>
        <w:gridCol w:w="3884"/>
      </w:tblGrid>
      <w:tr>
        <w:trPr>
          <w:trHeight w:val="116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247" w:right="234" w:hanging="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нкт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-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ив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ла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314" w:right="3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даче дубликата уведомления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ии с Административны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ламен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25" w:right="312" w:firstLine="1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ъяснение причин отказа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даче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убликат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ведомления</w:t>
            </w:r>
          </w:p>
        </w:tc>
      </w:tr>
      <w:tr>
        <w:trPr>
          <w:trHeight w:val="102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2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ответстви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ител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угу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,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казанных в пункте 2.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ламен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2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казываются</w:t>
            </w:r>
            <w:r>
              <w:rPr>
                <w:rFonts w:cs="Arial" w:ascii="Arial" w:hAnsi="Arial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такого</w:t>
            </w:r>
            <w:r>
              <w:rPr>
                <w:rFonts w:cs="Arial" w:ascii="Arial" w:hAnsi="Arial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вывода</w:t>
            </w:r>
          </w:p>
        </w:tc>
      </w:tr>
    </w:tbl>
    <w:p>
      <w:pPr>
        <w:pStyle w:val="Normal"/>
        <w:ind w:left="217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  о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а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.</w:t>
      </w:r>
    </w:p>
    <w:p>
      <w:pPr>
        <w:pStyle w:val="Normal"/>
        <w:ind w:left="9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м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</w:p>
    <w:p>
      <w:pPr>
        <w:pStyle w:val="TextBody"/>
        <w:spacing w:before="4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810895</wp:posOffset>
                </wp:positionH>
                <wp:positionV relativeFrom="paragraph">
                  <wp:posOffset>155575</wp:posOffset>
                </wp:positionV>
                <wp:extent cx="6325235" cy="1270"/>
                <wp:effectExtent l="4445" t="3810" r="3810" b="254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0">
                              <a:moveTo>
                                <a:pt x="1277" y="245"/>
                              </a:moveTo>
                              <a:lnTo>
                                <a:pt x="11238" y="245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45" coordsize="9961,0" path="m1277,245l11238,245e" stroked="t" o:allowincell="f" style="position:absolute;margin-left:63.85pt;margin-top:12.25pt;width:49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57" w:leader="none"/>
          <w:tab w:val="left" w:pos="10197" w:leader="none"/>
        </w:tabs>
        <w:spacing w:lineRule="auto" w:line="268"/>
        <w:ind w:left="925" w:right="306" w:hanging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>, а также в судебном порядке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м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</w:r>
    </w:p>
    <w:p>
      <w:pPr>
        <w:pStyle w:val="Normal"/>
        <w:spacing w:lineRule="auto" w:line="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0162" w:leader="none"/>
        </w:tabs>
        <w:spacing w:before="47" w:after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3" w:after="0"/>
        <w:ind w:left="2905" w:hanging="18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а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а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5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903" w:leader="none"/>
          <w:tab w:val="left" w:pos="6313" w:leader="none"/>
        </w:tabs>
        <w:spacing w:lineRule="exact" w:line="20"/>
        <w:ind w:left="1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1981835" cy="63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800" cy="6480"/>
                          <a:chOff x="0" y="0"/>
                          <a:chExt cx="19818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80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.05pt;height:0.5pt" coordorigin="0,0" coordsize="3121,10">
                <v:rect id="shape_0" fillcolor="black" stroked="f" o:allowincell="f" style="position:absolute;left:0;top:0;width:312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1080770" cy="63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6480"/>
                          <a:chOff x="0" y="0"/>
                          <a:chExt cx="1080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.1pt;height:0.5pt" coordorigin="0,0" coordsize="1702,10">
                <v:rect id="shape_0" fillcolor="black" stroked="f" o:allowincell="f" style="position:absolute;left:0;top:0;width:170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2124710" cy="63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6480"/>
                          <a:chOff x="0" y="0"/>
                          <a:chExt cx="2124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7.3pt;height:0.5pt" coordorigin="0,0" coordsize="3346,10">
                <v:rect id="shape_0" fillcolor="black" stroked="f" o:allowincell="f" style="position:absolute;left:0;top:0;width:334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060" w:right="3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65" w:after="0"/>
        <w:ind w:left="2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Normal"/>
        <w:tabs>
          <w:tab w:val="clear" w:pos="720"/>
          <w:tab w:val="left" w:pos="3325" w:leader="none"/>
          <w:tab w:val="left" w:pos="5931" w:leader="none"/>
        </w:tabs>
        <w:spacing w:lineRule="auto" w:line="247"/>
        <w:ind w:left="6368" w:right="1478" w:hanging="6152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t>(должность)</w:t>
        <w:tab/>
        <w:t>(подпись)</w:t>
        <w:tab/>
        <w:t>(фамилия, имя, отчество</w:t>
      </w:r>
      <w:r>
        <w:rPr>
          <w:rFonts w:cs="Arial" w:ascii="Arial" w:hAnsi="Arial"/>
          <w:spacing w:val="-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</w:p>
    <w:p>
      <w:pPr>
        <w:sectPr>
          <w:type w:val="continuous"/>
          <w:pgSz w:w="11906" w:h="16838"/>
          <w:pgMar w:left="1060" w:right="340" w:gutter="0" w:header="0" w:top="1060" w:footer="0" w:bottom="280"/>
          <w:cols w:num="2" w:equalWidth="false" w:sep="false">
            <w:col w:w="738" w:space="270"/>
            <w:col w:w="9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Свед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Н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стран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ются.</w:t>
      </w:r>
    </w:p>
    <w:p>
      <w:pPr>
        <w:pStyle w:val="Normal"/>
        <w:ind w:left="21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Нужн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черкнуть.</w:t>
      </w:r>
    </w:p>
    <w:p>
      <w:pPr>
        <w:sectPr>
          <w:type w:val="continuous"/>
          <w:pgSz w:w="11906" w:h="16838"/>
          <w:pgMar w:left="1060" w:right="34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256" w:after="0"/>
        <w:ind w:left="8676" w:right="8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</w:p>
    <w:p>
      <w:pPr>
        <w:pStyle w:val="TextBody"/>
        <w:ind w:left="9649" w:right="1787" w:firstLine="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 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предоставлению   муниципальной 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7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10" w:right="81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,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ледовательность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рок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ыполнения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тивных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цедур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действий)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593" w:right="81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униципальной 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1" w:after="0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74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3724"/>
        <w:gridCol w:w="1705"/>
        <w:gridCol w:w="1343"/>
        <w:gridCol w:w="2198"/>
        <w:gridCol w:w="987"/>
        <w:gridCol w:w="2546"/>
      </w:tblGrid>
      <w:tr>
        <w:trPr>
          <w:trHeight w:val="250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right="161" w:firstLine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чал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ой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цедуры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94" w:firstLine="3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дминистративных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йств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" w:right="2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я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-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ивн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йств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-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е лицо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ветствен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е з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тив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йств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1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выполнения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о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 действия/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ьзуема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онна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сте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436" w:hanging="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нятия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right="250" w:hanging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йствия, спосо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3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pacing w:val="4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рк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регистрац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ления</w:t>
            </w:r>
          </w:p>
        </w:tc>
      </w:tr>
      <w:tr>
        <w:trPr>
          <w:trHeight w:val="418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е</w:t>
            </w:r>
          </w:p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явлен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exact" w:line="256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я</w:t>
            </w:r>
          </w:p>
          <w:p>
            <w:pPr>
              <w:pStyle w:val="TableParagraph"/>
              <w:spacing w:lineRule="exact" w:line="256"/>
              <w:ind w:left="11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71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й </w:t>
            </w:r>
          </w:p>
          <w:p>
            <w:pPr>
              <w:pStyle w:val="TableParagraph"/>
              <w:spacing w:lineRule="atLeast" w:line="270"/>
              <w:ind w:left="110" w:right="3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Уполномоченный</w:t>
            </w:r>
          </w:p>
          <w:p>
            <w:pPr>
              <w:pStyle w:val="TableParagraph"/>
              <w:spacing w:lineRule="exact" w:line="256"/>
              <w:ind w:lef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ем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рк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плектности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/отсутстви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аний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ем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,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усмотренных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нктом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13</w:t>
            </w:r>
          </w:p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ламента</w:t>
            </w:r>
          </w:p>
          <w:p>
            <w:pPr>
              <w:pStyle w:val="TableParagraph"/>
              <w:spacing w:lineRule="exact" w:line="244"/>
              <w:ind w:left="10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и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ем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чае</w:t>
            </w:r>
          </w:p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явлен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аний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а</w:t>
            </w:r>
          </w:p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ем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9" w:right="14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чег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н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</w:t>
            </w:r>
          </w:p>
          <w:p>
            <w:pPr>
              <w:pStyle w:val="TableParagraph"/>
              <w:spacing w:lineRule="exact" w:line="256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нного</w:t>
            </w:r>
          </w:p>
          <w:p>
            <w:pPr>
              <w:pStyle w:val="TableParagraph"/>
              <w:spacing w:lineRule="exact" w:line="256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а,</w:t>
            </w:r>
          </w:p>
          <w:p>
            <w:pPr>
              <w:pStyle w:val="TableParagraph"/>
              <w:spacing w:lineRule="exact" w:line="256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</w:t>
            </w:r>
          </w:p>
          <w:p>
            <w:pPr>
              <w:pStyle w:val="TableParagraph"/>
              <w:spacing w:lineRule="exact" w:line="256"/>
              <w:ind w:left="11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</w:t>
            </w:r>
          </w:p>
          <w:p>
            <w:pPr>
              <w:pStyle w:val="TableParagraph"/>
              <w:spacing w:lineRule="exact" w:line="271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</w:t>
            </w:r>
          </w:p>
          <w:p>
            <w:pPr>
              <w:pStyle w:val="TableParagraph"/>
              <w:spacing w:lineRule="atLeast" w:line="270"/>
              <w:ind w:left="115" w:right="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56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</w:t>
            </w:r>
          </w:p>
          <w:p>
            <w:pPr>
              <w:pStyle w:val="TableParagraph"/>
              <w:spacing w:lineRule="exact" w:line="257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ьной</w:t>
            </w:r>
          </w:p>
          <w:p>
            <w:pPr>
              <w:pStyle w:val="TableParagraph"/>
              <w:spacing w:lineRule="exact" w:line="271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7" w:right="21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й</w:t>
            </w:r>
          </w:p>
          <w:p>
            <w:pPr>
              <w:pStyle w:val="TableParagraph"/>
              <w:spacing w:lineRule="exact" w:line="256"/>
              <w:ind w:left="52" w:right="11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И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Г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я</w:t>
            </w:r>
          </w:p>
          <w:p>
            <w:pPr>
              <w:pStyle w:val="TableParagraph"/>
              <w:spacing w:lineRule="exact" w:line="256"/>
              <w:ind w:left="11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явлен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56"/>
              <w:ind w:left="11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ИС</w:t>
            </w:r>
          </w:p>
          <w:p>
            <w:pPr>
              <w:pStyle w:val="TableParagraph"/>
              <w:spacing w:lineRule="exact" w:line="256"/>
              <w:ind w:left="11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(присвоени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мер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56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ирование);</w:t>
            </w:r>
          </w:p>
          <w:p>
            <w:pPr>
              <w:pStyle w:val="TableParagraph"/>
              <w:spacing w:lineRule="exact" w:line="271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</w:t>
            </w:r>
          </w:p>
          <w:p>
            <w:pPr>
              <w:pStyle w:val="TableParagraph"/>
              <w:spacing w:lineRule="atLeast" w:line="270"/>
              <w:ind w:left="117" w:right="34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жностного лица,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ветственног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</w:t>
            </w:r>
          </w:p>
          <w:p>
            <w:pPr>
              <w:pStyle w:val="TableParagraph"/>
              <w:spacing w:lineRule="exact" w:line="256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</w:t>
            </w:r>
          </w:p>
          <w:p>
            <w:pPr>
              <w:pStyle w:val="TableParagraph"/>
              <w:spacing w:lineRule="exact" w:line="256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lineRule="exact" w:line="257"/>
              <w:ind w:left="11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уги,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дача</w:t>
            </w:r>
          </w:p>
          <w:p>
            <w:pPr>
              <w:pStyle w:val="TableParagraph"/>
              <w:spacing w:lineRule="exact" w:line="271"/>
              <w:ind w:left="11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ему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</w:p>
        </w:tc>
      </w:tr>
    </w:tbl>
    <w:p>
      <w:pPr>
        <w:sectPr>
          <w:type w:val="nextPage"/>
          <w:pgSz w:orient="landscape" w:w="16838" w:h="11906"/>
          <w:pgMar w:left="600" w:right="3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0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3726"/>
        <w:gridCol w:w="1705"/>
        <w:gridCol w:w="1327"/>
        <w:gridCol w:w="2199"/>
        <w:gridCol w:w="1843"/>
        <w:gridCol w:w="2532"/>
      </w:tblGrid>
      <w:tr>
        <w:trPr>
          <w:trHeight w:val="27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37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я заявления, в случа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ия оснований для отказа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ем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е лиц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олном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ен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ветствен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е з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страц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ю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рреспон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н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2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й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/Г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6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spacing w:val="4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учени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дени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редство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МЭВ</w:t>
            </w:r>
          </w:p>
        </w:tc>
      </w:tr>
      <w:tr>
        <w:trPr>
          <w:trHeight w:val="3864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е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регистрированны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тупивши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лжностном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у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ветственному з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межведомственных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просо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ы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ден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страции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ления 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е лиц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олном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ен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ветств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ное з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е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</w:t>
            </w:r>
          </w:p>
          <w:p>
            <w:pPr>
              <w:pStyle w:val="TableParagraph"/>
              <w:spacing w:lineRule="exact" w:line="276"/>
              <w:ind w:left="104" w:right="4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ьной)услуг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26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й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/ГИС/ ПГС /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обходим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я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й услуги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ходящихся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поряжени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ых органо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организаций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right="10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ведомствен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проса в орган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организации)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яющ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ы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сведения),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усмотренны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нктом 2.9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ламента, в то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исле 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ьзование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МЭВ</w:t>
            </w:r>
          </w:p>
        </w:tc>
      </w:tr>
      <w:tr>
        <w:trPr>
          <w:trHeight w:val="193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5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ответов 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ведомственные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просы,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ирование пол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плект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рабочих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ня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 дн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правл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ежведомстве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ного запроса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 или</w:t>
            </w:r>
          </w:p>
          <w:p>
            <w:pPr>
              <w:pStyle w:val="TableParagraph"/>
              <w:spacing w:lineRule="exact" w:line="261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ю,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е лиц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олном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ен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ветстве</w:t>
            </w:r>
          </w:p>
          <w:p>
            <w:pPr>
              <w:pStyle w:val="TableParagraph"/>
              <w:spacing w:lineRule="exact" w:line="261"/>
              <w:ind w:left="1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но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righ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) /ГИС/ ПГС /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МЭ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right="6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сведений)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обходимых для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61"/>
              <w:ind w:left="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</w:tc>
      </w:tr>
    </w:tbl>
    <w:p>
      <w:pPr>
        <w:sectPr>
          <w:type w:val="nextPage"/>
          <w:pgSz w:orient="landscape" w:w="16838" w:h="11906"/>
          <w:pgMar w:left="600" w:right="3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0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3726"/>
        <w:gridCol w:w="1700"/>
        <w:gridCol w:w="1308"/>
        <w:gridCol w:w="2197"/>
        <w:gridCol w:w="1844"/>
        <w:gridCol w:w="2555"/>
      </w:tblGrid>
      <w:tr>
        <w:trPr>
          <w:trHeight w:val="27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45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яю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щи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</w:t>
            </w:r>
          </w:p>
          <w:p>
            <w:pPr>
              <w:pStyle w:val="TableParagraph"/>
              <w:spacing w:lineRule="exact" w:line="246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46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ю,</w:t>
            </w:r>
          </w:p>
          <w:p>
            <w:pPr>
              <w:pStyle w:val="TableParagraph"/>
              <w:spacing w:lineRule="exact" w:line="246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сли иные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</w:t>
            </w:r>
          </w:p>
          <w:p>
            <w:pPr>
              <w:pStyle w:val="TableParagraph"/>
              <w:spacing w:lineRule="exact" w:line="246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смотрен</w:t>
            </w:r>
          </w:p>
          <w:p>
            <w:pPr>
              <w:pStyle w:val="TableParagraph"/>
              <w:spacing w:lineRule="exact" w:line="246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ы</w:t>
            </w:r>
          </w:p>
          <w:p>
            <w:pPr>
              <w:pStyle w:val="TableParagraph"/>
              <w:spacing w:lineRule="exact" w:line="246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одательс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во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Ф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ъект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</w:t>
            </w:r>
          </w:p>
          <w:p>
            <w:pPr>
              <w:pStyle w:val="TableParagraph"/>
              <w:spacing w:lineRule="exact" w:line="246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ие</w:t>
            </w:r>
          </w:p>
          <w:p>
            <w:pPr>
              <w:pStyle w:val="TableParagraph"/>
              <w:spacing w:lineRule="exact" w:line="246"/>
              <w:ind w:left="10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46"/>
              <w:ind w:left="10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46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</w:t>
            </w:r>
          </w:p>
          <w:p>
            <w:pPr>
              <w:pStyle w:val="TableParagraph"/>
              <w:spacing w:lineRule="exact" w:line="246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ьной</w:t>
            </w:r>
          </w:p>
          <w:p>
            <w:pPr>
              <w:pStyle w:val="TableParagraph"/>
              <w:spacing w:lineRule="exact" w:line="246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</w:tr>
      <w:tr>
        <w:trPr>
          <w:trHeight w:val="522" w:hRule="atLeast"/>
        </w:trPr>
        <w:tc>
          <w:tcPr>
            <w:tcW w:w="15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86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cs="Arial" w:ascii="Arial" w:hAnsi="Arial"/>
                <w:spacing w:val="4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смотрени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дений</w:t>
            </w:r>
          </w:p>
        </w:tc>
      </w:tr>
    </w:tbl>
    <w:p>
      <w:pPr>
        <w:sectPr>
          <w:type w:val="nextPage"/>
          <w:pgSz w:orient="landscape" w:w="16838" w:h="11906"/>
          <w:pgMar w:left="600" w:right="3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4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3726"/>
        <w:gridCol w:w="1710"/>
        <w:gridCol w:w="1345"/>
        <w:gridCol w:w="2200"/>
        <w:gridCol w:w="1842"/>
        <w:gridCol w:w="2548"/>
      </w:tblGrid>
      <w:tr>
        <w:trPr>
          <w:trHeight w:val="27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1004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е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регистрированны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тупивши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лжностном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у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ветственному з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соответств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 и сведени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ребованиям нормативн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авовых актов предоставления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чих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е лиц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олном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ен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ветствен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е з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е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ь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)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ИС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Г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а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й услуги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усмотренн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ые пункто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20</w:t>
            </w:r>
          </w:p>
          <w:p>
            <w:pPr>
              <w:pStyle w:val="TableParagraph"/>
              <w:ind w:left="104" w:righ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ламен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зультата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муниципальной</w:t>
            </w:r>
          </w:p>
          <w:p>
            <w:pPr>
              <w:pStyle w:val="TableParagraph"/>
              <w:ind w:left="105" w:right="5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</w:tr>
    </w:tbl>
    <w:p>
      <w:pPr>
        <w:sectPr>
          <w:type w:val="nextPage"/>
          <w:pgSz w:orient="landscape" w:w="16838" w:h="11906"/>
          <w:pgMar w:left="600" w:right="380" w:gutter="0" w:header="0" w:top="11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4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3726"/>
        <w:gridCol w:w="1710"/>
        <w:gridCol w:w="1345"/>
        <w:gridCol w:w="2200"/>
        <w:gridCol w:w="1842"/>
        <w:gridCol w:w="2548"/>
      </w:tblGrid>
      <w:tr>
        <w:trPr>
          <w:trHeight w:val="27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457" w:hRule="atLeast"/>
        </w:trPr>
        <w:tc>
          <w:tcPr>
            <w:tcW w:w="15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8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  <w:r>
              <w:rPr>
                <w:rFonts w:cs="Arial" w:ascii="Arial" w:hAnsi="Arial"/>
                <w:spacing w:val="4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няти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</w:p>
        </w:tc>
      </w:tr>
      <w:tr>
        <w:trPr>
          <w:trHeight w:val="1110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зультата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ind w:left="143" w:righ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едоставления 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услуг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ас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е лиц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олном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ен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ветствен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е з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е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ь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;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ководит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л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олном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ен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)и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ино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олномо</w:t>
            </w:r>
          </w:p>
          <w:p>
            <w:pPr>
              <w:pStyle w:val="TableParagraph"/>
              <w:spacing w:lineRule="atLeast" w:line="270"/>
              <w:ind w:left="108" w:righ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нное им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о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before="203" w:after="0"/>
              <w:ind w:left="10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)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ИС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Г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униципальной)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, подписанный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илен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валифицирован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исью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ководителе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олномочен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 или и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олномоченного им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а</w:t>
            </w:r>
          </w:p>
        </w:tc>
      </w:tr>
      <w:tr>
        <w:trPr>
          <w:trHeight w:val="5227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решения 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и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услуг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3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4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3726"/>
        <w:gridCol w:w="1710"/>
        <w:gridCol w:w="1345"/>
        <w:gridCol w:w="2200"/>
        <w:gridCol w:w="1842"/>
        <w:gridCol w:w="2548"/>
      </w:tblGrid>
      <w:tr>
        <w:trPr>
          <w:trHeight w:val="27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4394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шения об отказе в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и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униципальной)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, подписанный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илен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валифицирован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исью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ководителе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олномочен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 или и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олномоченного им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а</w:t>
            </w:r>
          </w:p>
        </w:tc>
      </w:tr>
      <w:tr>
        <w:trPr>
          <w:trHeight w:val="4396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решения об отказе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предоставлени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услуги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5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8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  <w:r>
              <w:rPr>
                <w:rFonts w:cs="Arial" w:ascii="Arial" w:hAnsi="Arial"/>
                <w:spacing w:val="4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дач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зультата</w:t>
            </w:r>
          </w:p>
        </w:tc>
      </w:tr>
    </w:tbl>
    <w:p>
      <w:pPr>
        <w:sectPr>
          <w:type w:val="nextPage"/>
          <w:pgSz w:orient="landscape" w:w="16838" w:h="11906"/>
          <w:pgMar w:left="600" w:right="3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4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3726"/>
        <w:gridCol w:w="1710"/>
        <w:gridCol w:w="1345"/>
        <w:gridCol w:w="2200"/>
        <w:gridCol w:w="1842"/>
        <w:gridCol w:w="2548"/>
      </w:tblGrid>
      <w:tr>
        <w:trPr>
          <w:trHeight w:val="27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899" w:hRule="atLeast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страц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зультат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, указанног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пункте 2.2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ог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 регламента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он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ИС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я результат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я муниципальной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конча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цедур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нят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 (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ий сро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й услуги н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ключается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е лиц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олном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ен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ветств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ное з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е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льной услуг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right="2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Уполномоченный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)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 Г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3" w:right="2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сведений о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ечном результате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 муниципаль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</w:tr>
      <w:tr>
        <w:trPr>
          <w:trHeight w:val="5243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ногофункциональный цент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езультата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услуги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казанного в пункте 2.18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ламента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онног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а,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исан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илен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валифицированной электронной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исью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олномочен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лжностного лиц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олномоченног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роки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тановленны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глашение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заимодейств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и межд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олномочен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ым органо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ногофункци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нальны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нтро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е лиц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олном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ен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ветствен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е з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е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ьной услуг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й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) / АИ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ителем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прос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особа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дачи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зультат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й услуги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ногофункци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ьно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нтре, а также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ача Запроса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ере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ногофункци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ьный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нтр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езультат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 заявителю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е бумаж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а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тверждающе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держа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он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а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веренного печатью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ногофункциональног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 центра;</w:t>
            </w:r>
          </w:p>
          <w:p>
            <w:pPr>
              <w:pStyle w:val="TableParagraph"/>
              <w:spacing w:lineRule="atLeast" w:line="270"/>
              <w:ind w:left="105" w:right="3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сведений в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ИС о выдач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зультатов муниципаль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</w:tr>
      <w:tr>
        <w:trPr>
          <w:trHeight w:val="55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ителю</w:t>
            </w:r>
          </w:p>
          <w:p>
            <w:pPr>
              <w:pStyle w:val="TableParagraph"/>
              <w:spacing w:lineRule="exact" w:line="261"/>
              <w:ind w:left="1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нь</w:t>
            </w:r>
          </w:p>
          <w:p>
            <w:pPr>
              <w:pStyle w:val="TableParagraph"/>
              <w:spacing w:lineRule="exact" w:line="261"/>
              <w:ind w:left="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</w:t>
            </w:r>
          </w:p>
          <w:p>
            <w:pPr>
              <w:pStyle w:val="TableParagraph"/>
              <w:spacing w:lineRule="exact" w:line="261"/>
              <w:ind w:left="13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</w:p>
          <w:p>
            <w:pPr>
              <w:pStyle w:val="TableParagraph"/>
              <w:spacing w:lineRule="exact" w:line="261"/>
              <w:ind w:left="10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3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4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3726"/>
        <w:gridCol w:w="1710"/>
        <w:gridCol w:w="1345"/>
        <w:gridCol w:w="2200"/>
        <w:gridCol w:w="1842"/>
        <w:gridCol w:w="2548"/>
      </w:tblGrid>
      <w:tr>
        <w:trPr>
          <w:trHeight w:val="27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31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7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услуги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чный кабинет на Едином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рта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" w:right="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ен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ветств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ное з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е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</w:t>
            </w:r>
          </w:p>
          <w:p>
            <w:pPr>
              <w:pStyle w:val="TableParagraph"/>
              <w:spacing w:lineRule="atLeast" w:line="270"/>
              <w:ind w:left="137" w:right="38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ьнойуслуг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0" w:leader="none"/>
                <w:tab w:val="left" w:pos="1620" w:leader="none"/>
              </w:tabs>
              <w:ind w:left="105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услуги,</w:t>
            </w:r>
            <w:r>
              <w:rPr>
                <w:rFonts w:cs="Arial" w:ascii="Arial" w:hAnsi="Arial"/>
                <w:spacing w:val="2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правленный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ителю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чный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бинет</w:t>
              <w:tab/>
              <w:t>на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диный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ртал</w:t>
            </w:r>
          </w:p>
        </w:tc>
      </w:tr>
    </w:tbl>
    <w:p>
      <w:pPr>
        <w:sectPr>
          <w:type w:val="nextPage"/>
          <w:pgSz w:orient="landscape" w:w="16838" w:h="11906"/>
          <w:pgMar w:left="600" w:right="3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61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080" w:right="8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17" w:hanging="70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217" w:hanging="60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6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6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6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6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6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6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60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217" w:hanging="70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7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7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7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7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7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7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70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7" w:hanging="3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217" w:hanging="81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4102" w:hanging="24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4102" w:hanging="24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35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46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58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70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2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217" w:hanging="56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5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5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5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5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5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5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56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217" w:hanging="49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217" w:hanging="557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5"/>
      <w:numFmt w:val="upperRoman"/>
      <w:lvlText w:val="%3."/>
      <w:lvlJc w:val="left"/>
      <w:pPr>
        <w:tabs>
          <w:tab w:val="num" w:pos="0"/>
        </w:tabs>
        <w:ind w:left="334" w:hanging="341"/>
      </w:pPr>
      <w:rPr>
        <w:sz w:val="28"/>
        <w:spacing w:val="-2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9" w:hanging="3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28" w:hanging="3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8" w:hanging="3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7" w:hanging="3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7" w:hanging="3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6" w:hanging="341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7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7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ind w:left="217" w:hanging="0"/>
      <w:jc w:val="both"/>
    </w:pPr>
    <w:rPr>
      <w:sz w:val="28"/>
      <w:szCs w:val="28"/>
    </w:rPr>
  </w:style>
  <w:style w:type="paragraph" w:styleId="TOC2">
    <w:name w:val="TOC 2"/>
    <w:basedOn w:val="Normal"/>
    <w:qFormat/>
    <w:pPr>
      <w:ind w:left="925" w:hanging="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217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55:00Z</dcterms:created>
  <dc:creator>Moiseenko</dc:creator>
  <dc:description/>
  <dc:language>en-US</dc:language>
  <cp:lastModifiedBy>Ivashura</cp:lastModifiedBy>
  <cp:lastPrinted>2024-03-25T15:35:00Z</cp:lastPrinted>
  <dcterms:modified xsi:type="dcterms:W3CDTF">2024-04-09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5-12T00:00:00Z</vt:filetime>
  </property>
</Properties>
</file>