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АДМИНИСТРАЦИЯ 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17 апреля 2024 года № 2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ind w:right="-4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лушковского района от 05 ноября 2014 года № 503 «Об утверждении муниципальной программы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 (в редакции от 06.03. 2015 г. № 104, от 29.04.2015 г. № 178, от 23.06.2015 г. № 220, от 01.12.2015г. № 352, от 30.12.2015 г. № 406, от 29.04.2016 г. №76, от 16.11.2016г. № 206, от 26.12.2016 г. № 264, от 01.02.2017 г. №14,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spacing w:lineRule="auto" w:line="360"/>
        <w:ind w:hanging="0"/>
        <w:jc w:val="center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т 01.06.2017 г. № 125, от 19.07.2017г. № 198, от 27.10.2017г. № 363, от 29.12.2017г. № 531, от 03.05.2018г. № 157, от  03.12.2018 г.  № 487, от 26.02.2019 г. № 117, от 24.05.2019г. № 242, от 15.07.2019г. № 329 от 14.11.2019 г. № 559, от 23.12.2019г. № 690,  от 19.02.2020г. № 108, от 04.09.2020 № 384,  от 16.02.2021г. № 70,   от 15.11.2021 г. № 454, 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spacing w:lineRule="auto" w:line="360"/>
        <w:ind w:hanging="0"/>
        <w:jc w:val="center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21.02.2022 г. № 78,  от 13.02.2023 г. № 79, от 27.11.2023 г. № 621)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624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ешениями Представительного Собрания Глушковского района Курской области от 19.12.2023г. № 27 «О бюджете муниципального района «Глушковский район» Курской области на 2024 год и плановый период 2025 и 2026 годов», от 15.02.2024 г. № 47 «О внесении изменений  и дополнений в решение Представительного собрания от 19.12.2023г. № 27 «О бюджете муниципального района «Глушковский район» Курской области на 2024 год и плановый период 2025 и 2026 годов» ПОСТАНОВЛЯЕТ: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  <w:tab w:val="left" w:pos="851" w:leader="none"/>
        </w:tabs>
        <w:ind w:firstLine="567"/>
        <w:jc w:val="both"/>
        <w:outlineLvl w:val="1"/>
        <w:rPr/>
      </w:pPr>
      <w:r>
        <w:rPr>
          <w:rFonts w:cs="Arial"/>
          <w:sz w:val="24"/>
          <w:szCs w:val="24"/>
        </w:rPr>
        <w:t>1.Утвердить прилагаемые изменения, которые вносятся в муниципальную программу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, утвержденную постановлением Администрации Глушковского района Курской области от 05.11.2014 г. № 503  (в редакции постановления от 06.03. 2015 г. № 104,  от 29.04.2015 г. № 178, от 23.06.2015 г. № 220, от 01.12.2015г. № 352, от 30.12.2015 г. № 406, от 29.04.2016 г. №76, от 16.11.2016г. № 206, от 26.12.2016 г. № 264, от 01.02.2017 г. №14,  от 01.06.2017 г. № 125, от 19.07.2017 г. № 198, от 27.10.2017 г. № 363, от 29.12.2017 г. № 531, от 26.02.2019 г. № 117, от 24.05.2019г. № 242, от 15.07.2019г. № 329, от 14.11.2019г. № 559, от 23.12.2019г. № 690, от 19.02.2020г. № 108, от 04.09.2020 № 384, от 16.02.2021г. № 70,  от 15.11.2021 г. № 454, 21.02.2022 г. № 78, от 13.02.2023 г. № 79, от 27.11.2023 г. № 621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Администрации Глушковского района  Курской области Усову Т.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ind w:right="-4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Глушк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  <w:tab/>
        <w:tab/>
        <w:tab/>
        <w:tab/>
        <w:tab/>
        <w:tab/>
        <w:t xml:space="preserve">                         П.М. Золотарев</w:t>
      </w:r>
    </w:p>
    <w:p>
      <w:pPr>
        <w:pStyle w:val="Normal"/>
        <w:spacing w:lineRule="auto" w:line="259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spacing w:lineRule="auto" w:line="256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 Администрации Глушковского района Курской области </w:t>
      </w:r>
    </w:p>
    <w:p>
      <w:pPr>
        <w:pStyle w:val="Normal"/>
        <w:spacing w:lineRule="auto" w:line="256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апреля 2024 г. № 220</w:t>
      </w:r>
    </w:p>
    <w:p>
      <w:pPr>
        <w:pStyle w:val="Heading"/>
        <w:ind w:right="0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торые вносятся в муниципальную программу Глушк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В программе изменились срок реализации. Программа продлена до 2026 г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ицию паспорта муниципальной  программы, касающуюся объемов бюджетных ассигнований программы, изложить в следующей редакции: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hanging="0"/>
        <w:outlineLvl w:val="1"/>
        <w:rPr/>
      </w:pPr>
      <w:r>
        <w:rPr>
          <w:rFonts w:eastAsia="Arial" w:cs="Arial"/>
          <w:sz w:val="24"/>
          <w:szCs w:val="24"/>
        </w:rPr>
        <w:t xml:space="preserve"> </w:t>
      </w:r>
      <w:r>
        <w:rPr/>
        <w:t>«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6701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tabs>
                <w:tab w:val="clear" w:pos="624"/>
                <w:tab w:val="left" w:pos="-2127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ового обеспечения реализации муниципальной программы на 2015-2026 годы состави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18879,717 </w:t>
            </w:r>
            <w:r>
              <w:rPr>
                <w:rFonts w:cs="Arial" w:ascii="Arial" w:hAnsi="Arial"/>
                <w:b/>
                <w:sz w:val="24"/>
                <w:szCs w:val="24"/>
              </w:rPr>
              <w:t>тыс. рублей</w:t>
            </w:r>
            <w:r>
              <w:rPr>
                <w:rFonts w:cs="Arial" w:ascii="Arial" w:hAnsi="Arial"/>
                <w:sz w:val="24"/>
                <w:szCs w:val="24"/>
              </w:rPr>
              <w:t>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йонного бюджета –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100838,546 </w:t>
            </w:r>
            <w:r>
              <w:rPr>
                <w:rFonts w:cs="Arial" w:ascii="Arial" w:hAnsi="Arial"/>
                <w:sz w:val="24"/>
                <w:szCs w:val="24"/>
              </w:rPr>
              <w:t>тыс. рубле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редств областного бюджета – 18041,171 тыс. рублей, в том числе по годам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3100,312 тыс. рублей,  в том числе за счет средств районного бюджета 2541,513 тыс. рублей, за счет средств областного бюджета –558,799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3604,572 тыс. рублей,  в том числе за счет средств районного бюджета 3058,555   тыс. рублей, за счет средств областного бюджета – 546,017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3 898,410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 рублей,  в том числе за счет средств районного бюджет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3310,903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за счет средств областного бюджета – 587,507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722,417 тыс. рублей,  в том числе за счет средств районного бюджета 3126,469 тыс. рублей, за счет средств областного бюджета – 595,94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608,337 тыс. рублей,  в том числе за счет средств районного бюджета 3992,542 тыс. рублей, за счет средств областного бюджета – 615,79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7724,445 тыс. рублей,  в том числе за счет средств районного бюджета 16610,334 тыс. рублей, за счет средств областного бюджета – 11114,11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0857,428 тыс. рублей,  в том числе за счет средств районного бюджета 10074,547 тыс. рублей, за счет средств областного бюджета – 782,88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2150,326 тыс. рублей,  в том числе за счет средств районного бюджета 11008,991 тыс. рублей, за счет средств областного бюджета – 1141,33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2515,425 тыс. рублей,  в том числе за счет средств районного бюджета 11436,885 тыс. рублей, за счет средств областного бюджета – 1078,54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17921,153 тыс. рублей,  в том числе за счет средств районного бюджета 16900,914 тыс. рублей, за счет средств областного бюджета – 1020,23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9328,393 тыс. рублей,  в том числе за счет средств районного бюджета 9328,393тыс. рублей, за счет средств областного бюджета - 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9448,499 тыс. рублей,  в том числе за счет средств районного бюджета 9448,499 тыс. рублей, за счет средств областного бюджета - 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624"/>
                <w:tab w:val="left" w:pos="483" w:leader="none"/>
                <w:tab w:val="left" w:pos="798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подпрограммы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Объем бюджетных ассигнований под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«Повышение  эффективности реализации молодежной политики»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й программы с 201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по 202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гг. составляет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099,250 </w:t>
            </w:r>
            <w:r>
              <w:rPr>
                <w:rFonts w:cs="Arial" w:ascii="Arial" w:hAnsi="Arial"/>
                <w:sz w:val="24"/>
                <w:szCs w:val="24"/>
              </w:rPr>
              <w:t>тыс.  рублей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за счет средств  районного бюджета, в том числе по годам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 год – 30,00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 год – 30,00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 год – 59,50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 год – 85,00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 год – 105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 год – 150,00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15,750 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00,000 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24,000 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00,000 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00,000  тыс.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100,000  тыс.рублей.</w:t>
            </w:r>
          </w:p>
          <w:p>
            <w:pPr>
              <w:pStyle w:val="Heading4"/>
              <w:tabs>
                <w:tab w:val="clear" w:pos="624"/>
                <w:tab w:val="left" w:pos="483" w:leader="none"/>
                <w:tab w:val="left" w:pos="798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бъем бюджетных ассигнований подпрограммы </w:t>
            </w:r>
            <w:r>
              <w:rPr>
                <w:rFonts w:cs="Arial" w:ascii="Arial" w:hAnsi="Arial"/>
                <w:sz w:val="24"/>
                <w:szCs w:val="24"/>
              </w:rPr>
              <w:t>«Реализация муниципальной политики в сфере физической культуры и спорта»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й программы с 201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по 202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гг. составляет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1246,065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 рублей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за счет средств  районного бюджета, в том числе по годам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 год – 70,00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 год – 275,408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 год – 158,30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 год – 149,905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 год – 391,438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 год – 8883,758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7251,440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8359,650 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8287,809 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14065,109 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6622,836 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6730,411  тыс.рублей.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 xml:space="preserve">Объем бюджетных ассигнований подпрограммы </w:t>
            </w:r>
            <w:r>
              <w:rPr>
                <w:rFonts w:cs="Arial"/>
                <w:b/>
                <w:bCs/>
                <w:sz w:val="24"/>
                <w:szCs w:val="24"/>
              </w:rPr>
              <w:t>«Оздоровление и отдых детей»</w:t>
            </w:r>
            <w:r>
              <w:rPr>
                <w:rFonts w:cs="Arial"/>
                <w:sz w:val="24"/>
                <w:szCs w:val="24"/>
              </w:rPr>
              <w:t xml:space="preserve"> муниципальной программы с 2015 по 2026 гг. составляет 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56534,401 </w:t>
            </w:r>
            <w:r>
              <w:rPr>
                <w:rFonts w:cs="Arial"/>
                <w:b/>
                <w:sz w:val="24"/>
                <w:szCs w:val="24"/>
              </w:rPr>
              <w:t>тыс. рублей</w:t>
            </w:r>
            <w:r>
              <w:rPr>
                <w:rFonts w:cs="Arial"/>
                <w:sz w:val="24"/>
                <w:szCs w:val="24"/>
              </w:rPr>
              <w:t xml:space="preserve">, в т.ч. из средств   районного бюджета – 38493,231 тыс. рублей; из средств областного бюджета –18041,171 тыс. рублей, в том числе по годам: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 год – 3000,31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 в т.ч. из средств областного бюджета – 558,799 тыс. рублей, из  средств районного бюджета 2441,51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 год – 3299,164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546,017 тыс. рублей, из  средств районного бюджета 2753,14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 год – 3680,611 тыс. рублей, в т.ч. из средств областного бюджета – 587,507  тыс. рублей, из  средств районного бюджета 3093,10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 год – 3487,51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595,948 тыс. рублей, из  средств районного бюджета 2891,56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 год – 4111,899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615,795 тыс. рублей, из  средств районного бюджета 3496,104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 год – 18690,68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11114,111 тыс. рублей, из  средств районного бюджета 7576,576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 год – 3490,23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782,880 тыс. рублей, из  средств районного бюджета 2707,35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3690,676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1141,335 тыс. рублей, из  средств районного бюджета 2549,341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4103,616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1078,540 тыс. рублей, из  средств районного бюджета 3025,076 тыс. рублей; 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>2024 год – 3756,044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 тыс. рублей, в т.ч. из средств областного бюджета – 1020,239 тыс. рублей, из  средств районного бюджета 2735,805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>2025 год – 2605,557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 тыс. рублей, в т.ч. из средств областного бюджета – 0 тыс. рублей, из  средств районного бюджета 2605,557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 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2026 год – 2618,088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тыс. рублей, в т.ч. из средств областного бюджета – 0 тыс. рублей, из  средств районного бюджета 2618,088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тыс. рублей.</w:t>
            </w:r>
          </w:p>
        </w:tc>
      </w:tr>
    </w:tbl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Раздел </w:t>
      </w:r>
      <w:r>
        <w:rPr>
          <w:rFonts w:cs="Arial" w:ascii="Arial" w:hAnsi="Arial"/>
          <w:bCs/>
          <w:sz w:val="24"/>
          <w:szCs w:val="24"/>
        </w:rPr>
        <w:t>VIII</w:t>
      </w:r>
      <w:r>
        <w:rPr>
          <w:rFonts w:cs="Arial" w:ascii="Arial" w:hAnsi="Arial"/>
          <w:sz w:val="24"/>
          <w:szCs w:val="24"/>
        </w:rPr>
        <w:t xml:space="preserve"> муниципальной программы изложить в следующей редакции: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ъем финансового обеспечения реализации муниципальной программы на 2015-2026 годы составит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118879,717 </w:t>
      </w:r>
      <w:r>
        <w:rPr>
          <w:rFonts w:cs="Arial" w:ascii="Arial" w:hAnsi="Arial"/>
          <w:b/>
          <w:sz w:val="24"/>
          <w:szCs w:val="24"/>
        </w:rPr>
        <w:t>тыс. рублей</w:t>
      </w:r>
      <w:r>
        <w:rPr>
          <w:rFonts w:cs="Arial" w:ascii="Arial" w:hAnsi="Arial"/>
          <w:sz w:val="24"/>
          <w:szCs w:val="24"/>
        </w:rPr>
        <w:t>, в том числе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 счет районного бюджета –</w:t>
      </w:r>
      <w:r>
        <w:rPr>
          <w:rFonts w:cs="Arial" w:ascii="Arial" w:hAnsi="Arial"/>
          <w:color w:val="000000"/>
          <w:sz w:val="24"/>
          <w:szCs w:val="24"/>
        </w:rPr>
        <w:t xml:space="preserve">  100838,546 </w:t>
      </w:r>
      <w:r>
        <w:rPr>
          <w:rFonts w:cs="Arial" w:ascii="Arial" w:hAnsi="Arial"/>
          <w:sz w:val="24"/>
          <w:szCs w:val="24"/>
        </w:rPr>
        <w:t>тыс. рублей,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ab/>
        <w:t xml:space="preserve">за счет средств областного бюджета – 18041,171 тыс. рублей, в том числе по годам: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3100,312 тыс. рублей,  в том числе за счет средств районного бюджета 2541,513 тыс. рублей, за счет средств областного бюджета –558,799 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3604,572 тыс. рублей,  в том числе за счет средств районного бюджета 3058,555   тыс. рублей, за счет средств областного бюджета – 546,017 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2017 год – </w:t>
      </w:r>
      <w:r>
        <w:rPr>
          <w:rFonts w:cs="Arial" w:ascii="Arial" w:hAnsi="Arial"/>
          <w:color w:val="000000"/>
          <w:sz w:val="24"/>
          <w:szCs w:val="24"/>
        </w:rPr>
        <w:t xml:space="preserve"> 3 898,410 </w:t>
      </w:r>
      <w:r>
        <w:rPr>
          <w:rFonts w:cs="Arial" w:ascii="Arial" w:hAnsi="Arial"/>
          <w:sz w:val="24"/>
          <w:szCs w:val="24"/>
        </w:rPr>
        <w:t xml:space="preserve">тыс. рублей,  в том числе за счет средств районного бюджета </w:t>
      </w:r>
      <w:r>
        <w:rPr>
          <w:rFonts w:cs="Arial" w:ascii="Arial" w:hAnsi="Arial"/>
          <w:color w:val="000000"/>
          <w:sz w:val="24"/>
          <w:szCs w:val="24"/>
        </w:rPr>
        <w:t xml:space="preserve"> 3310,903</w:t>
      </w:r>
      <w:r>
        <w:rPr>
          <w:rFonts w:cs="Arial" w:ascii="Arial" w:hAnsi="Arial"/>
          <w:sz w:val="24"/>
          <w:szCs w:val="24"/>
        </w:rPr>
        <w:t xml:space="preserve"> тыс. рублей, за счет средств областного бюджета – 587,507 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3722,417 тыс. рублей,  в том числе за счет средств районного бюджета 3126,469 тыс. рублей, за счет средств областного бюджета – 595,948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2019 год – 4608,337 тыс. рублей,  в том числе за счет средств районного бюджета 3992,542 тыс. рублей, за счет средств областного бюджета – 615,795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27724,445 тыс. рублей,  в том числе за счет средств районного бюджета 16610,334 тыс. рублей, за счет средств областного бюджета – 11114,111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0857,428 тыс. рублей,  в том числе за счет средств районного бюджета 10074,547 тыс. рублей, за счет средств областного бюджета – 782,880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2150,326 тыс. рублей,  в том числе за счет средств районного бюджета 11008,991 тыс. рублей, за счет средств областного бюджета – 1141,335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2023 год – 12515,425 тыс. рублей,  в том числе за счет средств районного бюджета 11436,885 тыс. рублей, за счет средств областного бюджета – 1078,540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7921,153 тыс. рублей,  в том числе за счет средств районного бюджета 16900,914 тыс. рублей, за счет средств областного бюджета – 1020,239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025 год – 9328,393 тыс. рублей,  в том числе за счет средств районного бюджета 9328,393тыс. рублей, за счет средств областного бюджета - 0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9448,499 тыс. рублей,  в том числе за счет средств районного бюджета 9448,499 тыс. рублей, за счет средств областного бюджета - 0 тыс. рублей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624"/>
          <w:tab w:val="left" w:pos="483" w:leader="none"/>
          <w:tab w:val="left" w:pos="798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бюджетных ассигнований подпрограммы </w:t>
      </w:r>
      <w:r>
        <w:rPr>
          <w:rFonts w:cs="Arial" w:ascii="Arial" w:hAnsi="Arial"/>
          <w:b w:val="false"/>
          <w:sz w:val="24"/>
          <w:szCs w:val="24"/>
        </w:rPr>
        <w:t>Объем бюджетных ассигнований подпрограм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«Повышение  эффективности реализации молодежной политики»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муниципальной программы с 201</w:t>
      </w:r>
      <w:r>
        <w:rPr>
          <w:rFonts w:cs="Arial" w:ascii="Arial" w:hAnsi="Arial"/>
          <w:b w:val="false"/>
          <w:sz w:val="24"/>
          <w:szCs w:val="24"/>
          <w:lang w:val="ru-RU"/>
        </w:rPr>
        <w:t>5</w:t>
      </w:r>
      <w:r>
        <w:rPr>
          <w:rFonts w:cs="Arial" w:ascii="Arial" w:hAnsi="Arial"/>
          <w:b w:val="false"/>
          <w:sz w:val="24"/>
          <w:szCs w:val="24"/>
        </w:rPr>
        <w:t xml:space="preserve"> по 202</w:t>
      </w:r>
      <w:r>
        <w:rPr>
          <w:rFonts w:cs="Arial" w:ascii="Arial" w:hAnsi="Arial"/>
          <w:b w:val="false"/>
          <w:sz w:val="24"/>
          <w:szCs w:val="24"/>
          <w:lang w:val="ru-RU"/>
        </w:rPr>
        <w:t>6</w:t>
      </w:r>
      <w:r>
        <w:rPr>
          <w:rFonts w:cs="Arial" w:ascii="Arial" w:hAnsi="Arial"/>
          <w:b w:val="false"/>
          <w:sz w:val="24"/>
          <w:szCs w:val="24"/>
        </w:rPr>
        <w:t xml:space="preserve"> гг. составляет </w:t>
      </w:r>
      <w:r>
        <w:rPr>
          <w:rFonts w:cs="Arial" w:ascii="Arial" w:hAnsi="Arial"/>
          <w:sz w:val="24"/>
          <w:szCs w:val="24"/>
          <w:lang w:val="ru-RU"/>
        </w:rPr>
        <w:t xml:space="preserve">1099,250 </w:t>
      </w:r>
      <w:r>
        <w:rPr>
          <w:rFonts w:cs="Arial" w:ascii="Arial" w:hAnsi="Arial"/>
          <w:sz w:val="24"/>
          <w:szCs w:val="24"/>
        </w:rPr>
        <w:t>тыс.  рублей</w:t>
      </w:r>
      <w:r>
        <w:rPr>
          <w:rFonts w:cs="Arial" w:ascii="Arial" w:hAnsi="Arial"/>
          <w:b w:val="false"/>
          <w:sz w:val="24"/>
          <w:szCs w:val="24"/>
        </w:rPr>
        <w:t xml:space="preserve"> за счет средств  районного бюджета, в том числе по годам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 год – 30,0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 год – 30,0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 год – 59,5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 год – 85,0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 год – 105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 год – 150,0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15,750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00,000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24,000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00,000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00,000  тыс.рублей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100,000  тыс.рублей.</w:t>
      </w:r>
    </w:p>
    <w:p>
      <w:pPr>
        <w:pStyle w:val="Heading4"/>
        <w:tabs>
          <w:tab w:val="clear" w:pos="624"/>
          <w:tab w:val="left" w:pos="483" w:leader="none"/>
          <w:tab w:val="left" w:pos="798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Объем бюджетных ассигнований подпрограммы </w:t>
      </w:r>
      <w:r>
        <w:rPr>
          <w:rFonts w:cs="Arial" w:ascii="Arial" w:hAnsi="Arial"/>
          <w:sz w:val="24"/>
          <w:szCs w:val="24"/>
        </w:rPr>
        <w:t>«Реализация муниципальной политики в сфере физической культуры и спорта»</w:t>
      </w:r>
      <w:r>
        <w:rPr>
          <w:rFonts w:cs="Arial" w:ascii="Arial" w:hAnsi="Arial"/>
          <w:b w:val="false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программы с 201</w:t>
      </w:r>
      <w:r>
        <w:rPr>
          <w:rFonts w:cs="Arial" w:ascii="Arial" w:hAnsi="Arial"/>
          <w:b w:val="false"/>
          <w:sz w:val="24"/>
          <w:szCs w:val="24"/>
          <w:lang w:val="ru-RU"/>
        </w:rPr>
        <w:t>5</w:t>
      </w:r>
      <w:r>
        <w:rPr>
          <w:rFonts w:cs="Arial" w:ascii="Arial" w:hAnsi="Arial"/>
          <w:b w:val="false"/>
          <w:sz w:val="24"/>
          <w:szCs w:val="24"/>
        </w:rPr>
        <w:t xml:space="preserve"> по 202</w:t>
      </w:r>
      <w:r>
        <w:rPr>
          <w:rFonts w:cs="Arial" w:ascii="Arial" w:hAnsi="Arial"/>
          <w:b w:val="false"/>
          <w:sz w:val="24"/>
          <w:szCs w:val="24"/>
          <w:lang w:val="ru-RU"/>
        </w:rPr>
        <w:t>6</w:t>
      </w:r>
      <w:r>
        <w:rPr>
          <w:rFonts w:cs="Arial" w:ascii="Arial" w:hAnsi="Arial"/>
          <w:b w:val="false"/>
          <w:sz w:val="24"/>
          <w:szCs w:val="24"/>
        </w:rPr>
        <w:t xml:space="preserve"> гг. составляет </w:t>
      </w:r>
      <w:r>
        <w:rPr>
          <w:rFonts w:cs="Arial" w:ascii="Arial" w:hAnsi="Arial"/>
          <w:sz w:val="24"/>
          <w:szCs w:val="24"/>
          <w:lang w:val="ru-RU"/>
        </w:rPr>
        <w:t>61246,065</w:t>
      </w:r>
      <w:r>
        <w:rPr>
          <w:rFonts w:cs="Arial" w:ascii="Arial" w:hAnsi="Arial"/>
          <w:sz w:val="24"/>
          <w:szCs w:val="24"/>
        </w:rPr>
        <w:t xml:space="preserve"> тыс.  рублей</w:t>
      </w:r>
      <w:r>
        <w:rPr>
          <w:rFonts w:cs="Arial" w:ascii="Arial" w:hAnsi="Arial"/>
          <w:b w:val="false"/>
          <w:sz w:val="24"/>
          <w:szCs w:val="24"/>
        </w:rPr>
        <w:t xml:space="preserve"> за счет средств  районного бюджета, в том числе по годам:  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 год – 70,0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 год – 275,408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 год – 158,3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 год – 149,905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 год – 391,438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 год – 8883,758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7251,440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8359,650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8287,809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4065,109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6622,836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6730,411  тыс.рублей.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firstLine="567"/>
        <w:jc w:val="both"/>
        <w:outlineLvl w:val="1"/>
        <w:rPr/>
      </w:pPr>
      <w:r>
        <w:rPr>
          <w:rFonts w:cs="Arial"/>
          <w:sz w:val="24"/>
          <w:szCs w:val="24"/>
        </w:rPr>
        <w:t xml:space="preserve">Объем бюджетных ассигнований подпрограммы </w:t>
      </w:r>
      <w:r>
        <w:rPr>
          <w:rFonts w:cs="Arial"/>
          <w:b/>
          <w:bCs/>
          <w:sz w:val="24"/>
          <w:szCs w:val="24"/>
        </w:rPr>
        <w:t>«Оздоровление и отдых детей»</w:t>
      </w:r>
      <w:r>
        <w:rPr>
          <w:rFonts w:cs="Arial"/>
          <w:sz w:val="24"/>
          <w:szCs w:val="24"/>
        </w:rPr>
        <w:t xml:space="preserve"> муниципальной программы с 2015 по 2026 гг. составляет  </w:t>
      </w:r>
      <w:r>
        <w:rPr>
          <w:rFonts w:cs="Arial"/>
          <w:b/>
          <w:bCs/>
          <w:color w:val="000000"/>
          <w:sz w:val="24"/>
          <w:szCs w:val="24"/>
        </w:rPr>
        <w:t xml:space="preserve">56534,401 </w:t>
      </w:r>
      <w:r>
        <w:rPr>
          <w:rFonts w:cs="Arial"/>
          <w:b/>
          <w:sz w:val="24"/>
          <w:szCs w:val="24"/>
        </w:rPr>
        <w:t>тыс. рублей</w:t>
      </w:r>
      <w:r>
        <w:rPr>
          <w:rFonts w:cs="Arial"/>
          <w:sz w:val="24"/>
          <w:szCs w:val="24"/>
        </w:rPr>
        <w:t xml:space="preserve">, в т.ч. из средств   районного бюджета – 38493,231 тыс. рублей; из средств областного бюджета –18041,171 тыс. рублей, в том числе по годам: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5  год – 3000,31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 в т.ч. из средств областного бюджета – 558,799 тыс. рублей, из  средств районного бюджета 2441,5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6  год – 3299,16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546,017 тыс. рублей, из  средств районного бюджета 2753,147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7  год – 3680,611 тыс. рублей, в т.ч. из средств областного бюджета – 587,507  тыс. рублей, из  средств районного бюджета 3093,10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8  год – 3487,51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595,948 тыс. рублей, из  средств районного бюджета 2891,564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9  год – 4111,89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615,795 тыс. рублей, из  средств районного бюджета 3496,10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0  год – 18690,68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11114,111 тыс. рублей, из  средств районного бюджета 7576,57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1  год – 3490,23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782,880 тыс. рублей, из  средств районного бюджета 2707,35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2 год – 3690,67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1141,335 тыс. рублей, из  средств районного бюджета 2549,341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2023 год – 4103,6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1078,540 тыс. рублей, из  средств районного бюджета 3025,076 тыс. рублей;  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firstLine="567"/>
        <w:jc w:val="both"/>
        <w:outlineLvl w:val="1"/>
        <w:rPr/>
      </w:pPr>
      <w:r>
        <w:rPr>
          <w:rFonts w:cs="Arial"/>
          <w:sz w:val="24"/>
          <w:szCs w:val="24"/>
        </w:rPr>
        <w:t>2024 год – 3756,044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 тыс. рублей, в т.ч. из средств областного бюджета – 1020,239 тыс. рублей, из  средств районного бюджета 2735,805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 тыс. рублей;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firstLine="567"/>
        <w:jc w:val="both"/>
        <w:outlineLvl w:val="1"/>
        <w:rPr/>
      </w:pPr>
      <w:r>
        <w:rPr>
          <w:rFonts w:cs="Arial"/>
          <w:sz w:val="24"/>
          <w:szCs w:val="24"/>
        </w:rPr>
        <w:t>2025 год – 2605,557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 тыс. рублей, в т.ч. из средств областного бюджета – 0 тыс. рублей, из  средств районного бюджета 2605,557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  тыс. рублей;</w:t>
      </w:r>
    </w:p>
    <w:p>
      <w:pPr>
        <w:pStyle w:val="Normal"/>
        <w:tabs>
          <w:tab w:val="clear" w:pos="624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2618,08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, в т.ч. из средств областного бюджета – 0 тыс. рублей, из  средств районного бюджета 2618,08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В разделе в подпрограмме 1 «Повышение  эффективности реализации молодежной политики»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ицию паспорта, касающуюся объемов бюджетных ассигнований программы,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6701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snapToGrid w:val="false"/>
              <w:ind w:hanging="0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624"/>
                <w:tab w:val="left" w:pos="483" w:leader="none"/>
                <w:tab w:val="left" w:pos="798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подпрограммы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Объем бюджетных ассигнований под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«Повышение  эффективности реализации молодежной политики»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й программы с 201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по 202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гг. составляет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099,250 </w:t>
            </w:r>
            <w:r>
              <w:rPr>
                <w:rFonts w:cs="Arial" w:ascii="Arial" w:hAnsi="Arial"/>
                <w:sz w:val="24"/>
                <w:szCs w:val="24"/>
              </w:rPr>
              <w:t>тыс.  рублей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за счет средств  районного бюджета, в том числе по годам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 год – 30,00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 год – 30,00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 год – 59,50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 год – 85,00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 год – 105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 год – 150,00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15,750 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00,000 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24,000 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00,000 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00,000  тыс.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00,000  тыс.рублей.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4  абзац первый  изложить в следующей редакции:</w:t>
      </w:r>
    </w:p>
    <w:p>
      <w:pPr>
        <w:pStyle w:val="Heading4"/>
        <w:tabs>
          <w:tab w:val="clear" w:pos="624"/>
          <w:tab w:val="left" w:pos="483" w:leader="none"/>
          <w:tab w:val="left" w:pos="798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«Объем бюджетных ассигнований подпрограммы Объем бюджетных ассигнований подпрограммы </w:t>
      </w:r>
      <w:r>
        <w:rPr>
          <w:rFonts w:cs="Arial" w:ascii="Arial" w:hAnsi="Arial"/>
          <w:b w:val="false"/>
          <w:sz w:val="24"/>
          <w:szCs w:val="24"/>
          <w:lang w:val="ru-RU" w:eastAsia="ru-RU"/>
        </w:rPr>
        <w:t xml:space="preserve">«Повышение  эффективности реализации молодежной политики» </w:t>
      </w:r>
      <w:r>
        <w:rPr>
          <w:rFonts w:cs="Arial" w:ascii="Arial" w:hAnsi="Arial"/>
          <w:b w:val="false"/>
          <w:sz w:val="24"/>
          <w:szCs w:val="24"/>
        </w:rPr>
        <w:t xml:space="preserve">  муниципальной программы с 201</w:t>
      </w:r>
      <w:r>
        <w:rPr>
          <w:rFonts w:cs="Arial" w:ascii="Arial" w:hAnsi="Arial"/>
          <w:b w:val="false"/>
          <w:sz w:val="24"/>
          <w:szCs w:val="24"/>
          <w:lang w:val="ru-RU"/>
        </w:rPr>
        <w:t>5</w:t>
      </w:r>
      <w:r>
        <w:rPr>
          <w:rFonts w:cs="Arial" w:ascii="Arial" w:hAnsi="Arial"/>
          <w:b w:val="false"/>
          <w:sz w:val="24"/>
          <w:szCs w:val="24"/>
        </w:rPr>
        <w:t xml:space="preserve"> по 202</w:t>
      </w:r>
      <w:r>
        <w:rPr>
          <w:rFonts w:cs="Arial" w:ascii="Arial" w:hAnsi="Arial"/>
          <w:b w:val="false"/>
          <w:sz w:val="24"/>
          <w:szCs w:val="24"/>
          <w:lang w:val="ru-RU"/>
        </w:rPr>
        <w:t>6</w:t>
      </w:r>
      <w:r>
        <w:rPr>
          <w:rFonts w:cs="Arial" w:ascii="Arial" w:hAnsi="Arial"/>
          <w:b w:val="false"/>
          <w:sz w:val="24"/>
          <w:szCs w:val="24"/>
        </w:rPr>
        <w:t xml:space="preserve"> гг. составляет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1099,250 </w:t>
      </w:r>
      <w:r>
        <w:rPr>
          <w:rFonts w:cs="Arial" w:ascii="Arial" w:hAnsi="Arial"/>
          <w:b w:val="false"/>
          <w:sz w:val="24"/>
          <w:szCs w:val="24"/>
        </w:rPr>
        <w:t>тыс.  рублей за счет средств  районного бюджета, в том числе по годам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 год – 30,0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 год – 30,0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 год – 59,5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 год – 85,0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 год – 105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 год – 150,0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15,750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00,000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24,000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00,000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00,000  тыс.рубле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26 год – 100,000  тыс.рублей.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В разделе в подпрограмме 2 «Реализация муниципальной политики в сфере физической культуры и спорта»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ицию паспорта, касающуюся объемов бюджетных ассигнований программы,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6701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snapToGrid w:val="false"/>
              <w:ind w:hanging="0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624"/>
                <w:tab w:val="left" w:pos="483" w:leader="none"/>
                <w:tab w:val="left" w:pos="798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бъем бюджетных ассигнований подпрограммы </w:t>
            </w:r>
            <w:r>
              <w:rPr>
                <w:rFonts w:cs="Arial" w:ascii="Arial" w:hAnsi="Arial"/>
                <w:sz w:val="24"/>
                <w:szCs w:val="24"/>
              </w:rPr>
              <w:t>«Реализация муниципальной политики в сфере физической культуры и спорта»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й программы с 201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по 202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гг. составляет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1246,065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 рублей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за счет средств  районного бюджета, в том числе по годам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 год – 70,00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 год – 275,408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 год – 158,30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 год – 149,905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 год – 391,438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 год – 8883,758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7251,440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8359,650 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8287,809 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4065,109 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6622,836 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6730,411  тыс.рублей.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4  абзац первый  изложить в следующей редакции:</w:t>
      </w:r>
    </w:p>
    <w:p>
      <w:pPr>
        <w:pStyle w:val="Heading4"/>
        <w:tabs>
          <w:tab w:val="clear" w:pos="624"/>
          <w:tab w:val="left" w:pos="483" w:leader="none"/>
          <w:tab w:val="left" w:pos="798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«</w:t>
      </w:r>
      <w:r>
        <w:rPr>
          <w:rFonts w:cs="Arial" w:ascii="Arial" w:hAnsi="Arial"/>
          <w:b w:val="false"/>
          <w:sz w:val="24"/>
          <w:szCs w:val="24"/>
        </w:rPr>
        <w:t>Объем бюджетных ассигнований подпрограммы «Реализация муниципальной политики в сфере физической культуры и спорта»</w:t>
      </w:r>
      <w:r>
        <w:rPr>
          <w:rFonts w:cs="Arial" w:ascii="Arial" w:hAnsi="Arial"/>
          <w:b w:val="false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программы с 201</w:t>
      </w:r>
      <w:r>
        <w:rPr>
          <w:rFonts w:cs="Arial" w:ascii="Arial" w:hAnsi="Arial"/>
          <w:b w:val="false"/>
          <w:sz w:val="24"/>
          <w:szCs w:val="24"/>
          <w:lang w:val="ru-RU"/>
        </w:rPr>
        <w:t>5</w:t>
      </w:r>
      <w:r>
        <w:rPr>
          <w:rFonts w:cs="Arial" w:ascii="Arial" w:hAnsi="Arial"/>
          <w:b w:val="false"/>
          <w:sz w:val="24"/>
          <w:szCs w:val="24"/>
        </w:rPr>
        <w:t xml:space="preserve"> по 202</w:t>
      </w:r>
      <w:r>
        <w:rPr>
          <w:rFonts w:cs="Arial" w:ascii="Arial" w:hAnsi="Arial"/>
          <w:b w:val="false"/>
          <w:sz w:val="24"/>
          <w:szCs w:val="24"/>
          <w:lang w:val="ru-RU"/>
        </w:rPr>
        <w:t>5</w:t>
      </w:r>
      <w:r>
        <w:rPr>
          <w:rFonts w:cs="Arial" w:ascii="Arial" w:hAnsi="Arial"/>
          <w:b w:val="false"/>
          <w:sz w:val="24"/>
          <w:szCs w:val="24"/>
        </w:rPr>
        <w:t xml:space="preserve"> гг. составляет </w:t>
      </w:r>
      <w:r>
        <w:rPr>
          <w:rFonts w:cs="Arial" w:ascii="Arial" w:hAnsi="Arial"/>
          <w:b w:val="false"/>
          <w:sz w:val="24"/>
          <w:szCs w:val="24"/>
          <w:lang w:val="ru-RU"/>
        </w:rPr>
        <w:t>61246,065</w:t>
      </w:r>
      <w:r>
        <w:rPr>
          <w:rFonts w:cs="Arial" w:ascii="Arial" w:hAnsi="Arial"/>
          <w:b w:val="false"/>
          <w:sz w:val="24"/>
          <w:szCs w:val="24"/>
        </w:rPr>
        <w:t xml:space="preserve"> тыс.  рублей за счет средств  районного бюджета, в том числе по годам:  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 год – 70,0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 год – 275,408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 год – 158,3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 год – 149,905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 год – 391,438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 год – 8883,758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7251,440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8359,650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8287,809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4065,109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6622,836  тыс.рублей;</w:t>
      </w:r>
    </w:p>
    <w:p>
      <w:pPr>
        <w:pStyle w:val="Heading4"/>
        <w:tabs>
          <w:tab w:val="clear" w:pos="624"/>
          <w:tab w:val="left" w:pos="483" w:leader="none"/>
          <w:tab w:val="left" w:pos="798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 xml:space="preserve">2026 год – 6730,411  тыс.рублей.»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В  подпрограмме 3 «Оздоровление и отдых детей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зицию паспорта, касающуюся объемов бюджетных ассигнований программы, изложить в следующей редакции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 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6661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 xml:space="preserve">Объем бюджетных ассигнований подпрограммы </w:t>
            </w:r>
            <w:r>
              <w:rPr>
                <w:rFonts w:cs="Arial"/>
                <w:b/>
                <w:bCs/>
                <w:sz w:val="24"/>
                <w:szCs w:val="24"/>
              </w:rPr>
              <w:t>«Оздоровление и отдых детей»</w:t>
            </w:r>
            <w:r>
              <w:rPr>
                <w:rFonts w:cs="Arial"/>
                <w:sz w:val="24"/>
                <w:szCs w:val="24"/>
              </w:rPr>
              <w:t xml:space="preserve"> муниципальной программы с 2015 по 2026 гг. составляет 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56534,401 </w:t>
            </w:r>
            <w:r>
              <w:rPr>
                <w:rFonts w:cs="Arial"/>
                <w:b/>
                <w:sz w:val="24"/>
                <w:szCs w:val="24"/>
              </w:rPr>
              <w:t>тыс. рублей</w:t>
            </w:r>
            <w:r>
              <w:rPr>
                <w:rFonts w:cs="Arial"/>
                <w:sz w:val="24"/>
                <w:szCs w:val="24"/>
              </w:rPr>
              <w:t xml:space="preserve">, в т.ч. из средств   районного бюджета – 38493,231 тыс. рублей; из средств областного бюджета –18041,171 тыс. рублей, в том числе по годам: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 год – 3000,31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 в т.ч. из средств областного бюджета – 558,799 тыс. рублей, из  средств районного бюджета 2441,51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 год – 3299,164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546,017 тыс. рублей, из  средств районного бюджета 2753,14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 год – 3680,611 тыс. рублей, в т.ч. из средств областного бюджета – 587,507  тыс. рублей, из  средств районного бюджета 3093,10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 год – 3487,51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595,948 тыс. рублей, из  средств районного бюджета 2891,56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 год – 4111,899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615,795 тыс. рублей, из  средств районного бюджета 3496,104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 год – 18690,68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11114,111 тыс. рублей, из  средств районного бюджета 7576,576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 год – 3490,23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782,880 тыс. рублей, из  средств районного бюджета 2707,35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3690,676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1141,335 тыс. рублей, из  средств районного бюджета 2549,341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4103,616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1078,540 тыс. рублей, из  средств районного бюджета 3025,076 тыс. рублей; 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>2024 год – 3756,044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 тыс. рублей, в т.ч. из средств областного бюджета – 1020,239 тыс. рублей, из  средств районного бюджета 2735,805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>2025 год – 2605,557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 тыс. рублей, в т.ч. из средств областного бюджета – 0 тыс. рублей, из  средств районного бюджета 2605,557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2618,08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, в т.ч. из средств областного бюджета – 0 тыс. рублей, из  средств районного бюджета 2618,08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 рубле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6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7  абзац первый 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firstLine="567"/>
        <w:jc w:val="both"/>
        <w:outlineLvl w:val="1"/>
        <w:rPr/>
      </w:pPr>
      <w:r>
        <w:rPr>
          <w:rFonts w:cs="Arial"/>
          <w:sz w:val="24"/>
          <w:szCs w:val="24"/>
        </w:rPr>
        <w:t xml:space="preserve">«Объем бюджетных ассигнований подпрограммы </w:t>
      </w:r>
      <w:r>
        <w:rPr>
          <w:rFonts w:cs="Arial"/>
          <w:b/>
          <w:bCs/>
          <w:sz w:val="24"/>
          <w:szCs w:val="24"/>
        </w:rPr>
        <w:t>«Оздоровление и отдых детей»</w:t>
      </w:r>
      <w:r>
        <w:rPr>
          <w:rFonts w:cs="Arial"/>
          <w:sz w:val="24"/>
          <w:szCs w:val="24"/>
        </w:rPr>
        <w:t xml:space="preserve"> муниципальной программы с 2015 по 2026 гг. составляет  </w:t>
      </w:r>
      <w:r>
        <w:rPr>
          <w:rFonts w:cs="Arial"/>
          <w:b/>
          <w:bCs/>
          <w:color w:val="000000"/>
          <w:sz w:val="24"/>
          <w:szCs w:val="24"/>
        </w:rPr>
        <w:t xml:space="preserve">56534,401 </w:t>
      </w:r>
      <w:r>
        <w:rPr>
          <w:rFonts w:cs="Arial"/>
          <w:b/>
          <w:sz w:val="24"/>
          <w:szCs w:val="24"/>
        </w:rPr>
        <w:t>тыс. рублей</w:t>
      </w:r>
      <w:r>
        <w:rPr>
          <w:rFonts w:cs="Arial"/>
          <w:sz w:val="24"/>
          <w:szCs w:val="24"/>
        </w:rPr>
        <w:t xml:space="preserve">, в т.ч. из средств   районного бюджета – 38493,231 тыс. рублей; из средств областного бюджета –18041,171 тыс. рублей, в том числе по годам: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5  год – 3000,31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 в т.ч. из средств областного бюджета – 558,799 тыс. рублей, из  средств районного бюджета 2441,5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6  год – 3299,16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546,017 тыс. рублей, из  средств районного бюджета 2753,147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7  год – 3680,611 тыс. рублей, в т.ч. из средств областного бюджета – 587,507  тыс. рублей, из  средств районного бюджета 3093,10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8  год – 3487,51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595,948 тыс. рублей, из  средств районного бюджета 2891,564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9  год – 4111,89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615,795 тыс. рублей, из  средств районного бюджета 3496,10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0  год – 18690,68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11114,111 тыс. рублей, из  средств районного бюджета 7576,57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1  год – 3490,23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782,880 тыс. рублей, из  средств районного бюджета 2707,35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2 год – 3690,67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1141,335 тыс. рублей, из  средств районного бюджета 2549,341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2023 год – 4103,6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1078,540 тыс. рублей, из  средств районного бюджета 3025,076 тыс. рублей;  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firstLine="567"/>
        <w:jc w:val="both"/>
        <w:outlineLvl w:val="1"/>
        <w:rPr/>
      </w:pPr>
      <w:r>
        <w:rPr>
          <w:rFonts w:cs="Arial"/>
          <w:sz w:val="24"/>
          <w:szCs w:val="24"/>
        </w:rPr>
        <w:t>2024 год – 3756,044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 тыс. рублей, в т.ч. из средств областного бюджета – 1020,239 тыс. рублей, из  средств районного бюджета 2735,805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 тыс. рублей;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firstLine="567"/>
        <w:jc w:val="both"/>
        <w:outlineLvl w:val="1"/>
        <w:rPr/>
      </w:pPr>
      <w:r>
        <w:rPr>
          <w:rFonts w:cs="Arial"/>
          <w:sz w:val="24"/>
          <w:szCs w:val="24"/>
        </w:rPr>
        <w:t>2025 год – 2605,557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 тыс. рублей, в т.ч. из средств областного бюджета – 0 тыс. рублей, из  средств районного бюджета 2605,557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  тыс. рублей;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firstLine="567"/>
        <w:jc w:val="both"/>
        <w:outlineLvl w:val="1"/>
        <w:rPr/>
      </w:pPr>
      <w:r>
        <w:rPr>
          <w:rFonts w:cs="Arial"/>
          <w:sz w:val="24"/>
          <w:szCs w:val="24"/>
        </w:rPr>
        <w:t>2026 год – 2618,088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тыс. рублей, в т.ч. из средств областного бюджета – 0 тыс. рублей, из  средств районного бюджета 2618,088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тыс. рублей.»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Приложения  № 1, №  2, № 3 № 5, № 6 изложить в новой  редак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  <w:br/>
        <w:t xml:space="preserve">к  муниципальной программе Глушковского района 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Повышение эффективности работы с молодежью, 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рганизация отдыха и оздоровления детей, 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витие физической культуры и спорта 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Глушковском районе Курской области»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ведения о показателях (индикаторах) муниципальной программы Глушковского района «</w:t>
      </w:r>
      <w:r>
        <w:rPr>
          <w:rFonts w:cs="Arial" w:ascii="Arial" w:hAnsi="Arial"/>
          <w:b/>
          <w:color w:val="000000"/>
          <w:sz w:val="32"/>
          <w:szCs w:val="32"/>
        </w:rPr>
        <w:t>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3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"/>
        <w:gridCol w:w="18"/>
        <w:gridCol w:w="1803"/>
        <w:gridCol w:w="558"/>
        <w:gridCol w:w="14"/>
        <w:gridCol w:w="13"/>
        <w:gridCol w:w="887"/>
        <w:gridCol w:w="14"/>
        <w:gridCol w:w="13"/>
        <w:gridCol w:w="887"/>
        <w:gridCol w:w="14"/>
        <w:gridCol w:w="13"/>
        <w:gridCol w:w="887"/>
        <w:gridCol w:w="14"/>
        <w:gridCol w:w="13"/>
        <w:gridCol w:w="887"/>
        <w:gridCol w:w="14"/>
        <w:gridCol w:w="13"/>
        <w:gridCol w:w="887"/>
        <w:gridCol w:w="14"/>
        <w:gridCol w:w="13"/>
        <w:gridCol w:w="887"/>
        <w:gridCol w:w="14"/>
        <w:gridCol w:w="13"/>
        <w:gridCol w:w="887"/>
        <w:gridCol w:w="14"/>
        <w:gridCol w:w="13"/>
        <w:gridCol w:w="887"/>
        <w:gridCol w:w="14"/>
        <w:gridCol w:w="13"/>
        <w:gridCol w:w="887"/>
        <w:gridCol w:w="14"/>
        <w:gridCol w:w="13"/>
        <w:gridCol w:w="887"/>
        <w:gridCol w:w="14"/>
        <w:gridCol w:w="13"/>
        <w:gridCol w:w="887"/>
        <w:gridCol w:w="14"/>
        <w:gridCol w:w="13"/>
        <w:gridCol w:w="887"/>
        <w:gridCol w:w="14"/>
        <w:gridCol w:w="1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  (индикатора)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09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390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  «Повышение эффективности реализации молодежной полити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 развитие системы оздоровления и отдыха детей в Глушковском районе Курской области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лиц систематически занимающихся физической культурой и спортом в общей численности населения района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7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9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детей, оздоровленных в рамках мер социальной поддержки, в общей численности детей школьного возраста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1390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вышение  эффективности реализации молодежной политик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ежи Глушковского района в возрасте от 14 до 30 ле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численности молодых людей в возрасте от 14 до 30 лет, вовлеченных в реализуемые проекты и программы в сфере поддержки талантливой молодежи, в общем количестве молодежи Глушковского района в возрасте от 14 до 30 ле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м количестве молодежи Глушковского района в возрасте от 14 до 30 ле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дельный вес численности молодых людей в возрасте от 14 до 30 лет, участвующих в деятельности патриотических объединений, клубов в общем количестве молодежи Глушк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BatangChe" w:cs="Arial" w:ascii="Arial" w:hAnsi="Arial"/>
                <w:sz w:val="24"/>
                <w:szCs w:val="24"/>
              </w:rPr>
              <w:t>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возрасте от 14 до 30 ле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молодых людей в возрасте от 14 до 30 лет, участвующих в программах по профессиональной ориентации, в общем количестве молодежи Глушко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й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 возрасте от 14 до 30 ле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численности молодых людей в возрасте от 14 до 35 лет, принимающих участие в добровольческой деятельности, в общей численности молодежи Глушко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й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 возрасте от 14 до 35 ле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численности молодых людей в возрасте от 14 до 35 лет, вовлеченных в реализуемые проекты и программы в сфере поддержки талантливой молодежи, в общем количестве молодежи Глушко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й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 возрасте от 14 до 35 ле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 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дельный вес численности молодых людей в возрасте от 14 до 35 лет, участвующих в  проектах и программах по работе с молодежью, оказавшейся в трудной жизненной ситуации, в общем количестве молодежи Глушк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й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возрасте от 14 до 35 ле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численности молодых людей в возрасте от 14 до 35 лет, участвующих в деятельности патриотических объединений, клубов в общем количестве молодежи Глушко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й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 возрасте от 14 до 35 л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90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 «Реализация муниципальной политики в сфере физической культуры и спорта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жителей Глушковского района Курской области, систематически занимающихся физической культурой и спортом, в общей численности населения  Глушков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7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9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жителей Глушковского района Курской области, выполнивших нормативы Всероссийского физкультурно-спортивного комплекса «Готов к труду и обороне» (ГТО), в общей численности населения Глушковского района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90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3  «Оздоровление и отдых детей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, оздоровленных в текущем году в загородных оздоровительных лагерях, в общей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>численности детей в возрасте от 7 до 18 лет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3,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3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3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3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3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3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3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3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3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3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3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детей,  оздоровленных  в текущем  году  в лагерях   с   дневным  пребыванием,   в   общей 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>численности детей в возрасте от 7 до 15 л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 менее 17,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 менее 20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 менее 20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 менее 20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 менее 20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 менее 20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 менее 20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 менее 20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 менее 20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 менее 20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 менее 20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 менее 2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  <w:br/>
        <w:t xml:space="preserve">к  муниципальной программе Глушковского района 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Повышение эффективности работы с молодежью, 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рганизация отдыха и оздоровления детей, 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витие физической культуры и спорта 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Глушковском районе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hanging="0"/>
        <w:jc w:val="center"/>
        <w:outlineLvl w:val="1"/>
        <w:rPr/>
      </w:pPr>
      <w:r>
        <w:rPr>
          <w:rFonts w:cs="Arial"/>
          <w:b/>
          <w:sz w:val="32"/>
          <w:szCs w:val="32"/>
        </w:rPr>
        <w:t xml:space="preserve">основных мероприятий муниципальной программы </w:t>
      </w:r>
      <w:bookmarkStart w:id="0" w:name="OLE_LINK13"/>
      <w:bookmarkStart w:id="1" w:name="OLE_LINK12"/>
      <w:r>
        <w:rPr>
          <w:rFonts w:cs="Arial"/>
          <w:b/>
          <w:color w:val="000000"/>
          <w:sz w:val="32"/>
          <w:szCs w:val="32"/>
        </w:rPr>
        <w:t>Глушко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bookmarkEnd w:id="0"/>
      <w:bookmarkEnd w:id="1"/>
      <w:r>
        <w:rPr>
          <w:rFonts w:cs="Arial" w:ascii="Arial" w:hAnsi="Arial"/>
          <w:b/>
          <w:color w:val="000000"/>
          <w:sz w:val="32"/>
          <w:szCs w:val="32"/>
        </w:rPr>
        <w:t>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"/>
        <w:gridCol w:w="2425"/>
        <w:gridCol w:w="15"/>
        <w:gridCol w:w="2433"/>
        <w:gridCol w:w="39"/>
        <w:gridCol w:w="881"/>
        <w:gridCol w:w="79"/>
        <w:gridCol w:w="927"/>
        <w:gridCol w:w="76"/>
        <w:gridCol w:w="2058"/>
        <w:gridCol w:w="27"/>
        <w:gridCol w:w="1860"/>
        <w:gridCol w:w="102"/>
        <w:gridCol w:w="1903"/>
      </w:tblGrid>
      <w:tr>
        <w:trPr>
          <w:trHeight w:val="179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и наименование </w:t>
              <w:br/>
              <w:t xml:space="preserve">  основного   мероприятия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  <w:br/>
              <w:t xml:space="preserve">непосредственный </w:t>
              <w:br/>
              <w:t>результат</w:t>
              <w:br/>
              <w:t>(краткое  описание)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</w:t>
              <w:br/>
              <w:t xml:space="preserve"> нереализации     </w:t>
              <w:br/>
              <w:t xml:space="preserve"> основного </w:t>
              <w:br/>
              <w:t>мероприятия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язь с   показателями  </w:t>
              <w:br/>
              <w:t xml:space="preserve"> муниципальной программы </w:t>
              <w:br/>
              <w:t xml:space="preserve">  (подпрограммы)</w:t>
            </w:r>
          </w:p>
        </w:tc>
      </w:tr>
      <w:tr>
        <w:trPr>
          <w:trHeight w:val="8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  «Повышение  эффективности реализации молодежной политики»</w:t>
            </w:r>
          </w:p>
        </w:tc>
      </w:tr>
      <w:tr>
        <w:trPr>
          <w:trHeight w:val="281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«Создание условий для вовлечения молодежи в активную общественную деятельность и социальную практику, поддержка талантливой молодежи. </w:t>
            </w:r>
            <w:r>
              <w:rPr>
                <w:rFonts w:cs="Arial" w:ascii="Arial" w:hAnsi="Arial"/>
                <w:sz w:val="24"/>
                <w:szCs w:val="24"/>
              </w:rPr>
              <w:t>Гражданско-патриотическое воспитание молодежи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 Кур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с 24% в 2015 году до 29% к 2020году</w:t>
            </w:r>
          </w:p>
          <w:p>
            <w:pPr>
              <w:pStyle w:val="ConsPlusCel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увеличение удельного веса численности молодых людей в возрасте 14-30 лет, вовлеченных в реализуемые проекты и программы в сфере поддержки талантливой молодежи, в общем количестве молодежи Глушк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с 22,5% в 2015 году до 24,5% к 2020 году</w:t>
            </w:r>
          </w:p>
          <w:p>
            <w:pPr>
              <w:pStyle w:val="ConsPlusCel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увеличение удельного веса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численности молодых людей в возрасте от 14 до 30 лет, принимающих участие в добровольческой деятельности, в общей численности молодежи Глушк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 13,2 % в 2015 году до 17,0 % к 2020  году;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Увеличение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дельного веса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 численности молодых людей в возрасте 14-30лет, участвующих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ятельности патриотических объединений, клубов,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в общем количестве молодежи Глушк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с 11% в 2015 году до 13,5% в 2020 году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Уменьшение охвата молодых людей различными формами социальной деятельности;</w:t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снижение общего уровня социализации молодежи и уровня эффективности ее самореализации</w:t>
              <w:br/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Уменьшение охвата молодых людей мероприятиями по патриотическому воспитанию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снижение уровня развития патриотического воспитания и, как следствие, ухудшение условий для формирования ценностных установок молодежи; уменьшение охвата молодых людей различными формами социальной деятельности;</w:t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снижение общего уровня социализации молодежи и уровня эффективности ее самореализации</w:t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дельный вес численности молодых людей в возрасте от 14 до 30 лет, вовлеченных в реализуемые проекты и программы в сфере поддержки талантливой молодежи, в общем количестве молодеж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Глушк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 возрасте от 14 до 30 лет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дельный вес численности молодых людей в возрасте от 14 до 30 лет, принимающих участие в добровольческой деятельности, в общей численности молодежи Глушк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 возрасте от 14 до 30 лет;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численности молодых людей в возрасте от 14 до 30 лет, участвующих в деятельности молодежных общественных объединений, в общей численности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количестве молодеж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 от 14 до 30 лет;</w:t>
            </w:r>
          </w:p>
        </w:tc>
      </w:tr>
      <w:tr>
        <w:trPr>
          <w:trHeight w:val="5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 Курской области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частвующих в 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в общем количестве молодежи Глушк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с 20,0% в 2015 году до 22,0% к 2020 году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Уменьшение охвата молодых людей различными формами социальной деятельности;</w:t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снижение общего уровня социализации молодежи и уровня эффективности ее самореализации</w:t>
            </w:r>
          </w:p>
          <w:p>
            <w:pPr>
              <w:pStyle w:val="ConsPlusCel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дельный вес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м количестве молодеж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 возрасте от 14 до 30 лет</w:t>
            </w:r>
          </w:p>
        </w:tc>
      </w:tr>
      <w:tr>
        <w:trPr>
          <w:trHeight w:val="5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Создание инфраструктуры государственной молодежной политики. Информационное обеспечение государственной молодежной политики»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 Кур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Создание необходимых условий для повышения эффективности государственной молодежной полити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увеличение удельного веса численности молодых людей в возрасте 14-30 лет, участвующей в добровольческой деятельности, в общем количестве молодежи в Глушк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с 13,2% в 2015 году до 14,0% к 2020 год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увеличение удельного веса численности молодых людей в возрасте 14-30 лет, вовлеченных в реализуемые органами власти проекты и программы в сфере поддержки талантливой молодежи, в общем количестве молодежи Глушк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с 22,5% в 2015 году до 25,4% к 2020 год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частвующих в 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в общем количестве молодежи Глушк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с 20% в 2015 году до 22% к 2020 год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увеличение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дельного веса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 численности молодых людей в возрасте 14-30 лет, участвующих в мероприятиях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в деятельности патриотических объединений, клубов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в общем количестве молодежи Глушк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с 11,0% в 2015 году до 13,5% в 2020 год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Уменьшение охвата молодых людей различными формами социальн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снижение общего уровня социализации молодежи и уровня эффективности ее самореализации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дельный вес численности молодых людей в возрасте от 14 до 30 лет, принимающих участие в добровольческой деятельности, в общей численности молодеж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й области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в возрасте от 14 до 30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й области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в возрасте от 14 до 30 лет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дельный вес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м количестве молодеж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 возрасте от 14 до 30 лет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дельный вес численности молодых людей в возрасте от 14 до 30 лет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частвующих в деятельности патриотических объединений, клубов, центров,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в общем количестве молодеж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 возрасте от 14 до 30 лет</w:t>
            </w:r>
          </w:p>
        </w:tc>
      </w:tr>
      <w:tr>
        <w:trPr>
          <w:trHeight w:val="5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«Создание условий для вовлечения молодежи в активную общественную деятельность и социальную практику, поддержка талантливой молодежи. </w:t>
            </w:r>
            <w:r>
              <w:rPr>
                <w:rFonts w:cs="Arial" w:ascii="Arial" w:hAnsi="Arial"/>
                <w:sz w:val="24"/>
                <w:szCs w:val="24"/>
              </w:rPr>
              <w:t>Гражданско-патриотическое воспитание молодежи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 Кур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удельного веса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с 30% в 2021 году до 35% к 2026году</w:t>
            </w:r>
          </w:p>
          <w:p>
            <w:pPr>
              <w:pStyle w:val="ConsPlusCel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увеличение удельного веса численности молодых людей в возрасте 14-35 лет, вовлеченных в реализуемые проекты и программы в сфере поддержки талантливой молодежи, в общем количестве молодежи Глушк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с 25% в 2021 году до 31,0% к 2026 году</w:t>
            </w:r>
          </w:p>
          <w:p>
            <w:pPr>
              <w:pStyle w:val="ConsPlusCel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увеличение удельного веса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численности молодых людей в возрасте от 14 до 35 лет, принимающих участие в добровольческой деятельности, в общей численности молодежи Глушк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 14,5 % в 2021 году до 20,0 % к 2026  году;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Увеличение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дельного веса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 численности молодых людей в возрасте 14-35лет, участвующих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ятельности патриотических объединений, клубов,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в общем количестве молодежи Глушк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с 14% в 2021 году до 18,0% в 2026 году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Уменьшение охвата молодых людей различными формами социальной деятельности;</w:t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снижение общего уровня социализации молодежи и уровня эффективности ее самореализации</w:t>
              <w:br/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Уменьшение охвата молодых людей мероприятиями по патриотическому воспитанию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снижение уровня развития патриотического воспитания и, как следствие, ухудшение условий для формирования ценностных установок молодежи; уменьшение охвата молодых людей различными формами социальной деятельности;</w:t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снижение общего уровня социализации молодежи и уровня эффективности ее самореализации</w:t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дельный вес численности молодых людей в возрасте от 14 до 35 лет, вовлеченных в реализуемые проекты и программы в сфере поддержки талантливой молодежи, в общем количестве молодеж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Глушк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 возрасте от 14 до 35 лет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дельный вес численности молодых людей в возрасте от 14 до 35 лет, принимающих участие в добровольческой деятельности, в общей численности молодежи Глушк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 возрасте от 14 до 35 лет;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численности молодых людей в возрасте от 14 до 35 лет, участвующих в деятельности молодежных общественных объединений, в общей численности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количестве молодеж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й области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14 до 35 лет;</w:t>
            </w:r>
          </w:p>
        </w:tc>
      </w:tr>
      <w:tr>
        <w:trPr>
          <w:trHeight w:val="5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 Курской области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Увеличение удельного веса численности молодых людей в возрасте 14-35 лет,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частвующих в 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в общем количестве молодежи Глушко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й области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 с 22,5% в 2021 году до 24,0% к 2026 году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Уменьшение охвата молодых людей различными формами социальной деятельности;</w:t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снижение общего уровня социализации молодежи и уровня эффективности ее самореализации</w:t>
            </w:r>
          </w:p>
          <w:p>
            <w:pPr>
              <w:pStyle w:val="ConsPlusCel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дельный вес численности молодых людей в возрасте от 14 до 35 лет, участвующих в  проектах и программах по работе с молодежью, оказавшейся в трудной жизненной ситуации, в общем количестве молодеж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 возрасте от 14 до 35 лет</w:t>
            </w:r>
          </w:p>
        </w:tc>
      </w:tr>
      <w:tr>
        <w:trPr>
          <w:trHeight w:val="5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Создание инфраструктуры государственной молодежной политики. Информационное обеспечение государственной молодежной политики»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 Кур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Создание необходимых условий для повышения эффективности государственной молодежной полити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увеличение удельного веса численности молодых людей в возрасте 14-35 лет, участвующей в добровольческой деятельности, в общем количестве молодежи в Глушко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й област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с 14,5% в 2021 году до 18,0% к 2026 год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увеличение удельного веса численности молодых людей в возрасте 14-35 лет, вовлеченных в реализуемые органами власти проекты и программы в сфере поддержки талантливой молодежи, в общем количестве молодежи Глушк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с 25% в 2021 году до 31,0% к 2026 год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увеличение удельного веса численности молодых людей в возрасте 14-35 лет,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частвующих в 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в общем количестве молодежи Глушковского района с 22,5% в 2021 году до 24,0% к 2026 год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увеличение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дельного веса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 численности молодых людей в возрасте 14-35 лет, участвующих в мероприятиях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в деятельности патриотических объединений, клубов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в общем количестве молодежи Глушк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с 14,0% в 2021 году до 18,0% в 2026 год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Уменьшение охвата молодых людей различными формами социальн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снижение общего уровня социализации молодежи и уровня эффективности ее самореализации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дельный вес численности молодых людей в возрасте от 14 до 35 лет, принимающих участие в добровольческой деятельности, в общей численности молодеж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 возрасте от 14 до 35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дельный вес численности молодых людей в возрасте от 14 до 35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 возрасте от 14 до 35 лет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дельный вес численности молодых людей в возрасте от 14 до 35 лет, участвующих в  проектах и программах по работе с молодежью, оказавшейся в трудной жизненной ситуации, в общем количестве молодеж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 возрасте от 14 до 35 лет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дельный вес численности молодых людей в возрасте от 14 до 35 лет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частвующих в деятельности патриотических объединений, клубов, центров,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в общем количестве молодеж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 возрасте от 14 до 35 лет</w:t>
            </w:r>
          </w:p>
        </w:tc>
      </w:tr>
      <w:tr>
        <w:trPr/>
        <w:tc>
          <w:tcPr>
            <w:tcW w:w="13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 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    </w:t>
              <w:br/>
              <w:t xml:space="preserve">мероприятие  2.1 </w:t>
            </w:r>
            <w:r>
              <w:rPr>
                <w:rFonts w:cs="Arial" w:ascii="Arial" w:hAnsi="Arial"/>
                <w:sz w:val="24"/>
                <w:szCs w:val="24"/>
              </w:rPr>
              <w:t>Организация и проведение физкультурных и спортивных мероприятий,  привлечение населения к занятиям физической культурой и массовым спортом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 Курской област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жителей Глушковского района Курской области, систематически занимающихся физической культурой и спортом, в общей численности населения Глушковского района Курской области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 с 33,9% в 2015 году до 61,2 % в 2026 году;</w:t>
            </w:r>
          </w:p>
          <w:p>
            <w:pPr>
              <w:pStyle w:val="ConsPlusNormal1"/>
              <w:ind w:hanging="0"/>
              <w:jc w:val="both"/>
              <w:rPr>
                <w:rFonts w:eastAsia="HiddenHorzOCR;MS Mincho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вышение степени информированности и уровня знаний различных категорий населения по вопросам физической культуры и спорт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доли жителей Глушковского района Курской области систематически занимающихся физической культурой и спортом, и количества физкультурных и спортивных меропри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жителей Глушковского района Курской области, систематически занимающихся физической культурой и спортом, в общей численности населения Глушковского района Курской области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2.2.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роприятия по поэтапному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 Курской област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жителей Глушковского района Курской области, выполнивших нормативы ВФСК «ГТО», в общей численности населения Глушковского района, принявшего участие в сдаче нормативов ГТО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 с 25,0% в 2017 году до 50% в 2026 год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физической подготовленности жителей Глушковского района Курской област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физической подготовленности жителей Глушковского района Курской обла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я жителей Глушковского района, систематически занимающихся физической культурой и спортом, в общей численности населения Глушковского района Курской области;</w:t>
            </w:r>
          </w:p>
          <w:p>
            <w:pPr>
              <w:pStyle w:val="ConsPlusNormal1"/>
              <w:ind w:firstLine="1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firstLine="1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я жителей Глушковского района Курской области, выполнивших нормативы ВФСК «Готов к труду и обороне» (ГТО), в общей численности населения Глушковского района, принявшего участие в сдаче нормативов ГТО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мероприятие 2.3. </w:t>
            </w: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предоставление муниципальных услуг муниципальными учреждениями, осуществляющими спортивную подготовку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 Курской области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лушковского района Курской области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624"/>
                <w:tab w:val="left" w:pos="567" w:leader="none"/>
              </w:tabs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/>
              </w:rPr>
              <w:t>обеспечение целенаправленной подготовки спортивного резерва по видам спорта, включенным во Всероссийский реестр видов спорта и</w:t>
            </w:r>
          </w:p>
          <w:p>
            <w:pPr>
              <w:pStyle w:val="24"/>
              <w:shd w:fill="auto" w:val="clear"/>
              <w:tabs>
                <w:tab w:val="clear" w:pos="624"/>
                <w:tab w:val="left" w:pos="567" w:leader="none"/>
              </w:tabs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/>
              </w:rPr>
              <w:t>организация и проведение официальных спортивных мероприят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доли жителей Глушковского района Курской области систематически занимающихся физической культурой и спортом, и количества физкультурных и спортивных меропри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я жителей Глушковского района Курской области, систематически занимающихся физической культурой и спортом, в общей численности населения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мероприятие 2.4. </w:t>
            </w:r>
            <w:r>
              <w:rPr>
                <w:rFonts w:cs="Arial" w:ascii="Arial" w:hAnsi="Arial"/>
                <w:sz w:val="24"/>
                <w:szCs w:val="24"/>
              </w:rPr>
              <w:t>Содействие  созданию объектов инфраструктуры для занятий  физической культурой и спортом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Глушковского района Курской област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624"/>
                <w:tab w:val="left" w:pos="567" w:leader="none"/>
              </w:tabs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/>
              </w:rPr>
              <w:t>обеспечение целенаправленной подготовки спортивного резерва по видам спорта, включенным во Всероссийский реестр видов спорта и</w:t>
            </w:r>
          </w:p>
          <w:p>
            <w:pPr>
              <w:pStyle w:val="24"/>
              <w:shd w:fill="auto" w:val="clear"/>
              <w:tabs>
                <w:tab w:val="clear" w:pos="624"/>
                <w:tab w:val="left" w:pos="567" w:leader="none"/>
              </w:tabs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/>
              </w:rPr>
              <w:t>организация и проведение официальных спортивных мероприят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доли жителей Глушковского района Курской области систематически занимающихся физической культурой и спортом, и количества физкультурных и спортивных меропри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я жителей Глушковского района Курской области, систематически занимающихся физической культурой и спортом, в общей численности населения</w:t>
            </w:r>
          </w:p>
        </w:tc>
      </w:tr>
      <w:tr>
        <w:trPr>
          <w:trHeight w:val="41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  <w:tab w:val="left" w:pos="2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3 «Оздоровление и отдых детей»</w:t>
            </w:r>
          </w:p>
        </w:tc>
      </w:tr>
      <w:tr>
        <w:trPr>
          <w:trHeight w:val="68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    </w:t>
              <w:br/>
              <w:t>мероприятие  3.1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оздоровления и отдыха детей Глушковского района, в том числе находящихся  в трудной жизненной ситуации»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 Курской области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лушковского района Курской област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рганизованного  оздоровления и отдыха детей Глушк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масштабов адресной помощи семьям с детьми, находящимся  в трудной жизненной ситуации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болеваемости де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Доля  детей,  оздоровленных    в рамках мер социальной поддержки, в общей численности детей  школьного возраста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    </w:t>
              <w:br/>
              <w:t>мероприятие  3.2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малозатратных форм детского отдыха»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 Курской области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лушковского района Курской област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хвата детей и подростков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личными формами отдых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охвата детей и подростков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й области различными формами отдых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 оздоровленных в общей численности детей школьного возраста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    </w:t>
              <w:br/>
              <w:t>мероприятие  3.3</w:t>
            </w:r>
          </w:p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деятельности по подготовке МБУ «ДОЛ «Солнышко» Глушковского района к летней оздоровительной кампании и его функционирование</w:t>
            </w:r>
          </w:p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 Курской области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лушковского района Курской област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рганизованного отдыха детей Глушковского района в МКУ «ДОЛ «Солнышко» Глушковского район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болеваемости дет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 удовлетворение потребности населения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й области в организованных формах оздоровления и отдыха де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 Глушковского района, оздоровленных в МБУ «ДОЛ «Солнышко» Глушковского района Курской области, в общей численности детей школьного возраста</w:t>
            </w:r>
          </w:p>
        </w:tc>
      </w:tr>
      <w:tr>
        <w:trPr>
          <w:trHeight w:val="378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    </w:t>
              <w:br/>
              <w:t>мероприятие  3.4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оздоровления и отдыха детей Глушковского района в оздоровительных организациях, расположенных на территории Глушковского района, Курской области и за ее пределами»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 Курской области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лушко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пеки и попеч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рганизованного  круглогодичного оздоровления и отдыха детей Глушк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болеваемости дет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удовлетворение потребности населения Глушковского района Курской области в организованных формах оздоровления и отдыха дет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организации оздоровления и отдыха детей Глушковского района Курской области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 школьного возраста, оздоровленных в общей численности детей школьного возраста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    </w:t>
              <w:br/>
              <w:t>мероприятие 3.5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адровое, организационное, методическое и информационное обеспечение оздоровительной кампании детей»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 Курской области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лушковского района Курской област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организации оздоровления и отдыха детей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качества организации оздоровления и отдыха детей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Глушк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, оздоровленных в рамках мер социальной поддержки, в общей численности детей школьного возраста</w:t>
            </w:r>
          </w:p>
        </w:tc>
      </w:tr>
      <w:tr>
        <w:trPr>
          <w:trHeight w:val="130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    </w:t>
              <w:br/>
              <w:t>мероприятие  3.6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ведение мероприятий и участие в мероприятиях  по вопросам организации оздоровления и отдыха детей»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 Курской области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лушковского района Курской област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организации оздоровления и отдыха детей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качества организации оздоровления и отдыха детей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Глушк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, оздоровленных в рамках мер социальной поддержки, в общей численности детей школьного возра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Приложение № 3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муниципальной программе Глушковского района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овышение эффективности работы с молодежью,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рганизация отдыха и оздоровления детей,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витие физической культуры и спорта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Глушковском районе Курской области»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ализации муниципальной  программы Глушковского района Ку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«</w:t>
      </w:r>
      <w:r>
        <w:rPr>
          <w:rFonts w:cs="Arial" w:ascii="Arial" w:hAnsi="Arial"/>
          <w:b/>
          <w:sz w:val="24"/>
          <w:szCs w:val="24"/>
        </w:rPr>
        <w:t>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626"/>
        <w:gridCol w:w="79"/>
        <w:gridCol w:w="4641"/>
        <w:gridCol w:w="2902"/>
        <w:gridCol w:w="11"/>
        <w:gridCol w:w="1992"/>
      </w:tblGrid>
      <w:tr>
        <w:trPr>
          <w:trHeight w:val="9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ПА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положения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 е сроки принятия </w:t>
            </w:r>
          </w:p>
        </w:tc>
      </w:tr>
      <w:tr>
        <w:trPr/>
        <w:tc>
          <w:tcPr>
            <w:tcW w:w="1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 «Повышение  эффективности реализации молодежной политики»</w:t>
            </w:r>
          </w:p>
        </w:tc>
      </w:tr>
      <w:tr>
        <w:trPr/>
        <w:tc>
          <w:tcPr>
            <w:tcW w:w="1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мероприятие 1.1 «Создание условий для вовлечения молодежи в активную общественную деятельность и социальную практику, поддержка талантливой молодежи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ажданско-патриотическое воспитание молодежи»</w:t>
            </w:r>
          </w:p>
        </w:tc>
      </w:tr>
      <w:tr>
        <w:trPr>
          <w:trHeight w:val="15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аспоряжения  Администрации Глушковского района «О проведении районного мероприятия, посвященного Дню российского студенчества»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аспоряжения  Администрации Глушковского района «О проведении </w:t>
            </w:r>
            <w:r>
              <w:rPr>
                <w:rFonts w:cs="Arial" w:ascii="Arial" w:hAnsi="Arial"/>
                <w:spacing w:val="-6"/>
                <w:sz w:val="24"/>
                <w:szCs w:val="24"/>
                <w:lang w:eastAsia="ar-SA"/>
              </w:rPr>
              <w:t>районного  конкурса  лидеров детских общественных организаций «</w:t>
            </w:r>
            <w:r>
              <w:rPr>
                <w:rFonts w:cs="Arial" w:ascii="Arial" w:hAnsi="Arial"/>
                <w:sz w:val="24"/>
                <w:szCs w:val="24"/>
              </w:rPr>
              <w:t xml:space="preserve">Лиде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а</w:t>
            </w:r>
            <w:r>
              <w:rPr>
                <w:rFonts w:cs="Arial" w:ascii="Arial" w:hAnsi="Arial"/>
                <w:spacing w:val="-6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аспоряжения  Администрации Глушковского района «Об организации поездки и участия команды Глушковского района в областном творческом фестивале работающей молодежи «На_Высоте46»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квартал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 проведении Дня призывника в Глушковском районе»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квартал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квартал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 проведении районного праздника, посвященного Дню детских организаций»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б организации участия поискового отряда «Долг» в Межрегиональной поисковой экспедиции  «Вахта Памяти»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 проведении районного конкурса «Волонтеры года»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 квартал </w:t>
            </w:r>
          </w:p>
        </w:tc>
      </w:tr>
      <w:tr>
        <w:trPr/>
        <w:tc>
          <w:tcPr>
            <w:tcW w:w="1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1.2 «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</w:t>
            </w:r>
          </w:p>
        </w:tc>
      </w:tr>
      <w:tr>
        <w:trPr/>
        <w:tc>
          <w:tcPr>
            <w:tcW w:w="1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1.3 «Информационное обеспечение молодежной политики»</w:t>
            </w:r>
          </w:p>
        </w:tc>
      </w:tr>
      <w:tr>
        <w:trPr/>
        <w:tc>
          <w:tcPr>
            <w:tcW w:w="1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 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1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сновное мероприятие 2.1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Организация и проведение физкультурных и спортивных мероприятий,  привлечение населения к занятиям физической культурой и массовым спортом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б организации поездки и участия в Чемпионате школьной баскетбольной лиги «КЭС-БАСКЕТ» среди команд общеобразовательных учреждений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,4 квартал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б организации поездки и участия команды Глушковского района во Всероссийской массовой лыжной гонки «Лыжня России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1 кварта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аспоряжения  Администрации Глушковского района «О фестивале Всероссий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культурно-спортивного комплекс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Готов к труду и обороне» сред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х категорий населения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шковского района Курской области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1 квартал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1 квартал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аспоряжения  Администрации Глушковского района «О проведении Кубка Главы Глушковского района Курской области по волейболу»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квартал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аспоряжения Администрации Глушковского района Курской области «О проведении Турнира по мини-футболу среди команд муниципальных образований, посвященного Дню Защитника Отечества»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1квартал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 проведении Турнира по мини-футболу среди команд муниципальных образований на Кубок Главы Глушковского район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квартал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аспоряжения Администрации Глушковского района Курской области «О проведении Турнира по волейболу среди  женских команд, посвященного Международному женскому дню»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1 квартал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аспоряжения  Администрации Глушковского района «О проведении Турнира Глушковского района по настольному теннису»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квартал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б организации поездки и участия команды Глушковского района в Кубке Курской области по кроссу Н.Я.Яковлев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аспоряжения  Администрации Глушковского района «О проведении Турнира Глушковского района по футболу среди команд муниципальных образований, посвященного Дню Победы »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квартал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аспоряжения  Администрации Глушковского района «О проведении Кубка Глушковского района по футболу среди команд муниципальных образований»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квартал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Администрации Глушковского района Курской области « Об организации поездки и участия команды Глушковского района в Первенстве Курской области по легкой атлетике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аспоряжения Администрации Глушковского района Курской области «О проведении районных мероприятий, посвященных Дню молодежи России»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2 кварта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Администрации Глушковского района Курской области «О проведении районного мероприятия, посвященного Дню физкультурник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3 квартал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Администрации Глушковского района Курской области «О проведении Турнира по футболу среди команд муниципальных образований на Кубок Главы Глушковского район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3 квартал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Администрации Глушковского района Курской области «Об участии сборной команды Глушковского района во Всероссийском дне бега «Кросс нации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квартал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Администрации Глушковского района Курской области «О проведении Турнира по волейболу  среди команд муниципальных образований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4 квартал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Администрации Глушковского района Курской области «О проведении турнира по волейболу среди женских команд, посвященного Дню матери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4 квартал</w:t>
            </w:r>
          </w:p>
        </w:tc>
      </w:tr>
      <w:tr>
        <w:trPr>
          <w:trHeight w:val="14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 проведении  Первенства по мини-футболу  среди команд муниципальных образований Глушковского район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ртал</w:t>
            </w:r>
          </w:p>
        </w:tc>
      </w:tr>
      <w:tr>
        <w:trPr>
          <w:trHeight w:val="1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 проведении  Первенства по волейболу  среди команд муниципальных образований Глушковского район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ртал</w:t>
            </w:r>
          </w:p>
        </w:tc>
      </w:tr>
      <w:tr>
        <w:trPr>
          <w:trHeight w:val="1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Администрации Глушковского района Курской области «Об участии команды Глушковского района в соревнованиях областных  летних сельских спортивных играх» или «Об участии команды Глушковского района в областной спартакиаде среди муниципальных районов Курской области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</w:tc>
      </w:tr>
      <w:tr>
        <w:trPr>
          <w:trHeight w:val="1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Администрации Глушковского района Курской области «Об участии команды Глушковского района в соревнованиях Спартакиады государственных  и муниципальных служащих Курской области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1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2.2 «</w:t>
            </w:r>
            <w:r>
              <w:rPr>
                <w:rFonts w:cs="Arial" w:ascii="Arial" w:hAnsi="Arial"/>
                <w:b/>
                <w:sz w:val="24"/>
                <w:szCs w:val="24"/>
              </w:rPr>
              <w:t>Мероприятия по поэтапному внедрению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1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2.3 «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и предоставление муниципальных услуг муниципальными учреждениями, осуществляющими спортивную подготовку»</w:t>
            </w:r>
          </w:p>
        </w:tc>
      </w:tr>
      <w:tr>
        <w:trPr/>
        <w:tc>
          <w:tcPr>
            <w:tcW w:w="1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2.4. Содействие  созданию объектов инфраструктуры для занятий  физической культурой и спортом</w:t>
            </w:r>
          </w:p>
        </w:tc>
      </w:tr>
      <w:tr>
        <w:trPr/>
        <w:tc>
          <w:tcPr>
            <w:tcW w:w="1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 «Оздоровление и отдых детей»</w:t>
            </w:r>
          </w:p>
        </w:tc>
      </w:tr>
      <w:tr>
        <w:trPr/>
        <w:tc>
          <w:tcPr>
            <w:tcW w:w="1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сновное мероприятие 3.1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Организация оздоровления  и отдыха детей Глушковского района, в  том числе находящихся в трудной жизненной ситуации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Курской области «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и субсидий из областн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бюджетам муниципальных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й на софинансирова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ных обязательст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х образовани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анных с организацией отдых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тей в каникулярное время»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внутренней и молодежной полити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полугод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Курской области «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Об установлении средней стоимости одного дня пребывания детей в организациях отдыха детей и их оздоровления Курской области, стоимости набора продуктов для двухразового питания детей в лагерях с дневным пребыванием»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внутренней и молодежной полити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полугод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Глушковского район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Глушковского района Курской области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 организации оздоровления, отдыха и занятости детей Глушковского района Курской области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молодежной политики  и спорта Администрации Глушковского района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кварта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3.2 </w:t>
            </w:r>
            <w:r>
              <w:rPr>
                <w:rFonts w:cs="Arial" w:ascii="Arial" w:hAnsi="Arial"/>
                <w:sz w:val="24"/>
                <w:szCs w:val="24"/>
              </w:rPr>
              <w:t>«Организация малозатратных форм детского отдыха»</w:t>
            </w:r>
          </w:p>
        </w:tc>
      </w:tr>
      <w:tr>
        <w:trPr>
          <w:trHeight w:val="573" w:hRule="atLeast"/>
        </w:trPr>
        <w:tc>
          <w:tcPr>
            <w:tcW w:w="1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новное мероприятие  3.3 «Организация деятельности по подготовке МБУ «ДОЛ «Солнышко» Глушковского района к летней оздоровительной кампании и его функционирование»</w:t>
            </w:r>
          </w:p>
        </w:tc>
      </w:tr>
      <w:tr>
        <w:trPr/>
        <w:tc>
          <w:tcPr>
            <w:tcW w:w="1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3.4 </w:t>
            </w:r>
            <w:r>
              <w:rPr>
                <w:rFonts w:cs="Arial" w:ascii="Arial" w:hAnsi="Arial"/>
                <w:sz w:val="24"/>
                <w:szCs w:val="24"/>
              </w:rPr>
              <w:t>«Организация оздоровления и отдыха детей Глушковского района в оздоровительных организациях, расположенных на территории Глушковского района, Курской области и за ее пределами»</w:t>
            </w:r>
          </w:p>
        </w:tc>
      </w:tr>
      <w:tr>
        <w:trPr/>
        <w:tc>
          <w:tcPr>
            <w:tcW w:w="1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5 подпрограммы 3 «Кадровое, организационное, методическое и информационное обеспечение оздоровительной кампании детей»</w:t>
            </w:r>
          </w:p>
        </w:tc>
      </w:tr>
      <w:tr>
        <w:trPr/>
        <w:tc>
          <w:tcPr>
            <w:tcW w:w="1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6 «Проведение мероприятий и участие в мероприятиях по вопросам организации оздоровления и отдыха детей»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4</w:t>
        <w:br/>
        <w:t xml:space="preserve">«Повышение эффективности работы с молодежью, организация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дыха и оздоровления детей, развитие физической культуры и спорта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Глушковском районе Курской области»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огноз сводных показателей муниципальных заданий на оказание муниципальных услуг по муниципальной программ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28"/>
        <w:gridCol w:w="380"/>
        <w:gridCol w:w="501"/>
        <w:gridCol w:w="504"/>
        <w:gridCol w:w="505"/>
        <w:gridCol w:w="501"/>
        <w:gridCol w:w="505"/>
        <w:gridCol w:w="505"/>
        <w:gridCol w:w="504"/>
        <w:gridCol w:w="502"/>
        <w:gridCol w:w="517"/>
        <w:gridCol w:w="505"/>
        <w:gridCol w:w="549"/>
        <w:gridCol w:w="505"/>
        <w:gridCol w:w="501"/>
        <w:gridCol w:w="502"/>
        <w:gridCol w:w="499"/>
        <w:gridCol w:w="501"/>
        <w:gridCol w:w="499"/>
        <w:gridCol w:w="502"/>
        <w:gridCol w:w="502"/>
        <w:gridCol w:w="498"/>
        <w:gridCol w:w="643"/>
        <w:gridCol w:w="11"/>
        <w:gridCol w:w="669"/>
      </w:tblGrid>
      <w:tr>
        <w:trPr>
          <w:trHeight w:val="92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услуги (работы), показателя объема услуги муниципальной программы,  подпрограммы,  основного мероприятия</w:t>
            </w:r>
          </w:p>
        </w:tc>
        <w:tc>
          <w:tcPr>
            <w:tcW w:w="5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районного бюджета на   оказание муниципальной   услуги (выполнение работы), тыс. руб., годы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осударственной услуги   (работы):</w:t>
            </w:r>
          </w:p>
        </w:tc>
        <w:tc>
          <w:tcPr>
            <w:tcW w:w="5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рганизация отдыха детей, включая мероприятия по</w:t>
            </w:r>
          </w:p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ю безопасности их жизни и здоровья»</w:t>
            </w:r>
          </w:p>
        </w:tc>
        <w:tc>
          <w:tcPr>
            <w:tcW w:w="638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молодежи в возрасте от 7 до 18 л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  объема   услуги:</w:t>
            </w:r>
          </w:p>
        </w:tc>
        <w:tc>
          <w:tcPr>
            <w:tcW w:w="5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детей, направленных на оздоровление, человек</w:t>
            </w:r>
          </w:p>
        </w:tc>
        <w:tc>
          <w:tcPr>
            <w:tcW w:w="63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3  «Оздоровление и отдых детей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,3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,7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,8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,67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4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3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4,3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5,16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3,6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,46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,4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,465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  мероприятие 3.1 «Организация оздоровления и отдыха детей Глушковского района Ку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сновное     </w:t>
              <w:br/>
              <w:t>мероприятие  3.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Организация малозатратных форм детского отдых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,3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,8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4,6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,4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,0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9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,3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5,1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3,6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,4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,4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,4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 муниципальной программе Глушковского района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Повышение эффективности работы с молодежью,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рганизация отдыха и оздоровления детей,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витие физической культуры и спорта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Глушковском районе Курской области»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3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59"/>
        <w:gridCol w:w="993"/>
        <w:gridCol w:w="708"/>
        <w:gridCol w:w="567"/>
        <w:gridCol w:w="562"/>
        <w:gridCol w:w="567"/>
        <w:gridCol w:w="807"/>
        <w:gridCol w:w="616"/>
        <w:gridCol w:w="758"/>
        <w:gridCol w:w="616"/>
        <w:gridCol w:w="709"/>
        <w:gridCol w:w="616"/>
        <w:gridCol w:w="709"/>
        <w:gridCol w:w="659"/>
        <w:gridCol w:w="709"/>
        <w:gridCol w:w="617"/>
        <w:gridCol w:w="659"/>
        <w:gridCol w:w="610"/>
      </w:tblGrid>
      <w:tr>
        <w:trPr>
          <w:trHeight w:val="199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,  соисполнители, участники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 П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89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100,3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604,5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898,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722,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608,3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 724,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857,4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150,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515,4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 921,1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 328,39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 448,499</w:t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молодежной политики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3,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5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1,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1,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0,0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9,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8,3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9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16,4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31,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62,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62,800</w:t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7,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4,0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6,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50,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36,8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71,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719,0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55,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98,9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989,8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65,59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85,699</w:t>
            </w:r>
          </w:p>
        </w:tc>
      </w:tr>
      <w:tr>
        <w:trPr>
          <w:trHeight w:val="6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лу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,4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63,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вышение  эффективности реализации молодежной поли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,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5,7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,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молодежной политики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7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89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оздание условий для вовлечения молодежи в активную общественную деятельность и социальную практику, поддержка талантливой молодежи. Гражданско-патриотическое воспитание молодеж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7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молодежной политики и спор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7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9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Профилактика ассоциальных  явлений в молодежной среде, формирование механизмов  поддержки и реабилитации молодежи, находящейся в ТЖ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молодежной политики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Информационное обеспечение молодежной поли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молодежной политики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5,4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,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9,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1,4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 147,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 251,4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 359,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 287,8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 065,1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 622,8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 730,411</w:t>
            </w:r>
          </w:p>
        </w:tc>
      </w:tr>
      <w:tr>
        <w:trPr>
          <w:trHeight w:val="8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молодежной политики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,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,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,4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83,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42,6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39,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42,8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65,1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22,8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30,411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лу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,4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63,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рганизация и проведение физкультурных и спортивных мероприятий,  привлечение населения к занятиям физической культурой и массовым спортом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молодежной политики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,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,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2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,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,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163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оэтапному внедрению ВФСК  «Готов к труду и обороне» (ГТ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,4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2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,4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беспечение деятельности и предоставление муниципальных услуг муниципальными учреждениямиосуществляющими спортивную подготовку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образования,   Администрация Глу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,4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54,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42,6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39,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42,8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65,1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22,8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30,411</w:t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203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,4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01,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42,6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39,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42,8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65,1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22,8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30,411</w:t>
            </w:r>
          </w:p>
        </w:tc>
      </w:tr>
      <w:tr>
        <w:trPr>
          <w:trHeight w:val="2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,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37,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85,9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1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05,1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84,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66,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73,911</w:t>
            </w:r>
          </w:p>
        </w:tc>
      </w:tr>
      <w:tr>
        <w:trPr>
          <w:trHeight w:val="2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1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63,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9,7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,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18,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83,1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9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9,000</w:t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9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6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500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203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одействие  созданию объектов инфраструктуры для занятий  физической культурой и спорт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лу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204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29,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Оздоровление и отдых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,3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299,1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680,6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487,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111,8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 690,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490,2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690,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103,6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756,0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605,5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618,088</w:t>
            </w:r>
          </w:p>
        </w:tc>
      </w:tr>
      <w:tr>
        <w:trPr>
          <w:trHeight w:val="10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молодежной политики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3,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2,5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3,9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7,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5,0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9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3,8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47,4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31,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2,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2,800</w:t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7,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6,6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6,6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50,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36,8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651,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76,4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6,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6,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4,7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2,7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5,288</w:t>
            </w:r>
          </w:p>
        </w:tc>
      </w:tr>
      <w:tr>
        <w:trPr>
          <w:trHeight w:val="13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рганизация оздоровления и отдыха детей Глушковского района в оздоровительных организациях, расположенных на территории Глушковского района, Курской области и за ее предел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02,1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7,7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8,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0,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33,2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14,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7,2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26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72,1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7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0,4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0,465</w:t>
            </w:r>
          </w:p>
        </w:tc>
      </w:tr>
      <w:tr>
        <w:trPr>
          <w:trHeight w:val="2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молодежной политики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3,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2,5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3,9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7,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5,0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9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3,8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47,4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31,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2,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2,800</w:t>
            </w:r>
          </w:p>
        </w:tc>
      </w:tr>
      <w:tr>
        <w:trPr>
          <w:trHeight w:val="4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,    07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301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,4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,7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,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,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,3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3,4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0,0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,4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301S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,8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,8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8,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,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,6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,3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7,3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2,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2,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2,800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,    0709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8,83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,200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4,40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,55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8,16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5,1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3,400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2,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24,72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9,424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7,665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7,665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301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3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2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,8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,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,4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,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,4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4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,7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3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2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,8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,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,4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,4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,7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,7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,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7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301S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,4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,9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2,5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3,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,7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3,9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3,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6,2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7,6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7,6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7,665</w:t>
            </w:r>
          </w:p>
        </w:tc>
      </w:tr>
      <w:tr>
        <w:trPr>
          <w:trHeight w:val="2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,4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,9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2,5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3,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,7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3,9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,0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7,6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7,6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7,665</w:t>
            </w:r>
          </w:p>
        </w:tc>
      </w:tr>
      <w:tr>
        <w:trPr>
          <w:trHeight w:val="2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3,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,2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рганизация малозатратных форм детского отдых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302С1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3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рганизация деятельности по подготовке МКУ «ДОЛ «Солнышко» Глушковского района к летней оздоровительной кампании и его функциониро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8,1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7,4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96,2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0,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42,6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836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3,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,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1,4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5,3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,0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7,623</w:t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,    0709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3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8,1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7,4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96,2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0,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42,6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68,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0,4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,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1,4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5,3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,0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7,623</w:t>
            </w:r>
          </w:p>
        </w:tc>
      </w:tr>
      <w:tr>
        <w:trPr>
          <w:trHeight w:val="7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,3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,6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,9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3,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5,2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,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,0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5,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3,9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5,3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7,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16,7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53,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4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3,9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,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1,4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5,3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,0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7,623</w:t>
            </w:r>
          </w:p>
        </w:tc>
      </w:tr>
      <w:tr>
        <w:trPr>
          <w:trHeight w:val="2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9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7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303S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60,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303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407,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303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5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6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 муниципальной программе Глушковского района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Повышение эффективности работы с молодежью,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рганизация отдыха и оздоровления детей,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витие физической культуры и спорта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Глушковском районе Курской области»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сурсное обеспечение и прогнозная (справочная) оценка расходов областного бюджета, районного бюджета и внебюджетных источников на реализацию целей муниципальной программы Глушковского района  «Повышение эффективности работы с молодежью, организация отдыха  и оздоровления детей, развитие физической культуры и спорта в Глушковском районе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3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60"/>
        <w:gridCol w:w="1131"/>
        <w:gridCol w:w="850"/>
        <w:gridCol w:w="900"/>
        <w:gridCol w:w="808"/>
        <w:gridCol w:w="858"/>
        <w:gridCol w:w="767"/>
        <w:gridCol w:w="640"/>
        <w:gridCol w:w="673"/>
        <w:gridCol w:w="657"/>
        <w:gridCol w:w="758"/>
        <w:gridCol w:w="750"/>
        <w:gridCol w:w="850"/>
        <w:gridCol w:w="709"/>
        <w:gridCol w:w="706"/>
      </w:tblGrid>
      <w:tr>
        <w:trPr>
          <w:trHeight w:val="75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муниципальной  программы, подпрограммы   муниципальной программы, основного мероприят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одам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вышение эффектив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боты с молодежью, организация отдыха  и оздоровления детей, развитие физической культуры и спор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8 879,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100,3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604,5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898,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722,4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608,3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 724,4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857,4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150,3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515,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 921,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 328,3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48,499</w:t>
            </w:r>
          </w:p>
        </w:tc>
      </w:tr>
      <w:tr>
        <w:trPr>
          <w:trHeight w:val="115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Глушковском районе Курской област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41,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,7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,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7,5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5,9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5,7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1 114,111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,8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1,3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8,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,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838,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41,5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58,5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10,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6,4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92,5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610,3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74,5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08,9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36,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900,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28,3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48,499</w:t>
            </w:r>
          </w:p>
        </w:tc>
      </w:tr>
      <w:tr>
        <w:trPr>
          <w:trHeight w:val="106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вышение  эффективности реализации молодежной политик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99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,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5,7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9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9,2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50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00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00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750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9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 246,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5,4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,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9,9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1,4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 883,7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 251,4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 359,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 287,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 065,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 622,8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30,411</w:t>
            </w:r>
          </w:p>
        </w:tc>
      </w:tr>
      <w:tr>
        <w:trPr>
          <w:trHeight w:val="5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246,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,4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,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9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,4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83,7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51,4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59,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87,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65,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22,8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30,411</w:t>
            </w:r>
          </w:p>
        </w:tc>
      </w:tr>
      <w:tr>
        <w:trPr>
          <w:trHeight w:val="106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Оздоровление и отдых дете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 534,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,3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299,1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680,6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487,5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111,8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 690,6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490,2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690,6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103,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756,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605,5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8,088</w:t>
            </w:r>
          </w:p>
        </w:tc>
      </w:tr>
      <w:tr>
        <w:trPr>
          <w:trHeight w:val="5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493,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41,5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53,1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93,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91,5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96,1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576,5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07,3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49,3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25,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35,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5,5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8,088</w:t>
            </w:r>
          </w:p>
        </w:tc>
      </w:tr>
      <w:tr>
        <w:trPr>
          <w:trHeight w:val="5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41,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,7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,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7,5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5,9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5,7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14,1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,8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1,3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8,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,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5840" w:h="12240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8"/>
      <w:outlineLvl w:val="0"/>
    </w:pPr>
    <w:rPr>
      <w:b/>
      <w:i/>
      <w:color w:val="000000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i/>
      <w:color w:val="000000"/>
      <w:sz w:val="24"/>
      <w:u w:val="single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Название Знак"/>
    <w:qFormat/>
    <w:rPr>
      <w:rFonts w:ascii="Journal;Times New Roman" w:hAnsi="Journal;Times New Roman" w:cs="Journal;Times New Roman"/>
      <w:b/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Основной текст Знак"/>
    <w:qFormat/>
    <w:rPr>
      <w:rFonts w:ascii="Journal;Times New Roman" w:hAnsi="Journal;Times New Roman" w:cs="Journal;Times New Roman"/>
      <w:sz w:val="28"/>
    </w:rPr>
  </w:style>
  <w:style w:type="character" w:styleId="31">
    <w:name w:val="Основной текст 3 Знак"/>
    <w:qFormat/>
    <w:rPr>
      <w:rFonts w:ascii="Journal;Times New Roman" w:hAnsi="Journal;Times New Roman" w:cs="Journal;Times New Roman"/>
      <w:b/>
      <w:sz w:val="28"/>
    </w:rPr>
  </w:style>
  <w:style w:type="character" w:styleId="2">
    <w:name w:val="Основной текст с отступом 2 Знак"/>
    <w:qFormat/>
    <w:rPr>
      <w:rFonts w:ascii="Journal;Times New Roman" w:hAnsi="Journal;Times New Roman" w:cs="Journal;Times New Roman"/>
      <w:sz w:val="28"/>
    </w:rPr>
  </w:style>
  <w:style w:type="character" w:styleId="32">
    <w:name w:val="Основной текст с отступом 3 Знак"/>
    <w:qFormat/>
    <w:rPr>
      <w:rFonts w:ascii="Journal;Times New Roman" w:hAnsi="Journal;Times New Roman" w:cs="Journal;Times New Roman"/>
      <w:sz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pacing w:val="2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rFonts w:ascii="Journal;Times New Roman" w:hAnsi="Journal;Times New Roman" w:cs="Journal;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rFonts w:ascii="Journal;Times New Roman" w:hAnsi="Journal;Times New Roman" w:cs="Journal;Times New Roman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rFonts w:ascii="Journal;Times New Roman" w:hAnsi="Journal;Times New Roman" w:cs="Journal;Times New Roman"/>
      <w:sz w:val="28"/>
      <w:lang w:val="en-US"/>
    </w:rPr>
  </w:style>
  <w:style w:type="paragraph" w:styleId="BodyText21">
    <w:name w:val="Body Text 21"/>
    <w:basedOn w:val="Normal"/>
    <w:qFormat/>
    <w:pPr>
      <w:spacing w:lineRule="auto" w:line="360" w:before="180" w:after="0"/>
      <w:ind w:left="120" w:firstLine="76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rFonts w:ascii="Journal;Times New Roman" w:hAnsi="Journal;Times New Roman" w:cs="Journal;Times New Roman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624"/>
        <w:tab w:val="left" w:pos="6096" w:leader="none"/>
      </w:tabs>
      <w:jc w:val="center"/>
    </w:pPr>
    <w:rPr>
      <w:rFonts w:ascii="Pragmatica;Times New Roman" w:hAnsi="Pragmatica;Times New Roman" w:cs="Pragmatica;Times New Roman"/>
      <w:b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780" w:after="7320"/>
      <w:ind w:hanging="840"/>
    </w:pPr>
    <w:rPr>
      <w:spacing w:val="2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0:00Z</dcterms:created>
  <dc:creator>Bob</dc:creator>
  <dc:description/>
  <dc:language>en-US</dc:language>
  <cp:lastModifiedBy>Ivashura</cp:lastModifiedBy>
  <cp:lastPrinted>2024-04-16T14:35:00Z</cp:lastPrinted>
  <dcterms:modified xsi:type="dcterms:W3CDTF">2024-04-23T06:30:00Z</dcterms:modified>
  <cp:revision>2</cp:revision>
  <dc:subject/>
  <dc:title/>
</cp:coreProperties>
</file>