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51915" cy="13112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bCs/>
          <w:lang w:eastAsia="zh-C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7 апреля 2024 года  № 2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от 05.11.2014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491  «Об утверждении муниципальной программы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храна окружающей среды в муниципальном образовании «Глушковский район» Курской области»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(в редакции постановлений от 30.12.2016 №280, от 20.10.2017 №248, от 10.05.2018    №179, от 22.02.2019 №114, от 11.12.2019 №682, от 18.02.2020 №77, от 17.09.2020    №400, от 30.03.2021 №131, от 08.07.2021 №285, от 15.02.2023 №86)</w:t>
      </w:r>
    </w:p>
    <w:p>
      <w:pPr>
        <w:pStyle w:val="BodyText21"/>
        <w:tabs>
          <w:tab w:val="clear" w:pos="708"/>
          <w:tab w:val="left" w:pos="3969" w:leader="none"/>
        </w:tabs>
        <w:spacing w:lineRule="auto" w:line="360"/>
        <w:ind w:right="5669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лушковского района Курской области от 11.07.2017 года №185 «Об утверждении порядка разработки, реализации и оценки эффективности муниципальных программ Глушковского района Курской области», постановлением Администрации Глушковского района Курской области от 19.07.2017 года №197 «Об утверждении методических указаний по разработке и реализации муниципальных программ Глушковского района Курской области»  Администрация Глушковского района Курской области ПОСТАНОВЛЯЕТ:</w:t>
      </w:r>
    </w:p>
    <w:p>
      <w:pPr>
        <w:pStyle w:val="BodyText21"/>
        <w:tabs>
          <w:tab w:val="clear" w:pos="708"/>
          <w:tab w:val="left" w:pos="567" w:leader="none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Утвердить  прилагаемые  изменения,  которые   вносятся  в   муниципальную программу «Охрана  окружающей  среды  в  муниципальном   образовании  «Глушковский  район»  Курской  области», утвержденную  Постановлением  Администрации  Глушковского  района  Курской  области   от  05.11.2014   №491  (  в редакции  постановлений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т   30.12.2016    №280,    от  20.10.2017   №248,  от 10.05.2018   №179,  от  22.02.2019    №114,  от 11.12.2019     №682 , от  18.02.2020   №77,   от   17.09.2020    №400,   от  30.03.2021   №131,  от  08.07.2021    №285, от  15.02.2023  №86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21"/>
        <w:tabs>
          <w:tab w:val="clear" w:pos="708"/>
          <w:tab w:val="left" w:pos="567" w:leader="none"/>
          <w:tab w:val="left" w:pos="4111" w:leader="none"/>
        </w:tabs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 за  исполнением  настоящего  постановления  возложить  на  заместителя  Главы  Администрации  Глушковского района  Курской  области    О.В. Чемодурову.</w:t>
      </w:r>
    </w:p>
    <w:p>
      <w:pPr>
        <w:pStyle w:val="BodyText21"/>
        <w:tabs>
          <w:tab w:val="clear" w:pos="708"/>
          <w:tab w:val="left" w:pos="567" w:leader="none"/>
          <w:tab w:val="left" w:pos="4111" w:leader="none"/>
        </w:tabs>
        <w:ind w:right="-2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 Постановление  вступает  в  силу  со  дня  его  подписания.</w:t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Глушковского  района                                                    </w:t>
      </w:r>
    </w:p>
    <w:p>
      <w:pPr>
        <w:pStyle w:val="BodyText21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 области</w:t>
        <w:tab/>
        <w:tab/>
        <w:tab/>
        <w:tab/>
        <w:tab/>
        <w:tab/>
        <w:t>П.М. Золотарев</w:t>
      </w:r>
    </w:p>
    <w:p>
      <w:pPr>
        <w:pStyle w:val="BodyText21"/>
        <w:tabs>
          <w:tab w:val="clear" w:pos="708"/>
          <w:tab w:val="left" w:pos="4111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BodyText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 района  Курской  области</w:t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от  «17» апреля 2024 г. № 222</w:t>
      </w:r>
    </w:p>
    <w:p>
      <w:pPr>
        <w:pStyle w:val="BodyText2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</w:t>
      </w:r>
    </w:p>
    <w:p>
      <w:pPr>
        <w:pStyle w:val="BodyText21"/>
        <w:rPr/>
      </w:pPr>
      <w:r>
        <w:rPr>
          <w:rFonts w:cs="Arial" w:ascii="Arial" w:hAnsi="Arial"/>
          <w:b/>
          <w:sz w:val="32"/>
          <w:szCs w:val="32"/>
        </w:rPr>
        <w:t xml:space="preserve">вносимые  в  муниципальную  программу  Глушковского района  Курской  области  «Охрана  окружающей  среды  в муниципальном  образовании  «Глушковский  район»  Курской  области» </w:t>
      </w:r>
    </w:p>
    <w:p>
      <w:pPr>
        <w:pStyle w:val="BodyText21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зицию  паспорта    муниципальной  программы , касающуюся  объемов 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  источников   финансирования  муниципальной  программы  изложить  в  следующей  редакции: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Объем   финансирования       Финансирование  программных   мероприятий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программы                      предусматривается   за  счет   средств  муниципального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бюджета  и  средств  областного   бюджета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бщий объем финансовых средств на реализацию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мероприятий муниципальной программы на весь период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составляет     63819,71070 тыс. руб.  в том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числе по 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15 год –     2549,374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16 год –     2245,61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17 год –     2282,53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18 год –           0,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19 год –   10168,555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20 год –   37642,76578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21 год  -       900,000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22 год  -     2182,19890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23 год  -     5675,75102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24 год  -         57,642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25 год  -         57,642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26 год  -         57,642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Общий объем финансирования муниципальной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программы за счет средств муниципального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бюджета   составит  40568,24079  тыс.руб., в том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15 год –       509,205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16 год –       828,927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17 год –       813,912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18 год –       0,000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19 год –       668,555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20 год –       28816,76587 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21 год  -       900,00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22 год  -      2182,19890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2023 год -       5675,75102  тыс.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2024 год -           57,642  тыс.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2025 год -           57,642  тыс.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2026 год -           57,642  тыс.руб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Общий объем финансирования муниципальной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программы за счет средств областного  бюджета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оставит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3251,46991  тыс.руб.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15 год –   2040,169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16 год –  1 416,683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17 год –   1468,618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18 год -    0,000 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19 год -   9500,000 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20 год -   8825,99991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21 год -        0,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22 год -        0,000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23 год -        0,000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24 год -        0,000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25 год -        0,000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26 год -        0,000  тыс.руб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На реализацию подпрограммы 1 предусмотрено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направить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63819,71070 тыс.руб.  в том числе по 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015 год -    2549,374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016 год -   2245,61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017 год -   2282,530  тыс. руб.</w:t>
      </w:r>
    </w:p>
    <w:p>
      <w:pPr>
        <w:pStyle w:val="Normal"/>
        <w:tabs>
          <w:tab w:val="clear" w:pos="708"/>
          <w:tab w:val="left" w:pos="2010" w:leader="none"/>
        </w:tabs>
        <w:ind w:left="3261" w:right="-1" w:hanging="0"/>
        <w:rPr>
          <w:rFonts w:ascii="Arial" w:hAnsi="Arial" w:cs="Arial"/>
        </w:rPr>
      </w:pPr>
      <w:r>
        <w:rPr>
          <w:rFonts w:cs="Arial" w:ascii="Arial" w:hAnsi="Arial"/>
        </w:rPr>
        <w:t>2018 год -       0,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firstLine="3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019 год -  10168,555  тыс. руб.</w:t>
      </w:r>
    </w:p>
    <w:p>
      <w:pPr>
        <w:pStyle w:val="Normal"/>
        <w:tabs>
          <w:tab w:val="clear" w:pos="708"/>
          <w:tab w:val="left" w:pos="2010" w:leader="none"/>
        </w:tabs>
        <w:ind w:left="3223" w:right="-1" w:hanging="0"/>
        <w:rPr/>
      </w:pPr>
      <w:r>
        <w:rPr>
          <w:rFonts w:cs="Arial" w:ascii="Arial" w:hAnsi="Arial"/>
        </w:rPr>
        <w:t>2020 год -  37642,76578  тыс.руб.</w:t>
      </w:r>
    </w:p>
    <w:p>
      <w:pPr>
        <w:pStyle w:val="Normal"/>
        <w:tabs>
          <w:tab w:val="clear" w:pos="708"/>
          <w:tab w:val="left" w:pos="2010" w:leader="none"/>
        </w:tabs>
        <w:ind w:left="2880" w:right="-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21 год  -      900,000   тыс .руб. </w:t>
      </w:r>
    </w:p>
    <w:p>
      <w:pPr>
        <w:pStyle w:val="Normal"/>
        <w:tabs>
          <w:tab w:val="clear" w:pos="708"/>
          <w:tab w:val="left" w:pos="2010" w:leader="none"/>
        </w:tabs>
        <w:ind w:right="-1" w:firstLine="33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022 год  -      2182,19890  тыс.руб.</w:t>
      </w:r>
    </w:p>
    <w:p>
      <w:pPr>
        <w:pStyle w:val="Normal"/>
        <w:ind w:firstLine="33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023 год-        5675,75102  тыс.руб.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24 год  -          57,642 тыс.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2025 год  -          57,642 тыс.руб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2026 год  -          57,642 тыс.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firstLine="207"/>
        <w:jc w:val="both"/>
        <w:outlineLvl w:val="2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Раздел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. Обоснование объема финансовых ресурсов, необходимых для   реализации муниципальной  программы изложить  в  следующей  редакции: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общий объем финансирования муниципальной программы в 2015 - 2026 годах составит 63819,71070      тыс.руб. ,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015 год -      2549,374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016 год -     2245,61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017 год -     2282,53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018 год -     0,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019 год -    10168,555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020 год -    37642,76578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2021 год  -    900,000  тыс. руб. 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022 год  -     2182,1989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023 год  -     5675,75102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024 год  -     57,642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025 год  -     57,642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026 год -      57,642  тыс.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щий объем финансирования муниципальной программы за счет средств муниципального бюджета составит      40568,24079 тыс.руб.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015 год -   509,205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016 год -  828,927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017 год -   813,912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018 год -   0,000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019 год -   668,555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020 год -   28816,76587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021 год  -  900,00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022 год  -  2182,19890 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023 год  -  5675,75102 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024 год  -  57,642 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025 год  -  57,642 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026 год -   57,642 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щий объем финансирования муниципальной программы за счет средств областного  бюджета составит    23251,46991   тыс.руб.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015 год -    2040,169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016 год -    1416,683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017 год -    1468,618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018 год -          0,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019 год -    9500,000 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020 год -    8825,99991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021 год  -          0,000 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022 год  -          0,000 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023 год  -          0,000 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024 год  -          0.000 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025 год  -          0,000  тыс.руб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010" w:leader="none"/>
        </w:tabs>
        <w:ind w:left="3600" w:right="-1" w:hanging="5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      0,000  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bCs/>
        </w:rPr>
        <w:t>3. Позицию   паспорта  подпрограммы  1  программы,    раздел  V,      касающегося обоснования объема  финансовых   ресурсов, необходимых для  реализации муниципальной  программы  изложить  в  следующей  редакци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Объем  бюджетных  ассигнований      общий  объем  финансирования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 xml:space="preserve">муниципальной  </w:t>
      </w:r>
      <w:r>
        <w:rPr>
          <w:rFonts w:cs="Arial" w:ascii="Arial" w:hAnsi="Arial"/>
        </w:rPr>
        <w:t xml:space="preserve"> подпрограммы 1 в 2015 –                                              2026 годах составит     63819,71070  тыс.руб 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в том  числе по годам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5 год –     2549,374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6 год –     2245,61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7 год –     2282,53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8 год –           0,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9 год –   10168,555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2020 год –   37642,76578  тыс.руб.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2021 год  -     900,000  тыс. руб.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2 год  -   2182,19890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3 год  -   5675,75102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4 год  -        57,642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5 год  -        57,642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6 год -         57,642  тыс.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общий объем финансирования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муниципальной  подпрограммы  1 за счет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средств муниципального бюджета составит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40568,24079 тыс.руб.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15 год –   509,205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2016 год –   828,927  тыс. руб.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2017 год –   813,912  тыс. руб.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2018 год –    0,000 тыс. руб.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19 год –    668,555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0 год –   28816,76587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1 год  -   900,000 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2 год  -   2182,19890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3 год  -   5675,75102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4 год  -   57,642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5 год  -   57,642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6 год  -   57,642  тыс.руб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общий объем финансирования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муниципальной подпрограммы 1 за счет средств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бластного бюджета составит    23251,46991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тыс.руб. 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15 год -    2040,169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16 год -    1416,683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17 год -    1468,618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18 год -          0.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19 год -    9500,000 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20 год -    8825,99991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21 год  -          0,000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22 год  -          0,000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23 год  -          0,000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24 год  -          0.000  тыс.руб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2025 год  -          0,000  тыс.руб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2026 год  -          0,000  тыс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   Раздел  </w:t>
      </w:r>
      <w:r>
        <w:rPr>
          <w:rFonts w:cs="Arial" w:ascii="Arial" w:hAnsi="Arial"/>
          <w:bCs/>
        </w:rPr>
        <w:t>4. Обоснование объема финансовых ресурсов, необходимых дл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реализации Подпрограммы 1  муниципальной   программы  изложить  в   следующей  редакции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общий объем финансирования муниципальной подпрограммы  1  в 2015 – 2026 годах составит    63819,71070 тыс.руб.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15 год  -  2549,374 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16 год  -  2245,610 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17 год  -  2282,53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18 год  -        0,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19 год  -   10168,555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20 год  -    37642,76578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2021 год  -    900,000  тыс. руб.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22 год  -    2182,19890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23 год  -    5675,75102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24 год -     57,642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2025 год -     57,642  тыс.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26 год -     57,642  тыс.руб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щий объем финансирования муниципальной подпрограммы 1 за счет средств муниципального бюджета составит    40568,24079  тыс.руб.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15 год -      509,205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16 год -      828,927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17 год -      813,912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18 год -      0,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19 год -      668,555 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20 год -     28816,76587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21 год  -    900,000  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22 год  -    2182,19890  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23 год  -    5675,75102 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24 год  -    57,642  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25 год -     57,642 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26 год -     57642   тыс.руб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щий объем финансирования муниципальной подпрограммы  1 за счет средств областного  бюджета составит 23251,46991  тыс. руб.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2015 год  -   2040,169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2016 год  –   1416,683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2017 год  –   1468,618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2018 год  –   0,000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2019 год  –   9500,000 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2020 год  –   8825,99991тыс.руб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2021 год  -    0,000 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2022 год -     0,000  тыс.руб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2023 год  -    0,000 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2024 год  -    0,000  тыс.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2025 год -      0,000   тыс.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2026 год  -     0,000  тыс.руб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Изложить   в  следующей   редакци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приложение №1  к  муниципальной  программе  «Охрана  окружающей  среды  в  муниципальном  образовании  «Глушковский  район»  Курской  области»  «Сведения  о  показателях (индикаторах)  муниципальной  программы  «Охрана  окружающей  среды  в  муниципальном  образовании  «Глушковский  район» Курской  области»,(прилагаетс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приложение №2  к  муниципальной  программе  «Охрана  окружающей  среды  в  муниципальном  образовании  «Глушковский  район»  Курской  области»  «Перечень  основных  мероприятий  муниципальной  программы «Охрана  окружающей  среды  в  муниципальном  образовании  «Глушковский  район» Курской  области»,(прилагаетс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приложение  №3  к  муниципальной  программе  «Охрана  окружающей  среды   в  муниципальном  образовании  «Глушковский  район»  Курской  области»  «Ресурсное  обеспечение    реализации  муниципальной  программы  «Охрана  окружающей    сре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 муниципальном  образовании  «Глушковский  район»  Курской  области» (прилагаетс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6"/>
        <w:shd w:fill="auto" w:val="clear"/>
        <w:spacing w:lineRule="exact" w:line="303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-    приложение №4   к  муниципальной  программе  «Охрана  окружающей  среды в  муниципальном  образовании  «Глушковский  район»  Курской  области»  «Ресурсное  обеспечение   и прогнозная  (справочная)   оценка  расходов  областного   бюджета, муниципального  бюджета  на  реализацию  целей  муниципальной  программы    «Охрана  окружающей  средств в  муниципальном  образовании  «Глушковский  район»  Курской  области» (прилагается);</w:t>
      </w:r>
      <w:r>
        <w:rPr>
          <w:rStyle w:val="21"/>
          <w:rFonts w:cs="Arial" w:ascii="Arial" w:hAnsi="Arial"/>
          <w:b w:val="false"/>
          <w:color w:val="000000"/>
          <w:sz w:val="24"/>
        </w:rPr>
        <w:t xml:space="preserve"> </w:t>
      </w:r>
    </w:p>
    <w:p>
      <w:pPr>
        <w:pStyle w:val="26"/>
        <w:shd w:fill="auto" w:val="clear"/>
        <w:spacing w:lineRule="exact" w:line="303"/>
        <w:jc w:val="both"/>
        <w:rPr>
          <w:rStyle w:val="21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26"/>
        <w:shd w:fill="auto" w:val="clear"/>
        <w:spacing w:lineRule="exact" w:line="303"/>
        <w:jc w:val="both"/>
        <w:rPr/>
      </w:pPr>
      <w:r>
        <w:rPr>
          <w:rFonts w:cs="Arial" w:ascii="Arial" w:hAnsi="Arial"/>
          <w:b w:val="false"/>
          <w:sz w:val="24"/>
        </w:rPr>
        <w:t>-    приложение №5  к  муниципальной  программе  «Охрана  окружающей  среды   в муниципальном  образовании  «Глушковский  район»  Курской  области       «</w:t>
      </w:r>
      <w:r>
        <w:rPr>
          <w:rStyle w:val="21"/>
          <w:rFonts w:cs="Arial" w:ascii="Arial" w:hAnsi="Arial"/>
          <w:b/>
          <w:color w:val="000000"/>
          <w:sz w:val="24"/>
        </w:rPr>
        <w:t>Сведения</w:t>
      </w:r>
    </w:p>
    <w:p>
      <w:pPr>
        <w:pStyle w:val="26"/>
        <w:shd w:fill="auto" w:val="clear"/>
        <w:spacing w:lineRule="exact" w:line="303"/>
        <w:ind w:right="140" w:hanging="0"/>
        <w:jc w:val="both"/>
        <w:rPr>
          <w:rStyle w:val="10"/>
          <w:rFonts w:ascii="Arial" w:hAnsi="Arial" w:cs="Arial"/>
          <w:sz w:val="24"/>
        </w:rPr>
      </w:pPr>
      <w:r>
        <w:rPr>
          <w:rStyle w:val="21"/>
          <w:rFonts w:cs="Arial" w:ascii="Arial" w:hAnsi="Arial"/>
          <w:b/>
          <w:color w:val="000000"/>
          <w:sz w:val="24"/>
        </w:rPr>
        <w:t>об основных мерах правового регулирования  в       сфере реализации   муни</w:t>
        <w:softHyphen/>
        <w:t xml:space="preserve">ципальной программы  «Охрана   окружающей  среды  в  муниципальном  образовании  «Глушковский  район»  Курской  области»  (прилагается).  </w:t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jc w:val="both"/>
        <w:rPr>
          <w:rStyle w:val="10"/>
          <w:rFonts w:ascii="Arial" w:hAnsi="Arial" w:eastAsia="Times New Roman" w:cs="Arial"/>
          <w:sz w:val="24"/>
          <w:szCs w:val="24"/>
          <w:lang w:eastAsia="ru-RU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946" w:leader="none"/>
        </w:tabs>
        <w:ind w:left="4536" w:right="140" w:hanging="0"/>
        <w:jc w:val="center"/>
        <w:rPr/>
      </w:pPr>
      <w:r>
        <w:rPr>
          <w:rStyle w:val="31"/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33"/>
        <w:shd w:fill="auto" w:val="clear"/>
        <w:ind w:left="4536" w:right="140" w:hanging="0"/>
        <w:jc w:val="center"/>
        <w:rPr/>
      </w:pPr>
      <w:r>
        <w:rPr>
          <w:rStyle w:val="31"/>
          <w:rFonts w:cs="Arial" w:ascii="Arial" w:hAnsi="Arial"/>
          <w:color w:val="000000"/>
          <w:sz w:val="24"/>
          <w:szCs w:val="24"/>
        </w:rPr>
        <w:t>к муниципальной программе  Глушковского района Курской области «Охрана  окружающей среды  в   муниципальном  образовании</w:t>
      </w:r>
    </w:p>
    <w:p>
      <w:pPr>
        <w:pStyle w:val="33"/>
        <w:shd w:fill="auto" w:val="clear"/>
        <w:ind w:left="4536" w:right="140" w:hanging="0"/>
        <w:jc w:val="center"/>
        <w:rPr>
          <w:rStyle w:val="31"/>
          <w:rFonts w:ascii="Arial" w:hAnsi="Arial" w:cs="Arial"/>
          <w:color w:val="000000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 xml:space="preserve">«Глушковский  район»  Курской  области»  </w:t>
      </w:r>
    </w:p>
    <w:p>
      <w:pPr>
        <w:pStyle w:val="33"/>
        <w:shd w:fill="auto" w:val="clear"/>
        <w:ind w:right="140" w:hanging="0"/>
        <w:jc w:val="left"/>
        <w:rPr/>
      </w:pPr>
      <w:r>
        <w:rPr>
          <w:rStyle w:val="2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21"/>
          <w:rFonts w:cs="Arial" w:ascii="Arial" w:hAnsi="Arial"/>
          <w:b w:val="false"/>
          <w:sz w:val="24"/>
          <w:szCs w:val="24"/>
        </w:rPr>
        <w:t xml:space="preserve">к   постановлению № 222 от 17.04.2024 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ind w:left="5249" w:right="140" w:hanging="0"/>
        <w:jc w:val="left"/>
        <w:rPr>
          <w:rStyle w:val="2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33"/>
        <w:shd w:fill="auto" w:val="clear"/>
        <w:ind w:left="5249" w:right="140" w:hanging="0"/>
        <w:jc w:val="center"/>
        <w:rPr>
          <w:rStyle w:val="2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303"/>
        <w:rPr>
          <w:rStyle w:val="21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21"/>
          <w:rFonts w:cs="Arial" w:ascii="Arial" w:hAnsi="Arial"/>
          <w:b w:val="false"/>
          <w:color w:val="000000"/>
          <w:sz w:val="24"/>
        </w:rPr>
        <w:t>СВЕДЕНИЯ</w:t>
      </w:r>
    </w:p>
    <w:p>
      <w:pPr>
        <w:pStyle w:val="26"/>
        <w:shd w:fill="auto" w:val="clear"/>
        <w:spacing w:lineRule="exact" w:line="303"/>
        <w:ind w:left="220" w:right="140" w:hanging="0"/>
        <w:rPr>
          <w:rStyle w:val="21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21"/>
          <w:rFonts w:cs="Arial" w:ascii="Arial" w:hAnsi="Arial"/>
          <w:b w:val="false"/>
          <w:color w:val="000000"/>
          <w:sz w:val="24"/>
        </w:rPr>
        <w:t>Об   основных  мерах правового регулирования в сфере реализации муни</w:t>
        <w:softHyphen/>
        <w:t>ципальной программы Глушковского  района Курской области « Охрана  окружающей   среды</w:t>
      </w:r>
    </w:p>
    <w:p>
      <w:pPr>
        <w:pStyle w:val="26"/>
        <w:shd w:fill="auto" w:val="clear"/>
        <w:spacing w:lineRule="exact" w:line="303"/>
        <w:ind w:left="220" w:right="140" w:hanging="0"/>
        <w:rPr>
          <w:rStyle w:val="21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21"/>
          <w:rFonts w:cs="Arial" w:ascii="Arial" w:hAnsi="Arial"/>
          <w:b w:val="false"/>
          <w:color w:val="000000"/>
          <w:sz w:val="24"/>
        </w:rPr>
        <w:t>в  муниципальном  образовании   «Глушковский  район»  Курской  области»</w:t>
      </w:r>
    </w:p>
    <w:p>
      <w:pPr>
        <w:pStyle w:val="26"/>
        <w:shd w:fill="auto" w:val="clear"/>
        <w:spacing w:lineRule="exact" w:line="303"/>
        <w:ind w:left="220" w:right="140" w:firstLine="740"/>
        <w:rPr>
          <w:rStyle w:val="21"/>
          <w:rFonts w:ascii="Arial" w:hAnsi="Arial" w:cs="Arial"/>
          <w:color w:val="000000"/>
          <w:sz w:val="24"/>
        </w:rPr>
      </w:pPr>
      <w:r>
        <w:rPr/>
      </w:r>
    </w:p>
    <w:p>
      <w:pPr>
        <w:pStyle w:val="26"/>
        <w:shd w:fill="auto" w:val="clear"/>
        <w:spacing w:lineRule="exact" w:line="303"/>
        <w:ind w:left="220" w:right="140" w:firstLine="740"/>
        <w:rPr>
          <w:rStyle w:val="10"/>
          <w:rFonts w:ascii="Arial" w:hAnsi="Arial" w:cs="Arial"/>
          <w:color w:val="000000"/>
          <w:sz w:val="24"/>
        </w:rPr>
      </w:pPr>
      <w:r>
        <w:rPr/>
      </w:r>
    </w:p>
    <w:tbl>
      <w:tblPr>
        <w:tblW w:w="942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378"/>
        <w:gridCol w:w="2747"/>
        <w:gridCol w:w="2081"/>
        <w:gridCol w:w="1679"/>
      </w:tblGrid>
      <w:tr>
        <w:trPr>
          <w:trHeight w:val="106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ind w:right="100" w:hanging="0"/>
              <w:jc w:val="right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10"/>
              <w:jc w:val="center"/>
              <w:rPr/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8"/>
              <w:jc w:val="center"/>
              <w:rPr/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Вид норматив</w:t>
              <w:softHyphen/>
              <w:t>ного правового а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1"/>
              <w:jc w:val="center"/>
              <w:rPr/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Основные положения норма</w:t>
              <w:softHyphen/>
              <w:t>тивного правового а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1"/>
              <w:ind w:left="143" w:right="129" w:hanging="0"/>
              <w:jc w:val="center"/>
              <w:rPr/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Ответственный исполнитель, со</w:t>
              <w:softHyphen/>
              <w:t>исполнитель, уча</w:t>
              <w:softHyphen/>
              <w:t>с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8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Ожидаемые сроки приня</w:t>
              <w:softHyphen/>
              <w:t>тия</w:t>
            </w:r>
          </w:p>
        </w:tc>
      </w:tr>
      <w:tr>
        <w:trPr>
          <w:trHeight w:val="269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both"/>
              <w:rPr/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1"/>
              <w:ind w:left="166" w:hanging="0"/>
              <w:jc w:val="both"/>
              <w:rPr/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Постановление Администрации  Глушковского  рай</w:t>
              <w:softHyphen/>
              <w:t>она Курской обла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1"/>
              <w:ind w:left="166" w:hanging="0"/>
              <w:jc w:val="both"/>
              <w:rPr/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О внесении изменений в муни</w:t>
              <w:softHyphen/>
              <w:t>ципальную программу  «Охрана  окружающей  среды  в  муниципальном  образовании  «Глушковский  район»Курской  области»</w:t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/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««»«ГГлушковский  район»  Курской  области««Глушковском р-не Курской  области</w:t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/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Р-не районе  Курской</w:t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/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област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Отдел строитель</w:t>
              <w:softHyphen/>
              <w:t>ства   и архитектуры</w:t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/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Ад</w:t>
              <w:softHyphen/>
              <w:t>министрации   Глушковского района Курской  области</w:t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>
                <w:rStyle w:val="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61"/>
              <w:ind w:left="166" w:hanging="0"/>
              <w:jc w:val="both"/>
              <w:rPr/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ообласти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ind w:left="1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cs="Arial" w:ascii="Arial" w:hAnsi="Arial"/>
                <w:b/>
                <w:color w:val="000000"/>
                <w:sz w:val="24"/>
                <w:szCs w:val="24"/>
              </w:rPr>
              <w:t>2015-2026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Охрана окружающей среды  в  муниципальном 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бразовании   «Глушковский район»  Курской  области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   пост.   От 17.04.2024  г. № 2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О ПОКАЗАТЕЛЯХ (ИНДИКАТОРАХ) МУНИЦИПАЛЬНОЙ 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«ОХРАНА ОКРУЖАЮЩЕЙ СРЕДЫ    В  МУНИЦИПАЛЬНОМ  РАЙОНЕ  «ГЛУШКОВСКИЙ   РАЙОН»  КУРСКОЙ  ОБЛАСТИ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"/>
        <w:gridCol w:w="3119"/>
        <w:gridCol w:w="993"/>
        <w:gridCol w:w="708"/>
        <w:gridCol w:w="851"/>
        <w:gridCol w:w="709"/>
        <w:gridCol w:w="708"/>
        <w:gridCol w:w="851"/>
        <w:gridCol w:w="709"/>
        <w:gridCol w:w="567"/>
        <w:gridCol w:w="708"/>
        <w:gridCol w:w="709"/>
        <w:gridCol w:w="830"/>
        <w:gridCol w:w="21"/>
        <w:gridCol w:w="708"/>
        <w:gridCol w:w="70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 в  муниципальном  районе  «Глушковский район» Кур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одпрограмма 1 «Экология и чистая вода в  Глушк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 реконструированных объектов водоснабжения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шт./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/ 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/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отремонтированных объектов водоснабжения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,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.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2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 ликвидированных  несанкционированных  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 подготовленной  ПСД  по  ликвидации   накопленного  экологического 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                   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 2</w:t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  <w:t>"Охрана окружающей среды в  Глушковском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ind w:left="90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е  Курской  области» 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ind w:left="90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 постановлению  от 17.04.2024  г.  №222 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Х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 ОХРАНА ОКРУЖАЮЩЕЙ СРЕДЫ   В  МУНИЦИПАЛЬНОМ  ОБРАЗОВАНИИ  «ГЛУШКОВСКИЙ   РАЙОН»  КУРСКОЙ ОБЛАСТИ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88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814"/>
        <w:gridCol w:w="2443"/>
        <w:gridCol w:w="986"/>
        <w:gridCol w:w="986"/>
        <w:gridCol w:w="2112"/>
        <w:gridCol w:w="2074"/>
        <w:gridCol w:w="2124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1 "Экология и чистая вода в Глушковском районе Курской области"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экологически чистой питьевой вод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, связанные  с  проведением  текущего  ремонта  объектов  водоснабжения  муниципальной 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тдел  строительства и  архитек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и Глушк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учшение обеспеченности питьевой водой жителей Глушковского района, повышение работоспособности объектов водоснаб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худшение обеспеченности питьевой водой жителей Глушковского района, рост заболеваемости населения, возникновение социальной напряж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я влияет на показатели 1.1, 1.2, 1.3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"Охрана окружающей среды  в муниципальном образовании «Глушковский  район» Курской области"</w:t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к   пост.   от 17.04.2024 г. № 222</w:t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СУРСНОЕ ОБЕСПЕЧЕНИЕ РЕАЛИЗАЦИИ МУНИЦИПАЛЬНОЙ  ПРОГРАММЫ  "ОХРАНА ОКРУЖАЮЩЕЙ СРЕДЫ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 МУНИЦИПАЛЬНОМ   ОБРАЗОВАНИИ «ГЛУШКОВСКИЙ   РАЙОН»  КУР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/>
        <w:t>(ТЫС. РУБ.)</w:t>
      </w:r>
    </w:p>
    <w:tbl>
      <w:tblPr>
        <w:tblW w:w="1442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1"/>
        <w:gridCol w:w="1559"/>
        <w:gridCol w:w="709"/>
        <w:gridCol w:w="567"/>
        <w:gridCol w:w="567"/>
        <w:gridCol w:w="567"/>
        <w:gridCol w:w="708"/>
        <w:gridCol w:w="709"/>
        <w:gridCol w:w="851"/>
        <w:gridCol w:w="708"/>
        <w:gridCol w:w="709"/>
        <w:gridCol w:w="709"/>
        <w:gridCol w:w="567"/>
        <w:gridCol w:w="567"/>
        <w:gridCol w:w="567"/>
        <w:gridCol w:w="642"/>
        <w:gridCol w:w="568"/>
        <w:gridCol w:w="568"/>
      </w:tblGrid>
      <w:tr>
        <w:trPr>
          <w:trHeight w:val="51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"Охрана окружающей  среды   в  муниципальном образовании  «Глушковский  район» Курской  области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 строительства и  архитектуры Администрации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549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45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82,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1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7642,76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182,1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75,75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7,6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4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"Экология и чистая вода в Глушковском районе Курской област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549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45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82,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1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7642,76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182,1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675,75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42</w:t>
            </w:r>
          </w:p>
        </w:tc>
      </w:tr>
      <w:tr>
        <w:trPr>
          <w:trHeight w:val="4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 населения  экологически  чистой  питьевой  вод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549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45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82,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1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928,97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  накопленного  экологического  ущер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 строительства и  архитектуры Администрации Глуш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6713,79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182,1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675,75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 </w:t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Охрана окружающей среды </w:t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  <w:t>В  Глушковском  районе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ind w:left="90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 области» 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  <w:t>к  пост.  от 17.04.2024 г. №222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ОВ ОБЛАСТНОГО  БЮДЖЕТА, МУНИЦИПА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А НА РЕАЛИЗАЦИЮ ЦЕЛЕЙ МУНИЦИПАЛЬНОЙ  ПРОГРАММЫ "ОХРАНА ОКРУЖАЮЩЕЙ СРЕДЫ   В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МУНИЦИПАЛЬНОМ  ОБРАЗОВАНИИ  «ГЛУШКОВСКИЙ     РАЙОН»   КУРСКОЙ ОБЛАСТИ"</w:t>
      </w:r>
    </w:p>
    <w:p>
      <w:pPr>
        <w:pStyle w:val="Normal"/>
        <w:widowControl w:val="false"/>
        <w:autoSpaceDE w:val="false"/>
        <w:ind w:left="8496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14429" w:type="dxa"/>
        <w:jc w:val="left"/>
        <w:tblInd w:w="24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105"/>
        <w:gridCol w:w="2300"/>
        <w:gridCol w:w="1386"/>
        <w:gridCol w:w="850"/>
        <w:gridCol w:w="851"/>
        <w:gridCol w:w="850"/>
        <w:gridCol w:w="851"/>
        <w:gridCol w:w="850"/>
        <w:gridCol w:w="709"/>
        <w:gridCol w:w="709"/>
        <w:gridCol w:w="709"/>
        <w:gridCol w:w="708"/>
        <w:gridCol w:w="851"/>
        <w:gridCol w:w="850"/>
        <w:gridCol w:w="850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ценка расходов (тыс. рублей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«Охрана окружающей среды в  муниципальном   образовании  «Глушковский  район» Курской области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49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45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82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1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642,76578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82,19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675,7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</w:tr>
      <w:tr>
        <w:trPr>
          <w:trHeight w:val="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40,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16,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68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8825,9999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естные бюдж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9,2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28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13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8816,76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82,19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675,751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Экология и чистая вода в Глушков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урской област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549,37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45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82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1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7642,7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82,19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675,7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40,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16,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68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825,99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естные бюдж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9,2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28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13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8816,76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82,19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675,7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. Обеспечение населения экологически чистой питьевой вод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549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45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82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1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928,97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40,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16,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68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825,99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9,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28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13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102,97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 мероприятие  1.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Ликвидация    накопленного  экологического  ущерб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6713,79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82,19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675,7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</w:tr>
      <w:tr>
        <w:trPr>
          <w:trHeight w:val="18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тные 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6713,79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82,19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675,7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7,64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2026"/>
      <w:numFmt w:val="decimal"/>
      <w:lvlText w:val="%1"/>
      <w:lvlJc w:val="left"/>
      <w:pPr>
        <w:tabs>
          <w:tab w:val="num" w:pos="0"/>
        </w:tabs>
        <w:ind w:left="3600" w:hanging="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Calibri" w:hAnsi="Calibri" w:cs="Calibri"/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11">
    <w:name w:val="Font Style1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Текст сноски Знак1"/>
    <w:basedOn w:val="Style7"/>
    <w:qFormat/>
    <w:rPr>
      <w:rFonts w:eastAsia="Times New Roman"/>
      <w:sz w:val="20"/>
      <w:szCs w:val="20"/>
    </w:rPr>
  </w:style>
  <w:style w:type="character" w:styleId="Style9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11">
    <w:name w:val="Основной текст Знак1"/>
    <w:basedOn w:val="Style7"/>
    <w:qFormat/>
    <w:rPr>
      <w:rFonts w:ascii="Calibri" w:hAnsi="Calibri" w:cs="Times New Roman"/>
      <w:b/>
      <w:bCs/>
      <w:sz w:val="22"/>
      <w:szCs w:val="22"/>
      <w:shd w:fill="FFFFFF" w:val="clear"/>
    </w:rPr>
  </w:style>
  <w:style w:type="character" w:styleId="Style10">
    <w:name w:val="Основной текст Знак"/>
    <w:basedOn w:val="Style7"/>
    <w:qFormat/>
    <w:rPr>
      <w:rFonts w:eastAsia="Times New Roman"/>
    </w:rPr>
  </w:style>
  <w:style w:type="character" w:styleId="111">
    <w:name w:val="Основной текст + 11"/>
    <w:basedOn w:val="Style7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character" w:styleId="2">
    <w:name w:val="Заголовок 2 Знак"/>
    <w:basedOn w:val="Style7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libri" w:hAnsi="Calibri" w:eastAsia="Times New Roman" w:cs="Calibri"/>
      <w:b/>
      <w:bCs/>
      <w:sz w:val="27"/>
      <w:szCs w:val="27"/>
    </w:rPr>
  </w:style>
  <w:style w:type="character" w:styleId="4">
    <w:name w:val="Заголовок 4 Знак"/>
    <w:basedOn w:val="Style7"/>
    <w:qFormat/>
    <w:rPr>
      <w:rFonts w:ascii="Calibri" w:hAnsi="Calibri" w:eastAsia="Times New Roman" w:cs="Calibri"/>
      <w:b/>
      <w:bCs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sz w:val="20"/>
      <w:szCs w:val="20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15"/>
      <w:szCs w:val="15"/>
    </w:rPr>
  </w:style>
  <w:style w:type="character" w:styleId="Style11">
    <w:name w:val="Верх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b/>
      <w:sz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trike w:val="false"/>
      <w:dstrike w:val="false"/>
      <w:sz w:val="17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12">
    <w:name w:val="Заголовок 1 Знак"/>
    <w:basedOn w:val="Style7"/>
    <w:qFormat/>
    <w:rPr>
      <w:rFonts w:eastAsia="Times New Roman"/>
      <w:sz w:val="28"/>
      <w:szCs w:val="20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7"/>
    <w:qFormat/>
    <w:rPr>
      <w:rFonts w:ascii="Times New Roman" w:hAnsi="Times New Roman" w:cs="Times New Roman"/>
      <w:b/>
      <w:bCs w:val="false"/>
      <w:i/>
      <w:iCs w:val="false"/>
      <w:color w:val="5A5A5A"/>
    </w:rPr>
  </w:style>
  <w:style w:type="character" w:styleId="112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7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Текст примечания Знак"/>
    <w:basedOn w:val="Style7"/>
    <w:qFormat/>
    <w:rPr>
      <w:rFonts w:ascii="Arial" w:hAnsi="Arial" w:cs="Arial"/>
    </w:rPr>
  </w:style>
  <w:style w:type="character" w:styleId="13">
    <w:name w:val="Верхний колонтитул Знак1"/>
    <w:basedOn w:val="Style7"/>
    <w:qFormat/>
    <w:rPr>
      <w:rFonts w:ascii="Calibri" w:hAnsi="Calibri" w:cs="Times New Roman"/>
      <w:sz w:val="22"/>
      <w:szCs w:val="22"/>
    </w:rPr>
  </w:style>
  <w:style w:type="character" w:styleId="22">
    <w:name w:val="Название объекта Знак2"/>
    <w:qFormat/>
    <w:rPr>
      <w:sz w:val="28"/>
    </w:rPr>
  </w:style>
  <w:style w:type="character" w:styleId="14">
    <w:name w:val="Название Знак1"/>
    <w:basedOn w:val="Style7"/>
    <w:qFormat/>
    <w:rPr>
      <w:rFonts w:ascii="Journal;Times New Roman" w:hAnsi="Journal;Times New Roman" w:cs="Journal;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7"/>
    <w:qFormat/>
    <w:rPr>
      <w:sz w:val="28"/>
      <w:szCs w:val="28"/>
    </w:rPr>
  </w:style>
  <w:style w:type="character" w:styleId="Style15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3">
    <w:name w:val="Основной текст 2 Знак"/>
    <w:basedOn w:val="Style7"/>
    <w:qFormat/>
    <w:rPr/>
  </w:style>
  <w:style w:type="character" w:styleId="24">
    <w:name w:val="Основной текст с отступом 2 Знак"/>
    <w:basedOn w:val="Style7"/>
    <w:qFormat/>
    <w:rPr>
      <w:rFonts w:ascii="Arial" w:hAnsi="Arial" w:cs="Arial"/>
    </w:rPr>
  </w:style>
  <w:style w:type="character" w:styleId="211">
    <w:name w:val="Основной текст с отступом 2 Знак1"/>
    <w:basedOn w:val="Style7"/>
    <w:qFormat/>
    <w:rPr>
      <w:rFonts w:eastAsia="Times New Roman"/>
    </w:rPr>
  </w:style>
  <w:style w:type="character" w:styleId="32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Обычный (веб) Знак"/>
    <w:basedOn w:val="Style7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8">
    <w:name w:val="Абзац Знак"/>
    <w:qFormat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">
    <w:name w:val="S_Обычный Знак"/>
    <w:qFormat/>
    <w:rPr>
      <w:rFonts w:ascii="Arial" w:hAnsi="Arial" w:cs="Arial"/>
    </w:rPr>
  </w:style>
  <w:style w:type="character" w:styleId="S1">
    <w:name w:val="S_Маркированный Знак1"/>
    <w:qFormat/>
    <w:rPr/>
  </w:style>
  <w:style w:type="character" w:styleId="S2">
    <w:name w:val="S_Таблица Знак"/>
    <w:qFormat/>
    <w:rPr>
      <w:rFonts w:ascii="Arial" w:hAnsi="Arial" w:cs="Arial"/>
      <w:color w:val="008000"/>
    </w:rPr>
  </w:style>
  <w:style w:type="character" w:styleId="S3">
    <w:name w:val="S_Обычный в таблице Знак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</w:rPr>
  </w:style>
  <w:style w:type="character" w:styleId="Style19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mesNewRoman18">
    <w:name w:val="Times New Roman 18 пт Знак Знак"/>
    <w:qFormat/>
    <w:rPr>
      <w:b/>
      <w:bCs/>
      <w:sz w:val="36"/>
    </w:rPr>
  </w:style>
  <w:style w:type="character" w:styleId="Style20">
    <w:name w:val="Заголовок ПЗ Знак"/>
    <w:qFormat/>
    <w:rPr>
      <w:rFonts w:ascii="ISOCPEUR" w:hAnsi="ISOCPEUR" w:cs="ISOCPEUR"/>
      <w:b/>
      <w:i/>
      <w:sz w:val="28"/>
      <w:szCs w:val="24"/>
      <w:lang w:val="ru-RU" w:bidi="ar-SA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basedOn w:val="Style7"/>
    <w:rPr>
      <w:rFonts w:ascii="Times New Roman" w:hAnsi="Times New Roman" w:cs="Times New Roman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91">
    <w:name w:val="Заголовок 9 Знак1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примечания Знак1"/>
    <w:basedOn w:val="Style7"/>
    <w:qFormat/>
    <w:rPr>
      <w:rFonts w:eastAsia="Times New Roman"/>
      <w:sz w:val="20"/>
      <w:szCs w:val="20"/>
    </w:rPr>
  </w:style>
  <w:style w:type="character" w:styleId="16">
    <w:name w:val="Нижний колонтитул Знак1"/>
    <w:basedOn w:val="Style7"/>
    <w:qFormat/>
    <w:rPr>
      <w:rFonts w:ascii="Calibri" w:hAnsi="Calibri" w:cs="Times New Roman"/>
      <w:sz w:val="22"/>
      <w:szCs w:val="22"/>
    </w:rPr>
  </w:style>
  <w:style w:type="character" w:styleId="17">
    <w:name w:val="Подзаголовок Знак1"/>
    <w:basedOn w:val="Style7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5">
    <w:name w:val="Название Знак2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Основной текст с отступом Знак1"/>
    <w:basedOn w:val="Style7"/>
    <w:qFormat/>
    <w:rPr>
      <w:rFonts w:eastAsia="Times New Roman"/>
    </w:rPr>
  </w:style>
  <w:style w:type="character" w:styleId="212">
    <w:name w:val="Основной текст 2 Знак1"/>
    <w:basedOn w:val="Style7"/>
    <w:qFormat/>
    <w:rPr>
      <w:rFonts w:eastAsia="Times New Roman"/>
    </w:rPr>
  </w:style>
  <w:style w:type="character" w:styleId="311">
    <w:name w:val="Основной текст с отступом 3 Знак1"/>
    <w:basedOn w:val="Style7"/>
    <w:qFormat/>
    <w:rPr>
      <w:rFonts w:eastAsia="Times New Roman"/>
      <w:sz w:val="16"/>
      <w:szCs w:val="16"/>
    </w:rPr>
  </w:style>
  <w:style w:type="character" w:styleId="19">
    <w:name w:val="Текст Знак1"/>
    <w:basedOn w:val="Style7"/>
    <w:qFormat/>
    <w:rPr>
      <w:rFonts w:ascii="Consolas" w:hAnsi="Consolas" w:eastAsia="Times New Roman" w:cs="Consolas"/>
      <w:sz w:val="21"/>
      <w:szCs w:val="21"/>
    </w:rPr>
  </w:style>
  <w:style w:type="character" w:styleId="110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7"/>
    <w:qFormat/>
    <w:rPr>
      <w:b/>
      <w:bCs/>
      <w:caps/>
      <w:sz w:val="24"/>
      <w:szCs w:val="28"/>
      <w:lang w:val="ru-RU" w:bidi="ar-SA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TML1">
    <w:name w:val="Стандартный HTML Знак1"/>
    <w:basedOn w:val="Style7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ootnoteTextChar">
    <w:name w:val="Footnote Text Char"/>
    <w:basedOn w:val="Style7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7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basedOn w:val="Style7"/>
    <w:qFormat/>
    <w:rPr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lang w:val="ru-RU" w:bidi="ar-SA"/>
    </w:rPr>
  </w:style>
  <w:style w:type="character" w:styleId="BodyTextIndentChar">
    <w:name w:val="Body Text Indent Char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SubtitleChar">
    <w:name w:val="Subtitle Char"/>
    <w:basedOn w:val="Style7"/>
    <w:qFormat/>
    <w:rPr>
      <w:b/>
      <w:bCs w:val="false"/>
      <w:sz w:val="19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basedOn w:val="Style7"/>
    <w:qFormat/>
    <w:rPr>
      <w:rFonts w:ascii="Segoe UI" w:hAnsi="Segoe UI" w:cs="Segoe UI"/>
      <w:sz w:val="18"/>
      <w:szCs w:val="18"/>
      <w:lang w:val="ru-RU" w:bidi="ar-SA"/>
    </w:rPr>
  </w:style>
  <w:style w:type="character" w:styleId="113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 w:val="false"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 w:val="false"/>
      <w:color w:val="000080"/>
      <w:sz w:val="20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114">
    <w:name w:val="Замещающий текст1"/>
    <w:basedOn w:val="Style7"/>
    <w:qFormat/>
    <w:rPr>
      <w:rFonts w:ascii="Times New Roman" w:hAnsi="Times New Roman" w:cs="Times New Roman"/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7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  <w:jc w:val="both"/>
    </w:pPr>
    <w:rPr>
      <w:sz w:val="28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Calibri" w:hAnsi="Calibri" w:cs="Calibri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Calibri"/>
      <w:b/>
      <w:sz w:val="25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16"/>
      <w:jc w:val="right"/>
    </w:pPr>
    <w:rPr>
      <w:rFonts w:ascii="Calibri" w:hAnsi="Calibri" w:eastAsia="Calibri" w:cs="Calibri"/>
      <w:sz w:val="17"/>
      <w:szCs w:val="17"/>
      <w:lang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rFonts w:eastAsia="Calibri"/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Bodytext21cxsplast">
    <w:name w:val="bodytext21cxsplast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4"/>
      <w:lang w:val="ru-RU" w:eastAsia="en-US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115">
    <w:name w:val="Абзац списка1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117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6">
    <w:name w:val="S_Маркированный"/>
    <w:basedOn w:val="Style32"/>
    <w:qFormat/>
    <w:pPr>
      <w:numPr>
        <w:ilvl w:val="0"/>
        <w:numId w:val="0"/>
      </w:numPr>
      <w:spacing w:lineRule="auto" w:line="360" w:before="0" w:after="0"/>
      <w:ind w:firstLine="709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eastAsia="Calibri" w:cs="Arial"/>
      <w:color w:val="008000"/>
      <w:sz w:val="20"/>
      <w:szCs w:val="2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rFonts w:eastAsia="Calibri"/>
    </w:rPr>
  </w:style>
  <w:style w:type="paragraph" w:styleId="Style33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приложения рнгп"/>
    <w:basedOn w:val="Heading2"/>
    <w:qFormat/>
    <w:pPr>
      <w:widowControl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Arial" w:hAnsi="Arial" w:cs="Arial"/>
      <w:b w:val="false"/>
      <w:bCs w:val="false"/>
      <w:color w:val="800080"/>
      <w:sz w:val="24"/>
      <w:szCs w:val="24"/>
    </w:rPr>
  </w:style>
  <w:style w:type="paragraph" w:styleId="118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4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  <w:spacing w:lineRule="auto" w:line="252"/>
      <w:ind w:firstLine="220"/>
      <w:jc w:val="both"/>
    </w:pPr>
    <w:rPr>
      <w:rFonts w:ascii="Arial" w:hAnsi="Arial" w:eastAsia="Times New Roman" w:cs="Arial"/>
      <w:b/>
      <w:color w:val="auto"/>
      <w:sz w:val="18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Calibri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9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37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8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1">
    <w:name w:val="Название1"/>
    <w:basedOn w:val="Normal"/>
    <w:qFormat/>
    <w:pPr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122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39">
    <w:name w:val="Название таблицы"/>
    <w:basedOn w:val="Style26"/>
    <w:qFormat/>
    <w:pPr>
      <w:keepNext w:val="true"/>
      <w:keepLines/>
      <w:spacing w:before="120" w:after="0"/>
      <w:jc w:val="left"/>
    </w:pPr>
    <w:rPr>
      <w:b/>
      <w:i/>
      <w:sz w:val="22"/>
    </w:rPr>
  </w:style>
  <w:style w:type="paragraph" w:styleId="Style40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1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2">
    <w:name w:val="Табличный_слева"/>
    <w:basedOn w:val="Normal"/>
    <w:qFormat/>
    <w:pPr/>
    <w:rPr>
      <w:sz w:val="22"/>
      <w:szCs w:val="22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3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4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2">
    <w:name w:val="Табличный_слева_10"/>
    <w:basedOn w:val="Normal"/>
    <w:qFormat/>
    <w:pPr/>
    <w:rPr>
      <w:sz w:val="20"/>
    </w:rPr>
  </w:style>
  <w:style w:type="paragraph" w:styleId="Style4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outlineLvl w:val="9"/>
    </w:pPr>
    <w:rPr>
      <w:rFonts w:ascii="Calibri Light" w:hAnsi="Calibri Light" w:cs="Calibri Light"/>
      <w:color w:val="2F5496"/>
      <w:sz w:val="32"/>
      <w:szCs w:val="32"/>
    </w:rPr>
  </w:style>
  <w:style w:type="paragraph" w:styleId="1110">
    <w:name w:val="Стиль11"/>
    <w:basedOn w:val="Heading1"/>
    <w:qFormat/>
    <w:pPr>
      <w:keepLines/>
      <w:numPr>
        <w:ilvl w:val="0"/>
        <w:numId w:val="0"/>
      </w:numPr>
      <w:spacing w:before="120" w:after="120"/>
      <w:outlineLvl w:val="9"/>
    </w:pPr>
    <w:rPr>
      <w:b/>
      <w:caps/>
      <w:sz w:val="24"/>
      <w:szCs w:val="28"/>
    </w:rPr>
  </w:style>
  <w:style w:type="paragraph" w:styleId="125">
    <w:name w:val="Стиль12"/>
    <w:basedOn w:val="Heading2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sz w:val="24"/>
      <w:szCs w:val="24"/>
    </w:rPr>
  </w:style>
  <w:style w:type="paragraph" w:styleId="210">
    <w:name w:val="Стиль2"/>
    <w:basedOn w:val="Heading2"/>
    <w:qFormat/>
    <w:pPr>
      <w:keepNext w:val="true"/>
      <w:numPr>
        <w:ilvl w:val="0"/>
        <w:numId w:val="0"/>
      </w:numPr>
      <w:spacing w:before="240" w:after="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35">
    <w:name w:val="Стиль3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53">
    <w:name w:val="Стиль5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62">
    <w:name w:val="Стиль6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93">
    <w:name w:val="Стиль9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03">
    <w:name w:val="Стиль10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31">
    <w:name w:val="Стиль23"/>
    <w:basedOn w:val="Heading2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41">
    <w:name w:val="Стиль24"/>
    <w:basedOn w:val="Heading2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51">
    <w:name w:val="Стиль25"/>
    <w:basedOn w:val="Heading2"/>
    <w:qFormat/>
    <w:pPr>
      <w:keepNext w:val="true"/>
      <w:numPr>
        <w:ilvl w:val="0"/>
        <w:numId w:val="0"/>
      </w:numPr>
      <w:spacing w:before="240" w:after="6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61">
    <w:name w:val="Стиль26"/>
    <w:basedOn w:val="Heading2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71">
    <w:name w:val="Стиль27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3">
    <w:name w:val="Стиль31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keepLines/>
      <w:numPr>
        <w:ilvl w:val="0"/>
        <w:numId w:val="0"/>
      </w:numPr>
      <w:spacing w:before="120" w:after="120"/>
      <w:outlineLvl w:val="9"/>
    </w:pPr>
    <w:rPr>
      <w:b/>
      <w:caps/>
      <w:sz w:val="24"/>
      <w:szCs w:val="28"/>
    </w:rPr>
  </w:style>
  <w:style w:type="paragraph" w:styleId="36">
    <w:name w:val="Стиль36"/>
    <w:basedOn w:val="Heading1"/>
    <w:qFormat/>
    <w:pPr>
      <w:keepLines/>
      <w:numPr>
        <w:ilvl w:val="0"/>
        <w:numId w:val="0"/>
      </w:numPr>
      <w:spacing w:before="120" w:after="120"/>
      <w:outlineLvl w:val="9"/>
    </w:pPr>
    <w:rPr>
      <w:b/>
      <w:caps/>
      <w:sz w:val="24"/>
      <w:szCs w:val="28"/>
    </w:rPr>
  </w:style>
  <w:style w:type="paragraph" w:styleId="Style46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документа"/>
    <w:basedOn w:val="Normal"/>
    <w:qFormat/>
    <w:pPr>
      <w:ind w:firstLine="567"/>
      <w:jc w:val="both"/>
    </w:pPr>
    <w:rPr>
      <w:rFonts w:ascii="Calibri" w:hAnsi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rFonts w:eastAsia="Calibri"/>
      <w:b/>
      <w:bCs/>
      <w:sz w:val="36"/>
      <w:szCs w:val="20"/>
      <w:lang w:val="en-US"/>
    </w:rPr>
  </w:style>
  <w:style w:type="paragraph" w:styleId="Style48">
    <w:name w:val="Заголовок ПЗ"/>
    <w:qFormat/>
    <w:pPr>
      <w:widowControl/>
      <w:bidi w:val="0"/>
      <w:jc w:val="center"/>
    </w:pPr>
    <w:rPr>
      <w:rFonts w:ascii="ISOCPEUR" w:hAnsi="ISOCPEUR" w:eastAsia="Calibri" w:cs="ISOCPEUR"/>
      <w:b/>
      <w:i/>
      <w:color w:val="auto"/>
      <w:sz w:val="28"/>
      <w:szCs w:val="24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</w:pPr>
    <w:rPr>
      <w:rFonts w:ascii="Arial" w:hAnsi="Arial" w:eastAsia="Calibri" w:cs="Arial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50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Journal;Times New Roman" w:hAnsi="Journal;Times New Roman" w:eastAsia="Calibri" w:cs="Journal;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Style5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4:00Z</dcterms:created>
  <dc:creator>Kulyzen</dc:creator>
  <dc:description/>
  <dc:language>en-US</dc:language>
  <cp:lastModifiedBy>Ivashura</cp:lastModifiedBy>
  <cp:lastPrinted>2024-04-15T18:38:00Z</cp:lastPrinted>
  <dcterms:modified xsi:type="dcterms:W3CDTF">2024-05-14T10:34:00Z</dcterms:modified>
  <cp:revision>2</cp:revision>
  <dc:subject/>
  <dc:title/>
</cp:coreProperties>
</file>