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GoBack"/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2550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ГЛУШКОВ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  <w:t xml:space="preserve">от 17 апреля 2024 года № 224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zh-CN"/>
        </w:rPr>
      </w:r>
    </w:p>
    <w:p>
      <w:pPr>
        <w:pStyle w:val="Style26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в постановление Администрации Глушковского района Курской области от «23» декабря 2019 № 688 </w:t>
      </w:r>
      <w:r>
        <w:rPr>
          <w:rFonts w:cs="Arial" w:ascii="Arial" w:hAnsi="Arial"/>
          <w:b/>
          <w:sz w:val="32"/>
          <w:szCs w:val="32"/>
        </w:rPr>
        <w:t>«Об утверждении муниципальной программы Глушковского района  Курской области «Развитие образования в Глушковском районе Курской области на 2020-2024 годы» (с изменениями от 13 марта 2020 года № 151, от 02 апреля 2020 года № 190,  от 11 августа 2020 года  № 345, от 29 сентября 2020 года № 419, от 29 сентября 2020 года № 420,  от 19 апреля 2021 года № 166, 24 июня 2021 года № 242, 8 февраля 2022года №51, 18 марта 2022 года № 134, 02 августа 2022 года № 326, 03 августа 2023 года № 430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 законом от 29.12.2012 г. № 273-ФЗ «Об образовании в Российской Федерации», постановлением Администрации Курской области от 15 октября 2013 года № 737-па «Об утверждении государственной программы Курской области «Развитие образования в Курской области», решением Представительного Собрания Глушковского района Курской области № 27 от 19.12.2023 года «О бюджете муниципального района «Глушковский район» Курской области на 2024 год и плановый период 2025 и 2026 годов», Администрация Глушк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твердить прилагаемые изменения, которые вносятся в муниципальную программу Глушковского района Курской области «Развитие образования в Глушковском районе Курской области», утвержденную постановлением Администрации Глушковского района Курской области от «23» декабря 2019 № 688 «Об утверждении муниципальной программы Глушковского района  Курской области «Развитие образования в Глушковском районе Курской области 2020-2024 годы» (с изменениями от 13 марта 2020 года № 151, от 02 апреля 2020 года № 190,  от 11 августа 2020 года  № 345, от 29 сентября 2020 года № 419, от 29 сентября 2020 года № 420,  от 19 апреля 2021 года № 166, 24 июня 2021 года № 242, 8 февраля 2022года №51, 18 марта 2022 года № 134, 02 августа 2022 года № 326, 03 августа 2023 года № 430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Контроль за исполнением настоящего постановления возложить на заместителя Главы Администрации Глушковского района Курской области Т.А. Усов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лушковского района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  П.М. Золотарев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ЖДЕ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5670" w:hanging="0"/>
        <w:outlineLvl w:val="1"/>
        <w:rPr/>
      </w:pPr>
      <w:r>
        <w:rPr>
          <w:rFonts w:eastAsia="Times New Roman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5670" w:hanging="0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ушковского район 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5670" w:hanging="0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17 </w:t>
      </w:r>
      <w:r>
        <w:rPr>
          <w:rFonts w:eastAsia="Times New Roman" w:cs="Arial" w:ascii="Arial" w:hAnsi="Arial"/>
          <w:sz w:val="24"/>
          <w:szCs w:val="24"/>
        </w:rPr>
        <w:t>апреля 2024 г. № 224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340" w:hanging="0"/>
        <w:jc w:val="center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40" w:hanging="0"/>
        <w:jc w:val="center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40" w:hanging="0"/>
        <w:jc w:val="center"/>
        <w:outlineLvl w:val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40" w:hanging="0"/>
        <w:jc w:val="center"/>
        <w:outlineLvl w:val="1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ЗМЕНЕНИЯ,</w:t>
      </w:r>
    </w:p>
    <w:p>
      <w:pPr>
        <w:pStyle w:val="Normal"/>
        <w:spacing w:before="0" w:after="0"/>
        <w:ind w:left="40" w:firstLine="72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оторые вносятся в муниципальную программу Глушковского района Курской области «Развитие образования в Глушковском районе Курской области», утвержденную постановлением Администрации Глушковского района Курской области от «23» декабря 2019 № 688 «Об утверждении муниципальной программы Глушковского района  Курской области «Развитие образования в Глушковском районе Курской области 2020-2024 годы» (с изменениями от 13 марта 2020 года № 151, от 02 апреля 2020 года № 190,  от 11 августа 2020 года  № 345, от 29 сентября 2020 года № 419, от 29 сентября 2020 года № 420,  от 19 апреля 2021 года № 166, 24 июня 2021 года № 242, 8 февраля 2022года №51, 18 марта 2022 года № 134, 02 августа 2022 года № 326, 03 августа 2023 года № 430)</w:t>
      </w: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t>.</w:t>
      </w:r>
    </w:p>
    <w:p>
      <w:pPr>
        <w:pStyle w:val="Normal"/>
        <w:spacing w:before="0" w:after="0"/>
        <w:ind w:left="40"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аспорте Программы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зицию, касающиеся муниципальных проектов Программы добавить абзац следующего содержания; «муниципальный проект ЕВ «Патриотическое воспитание граждан Российской Федераци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 xml:space="preserve"> позицию, касающуюся</w:t>
      </w:r>
      <w:r>
        <w:rPr>
          <w:rFonts w:cs="Arial" w:ascii="Arial" w:hAnsi="Arial"/>
          <w:color w:val="000000"/>
          <w:sz w:val="24"/>
          <w:szCs w:val="24"/>
        </w:rPr>
        <w:t xml:space="preserve"> объемов бюджетных ассигнований Программы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88" w:before="0" w:after="0"/>
        <w:ind w:left="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2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ъемы бюджетных ассигнований программ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ирования Программы составляет 3 937 039,90255 тыс. рублей, в том числе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 – 3 727 513,34569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– 152 370,98297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3 – не предусмотрено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4 – 51 035,57389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5 – 6 120,0 тыс. рублей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одам реализации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461 919,6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509 413,8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521 156,2196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545 120,89395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568 129,538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650 686,322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680 613,529 тыс. рублей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рограммы за счет средств районного бюджета составляет 831 291,22887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лей, в том числе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 – 633 277,90401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2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42 572,99997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3 – не предусмотрено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4 – 49 320,32489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5 – 6 120,0 тыс. рублей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одам реализации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121 450,6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113 814,1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133 139,7216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137 268,11827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116 616,418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103 632,814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105 369,457 тыс. рублей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финансирования Программы за счет средств областного бюджета составляет 2 655 186,18387 тыс. рублей, в том числе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1 – 2 647 272,65187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– 6 198,283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3 – не предусмотрено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4 – 1 715,249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5 – не предусмотрено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одам реализации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325 154,1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53 782,2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50 622,72487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72 537,355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425 344,211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413 830,163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413 915,43 тыс. рублей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финансирования Программы за счет средств федерального бюджета составляет </w:t>
            </w:r>
            <w:r>
              <w:rPr>
                <w:rFonts w:cs="Arial" w:ascii="Arial" w:hAnsi="Arial"/>
                <w:sz w:val="24"/>
                <w:szCs w:val="24"/>
              </w:rPr>
              <w:t>450 562,48981 тыс. рублей, в том числе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– 446 962,78981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– 3 599,7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не предусмотрено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– не предусмотрено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 – не предусмотрено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одам реализации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15 314,9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41 817,5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37 393,77313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35 315,42068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26 168,909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133 223,345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161 328,642 тыс. рублей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51" w:leader="none"/>
        </w:tabs>
        <w:spacing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2. В паспорте подпрограммы 1 </w:t>
      </w:r>
      <w:r>
        <w:rPr>
          <w:rFonts w:cs="Arial" w:ascii="Arial" w:hAnsi="Arial"/>
          <w:sz w:val="24"/>
          <w:szCs w:val="24"/>
        </w:rPr>
        <w:t>«Развитие дошкольного и общего образования детей»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зицию, касающуюся задач подпрограммы, дополнить абзацем следующего содержания: «Реализация мероприятий по модернизации школьных систем образования»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озиции, касающейся целевых индикаторов и показателей подпрограммы, абзац пятнадцатый изложить в следующей редакции: «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озиции, касающейся целевых индикаторов и показателей подпрограммы, абзац семнадцатый изложить в следующей редакции: «Количество общеобразовательных организаций, для которых приобретены средства обучения  воспитания, 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спортивные сооружения, единицы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озиции, касающейся целевых индикаторов и показателей подпрограммы, абзац двадцать восьмой изложить в следующей редакции: «Количество муниципальных общеобразовательных организаций,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озицию, касающуюся целевых индикаторов и показателей подпрограммы, дополнить абзацами следующего содержания: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я педагогических работников получивших компенсацию расходов на оплату стоимости проезда к месту работы и обратно, осуществляющих педагогическую деятельность в муниципальных образовательных организациях Глушковского района Курской области, расположенных в сельских населенных пунктах, проценты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зицию, касающуюся общих объемов затрат на реализацию подпрограммы 1 изложить в следующей редакции:</w:t>
      </w:r>
    </w:p>
    <w:p>
      <w:pPr>
        <w:pStyle w:val="Normal"/>
        <w:tabs>
          <w:tab w:val="clear" w:pos="708"/>
          <w:tab w:val="left" w:pos="1474" w:leader="none"/>
        </w:tabs>
        <w:spacing w:before="0" w:after="0"/>
        <w:ind w:right="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96"/>
        <w:gridCol w:w="6652"/>
      </w:tblGrid>
      <w:tr>
        <w:trPr>
          <w:trHeight w:val="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ы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н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й п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од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ог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ра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14" w:leader="none"/>
                <w:tab w:val="left" w:pos="646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затрат на реализацию подпрограммы 1 составляет – 3 727 513,34569 тыс. руб., в том числе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423 914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478 91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488 200,21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514 107,2010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535 506,494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628 663,673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658 206,76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74" w:leader="none"/>
        </w:tabs>
        <w:spacing w:before="0" w:after="0"/>
        <w:ind w:right="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</w:rPr>
        <w:t xml:space="preserve">7) в позиции, касающейся ожидаемых результатов реализации подпрограммы, абзац шестой изложить в следующей редакции: «Численность обучающихся муниципальных общеобразовательных организаций Глушковского района Курской области, которым организован подвоз школьными автобусами к месту обучения и обратно: в 2020 году-187 обучающихся, в 2021 году-206 обучающихся, в 2022 году – 236 обучающихся, в 2023 году – 236 обучающихся, в 2024  году – 236 обучающихся, 2025 год – 236; 2026 год –236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8) в позиции, касающейся ожидаемых результатов реализации подпрограммы, абзац двадцать второй изложить в следующей редакции: «В общеобразовательных организациях приобретены средства обучения  воспитания, 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спортивные сооруж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9) в позиции, касающейся ожидаемых результатов реализации подпрограммы, абзац двадцать седьмой изложить в следующей редакции: «В муниципальных общеобразовательных организациях реализуются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озицию, касающуюся ожидаемых результатов реализации подпрограммы, дополнить абзацами следующего содержания: «Количество объектов, в которых в полном объеме предполагается выполнение мероприятий по капитальному ремонту общеобразовательных организаций и их оснащению средствами обучения и воспитания – 100%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ля педагогических работников получивших компенсацию расходов на оплату стоимости проезда к месту работы и обратно, осуществляющих педагогическую деятельность в муниципальных образовательных организациях Глушковского района Курской области, расположенных в сельских населенных пунктах – 100%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В подразделе 1.2 « Приоритеты муниципальной политики в сфере реализации подпрограммы: цели, задачи,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  целевые индикаторы (показатели) подпрограммы 1 изложить в следующей редакции: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Целевыми индикаторами (показателями) подпрограммы 1 являются: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оказатель 1 «С</w:t>
      </w:r>
      <w:r>
        <w:rPr>
          <w:rFonts w:cs="Arial" w:ascii="Arial" w:hAnsi="Arial"/>
          <w:sz w:val="24"/>
          <w:szCs w:val="24"/>
        </w:rPr>
        <w:t xml:space="preserve">оздание методической и консультативной помощи родителям (законным представителям), в т.ч. родителям детей, получающим дошкольное образование в семье и гражданам, желающим принять на воспитание в свои семьи детей, оставшихся без попечения родителей». </w:t>
      </w:r>
    </w:p>
    <w:p>
      <w:pPr>
        <w:pStyle w:val="Style2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2 «Удельный вес численности детей в возрасте от 0 до 3 лет, охваченных программам поддержки раннего развития, в общей численности детей  соответствующего возраста».</w:t>
      </w:r>
    </w:p>
    <w:p>
      <w:pPr>
        <w:pStyle w:val="Style2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3 «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 численности детей в возрасте 5-7 лет, скорректированной на численность детей в возрасте 5-7 лет, обучающихся в школе)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казатель 4 «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показана такая форма обучения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ь 5 «</w:t>
      </w:r>
      <w:r>
        <w:rPr>
          <w:rFonts w:cs="Arial" w:ascii="Arial" w:hAnsi="Arial"/>
          <w:color w:val="000000"/>
          <w:sz w:val="24"/>
          <w:szCs w:val="24"/>
        </w:rPr>
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».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6 «Доля детей-инвалидов в возрасте от 1,5 до 7 лет, охваченных дошкольным образованием, от общей численности детей-инвалидов данного возраста».</w:t>
      </w:r>
    </w:p>
    <w:p>
      <w:pPr>
        <w:pStyle w:val="Style2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казатель 7 «Удельный вес численности учителей в возрасте до 35 лет вовлечены в различные формы поддержки и сопровождения в первые три года». 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казатель 8«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2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 9 «Обеспечение муниципальных общеобразовательных учреждений автобусами, соответствующими ГОСТ Р 51160-98, для подвоза обучающихся к месту учебы и обратно к месту проживания».</w:t>
      </w:r>
    </w:p>
    <w:p>
      <w:pPr>
        <w:pStyle w:val="Style2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10 «Численность обучающихся муниципальных общеобразовательных организациях Глушковского района Курской области, которым организован подвоз школьными автобусами к  месту обучения и обратно».</w:t>
      </w:r>
    </w:p>
    <w:p>
      <w:pPr>
        <w:pStyle w:val="Style2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казатель 11 «Реструктуризация сети общеобразовательных  учреждений, расположенных в  сельской местности».</w:t>
      </w:r>
    </w:p>
    <w:p>
      <w:pPr>
        <w:pStyle w:val="Style26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казатель 12 «Отношение среднего балла ЕГЭ (в расчете на 1 предмет) в 10% школ с лучшими результатами ЕГЭ к среднему баллу ЕГЭ (в расчете на 1 предмет) в</w:t>
      </w:r>
      <w:r>
        <w:rPr>
          <w:rFonts w:cs="Arial" w:ascii="Arial" w:hAnsi="Arial"/>
          <w:color w:val="000000"/>
          <w:sz w:val="24"/>
          <w:szCs w:val="24"/>
        </w:rPr>
        <w:t xml:space="preserve"> 10 % школ с худшими результатами ЕГЭ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казатель 13 «</w:t>
      </w:r>
      <w:r>
        <w:rPr>
          <w:rFonts w:cs="Arial" w:ascii="Arial" w:hAnsi="Arial"/>
          <w:sz w:val="24"/>
          <w:szCs w:val="24"/>
        </w:rPr>
        <w:t>Доля  учителей общеобразовательных организаций, вовлеченных в национальную систему профессионального роста педагогических работников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14 «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ми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».  </w:t>
      </w:r>
    </w:p>
    <w:p>
      <w:pPr>
        <w:pStyle w:val="Style2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15 «Доля пищеблоков, соответствующих санитарным нормам».</w:t>
      </w:r>
    </w:p>
    <w:p>
      <w:pPr>
        <w:pStyle w:val="Style2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16 «</w:t>
      </w:r>
      <w:r>
        <w:rPr>
          <w:rFonts w:cs="Arial" w:ascii="Arial" w:hAnsi="Arial"/>
          <w:sz w:val="24"/>
          <w:szCs w:val="24"/>
        </w:rPr>
        <w:t>Доля обучающихся, получающих, начальное общее образование в муниципальных образовательных организациях, получающих бесплатное горячее питание к общему количеству обучающихся, получающих общее начальное образование в муниципальных образовательных организациях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7 «Сокращение доли зданий муниципальных образовательных учреждений, требующих капитального ремонта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затель 18 «</w:t>
      </w:r>
      <w:r>
        <w:rPr>
          <w:rFonts w:cs="Arial" w:ascii="Arial" w:hAnsi="Arial"/>
          <w:sz w:val="24"/>
          <w:szCs w:val="24"/>
        </w:rPr>
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ь 19 «</w:t>
      </w:r>
      <w:r>
        <w:rPr>
          <w:rFonts w:cs="Arial" w:ascii="Arial" w:hAnsi="Arial"/>
          <w:color w:val="000000"/>
          <w:sz w:val="24"/>
          <w:szCs w:val="24"/>
        </w:rPr>
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0 «Доля участие обучающихся в открытых онлайн-уроках «Проектория», направленных на профориентацию, участие в проекте «Билет в будущее», включающая в себя профессиональные пробы и работу с лучшими представителями профессии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21 «Количество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, для которых приобретены оборудование, расходные материалы, средства обучения и воспитания в целях создания и функционирования центров образования естественно-научной и технической направленностей». 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2 «Создание мобильных технопарков «Кванториум» для детей, проживающих в сельской местности и малых городах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казатель 23 «</w:t>
      </w:r>
      <w:r>
        <w:rPr>
          <w:rFonts w:cs="Arial" w:ascii="Arial" w:hAnsi="Arial"/>
          <w:sz w:val="24"/>
          <w:szCs w:val="24"/>
        </w:rPr>
        <w:t>Доля педагогических работников, прошедших добровольную независимую оценку профессиональной квалификации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4 «Обеспечение образовательных организаций, расположенных на территории Глушковского района Курской области, Интернет-соединением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5 «Количество образовательных организаций,  для которых приобретены оборудование, расходные материалы, средства обучения и воспитания для обеспечения образовательных организаций  материально-технической базой для внедрения цифровой образовательной среды</w:t>
      </w:r>
      <w:r>
        <w:rPr>
          <w:rFonts w:eastAsia="Arial Unicode MS" w:cs="Arial" w:ascii="Arial" w:hAnsi="Arial"/>
          <w:sz w:val="24"/>
          <w:szCs w:val="24"/>
        </w:rPr>
        <w:t>».</w:t>
      </w:r>
    </w:p>
    <w:p>
      <w:pPr>
        <w:pStyle w:val="Style26"/>
        <w:ind w:firstLine="56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оказатель 26 «</w:t>
      </w:r>
      <w:r>
        <w:rPr>
          <w:rFonts w:cs="Arial" w:ascii="Arial" w:hAnsi="Arial"/>
          <w:sz w:val="24"/>
          <w:szCs w:val="24"/>
        </w:rPr>
        <w:t>Доля учителей и руководителей общеобразовательных учреждений,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, в общей численности учителей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7 «Количество образовательных организаций, признавших победителями открытого конкурса на предоставление грантов из федерального бюджета субсидий юридическим лицам в рамках реализации мероприятия «Развитие и распространение лучшего опыта в сфере формирования цифровых навыков образовательных организаций, осуществляющих образовательную деятельность по общеобразовательным программам, имеющих лучшие результаты в преподавании предметных областей «Математика», «Информатика» и «Технология» в рамках федерального проекта «Кадры  для цифровой экономики» национальной программы «Цифровая экономика» государственной программы  Российской Федерации «Развитие образования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28 «Количество зданий муниципальных общеобразовательных организаций в целях соблюдения требований к воздушно-тепловому режиму, водоснабжению и канализации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ь 29 «Доля обучающихся, получающихся начальное общее образование в муниципальных образовательных организациях, получающих начальное общее образование в муниципальных образовательных организациях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0 «Количество муниципальных общеобразовательных организаций, в которых обновлена мебель (столы и стулья, ученические парты в отдельных классах и (или) столовая мебель (столы и стулья)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1 «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»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32 «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казатель 33 </w:t>
      </w:r>
      <w:r>
        <w:rPr>
          <w:rFonts w:cs="Arial" w:ascii="Arial" w:hAnsi="Arial"/>
          <w:bCs/>
          <w:sz w:val="24"/>
          <w:szCs w:val="24"/>
        </w:rPr>
        <w:t xml:space="preserve">««Количество муниципальных общеобразовательных организаций, реализующих мероприятия </w:t>
      </w:r>
      <w:r>
        <w:rPr>
          <w:rFonts w:cs="Arial" w:ascii="Arial" w:hAnsi="Arial"/>
          <w:sz w:val="24"/>
          <w:szCs w:val="24"/>
        </w:rPr>
        <w:t>по воспитанию и взаимодействию с детскими общественными объединениями в муниципальных общеобразовательных организациях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казатель 34 «</w:t>
      </w:r>
      <w:r>
        <w:rPr>
          <w:rFonts w:cs="Arial" w:ascii="Arial" w:hAnsi="Arial"/>
          <w:bCs/>
          <w:sz w:val="24"/>
          <w:szCs w:val="24"/>
        </w:rPr>
        <w:t>Доля обучающихся  в муниципальных образовательных учреждениях, из семей лиц, призванных на военную службу по мобилизации, граждан Российской Федерации, постоянно проживающих на территории Курской области, заключивших контракт о прохождении военной службы либо контракт о добровольном выполнении задач в ходе проведения специальной военной операции, проводимой Вооруженными силами Российской Федерации на территории Украины, Донецкой Народной Республики, Луганской народной Республики,  или проходящих (прошедших) службу в именном батальоне материально-технического обеспечения «Сейм», которым предоставлено бесплатное двухразовое горячее питание»;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оказатель 35 «</w:t>
      </w:r>
      <w:r>
        <w:rPr>
          <w:rFonts w:cs="Arial" w:ascii="Arial" w:hAnsi="Arial"/>
          <w:sz w:val="24"/>
          <w:szCs w:val="24"/>
        </w:rPr>
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казатель 36 «</w:t>
      </w:r>
      <w:r>
        <w:rPr>
          <w:rFonts w:cs="Arial" w:ascii="Arial" w:hAnsi="Arial"/>
          <w:color w:val="000000"/>
          <w:sz w:val="24"/>
          <w:szCs w:val="24"/>
        </w:rPr>
        <w:t xml:space="preserve">Доля педагогических работников получивших </w:t>
      </w:r>
      <w:r>
        <w:rPr>
          <w:rFonts w:eastAsia="Courier New" w:cs="Arial" w:ascii="Arial" w:hAnsi="Arial"/>
          <w:color w:val="000000"/>
          <w:sz w:val="24"/>
          <w:szCs w:val="24"/>
        </w:rPr>
        <w:t>компенсацию расходов на оплату стоимости проезда к месту работы и обратно, осуществляющих педагогическую деятельность в муниципальных образовательных организациях Глушковского района Курской области, расположенных в сельских населенных пунктах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2) В подразделе 1.3.</w:t>
        <w:tab/>
        <w:t xml:space="preserve">«Характеристика ведомственных целевых программ и основных мероприятий подпрограммы» подпрограммы </w:t>
      </w:r>
      <w:r>
        <w:rPr>
          <w:rFonts w:cs="Arial" w:ascii="Arial" w:hAnsi="Arial"/>
          <w:spacing w:val="1"/>
          <w:sz w:val="24"/>
          <w:szCs w:val="24"/>
        </w:rPr>
        <w:t>1 «Развитие дошкольного и общего образования детей</w:t>
      </w:r>
      <w:r>
        <w:rPr>
          <w:rFonts w:cs="Arial" w:ascii="Arial" w:hAnsi="Arial"/>
          <w:sz w:val="24"/>
          <w:szCs w:val="24"/>
        </w:rPr>
        <w:t>» основное мероприятие 1.0.5.</w:t>
      </w:r>
      <w:r>
        <w:rPr>
          <w:rFonts w:eastAsia="Andale Sans UI;Times New Roman" w:cs="Arial" w:ascii="Arial" w:hAnsi="Arial"/>
          <w:kern w:val="2"/>
          <w:sz w:val="24"/>
          <w:szCs w:val="24"/>
          <w:lang w:eastAsia="ar-SA"/>
        </w:rPr>
        <w:t xml:space="preserve"> «Социальная поддержка работников образовательных организаций общего образования» изложить в следующей редакции: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Основное мероприятие 1.0.5.</w:t>
      </w:r>
      <w:r>
        <w:rPr>
          <w:rFonts w:eastAsia="Andale Sans UI;Times New Roman" w:cs="Arial" w:ascii="Arial" w:hAnsi="Arial"/>
          <w:kern w:val="2"/>
          <w:sz w:val="24"/>
          <w:szCs w:val="24"/>
          <w:lang w:eastAsia="ar-SA"/>
        </w:rPr>
        <w:t xml:space="preserve"> «Социальная поддержка работников образовательных организаций общего образования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2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полагается обеспечение предоставления  мер социальной поддержки  работникам муниципальных образовательных организаций.</w:t>
      </w:r>
    </w:p>
    <w:p>
      <w:pPr>
        <w:pStyle w:val="Style2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мероприятия предполагается выплата единовременного пособия на хозяйственное обзаведение в размере 6 должностных окладов (ставок заработной платы)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ероприятия предполагается выплата компенсации расходов на оплату стоимости проезда к месту работы и обратно педагогическим работникам, осуществляющим педагогическую деятельность в муниципальных образовательных организациях Глушковского района Курской области, расположенных в сельских населенных пунктах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основного мероприятия 1.0.5. является Управление образования Администрации Глушковского района Курской области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 подразделе 1.3.</w:t>
        <w:tab/>
        <w:t>«Характеристика ведомственных целевых программ и основных мероприятий подпрограммы» подпрограммы 1 «Развитие дошкольного и общего образования детей» добавить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сновное мероприятие 1.08. «Реализация мероприятий по модернизации школьных систем образования».</w:t>
      </w:r>
      <w:r>
        <w:rPr>
          <w:rFonts w:cs="Arial" w:ascii="Arial" w:hAnsi="Arial"/>
          <w:sz w:val="24"/>
          <w:szCs w:val="24"/>
          <w:lang w:eastAsia="ar-SA"/>
        </w:rPr>
        <w:t xml:space="preserve"> В рамках мероприятия предусмотрено софинансирование расходов, возникших при реализации региональных проектов, направленных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. Планируется </w:t>
      </w:r>
      <w:r>
        <w:rPr>
          <w:rFonts w:cs="Arial" w:ascii="Arial" w:hAnsi="Arial"/>
          <w:sz w:val="24"/>
          <w:szCs w:val="24"/>
        </w:rPr>
        <w:t>проведение капитального ремонта общеобразовательных организаций и их оснащение средствами обучения и воспитания.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984"/>
        <w:gridCol w:w="1134"/>
        <w:gridCol w:w="1276"/>
      </w:tblGrid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еречень зданий региональных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(муниципальных) общеобразовательных организаций Курской области </w:t>
            </w:r>
          </w:p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ощность (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Год реализации 2024, 2025, 2026</w:t>
            </w:r>
          </w:p>
        </w:tc>
      </w:tr>
      <w:tr>
        <w:trPr>
          <w:trHeight w:val="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ое казенное общеобразовательное учреждение «Глушковская средняя общеобразовательная школа имени С.В. Омельченко» Глушк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07450, Курская область, Глушковский район, п. Глушково, ул. Советская, д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025</w:t>
            </w:r>
          </w:p>
        </w:tc>
      </w:tr>
      <w:tr>
        <w:trPr>
          <w:trHeight w:val="5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ое казенное общеобразовательное учреждение «Званновская средняя общеобразовательная школа» Глушк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07470, Курская область, Глушковский район, с. Званное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026</w:t>
            </w:r>
          </w:p>
        </w:tc>
      </w:tr>
      <w:tr>
        <w:trPr>
          <w:trHeight w:val="7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ое казённое общеобразовательное учреждение "Веселовская средняя общеобразовательная школа" Глушк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07452, Курская область, Глушковский район, с.Веселое, ул. Советск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026</w:t>
            </w:r>
          </w:p>
        </w:tc>
      </w:tr>
    </w:tbl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основного мероприятия 1.0.7. является Управление образования Администрации Глушковского района Курской области».</w:t>
      </w:r>
    </w:p>
    <w:p>
      <w:pPr>
        <w:pStyle w:val="Normal"/>
        <w:tabs>
          <w:tab w:val="clear" w:pos="708"/>
          <w:tab w:val="left" w:pos="1451" w:leader="none"/>
        </w:tabs>
        <w:spacing w:before="0" w:after="0"/>
        <w:ind w:right="-1"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В паспорте подпрограммы 2 «Реализация дополнительного образования и системы воспитания детей»:</w:t>
      </w:r>
    </w:p>
    <w:p>
      <w:pPr>
        <w:pStyle w:val="Style26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) позицию, касающуюся задач подпрограммы дополнить абзацем: «</w:t>
      </w:r>
      <w:r>
        <w:rPr>
          <w:rStyle w:val="Style15"/>
          <w:rFonts w:cs="Arial" w:ascii="Arial" w:hAnsi="Arial"/>
          <w:sz w:val="24"/>
          <w:szCs w:val="24"/>
        </w:rPr>
        <w:t>Организация   оказания    муниципальных услуг   в   социальной  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амках муниципального зад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p>
      <w:pPr>
        <w:pStyle w:val="13"/>
        <w:spacing w:lineRule="auto" w:line="240" w:before="0" w:after="0"/>
        <w:ind w:left="0" w:firstLine="426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2) позицию, касающуюся</w:t>
      </w:r>
      <w:r>
        <w:rPr>
          <w:rFonts w:cs="Arial" w:ascii="Arial" w:hAnsi="Arial"/>
          <w:color w:val="000000"/>
          <w:sz w:val="24"/>
          <w:szCs w:val="24"/>
        </w:rPr>
        <w:t xml:space="preserve"> «целевых индикаторов и показателей подпрограммы»</w:t>
      </w:r>
      <w:r>
        <w:rPr>
          <w:rFonts w:cs="Arial" w:ascii="Arial" w:hAnsi="Arial"/>
          <w:sz w:val="24"/>
          <w:szCs w:val="24"/>
          <w:lang w:eastAsia="ru-RU"/>
        </w:rPr>
        <w:t xml:space="preserve"> дополнить абзацем: «Доля детей в возрасте от 5 до 18 лет, имеющих право на получение дополнительного образования в рамках муниципального задания в общей численности детей в возрасте от 5 до 18 лет, проценты».</w:t>
      </w:r>
    </w:p>
    <w:p>
      <w:pPr>
        <w:pStyle w:val="13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позицию, касающуюся «ожидаемых результатов реализации подпрограммы»</w:t>
      </w:r>
      <w:r>
        <w:rPr>
          <w:rFonts w:cs="Arial" w:ascii="Arial" w:hAnsi="Arial"/>
          <w:color w:val="000000"/>
          <w:sz w:val="24"/>
          <w:szCs w:val="24"/>
        </w:rPr>
        <w:t xml:space="preserve"> дополнить абзацем: «</w:t>
      </w:r>
      <w:r>
        <w:rPr>
          <w:rFonts w:cs="Arial" w:ascii="Arial" w:hAnsi="Arial"/>
          <w:sz w:val="24"/>
          <w:szCs w:val="24"/>
        </w:rPr>
        <w:t>Охват детей в возрасте от 5 до 18 лет, имеющих право на получение</w:t>
      </w:r>
      <w:r>
        <w:rPr>
          <w:rFonts w:cs="Arial" w:ascii="Arial" w:hAnsi="Arial"/>
          <w:sz w:val="24"/>
          <w:szCs w:val="24"/>
          <w:lang w:eastAsia="ru-RU"/>
        </w:rPr>
        <w:t xml:space="preserve"> дополнительного образования в рамках муниципального задания в общей численности детей в возрасте от 5 до 18 лет – не менее 25%».</w:t>
      </w:r>
    </w:p>
    <w:p>
      <w:pPr>
        <w:pStyle w:val="Normal"/>
        <w:tabs>
          <w:tab w:val="clear" w:pos="708"/>
          <w:tab w:val="left" w:pos="1474" w:leader="none"/>
        </w:tabs>
        <w:spacing w:before="0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4) позицию, касающуюся общих объемов затрат на реализацию подпрограммы 2 изложить в следующей редакции:</w:t>
      </w:r>
    </w:p>
    <w:p>
      <w:pPr>
        <w:pStyle w:val="Normal"/>
        <w:tabs>
          <w:tab w:val="clear" w:pos="708"/>
          <w:tab w:val="left" w:pos="1474" w:leader="none"/>
        </w:tabs>
        <w:spacing w:before="0" w:after="0"/>
        <w:ind w:right="4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96"/>
        <w:gridCol w:w="637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ъем бюджетных ассигнований п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бюджетных ассигнований на реализацию подпрограммы 2 составляет 152 370,98297 тыс. рублей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годам реализации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– 28 080,4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– 20 867,5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– 22 769,022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– 24 957,10997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 20 952,407 тыс. рублей»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– 17 216,001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– 17 528,543 тыс. рублей».</w:t>
            </w:r>
          </w:p>
          <w:p>
            <w:pPr>
              <w:pStyle w:val="Style26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6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Style26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</w:t>
      </w:r>
      <w:r>
        <w:rPr>
          <w:rFonts w:cs="Arial" w:ascii="Arial" w:hAnsi="Arial"/>
          <w:sz w:val="24"/>
          <w:szCs w:val="24"/>
        </w:rPr>
        <w:t xml:space="preserve"> В подразделе 2.2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результатов подпрограммы, сроков и контрольных этапов реализации подпрограммы»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дпрограммы </w:t>
      </w:r>
      <w:r>
        <w:rPr>
          <w:rFonts w:eastAsia="Times New Roman" w:cs="Arial" w:ascii="Arial" w:hAnsi="Arial"/>
          <w:sz w:val="24"/>
          <w:szCs w:val="24"/>
        </w:rPr>
        <w:t xml:space="preserve">2 «Реализация дополнительного образования и системы воспитания детей» » </w:t>
      </w:r>
      <w:r>
        <w:rPr>
          <w:rFonts w:cs="Arial" w:ascii="Arial" w:hAnsi="Arial"/>
          <w:sz w:val="24"/>
          <w:szCs w:val="24"/>
        </w:rPr>
        <w:t>позицию, касающуюся задач подпрограммы 2, дополнить абзацем следующего содержания:</w:t>
      </w:r>
    </w:p>
    <w:p>
      <w:pPr>
        <w:pStyle w:val="Style2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  оказания    муниципальных услуг   в   социальной  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амках муниципального задания».</w:t>
      </w:r>
    </w:p>
    <w:p>
      <w:pPr>
        <w:pStyle w:val="Style29"/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ru-RU"/>
        </w:rPr>
        <w:t>В п</w:t>
      </w:r>
      <w:r>
        <w:rPr>
          <w:rFonts w:cs="Arial" w:ascii="Arial" w:hAnsi="Arial"/>
        </w:rPr>
        <w:t>одраздел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2.2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результатов подпрограммы, сроков и контрольных этапов реализации подпрограммы» </w:t>
      </w:r>
      <w:r>
        <w:rPr>
          <w:rFonts w:eastAsia="Times New Roman" w:cs="Arial" w:ascii="Arial" w:hAnsi="Arial"/>
        </w:rPr>
        <w:t xml:space="preserve">подпрограммы 2 «Реализация дополнительного образования и системы воспитания детей» </w:t>
      </w:r>
      <w:r>
        <w:rPr>
          <w:rFonts w:cs="Arial" w:ascii="Arial" w:hAnsi="Arial"/>
          <w:lang w:val="ru-RU"/>
        </w:rPr>
        <w:t>позицию, касающуюся п</w:t>
      </w:r>
      <w:r>
        <w:rPr>
          <w:rFonts w:cs="Arial" w:ascii="Arial" w:hAnsi="Arial"/>
        </w:rPr>
        <w:t>оказател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 xml:space="preserve"> (индикатор</w:t>
      </w:r>
      <w:r>
        <w:rPr>
          <w:rFonts w:cs="Arial" w:ascii="Arial" w:hAnsi="Arial"/>
          <w:lang w:val="ru-RU"/>
        </w:rPr>
        <w:t>ов</w:t>
      </w:r>
      <w:r>
        <w:rPr>
          <w:rFonts w:cs="Arial" w:ascii="Arial" w:hAnsi="Arial"/>
        </w:rPr>
        <w:t>) реализации подпрограммы 2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дополнить абзацем следующего содержания</w:t>
      </w:r>
      <w:r>
        <w:rPr>
          <w:rFonts w:cs="Arial" w:ascii="Arial" w:hAnsi="Arial"/>
          <w:lang w:val="ru-RU"/>
        </w:rPr>
        <w:t>:</w:t>
      </w:r>
    </w:p>
    <w:p>
      <w:pPr>
        <w:pStyle w:val="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Доля детей в возрасте от 5 до 18 лет, имеющих право на получение дополнительного образования в рамках муниципального задания в общей численности детей в возрасте от 5 до 18 лет, проценты»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одразде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2.3 «</w:t>
      </w:r>
      <w:r>
        <w:rPr>
          <w:rFonts w:eastAsia="Times New Roman" w:cs="Arial" w:ascii="Arial" w:hAnsi="Arial"/>
          <w:sz w:val="24"/>
          <w:szCs w:val="24"/>
          <w:lang w:eastAsia="ru-RU"/>
        </w:rPr>
        <w:t>Характеристик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eastAsia="Times New Roman" w:cs="Arial" w:ascii="Arial" w:hAnsi="Arial"/>
          <w:sz w:val="24"/>
          <w:szCs w:val="24"/>
          <w:lang w:eastAsia="ru-RU"/>
        </w:rPr>
        <w:t>ведомственных целевых програм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 основных мероприятий подпрограммы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дпрограммы </w:t>
      </w:r>
      <w:r>
        <w:rPr>
          <w:rFonts w:eastAsia="Times New Roman" w:cs="Arial" w:ascii="Arial" w:hAnsi="Arial"/>
          <w:sz w:val="24"/>
          <w:szCs w:val="24"/>
        </w:rPr>
        <w:t xml:space="preserve">2 «Реализация дополнительного образования и системы воспитания детей» </w:t>
      </w:r>
      <w:r>
        <w:rPr>
          <w:rFonts w:cs="Arial" w:ascii="Arial" w:hAnsi="Arial"/>
          <w:sz w:val="24"/>
          <w:szCs w:val="24"/>
        </w:rPr>
        <w:t xml:space="preserve">дополнить основным мероприятием: «Основное мероприятие 2.0.6 «Оказание муниципальной услуги «Реализация дополнительных образовательных программ» в рамках муниципального задания».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В рамках мероприятия планируется </w:t>
      </w:r>
      <w:r>
        <w:rPr>
          <w:rFonts w:cs="Arial" w:ascii="Arial" w:hAnsi="Arial"/>
          <w:sz w:val="24"/>
          <w:szCs w:val="24"/>
        </w:rPr>
        <w:t>организация   оказания    муниципальных услуг   в   социальной  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амках муниципального задания.</w:t>
      </w:r>
    </w:p>
    <w:p>
      <w:pPr>
        <w:pStyle w:val="Style2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сполнителем основного мероприятия  является – Управление образования Администрации Глушковского района Курской области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».</w:t>
      </w:r>
    </w:p>
    <w:p>
      <w:pPr>
        <w:pStyle w:val="Style26"/>
        <w:ind w:firstLine="567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4. В паспорте подпрограммы «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>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»:</w:t>
      </w:r>
    </w:p>
    <w:p>
      <w:pPr>
        <w:pStyle w:val="Style26"/>
        <w:ind w:firstLine="567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1) позицию, касающуюся этапов и сроков реализации подпрограммы, изложить в следующей редакции: «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ции п</w:t>
      </w:r>
      <w:r>
        <w:rPr>
          <w:rFonts w:cs="Arial" w:ascii="Arial" w:hAnsi="Arial"/>
          <w:spacing w:val="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>ы 5 – 2020 год, 2021 год, 2022 год, 2023 год, 2024 год, 2025 год».</w:t>
      </w:r>
    </w:p>
    <w:p>
      <w:pPr>
        <w:pStyle w:val="Normal"/>
        <w:tabs>
          <w:tab w:val="clear" w:pos="708"/>
          <w:tab w:val="left" w:pos="1474" w:leader="none"/>
        </w:tabs>
        <w:spacing w:before="0" w:after="0"/>
        <w:ind w:right="4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) позицию, касающуюся общих объемов затрат на реализацию подпрограмм 5  изложить в следующей редакции:</w:t>
      </w:r>
    </w:p>
    <w:p>
      <w:pPr>
        <w:pStyle w:val="Normal"/>
        <w:tabs>
          <w:tab w:val="clear" w:pos="708"/>
          <w:tab w:val="left" w:pos="1474" w:leader="none"/>
        </w:tabs>
        <w:spacing w:before="0" w:after="0"/>
        <w:ind w:right="40"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96"/>
        <w:gridCol w:w="6379"/>
      </w:tblGrid>
      <w:tr>
        <w:trPr>
          <w:trHeight w:val="361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Объем бюджетных ассигнований под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</w:t>
            </w:r>
            <w:r>
              <w:rPr>
                <w:rFonts w:cs="Arial" w:ascii="Arial" w:hAnsi="Arial"/>
                <w:sz w:val="24"/>
                <w:szCs w:val="24"/>
              </w:rPr>
              <w:t>реализацию подпрограммы 5 составляет 6120,000 тыс. рублей,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 реализации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не предусмотрено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не предусмотрено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не предусмотрено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не предусмотрено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6 120,000 тыс. рублей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не предусмотрено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не предусмотрено»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4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right="4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</w:t>
      </w:r>
      <w:r>
        <w:rPr>
          <w:rFonts w:eastAsia="Times New Roman" w:cs="Arial" w:ascii="Arial" w:hAnsi="Arial"/>
          <w:sz w:val="24"/>
          <w:szCs w:val="24"/>
        </w:rPr>
        <w:t>. Приложения № 1, № 2, № 5, № 6, № 7, № 8 к муниципальной программе Глушковского района Курской области «Развитие образования в Глушковском районе», подпрограмм муниципальной программы Глушковского района Курской области «Развитие образования в Глушковском районе» и их значениях» изложить в следующей редакции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Приложение №1</w:t>
      </w:r>
    </w:p>
    <w:p>
      <w:pPr>
        <w:pStyle w:val="43"/>
        <w:shd w:fill="auto" w:val="clear"/>
        <w:spacing w:lineRule="auto" w:line="240" w:before="0" w:after="0"/>
        <w:ind w:left="284"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лушковского района Курской области </w:t>
      </w:r>
    </w:p>
    <w:p>
      <w:pPr>
        <w:pStyle w:val="43"/>
        <w:shd w:fill="auto" w:val="clear"/>
        <w:spacing w:lineRule="auto" w:line="240" w:before="0" w:after="0"/>
        <w:ind w:left="6237" w:right="26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образования в Глушковском районе Курской области</w:t>
      </w:r>
      <w:r>
        <w:rPr>
          <w:rFonts w:cs="Arial" w:ascii="Arial" w:hAnsi="Arial"/>
          <w:color w:val="00B050"/>
          <w:sz w:val="24"/>
          <w:szCs w:val="24"/>
        </w:rPr>
        <w:t>»</w:t>
      </w:r>
    </w:p>
    <w:p>
      <w:pPr>
        <w:pStyle w:val="43"/>
        <w:shd w:fill="auto" w:val="clear"/>
        <w:spacing w:lineRule="auto" w:line="240" w:before="0" w:after="0"/>
        <w:ind w:left="6237" w:right="260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43"/>
        <w:shd w:fill="auto" w:val="clear"/>
        <w:spacing w:lineRule="auto" w:line="240" w:before="0" w:after="0"/>
        <w:ind w:left="284" w:right="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казателях (индикаторах) муниципальной программы Глушковского района Курской области</w:t>
      </w:r>
    </w:p>
    <w:p>
      <w:pPr>
        <w:pStyle w:val="311"/>
        <w:shd w:fill="auto" w:val="clear"/>
        <w:spacing w:lineRule="auto" w:line="240" w:before="0" w:after="0"/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образования в Глушковском районе Курской области», подпрограмм муниципальной</w:t>
      </w:r>
    </w:p>
    <w:p>
      <w:pPr>
        <w:pStyle w:val="43"/>
        <w:shd w:fill="auto" w:val="clear"/>
        <w:spacing w:lineRule="auto" w:line="240" w:before="0" w:after="0"/>
        <w:ind w:left="284" w:right="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 Глушковского района Курской области</w:t>
      </w:r>
    </w:p>
    <w:p>
      <w:pPr>
        <w:pStyle w:val="311"/>
        <w:shd w:fill="auto" w:val="clear"/>
        <w:spacing w:lineRule="auto" w:line="240" w:before="0" w:after="0"/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образования в Глушковском районе Курской области» и их значениях</w:t>
      </w:r>
    </w:p>
    <w:p>
      <w:pPr>
        <w:pStyle w:val="311"/>
        <w:shd w:fill="auto" w:val="clear"/>
        <w:spacing w:lineRule="auto" w:line="240" w:before="0" w:after="0"/>
        <w:ind w:right="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30"/>
        <w:gridCol w:w="15"/>
        <w:gridCol w:w="16"/>
        <w:gridCol w:w="44"/>
        <w:gridCol w:w="15"/>
        <w:gridCol w:w="463"/>
        <w:gridCol w:w="3359"/>
        <w:gridCol w:w="56"/>
        <w:gridCol w:w="6"/>
        <w:gridCol w:w="21"/>
        <w:gridCol w:w="12"/>
        <w:gridCol w:w="1072"/>
        <w:gridCol w:w="60"/>
        <w:gridCol w:w="1217"/>
        <w:gridCol w:w="56"/>
        <w:gridCol w:w="1078"/>
        <w:gridCol w:w="29"/>
        <w:gridCol w:w="113"/>
        <w:gridCol w:w="29"/>
        <w:gridCol w:w="963"/>
        <w:gridCol w:w="29"/>
        <w:gridCol w:w="1247"/>
        <w:gridCol w:w="29"/>
        <w:gridCol w:w="1105"/>
        <w:gridCol w:w="29"/>
        <w:gridCol w:w="1105"/>
        <w:gridCol w:w="29"/>
        <w:gridCol w:w="1247"/>
        <w:gridCol w:w="992"/>
      </w:tblGrid>
      <w:tr>
        <w:trPr>
          <w:trHeight w:val="247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43"/>
              <w:shd w:fill="auto" w:val="clear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п/п</w:t>
            </w:r>
          </w:p>
        </w:tc>
        <w:tc>
          <w:tcPr>
            <w:tcW w:w="3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1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измере</w:t>
              <w:softHyphen/>
            </w:r>
          </w:p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6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3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чередной</w:t>
            </w:r>
          </w:p>
          <w:p>
            <w:pPr>
              <w:pStyle w:val="43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очередной</w:t>
            </w:r>
          </w:p>
          <w:p>
            <w:pPr>
              <w:pStyle w:val="43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завершающий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4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2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600" w:hRule="exact"/>
        </w:trPr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89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Муниципальная  программа Глушковского района Курской области «Развитие образования в Глушковском районе Курской области»</w:t>
            </w:r>
          </w:p>
          <w:p>
            <w:pPr>
              <w:pStyle w:val="43"/>
              <w:shd w:fill="auto" w:val="clear"/>
              <w:spacing w:lineRule="auto" w:line="240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43"/>
              <w:shd w:fill="auto" w:val="clear"/>
              <w:spacing w:lineRule="auto" w:line="240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  <w:vertAlign w:val="subscript"/>
              </w:rPr>
              <w:t>м</w:t>
            </w:r>
            <w:r>
              <w:rPr>
                <w:rStyle w:val="9pt"/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43"/>
              <w:shd w:fill="auto" w:val="clear"/>
              <w:spacing w:lineRule="auto" w:line="240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  <w:vertAlign w:val="subscript"/>
              </w:rPr>
              <w:t>а</w:t>
            </w:r>
            <w:r>
              <w:rPr>
                <w:rStyle w:val="9pt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9pt"/>
                <w:rFonts w:cs="Arial" w:ascii="Arial" w:hAnsi="Arial"/>
                <w:sz w:val="24"/>
                <w:szCs w:val="24"/>
                <w:vertAlign w:val="superscript"/>
              </w:rPr>
              <w:t>м</w:t>
            </w:r>
          </w:p>
          <w:p>
            <w:pPr>
              <w:pStyle w:val="43"/>
              <w:shd w:fill="auto" w:val="clear"/>
              <w:spacing w:lineRule="auto" w:line="240" w:before="0" w:after="0"/>
              <w:ind w:left="1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enturyGothic4pt"/>
                <w:rFonts w:cs="Arial" w:ascii="Arial" w:hAnsi="Arial"/>
                <w:sz w:val="24"/>
                <w:szCs w:val="24"/>
              </w:rPr>
              <w:t>С</w:t>
            </w:r>
            <w:r>
              <w:rPr>
                <w:rStyle w:val="Batang4pt"/>
                <w:rFonts w:cs="Arial" w:ascii="Arial" w:hAnsi="Arial"/>
                <w:sz w:val="24"/>
                <w:szCs w:val="24"/>
              </w:rPr>
              <w:t>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center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60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казатель</w:t>
            </w:r>
          </w:p>
          <w:p>
            <w:pPr>
              <w:pStyle w:val="43"/>
              <w:shd w:fill="auto" w:val="clear"/>
              <w:spacing w:lineRule="auto" w:line="240" w:before="60" w:after="0"/>
              <w:ind w:lef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индикатор)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</w:t>
            </w:r>
            <w:r>
              <w:rPr>
                <w:rStyle w:val="9pt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43"/>
              <w:shd w:fill="auto" w:val="clear"/>
              <w:spacing w:lineRule="auto" w:line="240" w:before="6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обучающихся в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 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обучающихся, занимающихся в одну смену, в общей численности обучающихся в общеобразовательных организациях, в том числе обучающихся по программам начального общего, основного общего, среднего общего образования 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Подпрограмма 1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и</w:t>
            </w:r>
            <w:r>
              <w:rPr>
                <w:rFonts w:eastAsia="Times New Roman" w:cs="Arial" w:ascii="Arial" w:hAnsi="Arial"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ие дошкольного и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бщего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бра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з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ания д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Arial" w:ascii="Arial" w:hAnsi="Arial"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й»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муниципальной программы Глушк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«Развитие образования в Глушковском районе»</w:t>
            </w:r>
          </w:p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казатель</w:t>
            </w:r>
          </w:p>
          <w:p>
            <w:pPr>
              <w:pStyle w:val="43"/>
              <w:shd w:fill="auto" w:val="clear"/>
              <w:spacing w:lineRule="auto" w:line="240" w:before="6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индикатор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4245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етодической и консультационной помощи родителям (законным представителям), в т.ч. родителям детей, получающим дошкольное образование в семье и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етодической и консультационной помощи родителям (законным представителям), в т.ч. родителям детей, получающим дошкольное образование в семье и гражанам, желающим принять на воспитание в свои семь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щь организовывается на базах ДОУ.</w:t>
            </w:r>
          </w:p>
        </w:tc>
      </w:tr>
      <w:tr>
        <w:trPr>
          <w:trHeight w:val="1335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численности детей в возрасте от 0 до 3 лет, 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ступность до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0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дельный вес численности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9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0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дельный вес детей-инвалидов в возрасте от 1,5 до 7 лет, охваченных дошкольным образованием от общей численности детей-инвалидов данного возраста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5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дельный вес численности учителей в возрасте до 35 лет вовлечены в различные формы поддержки и сопровождения в первые три года работы, проценты в общей численности учителей общеобразовательных организаций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1" w:hanging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униципальных общеобразовательных учреждений автобусами, соответствующими ГОСТ Р 51160-98, для подвоза обучающихся к месту учебы и обратно к месту проживани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обучающихся муниципальных общеобразовательных организаций Глушковского района Курской области, которым организован подвоз школьными автобусами к месту обучения  и обратно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труктуризация сети общеобразовательных учреждений, расположенных в сельской местности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н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ш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ла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Э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ч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е на 1 п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едм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) в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%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л с л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ч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Arial" w:ascii="Arial" w:hAnsi="Arial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з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льт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Э к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ср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н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е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у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ллу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 xml:space="preserve"> 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Э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те на 1 п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т) в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%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ко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 с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худ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з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льт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и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Э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9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учителей и руководителей общеобразовательных организаций, прошедших повышение квалификации и профессиональную переподготовку в соответствии с федеральными образовательными стандартами среднего  общего образования совместно с КИРО, КГУ, в общей численности учителей старшей школы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7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Доля обучающихся из малоимущих и (или) многодетных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  <w:t>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, к общей численности указанной категории обучающихс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ищеблоков, соответствующих санитарным нормам,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Сокращение доли зданий муниципальных образовательных учреждений, требующих капитального ремонта, процент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56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работников муниципальных образовательных организаций, получивших меры социальной поддержки, в общей численности работников муниципальных образовательных организаций, имеющих право на предоставление мер социальной поддержки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left" w:pos="644" w:leader="none"/>
                <w:tab w:val="left" w:pos="6460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pacing w:val="-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1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общеобразовательных организаций, для которых приобретены средства обучения  воспитания, 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спортивные сооружения.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участие обучающихся в открытых онлай-уроках «Проектория», направленных на профориентацию, участие в проекте «Билет в будущее», включающая в себя профессиональные пробы и работу с лучшими представителями профессии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2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для которых приобретены оборудование, расходные материалы, средства обучения и воспита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целях создания и функционирования центров образования естественно-научной и технической направленностей.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мобильных технопарков «Кванториум» для детей, проживающих в сельской местности и малых городах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образовательных организаций, расположенных на территории Глушковского района Курской области, Интернет-соединением 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2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которых приобретены оборудование, расходные материалы, средства обучения и воспитания для обеспечения образовательных организаций  материально-технической базой для внедрения цифровой образовательной среды.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4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, в общей численности учителей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2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организаций, признавших победителями открытого конкурса на предоставление грантов из федерального бюджета субсидий юридическим лицам в рамках реализации мероприятия «Развитие и распространение лучшего опыта в сфере формирования цифровых навыков образовательных организаций, осуществляющих образовательную деятельность по общеобразовательным программам, имеющих лучшие результаты в преподавании предметных областей «Математика», «Информатика» и «Технология» в рамках федерального проекта «Кадры  для цифровой экономики» национальной программы «Цифровая экономика» государственной программы  Российской Федерации «Развитие образования»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88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, получающихся начальное общее образование в муниципальных образовательных организациях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щеобразовательных организаций, в которых обновлена мебель (столы и стулья, ученические парты в отдельные классы и (или) столовая мебель (столы и стулья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униципальных общеобразовательных организаций, в которых реализованы мероприятия, направленные на предотвращение распространения новой коронавирусной инфекции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едагогических работников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 данной категории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личество муниципальных общеобразовательных организаций, реализующих мероприятия </w:t>
            </w:r>
            <w:r>
              <w:rPr>
                <w:rFonts w:cs="Arial" w:ascii="Arial" w:hAnsi="Arial"/>
                <w:sz w:val="24"/>
                <w:szCs w:val="24"/>
              </w:rPr>
              <w:t>по воспитанию и взаимодействию с детскими общественными объединениями в муниципальных обще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42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 в муниципальных образовательных учреждениях из семей лиц, призванных на военную службу по мобилизации, граждан Российской Федерации, постоянно проживающих на территории Курской области, заключивших контракт о прохождении военной службы либо контракт о добровольном выполнении задач в ходе проведения специальной военной операции, проводимой Вооруженными силами Российской Федерации на территории Украины, Донецкой Народной Республики, Луганской народной Республики,  или проходящих (прошедших) службу в именном батальоне материально-технического обеспечения «Сейм», которым предоставлено бесплатное двухразовое горячее питание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педагогических работников получивших </w:t>
            </w:r>
            <w:r>
              <w:rPr>
                <w:rFonts w:cs="Arial" w:ascii="Arial" w:hAnsi="Arial"/>
                <w:sz w:val="24"/>
                <w:szCs w:val="24"/>
              </w:rPr>
              <w:t>компенсацию расходов на оплату стоимости проезда к месту работы и обратно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Подпрограмма 2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Развитие дополнительного образования и системы воспитания детей»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казатель</w:t>
            </w:r>
          </w:p>
          <w:p>
            <w:pPr>
              <w:pStyle w:val="43"/>
              <w:shd w:fill="auto" w:val="clear"/>
              <w:spacing w:lineRule="auto" w:line="240" w:before="6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индикатор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140" w:hRule="exac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 в возрасте 5 - 18 лет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2" w:hRule="exac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9" w:hRule="exac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ношение среднемесячной зарабо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латы педагогов государств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й дополнительного образования детей к среднемесячной заработной плате учителей по Глушков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7" w:hRule="exac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численности детей в возрасте 5-18 лет, включенных в социально значимую общественную проектную деятельность в общей численности детей в возрасте 5-18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детей, занимающихся в специализированных спортивных учреждениях, в общей численности детей 6-15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детей-инвалидов в возрасте от 5 до 18 лет, получающих дополнительное образование, в общей численности детей-инвалидов данного возрас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16" w:hRule="exac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внутренних и внешних потребителей образовательных услуг, которые положительно оценивают качество воспитательных систем образовательных организаций  в районе, обеспечивающих  рост социальной зрелости обучающихся, проявляющийся в осознанном выборе здорового образа жизни, развитии талантов и способностей, в сознательном профессиональном самоопределении, ориентации на саморазвитие и самосовершенствование, от общего числа опрошенны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45" w:hRule="exac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здание новых мест дополнительного образования в организациях различных типов для реализации дополнительных общеобразовательных программ всех направлен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ы, мес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25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2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255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2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25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17" w:hRule="exac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ормирование современных управленческих и организационно-экономических механизмов в системе дополнительного образования дете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На базе МБУ ДО «Глушковский ЦДТ» организация муниципального опорного центра</w:t>
            </w:r>
          </w:p>
        </w:tc>
      </w:tr>
      <w:tr>
        <w:trPr>
          <w:trHeight w:val="2417" w:hRule="exac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муниципального задания в общей численности детей в возрасте от 5 до 18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53</w:t>
            </w:r>
          </w:p>
          <w:p>
            <w:pPr>
              <w:pStyle w:val="43"/>
              <w:shd w:fill="auto" w:val="clear"/>
              <w:spacing w:lineRule="auto" w:line="240" w:before="6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индикатор)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казатель</w:t>
            </w:r>
          </w:p>
          <w:p>
            <w:pPr>
              <w:pStyle w:val="43"/>
              <w:shd w:fill="auto" w:val="clear"/>
              <w:spacing w:lineRule="auto" w:line="240" w:before="6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9pt"/>
                <w:rFonts w:eastAsia="Courier New"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eastAsia="Courier New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5" w:hRule="exact"/>
        </w:trPr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Удельный вес числа образовательных организаций, в которых проводилась независимая оценка качества условий осу-ществления образовательной деятельности организациями, осуществляющими образовательную деятельность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38" w:hRule="exact"/>
        </w:trPr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t>66зе МКельного образовательныятия бразоватнльых организаций и их оснащение средствами обучения и воспитания.</w:t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separate"/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t>0</w:t>
            </w:r>
            <w:r>
              <w:rPr>
                <w:sz w:val="24"/>
                <w:szCs w:val="24"/>
                <w:vanish/>
                <w:rFonts w:eastAsia="Times New Roman"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ы 4 «Обеспечение реализации муниципальной программы Глушковского района «Развитие образования в Глушковском районе» и прочие мероприятия в области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казатель</w:t>
            </w:r>
          </w:p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 w:before="6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индикатор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1573" w:hRule="exact"/>
        </w:trPr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HiddenHorzOCR;MS Mincho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проведенных мероприятий муниципального уровня по распространению результатов муниципальной программ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743" w:hRule="exact"/>
        </w:trPr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ровень информированности населения о реализации мероприятий по развитию сферы образования в рамках муниципальной программы (по данным опроса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780" w:hRule="exact"/>
        </w:trPr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кращение доли казенных учреждений, подведомственных Упр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бразования Администрации Глушковского района Курской области, нуждающихся в текущем ремонте, в современном оборудовании, мебели, транспортных средства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50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bCs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ог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мма 5 «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</w:t>
            </w:r>
          </w:p>
        </w:tc>
      </w:tr>
      <w:tr>
        <w:trPr>
          <w:trHeight w:val="59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0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both"/>
              <w:rPr/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казатель</w:t>
            </w:r>
          </w:p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 w:before="0" w:after="0"/>
              <w:ind w:left="80" w:hanging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43"/>
              <w:shd w:fill="auto" w:val="clear"/>
              <w:spacing w:lineRule="auto" w:line="240" w:before="60" w:after="0"/>
              <w:ind w:left="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(индикатор)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1672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1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исло новых мест в общеобразовательных организациях в Глушковском районе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диниц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2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,91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,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6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3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».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,6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4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дельный вес численности обучающихся в зданиях общеобразовательных организаций, имеющих все виды благоустройств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оцент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43"/>
        <w:shd w:fill="auto" w:val="clear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43"/>
        <w:shd w:fill="auto" w:val="clear"/>
        <w:spacing w:lineRule="auto" w:line="240" w:before="0" w:after="0"/>
        <w:ind w:left="284"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лушковского района Курской области </w:t>
      </w:r>
    </w:p>
    <w:p>
      <w:pPr>
        <w:pStyle w:val="43"/>
        <w:shd w:fill="auto" w:val="clear"/>
        <w:spacing w:lineRule="auto" w:line="240" w:before="0" w:after="0"/>
        <w:ind w:left="6237"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образования в Глушковском районе Курской области»</w:t>
      </w:r>
    </w:p>
    <w:p>
      <w:pPr>
        <w:pStyle w:val="311"/>
        <w:shd w:fill="auto" w:val="clear"/>
        <w:spacing w:lineRule="auto" w:line="240" w:before="0" w:after="0"/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right="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образования в Глушковском районе Курской области»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дпрограмм муниципальной программы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образования в Глушковском районе Курской област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698"/>
        <w:gridCol w:w="1560"/>
        <w:gridCol w:w="708"/>
        <w:gridCol w:w="705"/>
        <w:gridCol w:w="2335"/>
        <w:gridCol w:w="2380"/>
        <w:gridCol w:w="3060"/>
      </w:tblGrid>
      <w:tr>
        <w:trPr/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 основного  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 показателями муниципальной программы (подпрограммы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. «Развитие дошкольного и общего образования детей» муниципальной программы Глушковского района Курской области «Развитие образования в Глушковском районе Курской области» 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0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ошкольных образовательных программ и мероприятия по развитию системы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нсультационными услугами семей,  нуждающихся в  поддержке в воспитании детей  раннего 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охвата детей в возрасте от 0 до 3 услугами дошко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100 %  охвата детей в возрасте от 5-7 лет  предшкольной  подготов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ли-инвалидов в возрасте от 1,5 до 7 лет, охваченных дошкольным образованием, от общей численности  детей-инвалидов данного возраста до 95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оступности и качества дошкольного образования в муниципалитете, рост социальной напря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детей в возрасте от  0 до 3 лет,  охваченных программам   поддержки раннего развития;   детей в возрасте от  3 до 7лет,    которым  предоставлена возможность   получать услуги  дошкольного      образования; детей в возрасте от  5 до 7 лет,   которым  предоставлена возможность   получать услуги  предшкольного      образования в  общей  численности детей  соответствующе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групп кратковременного пребывания  детей в образовательных организ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о-просветительских центров для родителей детей, не посещающих дошкольные организации на базе дошкольных учреждений, консультационных центров для обеспечения услуг по сопровождению раннего развития детей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0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дошко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нсультационными услугами семей,  нуждающихся в  поддержке в воспитании детей  раннего  возра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охвата детей в возрасте от 0 до 3 услугами дошко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100 %  охвата детей в возрасте от 5-7 лет  предшкольной  подготовк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ли-инвалидов в возрасте от 1,5 до 7 лет, охваченных дошкольным образованием, от общей численности  детей-инвалидов данного возраста до 95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оступности и качества дошкольного образования в муниципалитете, рост социальной напря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детей в возрасте от  0 до 3 лет,  охваченных программам   поддержки раннего развития;   детей в возрасте от  3 до 7лет,    которым  предоставлена возможность   получать услуги  дошкольного      образования; детей в возрасте от  5 до 7 лет,   которым  предоставлена возможность   получать услуги  предшкольного      образования в  общей  численности детей  соответствующе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групп кратковременного пребывания  детей в образовательных организ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нформационно-просветительских центров для родителей детей, не посещающих дошкольные организации на базе дошкольных учреждений, консультационных центров для обеспечения услуг по сопровождению раннего развития детей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0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основных общеобразовательных программ и мероприятия по развитию системы обще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бщего образования, распространение моделей успешной социализации детей; обеспечение деятельности учреждений, подведомственных Управлению образования Администрации Глушковского района Курской области, финансовое обеспечение бюджетов образовательных организаций для реализации государственного стандарта общего образования Предоставление детям – инвалидам возможности освоения образовательных программ общего образования в форме дистанционного обучения. Создание условий, соответствующих требованиям федеральных государственных образовательных стандартов общего образования; укрепление учебно-материальной базы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овременных образовательных программ, обеспечивающих достижение образовательных результатов, необходимых для успешной социализации и профессиональной деятельности в современной экономике. Увеличение количества обучающихся из малоимущих и (или) многодетных семей, а также обучающихся с ограниченными возможностями здоровья в муниципальных организациях.  Увеличение количество пищеблоков школьных столовых, соответствующих нормам СанП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квалифицированных кадров, осуществляющих питание    обучающихся путем создания стажировочных площадок на базе учреждений     среднего профессион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мероприятий, направленных на пропаганду здорового питания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оздание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,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я для занятия физической культуры и спортом путем проведения капитального ремонта в спортивных залах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еся, получающие, начальное общее образование в муниципальных образовательных организациях, обеспечены бесплатным горячим питанием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оступности и качества общего образования в муниципалитете, рост социальной напряж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доступности качественного образования для детей-инвалидов,   проблемы  формирования у них социальных компетенций, гражданских установок, культуры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  государственных гарантий прав граждан на получение общедоступного, качественного  и бесплат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показателей состояния здоровья  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организации школьного питания в силу отсутствия обученных квалифицированных кадров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100-процентного охвата питанием (горячим питанием обучающихся  в муниципальных образовательных организациях, из семей лиц, призванных на военную службу по мобилизации, граждан Российской Федерации, постоянно проживающих на территории Курской области, заключивших контракт о прохождении военной службы либо контракт о добровольном выполнении задач в ходе проведения специальной военной операции, проводимой Вооруженными силами Российской Федерации на территории Украины, Донецкой Народной Республики, Луганской народной Республики,  или проходящих (прошедших) службу в именном батальоне материально-технического обеспечения «Сейм»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структуризация   сети   общеобразовательных  организаций,  расположенных в  сельской местност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еспечение потребности общеобразовательных  организаций  автобусами, соответствующими ГОСТ Р 51160-98, для подвоза обучающихся к месту учебы и обратно к месту  проживания. Доля детей – инвалидов, обучающихся по программам общего образования на дому с использованием дистанционных образовательных технологий, в общей численности детей – инвалидов, которым не противопоказано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-инвалидов, обучающихся по программам общего образования, участвующих в олимпиадах и конкурсах различного уровня, в общей численности детей – инвалидов, обучающихся по программам общего образования. Удельный вес численности обучающихся по федеральным государственным образовательным стандартам общего образования.   Удельный вес численности обучающихся, имеющих возможность выбора профиля обучения и освоения образовательной программы с использованием форм сетевого и дистанционного образования. Удельный вес численности обучающихся государственных (муниципальных)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я обучающихся из малоимущих и (или) многодетных семей, а также обучающихся с ограниченными возможностями здоровья в муниципальных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  <w:t>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, получающих, начальное общее образование в муниципальных образовательных организациях, получающих бесплатное горячее питание к общему количеству обучающихся, получающих общее начальное образование в муницип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 в муниципальных образовательных учреждениях, из семей лиц, призванных на военную службу по мобилизации, граждан Российской Федерации, постоянно проживающих на территории Курской области, заключивших контракт о прохождении военной службы либо контракт о добровольном выполнении задач в ходе проведения специальной военной операции, проводимой Вооруженными силами Российской Федерации на территории Украины, Донецкой Народной Республики, Луганской народной Республики,  или проходящих (прошедших) службу в именном батальоне материально-технического обеспечения «Сейм», которым предоставлено бесплатное двухразовое горячее питание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0.4. Содействие развитию обще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образования Администрации Глушковского района Курской обла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федеральных государственных образовательных стандартов начального общего, основного общего, среднего общего образования, обеспечение конкурентоспособной общеобразовательной подготовки обучающихся в сельской местност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создание условий для реализации федеральных государственных образовательных стандартов начального общего, основного общего, среднего общего образования, обеспечение конкурентоспособной общеобразовательной подготовки обучающихся в сельской местности; упорядочение подвоза обучающихся в сельской местности в общеобразовательные учреждения и уменьшение рисков при их перевозке, предоставление детям с инвалидностью возможности освоения образовательных программ общего образования в форме дистанционного, интегрированного или инклюзив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100-процентного охвата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)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ю бесплатного горячего питания обучающихся, получающих начальное общее образование в муниципальных образовательны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детей с инвалидностью, обучающихся по программам общего образования на дому с использованием дистанционных образовательных технологий, в общей численности детей с инвалидностью, которым показана такая форма обу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, охваченных питанием (горячим питанием, а в период освоения образовательных программ с применением электронного обучения и дистанционных образовательных технологий - продуктовым набором или денежной компенсацией), к общей численности указанной категории обучающихс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0.5.  Социальная поддержка работников образовательных организаций дошкольного и общего образования социальные гарантии работникам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заработная плата педагогических работников общеобразовательных организаций из всех источников  не менее 100 процентов от средней заработной платы по экономике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из всех источников  не менее 100 процентов от средней заработной платы в сфере общего образования в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ля всех педагогов возможности непрерывного профессионального развития, увеличение до 80% количества учителей, прошедших повышение квалификации и переподготовку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редоставления  мер социальной поддержки  100 % работников муниципальных образовательных организаций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ддержки в общей численности работников муниципальных образовательных организаций, имеющих право на предоставление мер социаль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омпенсации расходов на оплату стоимости проезда к месту работы и обратно педагогическим работникам, осуществляющим педагогическую деятельность в муниципальных образовательных организациях Глушковского района Курской области, расположенных в сельских населенных пунктах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уднения в решении проблемы обновления учительского корпуса, обеспечения ОУ, особенно сельской местности, молодыми кадрами, негативное  влияние на престиж профессии учителя 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муниципалитета. 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мероприятия предполагается выплата единовременного пособия на хозяйственное обзаведение в размере 6 должностных окладов (ставок заработной платы) выпускникам профессиональных образовательных организаций и (или) образовательных организаций высшего образования, прибывшим на работу в муниципальные образовательные организации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мероприятия предполагается выплата компенсации расходов на оплату стоимости проезда к месту работы и обратно педагогическим работникам, осуществляющим педагогическую деятельность в муниципальных образовательных организациях Глушковского района Курской области, расположенных в сельски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населенных пунктах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(дошкольного образования - к средней заработной плате в общем образовании соответствующего региона, общего образования - к средней заработной плате в соответствующем рег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(дошкольного образования - к средней заработной плате в общем образовании соответствующего региона, общего образования - к средней заработной плате в соответствующем рег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учителей и руководителей общеобразовательных учреждений, прошедших повышение квалификации и профессиональную переподготовку в соответствии ФГОС, в общей численности учителей.  Удельный вес численности руководителей муниципальных организаций дошкольного образования, общеобразовательных организаций 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ля работников, работающих в муниципальных учреждениях образования, получивших меры социальной поддержки в общей численности работников муниципальных образовательных организаций, имеющих право на предоставление мер социальной поддержки.</w:t>
            </w:r>
          </w:p>
          <w:p>
            <w:pPr>
              <w:pStyle w:val="Style26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ля педагогических работников получивших </w:t>
            </w:r>
            <w:r>
              <w:rPr>
                <w:rFonts w:cs="Arial" w:ascii="Arial" w:hAnsi="Arial"/>
                <w:sz w:val="24"/>
                <w:szCs w:val="24"/>
              </w:rPr>
              <w:t>компенсацию расходов на оплату стоимости проезда к месту работы и обратно, осуществляющих педагогическую деятельность в муниципальных образовательных организациях Глушковского района Курской области, расположенных в сельских 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0.6.  Развитие кадрового потенциала системы общего образования дете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заработная плата педагогических работников общеобразовательных организаций из всех источников  не менее 100 процентов от средней заработной платы по экономике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из всех источников  не менее 100 процентов от средней заработной платы в сфере общего образования в Ку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ля всех педагогов возможности непрерывного профессионального развития, увеличение до 80% количества учителей, прошедших повышение квалификации и переподго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труднения в решении проблемы обновления учительского корпуса, обеспечения ОУ, особенно сельской местности, молодыми кадрами, негативное  влияние на престиж профессии учителя 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муниципалите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.0.7. 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оощрение педагогических работников за особые заслуги перед государств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яя заработная плата педагогических работников общеобразовательных организаций из всех источников  не менее 100 процентов от средней заработной платы по экономике рег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уднения в решении проблемы обновления учительского корпуса, обеспечения ОУ, особенно сельской местности, молодыми кадрами, негативное  влияние на престиж профессии учителя Снижение качества образования в связи с отсутствием обновления профессиональных компетенций и повышения уровня подготовки управленческого и педагогического корпуса муниципал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В рамках мероприятия будут поощряется педагогические работники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0.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конца 2026 года проведена комплексная модернизация (включая капитальные ремонты; оснащение отремонтированных учебных помещений средствами обучения и воспитания) существующей инфраструктуры 3 объектов общеобразовательных организаций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апитального ремонта общеобразовательных организаций и их оснащение средствами обучения и воспит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2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Е1 «Современная школа», в том числе: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снащение ( обновление материально –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программам (Создание и обеспечение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, расходные материалы, средства обучения и воспитания в целях создания и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, приобретены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: -повышение качества образования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обретение оборудования, расходных материалов, средств обучения и воспитания в целях создания и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21-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КОУ «Кульбакинская СОШ», МКОУ «Кобыльская СОШ», МКОУ «Веселовская СОШ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-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КОУ «Коровяковская СОШ», МКОУ «Попово-Лежачанская СОШ», МКОУ «Сухиновская СОШ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3 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МКОУ «Марковская СОШ», МКОУ «Нижнемордокская СОШ», МКОУ «Теткинская СОШ №2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ля которых приобретены оборудование, расходные материалы, средства обучения и воспитания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целях создания и функционирования центров образования естественно-научной и технической направл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гиональный проект Е2 «Успех каждого ребенка», в том числе:</w:t>
            </w:r>
          </w:p>
          <w:p>
            <w:pPr>
              <w:pStyle w:val="Normal"/>
              <w:tabs>
                <w:tab w:val="clear" w:pos="708"/>
                <w:tab w:val="left" w:pos="361" w:leader="none"/>
                <w:tab w:val="left" w:pos="6314" w:leader="none"/>
                <w:tab w:val="left" w:pos="6460" w:leader="none"/>
              </w:tabs>
              <w:autoSpaceDE w:val="false"/>
              <w:spacing w:lineRule="auto" w:line="240" w:before="0" w:after="0"/>
              <w:ind w:right="33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общеобразовательных организациях обновлена материально-техническая база для занятий детей физической культурой и спортом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направлено на обновление материально-технической базы для  занятий физической культурой и спорто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ичество общеобразовательных организаций, для которых приобретены средства обучения  воспитания,  и (или) проведен ремонт спортивных залов, и (или) проведено перепрофилирование имеющихся аудиторий под спортивные залы для занятия физической культурой и спортом, и (или) созданы школьные спортивные клубы, и (или) оснащены спортивным инвентарем и оборудованием открытые плоскостные спортивные сооружения. 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Е4 «Цифровая  образовательная среда»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 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, расходные материалы, средства обучения и воспитания для обеспечения образовательных организаций  материально-технической базой для внедрения цифровой образовательной среды, приобретены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приобретение оборудования, расходных материалов, средств обучения и воспитания для обеспечения образовательных организаций  материально-технической базой для внедрения цифровой образовательной сред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образовательных организаций на 2021-4 (МКОУ «Глушковская СОШ», МКОУ «Званновская СОШ», МКОУ «Кульбакинская СОШ», МКОУ «Теткинская  СОШ №1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 - 4 ( МКОУ «Веселовская СОШ», МКОУ «Кобыльская СОШ», МКОУ «Коровяковская СОШ»,  МКОУ «Попово-Лежачанская СОШ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- 4 (МКОУ «Марковская СОШ», МКОУ «Нижнемордокская СОШ», МКОУ «Сухиновская СОШ», МКОУ «Теткинская СОШ №2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которых приобретены оборудование, расходные материалы, средства обучения и воспитания для обеспечения образовательных организаций  материально-технической базой для внедрения цифровой образовательной среды.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ЕВ «Патриотическое воспитание граждан Российской Федерации»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воспитания обучающихся общеобразовательных организаций. Участие в разработке и реализации рабочих программ воспитания, информирование и вовлечение школьников в проекты детских и молодежных объединений, поощрения развития школьного самоуправлен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личество муниципальных общеобразовательных организаций,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highlight w:val="magent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Развитие дополнительного образования и системы воспитания детей в Глушковском районе Курской области» муниципальной программы Глушковского района Курской области «Развитие образования в Глушковском районе Курской области»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0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основных программ дополнительного образования и мероприятия по их развит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детей  в возрасте      5-18 лет программами ДОД (удельный вес численности детей, получающих услуги дополнительного образования, в общей численности детей  в возрасте 5 - 18 лет) составит 80%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 новых мест дополнительного образовательных организациях различных типов для реализации дополнительных общеобразовательных программ всех направлений в рамках муниципального проекта «Успех каждого ребенка»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ая численность школьников, охваченных программами дополнительного образования детей стабильна на протяжении 5 последних 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численности детей, получающих услуги дополнительного образования, в общей численности детей  в возрасте 5 - 18 л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0.2 Проведение мероприятий по духовно-нравственному и патриотическому воспитанию детей и молодеж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% детей и молодежи включены социально значимую  общественную проектную деятельност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 рост воспитательного потенциала социально значимых проектной деятельности, мероприятий духовно-нравствен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хват детей социально значимую общественную проектную деятельность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0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ие и поддержка одаренных дете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ставит 70%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о школьников, включенных в систему выявления и поиска молодых талантов, стабильно на протяжении 5 последних лет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2.0.4. Развитие кадрового потенциал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 образования Администрации Глушк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Курской области составит 100%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работы педагогического корпуса учреждений дополнительного образования де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 проект Е 2 «Успех каждого ребенка»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новых мест в образовательных организациях различных типов для реализации дополнительных общеразвивающих программ  всех направленност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2,25 тыс. ед.</w:t>
            </w:r>
          </w:p>
        </w:tc>
      </w:tr>
      <w:tr>
        <w:trPr>
          <w:trHeight w:val="249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 проект Е 2 «Успех каждого ребенка», в том числе: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Обеспечение функционирования системы персонифицированного финансирования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5 до 18 лет, использующих социальные сертификаты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направлено на:- 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, единицы;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, проц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0.6 «Оказание муниципальной услуги   «Реализация дополнительных образовательных программ» в рамках муниципального зада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5 до 18 лет, использующих социальные сертификаты дополнительного образования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мероприятия планируется организация   оказания    муниципальных услуг   в   социальной  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амках муниципального зад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детей в возрасте от 5 до 18 лет, имеющих право на получение дополнительного образования в рамках муниципального задания в общей численности детей в возрасте от 5 до 18 лет, проценты.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беспечение реализации муниципальной программы Глушковского района Курской области «Развитие системы оценки качеств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нформационной прозрачности системы образования» муниципальной программы  Глу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и развитие муниципальной системы оценки качества образования, создание системы мониторингов в области образования и социализации, развитие институтов общественного участия в управлении образованием и повышении качества образова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сех уровнях образования будут действовать механизмы внешней оценки качества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образовательные организации будут обеспечивать доступность потребителям информации о своей деятельности на официальных сай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всех образовательных организациях будут действовать коллегиальные органы управления с участием общественности (родители, работодатели), наделенные полномочиями по принятию решений по стратегическим вопросам образовательной и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егулярной основе будет организована подготовка общественно-профессиональных эксперт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требований ФГОС всех уровней образования в части контроля качества подготовки обучающихся и выпускников, отсутствие специалистов в области педагогических измерений, отсутствие достоверных сведений о состоянии образовательной среды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выполнение требований ФЗ «Об образовании в Российской Федерации» об обеспечении информационной открытости образовательных организаций, Постановления Правительства РФ от 10.07.2013 № 582 «Об утверждении правил размещения на официальном сайте образовательной организации в информационной-телекоммуникационной сети «Интернет» и обновления информации об образовательной организации». Отсутствие у потребителя доступа к информации об образовательных услугах, невозможность осуществления потребителем оптимального выбора образовательных услуг, невозможность принятия органами управления образованием эффективных управленческих решений. Невозможность интеграции результатов государственной и независимой оценки деятельности образовательных организаций, неразвитость механизмов повышения эффективности деятельности образовательных организаций образ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реализации муниципальной программы Глушковского района «Развитие образования в Глушковском районе» и прочие мероприятия в области образования»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01. Обеспечение деятельности (оказание услуг) муниципальных учреждений» направлено на расходы  обеспечения деятельности ( оказания услуг) муниципальных образовательных организаций, сокращения доли казенных образовательных учреждений, подведомственных Управлению образования Администрации Глушковского района, нуждающихся в капитальном ремонте, в современном оборудовании, мебели, транспортных сред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ие доли казенных учреждений, подведомственных Управлению образования Администрации Глушковского района Курской области, нуждающихся в текущем ремонте, в современном оборудовании, мебели, транспортных средств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наличие системы мониторинга и контроля реализации муниципальной программ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убликация в СМИ аналитических материалов о процессе и реализации муниципальной программ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ысокий уровень открытости информации о результатах развития региональной системы образования, в том числе через ежегодную публикацию доклада о состоянии и развитии системы образования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ачественная реализация или нереализация мероприятий из-за отсутствия нормативного правового, научно-методического и методического обеспечения мероприятий муниципальной программ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казенных х учреждений, подведомственных Управлению образования Администрации Глушковского района Курской области, нуждающихся в капитальном ремонте. Сокращение доли казенных учреждений, подведомственных Управлению образования Администрации Глушковского района Курской области, нуждающихся в современном оборудовании, мебели, транспортных сред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0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провождение реализации отдельных мероприятий муниципальной програм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Управления Образования Администрации Глушковского район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и торжественных собраний, изготовление и приобретение бланков, медалей, нагрудных знаков, удостоверений и грамот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ачества работы Управление образования Администрации Глушковского района Кур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муниципального уровней по распространению результатов муниципальной программы; уровень информированности населения о реализации мероприятий по развитию сферы образования Глушковского района Курской области в рамках муниципальной программы (по данным опроса).</w:t>
            </w:r>
          </w:p>
        </w:tc>
      </w:tr>
      <w:tr>
        <w:trPr/>
        <w:tc>
          <w:tcPr>
            <w:tcW w:w="14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bCs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ог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мма 5 «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5.0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</w:rPr>
              <w:t>Введение новых мест в общеобразовательных организациях Глушковского района Курской области, в том числе путем строительства объектов инфраструктуры обще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образования Администрации Глушков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</w:rPr>
              <w:t>Предусматривает модернизацию уже существующей инфраструктуры общего образования Глушковского района Курской области: строительство пристроя к зданию общеобразовательной организаци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</w:rPr>
              <w:t>Вероятность повышения социальной напряженности из-за неполной или недостоверной информации о реализуемых мероприятиях в рамках муниципальной программы в силу наличия разнонаправленных социальных интересов социальных груп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данного основного мероприятия направлена на достижение показателей: " Число новых мест в общеобразовательных организациях в Глушковском районе», «Удельный вес численности обучающихся, занимающихся в одну смену, в общей численности обучающихся в общеобразовательных организациях», «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», «Удельный вес численности обучающихся в зданиях общеобразовательных организаций, имеющих все виды благоустройств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bookmarkStart w:id="1" w:name="bookmark33"/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43"/>
        <w:shd w:fill="auto" w:val="clear"/>
        <w:spacing w:lineRule="auto" w:line="240" w:before="0" w:after="0"/>
        <w:ind w:left="284"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лушковского района Курской области </w:t>
      </w:r>
    </w:p>
    <w:p>
      <w:pPr>
        <w:pStyle w:val="43"/>
        <w:shd w:fill="auto" w:val="clear"/>
        <w:spacing w:lineRule="auto" w:line="240" w:before="0" w:after="0"/>
        <w:ind w:left="6237"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образования в Глушковском районе Курской области»</w:t>
      </w:r>
    </w:p>
    <w:p>
      <w:pPr>
        <w:pStyle w:val="311"/>
        <w:shd w:fill="auto" w:val="clear"/>
        <w:spacing w:lineRule="auto" w:line="240" w:before="0" w:after="0"/>
        <w:ind w:left="636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left="636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26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bookmark33"/>
      <w:r>
        <w:rPr>
          <w:rFonts w:cs="Arial" w:ascii="Arial" w:hAnsi="Arial"/>
          <w:b/>
          <w:sz w:val="24"/>
          <w:szCs w:val="24"/>
        </w:rPr>
        <w:t>Ресурсное обеспечение</w:t>
      </w:r>
      <w:bookmarkEnd w:id="2"/>
    </w:p>
    <w:p>
      <w:pPr>
        <w:pStyle w:val="Style2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ализации </w:t>
      </w:r>
      <w:r>
        <w:rPr>
          <w:rFonts w:eastAsia="Times New Roman" w:cs="Arial" w:ascii="Arial" w:hAnsi="Arial"/>
          <w:b/>
          <w:sz w:val="24"/>
          <w:szCs w:val="24"/>
        </w:rPr>
        <w:t>Муниципальной программы Глушковского района Курской области</w:t>
      </w:r>
    </w:p>
    <w:p>
      <w:pPr>
        <w:pStyle w:val="Style2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Развитие образования в Глушковском районе Курской области»</w:t>
      </w:r>
    </w:p>
    <w:p>
      <w:pPr>
        <w:pStyle w:val="Style2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счет средств бюджета муниципального бюджета</w:t>
      </w:r>
    </w:p>
    <w:p>
      <w:pPr>
        <w:pStyle w:val="Normal"/>
        <w:suppressAutoHyphens w:val="true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  <w:lang w:eastAsia="ar-SA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eastAsia="ar-SA"/>
        </w:rPr>
      </w:r>
    </w:p>
    <w:tbl>
      <w:tblPr>
        <w:tblW w:w="46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47"/>
        <w:gridCol w:w="1314"/>
        <w:gridCol w:w="728"/>
        <w:gridCol w:w="628"/>
        <w:gridCol w:w="1240"/>
        <w:gridCol w:w="516"/>
        <w:gridCol w:w="1117"/>
        <w:gridCol w:w="1030"/>
        <w:gridCol w:w="913"/>
        <w:gridCol w:w="921"/>
        <w:gridCol w:w="802"/>
        <w:gridCol w:w="235"/>
        <w:gridCol w:w="19"/>
        <w:gridCol w:w="794"/>
        <w:gridCol w:w="233"/>
        <w:gridCol w:w="681"/>
      </w:tblGrid>
      <w:tr>
        <w:trPr>
          <w:tblHeader w:val="true"/>
          <w:trHeight w:val="6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татус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 подпрограммы, подпрограммы, структурного элемента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тветственный исполнитель, соисполнители, участники (ГРБС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(тыс. рублей), годы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6</w:t>
            </w:r>
          </w:p>
        </w:tc>
      </w:tr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азвитие образования в Глушковском районе Курской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6191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09 41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21 156,21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45120,8939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68129,5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686,32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613,529</w:t>
            </w:r>
          </w:p>
        </w:tc>
      </w:tr>
      <w:tr>
        <w:trPr>
          <w:trHeight w:val="9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азвитие дошкольного и общего образования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2391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78 91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88 200,216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14107,201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35506,4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28663,67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58206,761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1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дошкольных образовательных программ и мероприятия по развитию системы дошко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 1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3446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4 11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0 482,492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6969,3117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9394,9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26,94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03,248</w:t>
            </w:r>
          </w:p>
        </w:tc>
      </w:tr>
      <w:tr>
        <w:trPr>
          <w:trHeight w:val="35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1.01.0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1 C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5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958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2 27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9 642,882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5417,3347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6104,6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53,84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30,149</w:t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1 C1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1.01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1 1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34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70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0,64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36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,2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86,44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,442</w:t>
            </w:r>
          </w:p>
        </w:tc>
      </w:tr>
      <w:tr>
        <w:trPr>
          <w:trHeight w:val="6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1.01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1 1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144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0 14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7617,55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9065,61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72149,0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7486,65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7486,657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1.01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ероприятий, связанных с  профилактикой и устранением  последствий распространения короновирусной инфе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1 C2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7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0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1.01.0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1 1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85,91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15,49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1.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основных общеобразовательных программ и мероприятия по развитию системы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0514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34 7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36 001,139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58852,9353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86566,8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01287,10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29775,582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1.02.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месячное денежное вознаграждение за классное руководство  педагогическим работникам государственных  и муниципальных общеобразовательных 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3 1 02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,119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335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592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6439,2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6013,26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6327,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6327,08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6327,080</w:t>
            </w:r>
          </w:p>
        </w:tc>
      </w:tr>
      <w:tr>
        <w:trPr>
          <w:trHeight w:val="5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1.02.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L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20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713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427,74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652,23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350,7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7927,84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7708,038</w:t>
            </w:r>
          </w:p>
        </w:tc>
      </w:tr>
      <w:tr>
        <w:trPr>
          <w:trHeight w:val="57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02.03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обретение мебели для муниципальных обще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12762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988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S27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28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02.0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, направленных на предотвращение распространения новой короновирусной инфекции в муниципальных общеобразовательных организациях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127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74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S27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4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18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02.05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n-US" w:eastAsia="ar-SA"/>
              </w:rPr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1,119,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4725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69 29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57764,2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82052,86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23005,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08061,53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92108,268</w:t>
            </w:r>
          </w:p>
        </w:tc>
      </w:tr>
      <w:tr>
        <w:trPr>
          <w:trHeight w:val="2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1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6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02.06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роведение  капитального ремо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ых образов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рганизаци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13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490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700,48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S3050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02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454,107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02.07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1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73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9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85,64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59,517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05,8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05,80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05,802</w:t>
            </w:r>
          </w:p>
        </w:tc>
      </w:tr>
      <w:tr>
        <w:trPr>
          <w:trHeight w:val="18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S30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83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52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670,98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682,298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977,5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977,58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977,583</w:t>
            </w:r>
          </w:p>
        </w:tc>
      </w:tr>
      <w:tr>
        <w:trPr>
          <w:trHeight w:val="4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02.08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»;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13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,321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4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9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737,08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40,62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56,7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56,77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56,772</w:t>
            </w:r>
          </w:p>
        </w:tc>
      </w:tr>
      <w:tr>
        <w:trPr>
          <w:trHeight w:val="4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S30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,321,360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206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66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929,6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200,57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438,7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438,75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438,756</w:t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02.0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ероприятий, связанных с  профилактикой и устранением  последствий распространения короновирусной инфекции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C2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837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9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02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C1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2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3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4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7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14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51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839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4 37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0691,880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2551,5453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8904,9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8904,94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8904,941</w:t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02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2 C14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1.Е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гиональный проект «Современная школ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E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29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70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487,73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123,86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54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е 1.Е1.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(обновление материально –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программам (Создание и обеспечение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)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E1 516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,244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298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709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487,73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E1 517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123,86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1.Е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Е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15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20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435,74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334,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1.Е2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Е2 5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15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20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1.Е2.2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;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Е2 509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435,74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Е2 50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334,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1.Е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гиональный проект «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Цифровая образовательная сред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Е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742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774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333,67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1.Е4.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Е4 5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742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7746,79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Е4 521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333,67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8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1.Е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ый проект  «Патриотическое воспитани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ЕВ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7,8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821,5930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781,47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781,472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359,781</w:t>
            </w:r>
          </w:p>
        </w:tc>
      </w:tr>
      <w:tr>
        <w:trPr>
          <w:trHeight w:val="181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1.ЕВ.1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ЕВ 5179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n-US" w:eastAsia="ar-SA"/>
              </w:rPr>
              <w:t>111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, 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7,8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ЕВ 517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1,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821,59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781,4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781,47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359,781</w:t>
            </w:r>
          </w:p>
        </w:tc>
      </w:tr>
      <w:tr>
        <w:trPr>
          <w:trHeight w:val="9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1.0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Социальная поддержка работников образовательных организаций дошкольного и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3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121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869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5028,48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5005,8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5429,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5268,1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5268,150</w:t>
            </w:r>
          </w:p>
        </w:tc>
      </w:tr>
      <w:tr>
        <w:trPr>
          <w:trHeight w:val="18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1.03.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3 1279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2, 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0358,42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509,02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984,8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4840,62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4840,623</w:t>
            </w:r>
          </w:p>
        </w:tc>
      </w:tr>
      <w:tr>
        <w:trPr>
          <w:trHeight w:val="9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1.03.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3 1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42,1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06,758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26,7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09,99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09,997</w:t>
            </w:r>
          </w:p>
        </w:tc>
      </w:tr>
      <w:tr>
        <w:trPr>
          <w:trHeight w:val="9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1.03.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1 03 13070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1210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869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527,89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5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1.03.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03 1 03 1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8,17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,2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,24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,249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03 1 03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S30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261,86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206,2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206,28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206,281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Реализация дополнительного образования и  системы воспитания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03 2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8080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0 86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2 769,02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957,1099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0952,4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6,00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8,543</w:t>
            </w:r>
          </w:p>
        </w:tc>
      </w:tr>
      <w:tr>
        <w:trPr>
          <w:trHeight w:val="3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2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 образовательных программ дополнительного образования и мероприятия по их развити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2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380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7 235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083,3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231,006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9800,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1,7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4,258</w:t>
            </w:r>
          </w:p>
        </w:tc>
      </w:tr>
      <w:tr>
        <w:trPr>
          <w:trHeight w:val="4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2.01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2 01 С1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9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7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1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5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3740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7 23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083,339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231,0069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9800,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1,71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4,258</w:t>
            </w:r>
          </w:p>
        </w:tc>
      </w:tr>
      <w:tr>
        <w:trPr>
          <w:trHeight w:val="3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2.01.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мероприятий, связанных с  профилактикой и устранением  последствий распространения короновирусной инфе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2 01 C20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6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2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Социальная поддержка работников организаций дополнитель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2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7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242,033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17,23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52,0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64,28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64,285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2.04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2 04 127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2,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778,51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03,85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38,6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59,289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59,289</w:t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2.04.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2 04 12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6,50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3,383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3,3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highlight w:val="red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4,99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4,996</w:t>
            </w:r>
          </w:p>
        </w:tc>
      </w:tr>
      <w:tr>
        <w:trPr>
          <w:trHeight w:val="3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2.04.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2 04 13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7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97,0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2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2 05 С1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12,614,615,625,635,81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 87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443,6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2608,8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2.0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казание муниципальной услуги «Реализация дополнительных образовательных программ» в рамках муниципального зад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2 05 С1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14,615,625,635,8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765,102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82,89227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2.05.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2 05 С1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 87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443,6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360,87544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2.Е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2 Е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74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2.Е2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новых мест дополнительного образования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2 Е2 5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74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реализации муниципальной программы Глушковского района Кур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«Развитие образования в Глушковском районе Курской области» и прочие мероприятия в области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03 4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92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 631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 186,98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056,5828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550,6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806,648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878,225</w:t>
            </w:r>
          </w:p>
        </w:tc>
      </w:tr>
      <w:tr>
        <w:trPr>
          <w:trHeight w:val="4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4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(оказания услуг) муниципальных учреждений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4 01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68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 366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897,10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724,2408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355,6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611,7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683,281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4.01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4 01 С14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5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68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 366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897,10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724,24089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355,6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611,70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683,281</w:t>
            </w:r>
          </w:p>
        </w:tc>
      </w:tr>
      <w:tr>
        <w:trPr>
          <w:trHeight w:val="3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4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Сопровождение реализации отдельных мероприятий муниципальной програм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4 02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6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89,87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32,34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94,9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94,94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94,944</w:t>
            </w:r>
          </w:p>
        </w:tc>
      </w:tr>
      <w:tr>
        <w:trPr>
          <w:trHeight w:val="1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ероприятие 4.02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4 02 13120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 4 02 13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6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89,87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32,34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94,9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94,94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94,944</w:t>
            </w:r>
          </w:p>
        </w:tc>
      </w:tr>
      <w:tr>
        <w:trPr>
          <w:trHeight w:val="1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03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5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Введение новых мест в общеобразовательных организациях Глушковского района курской области, в том числе путем строительства объектов инфраструктуры обще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03 5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12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tabs>
          <w:tab w:val="clear" w:pos="708"/>
          <w:tab w:val="left" w:pos="11340" w:leader="none"/>
        </w:tabs>
        <w:spacing w:lineRule="auto" w:line="240" w:before="0" w:after="0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40" w:firstLine="142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№ 6 </w:t>
      </w:r>
    </w:p>
    <w:p>
      <w:pPr>
        <w:pStyle w:val="Normal"/>
        <w:ind w:left="220" w:hanging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ind w:left="2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 Глушковского района Курской области «Развитие образования в Глушковском районе Курской области»</w:t>
      </w:r>
    </w:p>
    <w:p>
      <w:pPr>
        <w:pStyle w:val="Normal"/>
        <w:ind w:left="2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5304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2"/>
        <w:gridCol w:w="3258"/>
        <w:gridCol w:w="3118"/>
        <w:gridCol w:w="977"/>
        <w:gridCol w:w="1007"/>
        <w:gridCol w:w="1134"/>
        <w:gridCol w:w="1261"/>
        <w:gridCol w:w="992"/>
        <w:gridCol w:w="992"/>
        <w:gridCol w:w="993"/>
      </w:tblGrid>
      <w:tr>
        <w:trPr>
          <w:trHeight w:val="622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</w:t>
              <w:softHyphen/>
              <w:t>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536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717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220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ой программы Глушковского района Курской области «Развитие образования в Глушковском районе Курской област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91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09413,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21156,21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120,89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68129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50686,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80613,529</w:t>
            </w:r>
          </w:p>
        </w:tc>
      </w:tr>
      <w:tr>
        <w:trPr>
          <w:trHeight w:val="552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1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1817,5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7393,77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15,42068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6168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33223,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61328,642</w:t>
            </w:r>
          </w:p>
        </w:tc>
      </w:tr>
      <w:tr>
        <w:trPr>
          <w:trHeight w:val="71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15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537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50622,724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537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25344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13830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13915,43</w:t>
            </w:r>
          </w:p>
        </w:tc>
      </w:tr>
      <w:tr>
        <w:trPr>
          <w:trHeight w:val="703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5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38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33139,72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68,11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6616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3632,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5369,457</w:t>
            </w:r>
          </w:p>
        </w:tc>
      </w:tr>
      <w:tr>
        <w:trPr>
          <w:trHeight w:val="1015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небюджетные источники </w:t>
            </w:r>
            <w:hyperlink w:anchor="bookmark3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и</w:t>
            </w:r>
            <w:r>
              <w:rPr>
                <w:rFonts w:eastAsia="Times New Roman" w:cs="Arial" w:ascii="Arial" w:hAnsi="Arial"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ие дошкольного и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бщего 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бра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з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ания д</w:t>
            </w:r>
            <w:r>
              <w:rPr>
                <w:rFonts w:eastAsia="Times New Roman" w:cs="Arial" w:ascii="Arial" w:hAnsi="Arial"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Arial" w:ascii="Arial" w:hAnsi="Arial"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ей»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муниципальной программы Глушковск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«Развитие образования в Глушковск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2391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789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200,216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107,2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35506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28663,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58206,761</w:t>
            </w:r>
          </w:p>
        </w:tc>
      </w:tr>
      <w:tr>
        <w:trPr>
          <w:trHeight w:val="22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,2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18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bCs/>
                <w:iCs/>
                <w:kern w:val="2"/>
                <w:sz w:val="24"/>
                <w:szCs w:val="24"/>
                <w:lang w:eastAsia="ar-SA"/>
              </w:rPr>
              <w:t>37393,773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315,4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168,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3223,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iCs/>
                <w:kern w:val="2"/>
                <w:sz w:val="24"/>
                <w:szCs w:val="24"/>
                <w:lang w:eastAsia="ar-SA"/>
              </w:rPr>
              <w:t>161328,642</w:t>
            </w:r>
          </w:p>
        </w:tc>
      </w:tr>
      <w:tr>
        <w:trPr>
          <w:trHeight w:val="501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31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52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90,816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087,78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2399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12970,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13056,201</w:t>
            </w:r>
          </w:p>
        </w:tc>
      </w:tr>
      <w:tr>
        <w:trPr>
          <w:trHeight w:val="643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8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4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15,626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04,0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5340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2469,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83821,918</w:t>
            </w:r>
          </w:p>
        </w:tc>
      </w:tr>
      <w:tr>
        <w:trPr>
          <w:trHeight w:val="24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дополнительного образования и системы воспитания детей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» 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>муниципальной программы Глушковского района  «Развитие образования в Глушковском районе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808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0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2769,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57,10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0952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7216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7528,543</w:t>
            </w:r>
          </w:p>
        </w:tc>
      </w:tr>
      <w:tr>
        <w:trPr>
          <w:trHeight w:val="296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359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9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760,0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242,0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17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152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64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64,285</w:t>
            </w:r>
          </w:p>
        </w:tc>
      </w:tr>
      <w:tr>
        <w:trPr>
          <w:trHeight w:val="572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388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0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1526,9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39,87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1,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64,258</w:t>
            </w:r>
          </w:p>
        </w:tc>
      </w:tr>
      <w:tr>
        <w:trPr>
          <w:trHeight w:val="100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одпрограм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«Обеспечение реализации муниципальной программы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лушков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«Развитие образования в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лушковском районе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» и прочие мероприятия в области образования»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92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6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10186,9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6056,58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5550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806,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4878,225</w:t>
            </w:r>
          </w:p>
        </w:tc>
      </w:tr>
      <w:tr>
        <w:trPr>
          <w:trHeight w:val="423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42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289,8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44</w:t>
            </w:r>
          </w:p>
        </w:tc>
      </w:tr>
      <w:tr>
        <w:trPr>
          <w:trHeight w:val="562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68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366,3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9897,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5724,24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5355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4611,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eastAsia="ar-SA"/>
              </w:rPr>
              <w:t>4683,281</w:t>
            </w:r>
          </w:p>
        </w:tc>
      </w:tr>
      <w:tr>
        <w:trPr>
          <w:trHeight w:val="93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5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»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5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Глушковского района Кур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781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43"/>
        <w:shd w:fill="auto" w:val="clear"/>
        <w:spacing w:lineRule="auto" w:line="240" w:before="0" w:after="0"/>
        <w:ind w:left="284"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лушковского района Курской области </w:t>
      </w:r>
    </w:p>
    <w:p>
      <w:pPr>
        <w:pStyle w:val="43"/>
        <w:shd w:fill="auto" w:val="clear"/>
        <w:spacing w:lineRule="auto" w:line="240" w:before="0" w:after="0"/>
        <w:ind w:left="6237"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образования в Глушковском районе Курской области»</w:t>
      </w:r>
    </w:p>
    <w:p>
      <w:pPr>
        <w:pStyle w:val="311"/>
        <w:shd w:fill="auto" w:val="clear"/>
        <w:spacing w:lineRule="auto" w:line="240" w:before="0" w:after="0"/>
        <w:ind w:left="2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left="2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311"/>
        <w:shd w:fill="auto" w:val="clear"/>
        <w:spacing w:lineRule="auto" w:line="240" w:before="0" w:after="0"/>
        <w:ind w:left="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 Глушковского района Курской области «Развитие образования в Глушковском районе Курской области» на очередной финансовый год и плановый период ( на весь период реализации муниципальной программы)</w:t>
      </w:r>
    </w:p>
    <w:p>
      <w:pPr>
        <w:pStyle w:val="311"/>
        <w:shd w:fill="auto" w:val="clear"/>
        <w:spacing w:lineRule="auto" w:line="240" w:before="0" w:after="0"/>
        <w:ind w:left="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99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4"/>
        <w:gridCol w:w="3969"/>
        <w:gridCol w:w="2977"/>
        <w:gridCol w:w="992"/>
        <w:gridCol w:w="992"/>
        <w:gridCol w:w="1134"/>
        <w:gridCol w:w="992"/>
        <w:gridCol w:w="993"/>
        <w:gridCol w:w="1134"/>
        <w:gridCol w:w="992"/>
      </w:tblGrid>
      <w:tr>
        <w:trPr>
          <w:trHeight w:val="274" w:hRule="exac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60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43"/>
              <w:shd w:fill="auto" w:val="clear"/>
              <w:spacing w:lineRule="auto" w:line="240" w:before="60" w:after="0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Ответственный испол</w:t>
              <w:softHyphen/>
              <w:t>нитель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Срок наступления контрольного события (да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center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right="688" w:hanging="0"/>
              <w:jc w:val="center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>
          <w:trHeight w:val="26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1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Развитие образования в Глушковском районе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од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азвитие дошкольного и общего образования детей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00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дошкольных образовательных программ и мероприятия по развитию системы дошкольного образовани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14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Основное мероприятие 1.02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Содействие развитию дошкольного образования, из них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65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270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образовательной программы дошкольного образования в части финансирования расходов на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98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роведение  капитального ремонта муниципальных дошкольных образовательных организ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проведения капитального ремонта муниципальных образовательных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98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Основное мероприятие 1.03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основных общеобразовательных программ. из них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41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Благоустройство зданий муниципальных общеобразовательных организаций в целях соблюдений к воздушно-тепловому режиму, водоснабжению и канализации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98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1.04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Содействие развитию общего образования, 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703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n-US" w:eastAsia="ar-SA"/>
              </w:rPr>
              <w:t>Организация питания обучающихся из 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98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роведение  капитального ремонта муницип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43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41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297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м,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98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1.05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Социальная поддержка работников образовательных организаций общего образовани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98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1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азвитие кадрового потенциала системы общего образования детей, в том числе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29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98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1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оощрение педагогических работников за особые заслуги перед государ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98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1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Социальная поддержка обучающихся в организациях общего развития, 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227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 освещения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13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1.0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3275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ый проект Е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ая школ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( обновление материально –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программам (Создание и обеспечение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)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97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Муниципальный проект Е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х каждого ребенк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 всех направленностей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57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х каждого ребенк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239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гиональный пропроек Е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фровая образовательная сред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99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граждан Российской Федерации</w:t>
            </w:r>
          </w:p>
          <w:p>
            <w:pPr>
              <w:pStyle w:val="Style26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98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ar-SA"/>
              </w:rPr>
              <w:t>Подпрограмм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</w:rPr>
              <w:t>Реализация дополнительного образования и  системы воспит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98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ариятие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основных программ дополнительного образования и мероприятия по их развитию, 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98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Создание условий для получения детьми-инвалидами качествен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98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ариятие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роведение мероприятий по патриотическому воспитанию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27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ариятие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Выявление и поддержка одаренных детей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98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ариятие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азвитие кадрового потенциала система дополнительного образования детей, из ни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57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Социальная поддержка работников организаций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353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Осуществление отдельных государственных полномочий 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3120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гиональный проект Е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спех каждого ребенк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 всех направленностей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241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гиональный проект Е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х каждого ребенк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функционирования системы персонифицированного финансирования дополнительного образования детей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999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гиональный проект Е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пех каждого ребен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  «Реализация дополнительных образовательных программ» в рамках муниципального зад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42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99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исполнения полномочий Российской Федерации в области образования переданных для осуществления муниципальных органов государствен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256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Формирование и развитие муниципальное системы оценки качества образования, развитие механизмов обратной связи и поддержки потребителя в образовании как части муниципальной системы оценки качеств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43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реализации муниципальной программы Глушковского района Курской области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«Развитие образования в Глушковском районе Курской области» и прочие мероприятия в области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432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(оказания услуг) муниципа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1707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ириятие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Сопровождение реализации отдельных мероприятий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2278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  <w:tr>
        <w:trPr>
          <w:trHeight w:val="254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Введение новых мест в общеобразовательных организациях Глушковского района курской области, в том числе путем строительства объектов инфраструктуры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лушк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</w:t>
            </w:r>
          </w:p>
        </w:tc>
      </w:tr>
    </w:tbl>
    <w:p>
      <w:pPr>
        <w:pStyle w:val="311"/>
        <w:shd w:fill="auto" w:val="clear"/>
        <w:spacing w:lineRule="auto" w:line="240" w:before="0" w:after="194"/>
        <w:ind w:lef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lef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43"/>
        <w:shd w:fill="auto" w:val="clear"/>
        <w:spacing w:lineRule="auto" w:line="240" w:before="0" w:after="0"/>
        <w:ind w:left="284" w:right="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Глушковского района Курской области </w:t>
      </w:r>
    </w:p>
    <w:p>
      <w:pPr>
        <w:pStyle w:val="311"/>
        <w:shd w:fill="auto" w:val="clear"/>
        <w:spacing w:lineRule="auto" w:line="240" w:before="0" w:after="0"/>
        <w:ind w:left="14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Развитие образования в Глушковском районе Курской области»</w:t>
      </w:r>
    </w:p>
    <w:p>
      <w:pPr>
        <w:pStyle w:val="311"/>
        <w:shd w:fill="auto" w:val="clear"/>
        <w:spacing w:lineRule="auto" w:line="240" w:before="0" w:after="0"/>
        <w:ind w:left="14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left="1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основных мероприятий муниципальной программы</w:t>
      </w:r>
    </w:p>
    <w:p>
      <w:pPr>
        <w:pStyle w:val="311"/>
        <w:shd w:fill="auto" w:val="clear"/>
        <w:spacing w:lineRule="auto" w:line="240" w:before="0" w:after="0"/>
        <w:ind w:left="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 «Развитие образования в Глушковском районе Курской области»,</w:t>
      </w:r>
    </w:p>
    <w:p>
      <w:pPr>
        <w:pStyle w:val="311"/>
        <w:shd w:fill="auto" w:val="clear"/>
        <w:spacing w:lineRule="auto" w:line="240" w:before="0" w:after="0"/>
        <w:ind w:left="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ющих влияние на достижение целей и решение задач иных муниципальных программ</w:t>
      </w:r>
    </w:p>
    <w:p>
      <w:pPr>
        <w:pStyle w:val="311"/>
        <w:shd w:fill="auto" w:val="clear"/>
        <w:spacing w:lineRule="auto" w:line="240" w:before="0" w:after="0"/>
        <w:ind w:left="5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5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8"/>
        <w:gridCol w:w="1104"/>
        <w:gridCol w:w="992"/>
        <w:gridCol w:w="709"/>
        <w:gridCol w:w="708"/>
        <w:gridCol w:w="709"/>
        <w:gridCol w:w="709"/>
        <w:gridCol w:w="709"/>
        <w:gridCol w:w="850"/>
        <w:gridCol w:w="709"/>
        <w:gridCol w:w="709"/>
        <w:gridCol w:w="850"/>
        <w:gridCol w:w="851"/>
        <w:gridCol w:w="850"/>
        <w:gridCol w:w="851"/>
        <w:gridCol w:w="709"/>
        <w:gridCol w:w="850"/>
        <w:gridCol w:w="709"/>
        <w:gridCol w:w="567"/>
        <w:gridCol w:w="1779"/>
      </w:tblGrid>
      <w:tr>
        <w:trPr>
          <w:trHeight w:val="245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Style w:val="22"/>
                <w:rFonts w:cs="Arial" w:ascii="Arial" w:hAnsi="Arial"/>
                <w:sz w:val="24"/>
                <w:szCs w:val="24"/>
              </w:rPr>
              <w:t xml:space="preserve"> 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Подпрограмма</w:t>
            </w:r>
          </w:p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Наименование основных меро</w:t>
              <w:softHyphen/>
              <w:t>приятий муници</w:t>
              <w:softHyphen/>
              <w:t>пальной про</w:t>
              <w:softHyphen/>
              <w:t>граммы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both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both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both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both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both"/>
              <w:rPr>
                <w:rStyle w:val="2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Наименова</w:t>
              <w:softHyphen/>
              <w:t>ние</w:t>
            </w:r>
            <w:hyperlink w:anchor="bookmark45">
              <w:r>
                <w:rPr>
                  <w:rStyle w:val="InternetLink"/>
                  <w:rFonts w:cs="Arial" w:ascii="Arial" w:hAnsi="Arial"/>
                  <w:spacing w:val="0"/>
                  <w:w w:val="100"/>
                  <w:position w:val="0"/>
                  <w:sz w:val="21"/>
                  <w:sz w:val="24"/>
                  <w:szCs w:val="24"/>
                  <w:vertAlign w:val="baseline"/>
                  <w:lang w:val="ru-RU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spacing w:val="0"/>
                  <w:w w:val="100"/>
                  <w:position w:val="0"/>
                  <w:sz w:val="21"/>
                  <w:sz w:val="24"/>
                  <w:szCs w:val="24"/>
                  <w:vertAlign w:val="baseline"/>
                  <w:lang w:val="ru-RU"/>
                </w:rPr>
                <w:t>&lt;****&gt;</w:t>
              </w:r>
            </w:hyperlink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2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в т.ч. бюджет Глушк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в т.ч. бюджет Глушк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в т.ч. бюджет Глушк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в т.ч. бюджет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в т.ч. бюджет Глушк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pacing w:before="0" w:after="7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в т.ч. бюджет Глушк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pacing w:before="0" w:after="7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eastAsia="Calibri" w:cs="Arial" w:ascii="Arial" w:hAnsi="Arial"/>
                <w:sz w:val="24"/>
                <w:szCs w:val="24"/>
              </w:rPr>
              <w:t>в т.ч. бюджет Глушк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pacing w:before="0" w:after="7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napToGrid w:val="false"/>
              <w:spacing w:before="0" w:after="7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5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43"/>
              <w:shd w:fill="auto" w:val="clear"/>
              <w:spacing w:lineRule="auto" w:line="24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2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ниципальная программа Глушковского района Курской области «Развитие образования в Глушковском районе Кур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160" w:hanging="0"/>
              <w:jc w:val="both"/>
              <w:rPr>
                <w:rFonts w:ascii="Arial" w:hAnsi="Arial" w:eastAsia="HiddenHorzOCR;MS Mincho" w:cs="Arial"/>
                <w:sz w:val="24"/>
                <w:szCs w:val="24"/>
                <w:highlight w:val="yellow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9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4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4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156,2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39,7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120,89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268,11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129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16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686,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32,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613,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69,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9pt"/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в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 xml:space="preserve">ие дошкольного и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бщего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бр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зо</w:t>
            </w:r>
            <w:r>
              <w:rPr>
                <w:rFonts w:cs="Arial" w:ascii="Arial" w:hAnsi="Arial"/>
                <w:sz w:val="24"/>
                <w:szCs w:val="24"/>
              </w:rPr>
              <w:t>вания 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й»</w:t>
            </w:r>
            <w:r>
              <w:rPr>
                <w:rFonts w:eastAsia="HiddenHorzOCR;MS Mincho" w:cs="Arial" w:ascii="Arial" w:hAnsi="Arial"/>
                <w:sz w:val="24"/>
                <w:szCs w:val="24"/>
              </w:rPr>
              <w:t xml:space="preserve"> муниципальной программы Глушковского района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sz w:val="24"/>
                <w:szCs w:val="24"/>
              </w:rPr>
              <w:t>«Развитие образования в Глушк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дошкольных образовательных программ и мероприятия по развитию системы дошко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1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482,49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58,37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969,31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517,33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06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340,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8663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469,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8206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821,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5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Style w:val="9pt"/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основных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14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7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6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6001,13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42,2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8852,93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59,21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566,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506,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287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53,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9775,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918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5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Style w:val="9pt"/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Социальная поддержка работников образовательных организаций общего образовани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2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1,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29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6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6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59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jc w:val="both"/>
              <w:rPr>
                <w:rStyle w:val="9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Style w:val="9pt"/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39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13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7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7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27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 xml:space="preserve">Выявление и поддержка одаренных детей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гиональный проект Е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color w:val="C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овременная школа</w:t>
            </w:r>
          </w:p>
          <w:p>
            <w:pPr>
              <w:pStyle w:val="Style26"/>
              <w:jc w:val="both"/>
              <w:rPr>
                <w:rFonts w:ascii="Arial" w:hAnsi="Arial" w:cs="Arial"/>
                <w:color w:val="C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ar-SA"/>
              </w:rPr>
            </w:r>
          </w:p>
          <w:p>
            <w:pPr>
              <w:pStyle w:val="Style26"/>
              <w:jc w:val="both"/>
              <w:rPr>
                <w:rFonts w:ascii="Arial" w:hAnsi="Arial" w:cs="Arial"/>
                <w:color w:val="C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(обновление материально –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программам (Создание и обеспечение функционирования центров образования естественно-научной и техн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87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,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3,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47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6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гиональный проект Е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спех каждого ребенк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 всех направленностей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5,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015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спех каждого ребенк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35,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399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гиональный проект Е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Цифровая образовательная сред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46,7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,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33,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,67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228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проект Е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иотическое воспитание граждан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Style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21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,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,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9,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06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</w:rPr>
              <w:t>Реализация дополнительного образования и  системы воспит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ализация основных программ дополнительного образования и мероприятия по их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83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83,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31,00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31,00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0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80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51,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51,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64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64,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Социальная поддержка работников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2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,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17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4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4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0,87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60,87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48" w:hRule="exac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ой услуги   «Реализация дополнительных образовательных программ» в рамках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47,99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47,99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530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Региональный проект Е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Успех каждого ребенк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 всех направленностей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818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Подпрограмма 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реализации муниципальной программы Глушковского района Курской области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Times New Roman" w:cs="Arial"/>
                <w:kern w:val="2"/>
                <w:sz w:val="24"/>
                <w:szCs w:val="24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«Развитие образования в Глушковском районе Курской области» и прочие мероприятия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(оказания услуг) муниципа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97,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97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4,24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24,24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,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,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1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1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3,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3,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40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ar-SA"/>
              </w:rPr>
              <w:t>Сопровождение реализации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,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0"/>
        <w:ind w:right="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Колонтитул + 11;5 pt"/>
    <w:basedOn w:val="Style17"/>
    <w:qFormat/>
    <w:rPr>
      <w:spacing w:val="0"/>
      <w:sz w:val="23"/>
      <w:szCs w:val="23"/>
    </w:rPr>
  </w:style>
  <w:style w:type="character" w:styleId="2125pt">
    <w:name w:val="Основной текст (2) + 12;5 pt"/>
    <w:basedOn w:val="2"/>
    <w:qFormat/>
    <w:rPr/>
  </w:style>
  <w:style w:type="character" w:styleId="Style18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9pt">
    <w:name w:val="Основной текст + 9 pt"/>
    <w:basedOn w:val="Style20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-20"/>
      <w:sz w:val="34"/>
      <w:szCs w:val="34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51">
    <w:name w:val="Заголовок №5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basedOn w:val="Style20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3">
    <w:name w:val="Заголовок №3"/>
    <w:basedOn w:val="32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41">
    <w:name w:val="Заголовок №4_"/>
    <w:basedOn w:val="Style14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65pt">
    <w:name w:val="Основной текст + 6;5 pt;Полужирный"/>
    <w:basedOn w:val="Style20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10pt">
    <w:name w:val="Основной текст + 10 pt;Полужирный"/>
    <w:basedOn w:val="Style20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0pt1">
    <w:name w:val="Основной текст + 10 pt;Полужирный1"/>
    <w:basedOn w:val="Style20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42">
    <w:name w:val="Заголовок №4 + Малые прописные"/>
    <w:basedOn w:val="41"/>
    <w:qFormat/>
    <w:rPr>
      <w:smallCaps/>
      <w:color w:val="000000"/>
      <w:spacing w:val="0"/>
      <w:w w:val="100"/>
      <w:position w:val="0"/>
      <w:sz w:val="13"/>
      <w:vertAlign w:val="baseline"/>
      <w:lang w:val="ru-RU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3"/>
      <w:u w:val="single"/>
      <w:vertAlign w:val="baseline"/>
      <w:lang w:val="ru-RU"/>
    </w:rPr>
  </w:style>
  <w:style w:type="character" w:styleId="64pt">
    <w:name w:val="Основной текст (6) + 4 pt;Не полужирный;Курсив;Малые прописные"/>
    <w:basedOn w:val="6"/>
    <w:qFormat/>
    <w:rPr>
      <w:i/>
      <w:iCs/>
      <w:smallCaps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417pt1pt">
    <w:name w:val="Заголовок №4 + 17 pt;Интервал -1 pt"/>
    <w:basedOn w:val="41"/>
    <w:qFormat/>
    <w:rPr>
      <w:color w:val="000000"/>
      <w:spacing w:val="-20"/>
      <w:w w:val="100"/>
      <w:position w:val="0"/>
      <w:sz w:val="34"/>
      <w:sz w:val="34"/>
      <w:szCs w:val="34"/>
      <w:vertAlign w:val="baseline"/>
      <w:lang w:val="ru-RU"/>
    </w:rPr>
  </w:style>
  <w:style w:type="character" w:styleId="64pt1">
    <w:name w:val="Основной текст (6) + 4 pt;Не полужирный;Курсив"/>
    <w:basedOn w:val="6"/>
    <w:qFormat/>
    <w:rPr>
      <w:i/>
      <w:iCs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6Batang4pt">
    <w:name w:val="Основной текст (6) + Batang;4 pt;Не полужирный"/>
    <w:basedOn w:val="6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22pt">
    <w:name w:val="Заголовок №2 + Интервал 2 pt"/>
    <w:basedOn w:val="21"/>
    <w:qFormat/>
    <w:rPr>
      <w:b/>
      <w:bCs/>
      <w:color w:val="000000"/>
      <w:spacing w:val="50"/>
      <w:w w:val="100"/>
      <w:position w:val="0"/>
      <w:sz w:val="13"/>
      <w:sz w:val="13"/>
      <w:szCs w:val="13"/>
      <w:vertAlign w:val="baseline"/>
      <w:lang w:val="en-US"/>
    </w:rPr>
  </w:style>
  <w:style w:type="character" w:styleId="62pt">
    <w:name w:val="Основной текст (6) + Интервал 2 pt"/>
    <w:basedOn w:val="6"/>
    <w:qFormat/>
    <w:rPr>
      <w:color w:val="000000"/>
      <w:spacing w:val="50"/>
      <w:w w:val="100"/>
      <w:position w:val="0"/>
      <w:sz w:val="13"/>
      <w:vertAlign w:val="baseline"/>
    </w:rPr>
  </w:style>
  <w:style w:type="character" w:styleId="Style21">
    <w:name w:val="Подпись к таблице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enturyGothic4pt">
    <w:name w:val="Основной текст + Century Gothic;4 pt"/>
    <w:basedOn w:val="Style20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Batang4pt">
    <w:name w:val="Основной текст + Batang;4 pt"/>
    <w:basedOn w:val="Style20"/>
    <w:qFormat/>
    <w:rPr>
      <w:rFonts w:ascii="Batang;바탕" w:hAnsi="Batang;바탕" w:eastAsia="Batang;바탕" w:cs="Batang;바탕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14pt">
    <w:name w:val="Основной текст + 14 pt"/>
    <w:basedOn w:val="Style2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9pt1">
    <w:name w:val="Основной текст + 9 pt1"/>
    <w:basedOn w:val="Style20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2">
    <w:name w:val="Основной текст2"/>
    <w:basedOn w:val="Style20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4">
    <w:name w:val="Основной текст3"/>
    <w:basedOn w:val="Style20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22">
    <w:name w:val="Основной текст + Малые прописные"/>
    <w:basedOn w:val="Style20"/>
    <w:qFormat/>
    <w:rPr>
      <w:smallCap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egoeUI17pt">
    <w:name w:val="Основной текст + Segoe UI;17 pt"/>
    <w:basedOn w:val="Style20"/>
    <w:qFormat/>
    <w:rPr>
      <w:rFonts w:ascii="Segoe UI" w:hAnsi="Segoe UI" w:eastAsia="Segoe UI" w:cs="Segoe UI"/>
      <w:color w:val="000000"/>
      <w:spacing w:val="0"/>
      <w:w w:val="100"/>
      <w:position w:val="0"/>
      <w:sz w:val="34"/>
      <w:sz w:val="34"/>
      <w:szCs w:val="3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35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Style25">
    <w:name w:val="Основной текст Знак"/>
    <w:basedOn w:val="Style14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14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600" w:after="420"/>
      <w:ind w:hanging="11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 w:before="0" w:after="78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60" w:after="600"/>
      <w:jc w:val="center"/>
      <w:outlineLvl w:val="0"/>
    </w:pPr>
    <w:rPr>
      <w:rFonts w:ascii="Times New Roman" w:hAnsi="Times New Roman" w:eastAsia="Times New Roman" w:cs="Times New Roman"/>
      <w:b/>
      <w:bCs/>
      <w:spacing w:val="-20"/>
      <w:sz w:val="34"/>
      <w:szCs w:val="3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0" w:after="720"/>
      <w:ind w:firstLine="70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98" w:before="780" w:after="18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552" w:before="240" w:after="0"/>
      <w:ind w:hanging="1940"/>
      <w:outlineLvl w:val="4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3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6" w:before="180" w:after="0"/>
      <w:ind w:firstLine="76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"/>
      <w:i/>
      <w:iCs/>
      <w:kern w:val="2"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19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3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Times New Roman" w:cs="Calibri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11">
    <w:name w:val="Абзац списка1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eastAsia="Times New Roman"/>
      <w:kern w:val="2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110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Times New Roman"/>
      <w:kern w:val="2"/>
      <w:sz w:val="24"/>
      <w:szCs w:val="24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4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9:00Z</dcterms:created>
  <dc:creator>ноут-роно</dc:creator>
  <dc:description/>
  <dc:language>en-US</dc:language>
  <cp:lastModifiedBy>Ivashura</cp:lastModifiedBy>
  <cp:lastPrinted>2024-04-18T08:52:00Z</cp:lastPrinted>
  <dcterms:modified xsi:type="dcterms:W3CDTF">2024-05-03T10:29:00Z</dcterms:modified>
  <cp:revision>2</cp:revision>
  <dc:subject/>
  <dc:title/>
</cp:coreProperties>
</file>