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88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438910" cy="155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88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eastAsia="ru-RU"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eastAsia="ru-RU" w:bidi="ru-RU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eastAsia="ru-RU"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eastAsia="ru-RU" w:bidi="ru-RU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eastAsia="ru-RU"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eastAsia="ru-RU" w:bidi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ru-RU" w:bidi="ru-RU"/>
        </w:rPr>
      </w:pPr>
      <w:r>
        <w:rPr>
          <w:rFonts w:cs="Arial" w:ascii="Arial" w:hAnsi="Arial"/>
          <w:b/>
          <w:sz w:val="32"/>
          <w:szCs w:val="32"/>
          <w:lang w:eastAsia="ru-RU" w:bidi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ноября 2024 года   № 423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писка утраченных жилых помещений на территории Глушковского района Курской области</w:t>
      </w:r>
    </w:p>
    <w:p>
      <w:pPr>
        <w:pStyle w:val="Aee4a9f8b8244e64p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Курской области от 07.08.2024 № 635-пп «О реализации в 2024 году мер социальной поддержки граждан, жилые помещения которых утрачены в результате обстрелов со стороны вооруженных формирований Украины, и граждан, проживающих в населенных пунктах, которые подверглись или подвергаются таким обстрелам, на территории Курской области» Администрация Глушковского района Курской области ПОСТАНОВЛЯЕТ:</w:t>
      </w:r>
    </w:p>
    <w:p>
      <w:pPr>
        <w:pStyle w:val="ConsPlusNonformat"/>
        <w:widowControl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рилагаемый список утраченных жилых помещений на территории Глушковского района Курской области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строительства и архитектуры Администрации Глушковского района Курской области по запросу Министерства строительства Курской области направить список утраченных жилых помещений на территории Глушковского района, указанный в пункте 1 настоящего постановле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Глушковского района Курской области О.В.Чемодурову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Aee4a9f8b8244e64p1"/>
        <w:shd w:fill="FFFFFF" w:val="clear"/>
        <w:spacing w:before="0" w:after="0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Aee4a9f8b8244e64p1"/>
        <w:shd w:fill="FFFFFF" w:val="clear"/>
        <w:spacing w:before="0" w:after="0"/>
        <w:ind w:firstLine="709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лушковского района 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П.М.Золотарев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Глушковского района Курской области 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18 ноября 2024 № 423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Список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раченных жилых помещений на территории Глушковского района 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93"/>
        <w:gridCol w:w="2380"/>
        <w:gridCol w:w="2156"/>
      </w:tblGrid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рес жилого помещения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ая площадь  жилого помещения (кв.м.)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дастровый номер жилого помещения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д.Серповка , д.3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201: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Советская, д.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1:14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д.Серповка , д.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201: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д.Серповка , д.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201:1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д. Серповка , д.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201:1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д.Серповка , д.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201:1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д.Серповка, д.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201:13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айон д.Серповка, д.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201:1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д.Серповка , д.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201: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д.Серповка , д.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201:1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Береговая, дом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2:7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Береговая, д. 23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2:24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Береговая, д. 1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11: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Луговая ,дом №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1:1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Луговая ,дом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1:1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Советская, д.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1/2006-0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Береговая, д.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2: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Береговая, д.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11/2009-8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Береговая, д.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2:1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Средняя, д.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3: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Береговая, д.1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2:1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Средняя, д.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4:1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8 Марта,д.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11/2009-5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Садовая, д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10: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Средняя, д.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3: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Комсомольская, д.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9:75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Комсомольская, д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9:70</w:t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8 Марта, д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7: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8 Марта, д.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1:2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Береговая, д.1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11: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Средняя, д.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1:26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д.Серповка , д.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201: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8 Марта, д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8: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Пролетарская, д.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7/2009-3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Береговая, д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3: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Средняя, д.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5: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Октябрьская, д.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10: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Пролетарская, д.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8: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Береговая, д.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1/2012-3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Средняя, д.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1/2010-5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Средняя, д.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5: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Октябрьская, д.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10: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Колхозная, д.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9: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Октябрьская, д.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7: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Октябрьская, д.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10: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Береговая, д.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4:95</w:t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Красноармейская, д.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11: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8 Марта, д.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1:2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Октябрьская, д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7: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Советская, д.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8: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Октябрьская, д.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7: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Октябрьская, д.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1:2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Колхозная, д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1:2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Пролетарская, д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8: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Береговая, д.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2:1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Средняя, д.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3:1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Береговая, д.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2:11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Береговая, д.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3: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Советская, д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1:1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Садовая, д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10: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Средняя, д.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5: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8 Марта, д.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7: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Советская, д.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1:1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Средняя, д.104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5: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8 Марта, д.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8:6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Октябрьская, д.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6: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Береговая, д.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4:1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Береговая, д.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2: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Береговая, д.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2: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Береговая, д.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2: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Средняя, д.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6:2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д.Серповка , д.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201: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Комсомольская, д.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9: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Красноармейская, д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11: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Комсомольская, д.26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8:23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Октябрьская, д.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5: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д.Серповка ул.Первомайская,д.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201:1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Комсомольская,д.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9: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Советская, д.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1:1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Колхозная, д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9: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Советская, д.31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1:2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Береговая, д.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7/2012-7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Средняя, д.31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3: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Средняя, д.31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3:1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Береговая, д.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6:00:05:028:0:0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Береговая, д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2:1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Советская, д.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1:1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Комсомольская,д.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8: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Октябрьская, д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5/2009-0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Береговая, д.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1/2013-3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Советская, д.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6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Береговая, д.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2:1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Береговая, д.1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2:1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Садовая, д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7/2010-34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д.Серповка ул.Первомайская,д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201:1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Комсомольская,д.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8:10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Октябрьская, д.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6:6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Комсомольская,д.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1:1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Береговая, д.76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4:11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д.Серповка, д.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201:1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Береговая, д.74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4:13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Колхозная, д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9: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Советская, д.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1/2010-0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0: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,140: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2, кв.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2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олодежная, дом 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2:2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36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9:1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Ударная, дом 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3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9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6: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1, кв.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3: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ионерская, дом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43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омсомольская, дом 44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олодежная, дом 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2:2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7: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8-Марта, дом 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2: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Молодежная, дом 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2:2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2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1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9:1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4: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3:1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1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3: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 Первомайская, дом 1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6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0А, кв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4:1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5, кв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1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0: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3: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омсомольская, дом 46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3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 Октябрьская, дом 1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4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Ударная, дом 43, кв.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1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 Молодежная, дом 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6:26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Ударная, дом 43, кв.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1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9: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228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1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7: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5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 Советская, дом 108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6:1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Ударная, дом 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5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Ударная, дом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6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6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расноармейская, дом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67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 Садовая, дом 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7: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6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4: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2: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7:2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4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 Первомайская, дом 1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34, кв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4:6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1: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1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34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4: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олодежная, дом 27, кв.3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2:1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6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омсомольская, дом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38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8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228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омсомольская, дом 41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2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ионерская, дом 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100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5:1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расноармейская, дом 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0: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троителей, дом 8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омсомольская, дом 22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22, кв.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3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4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0: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0А, кв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2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Октябрьская, дом 2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6:2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Первомайская, дом 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2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пер.М.Горького, дом 17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6:1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Ленина, дом 1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4:1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8 Марта, дом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6:010108:4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Набережная, дом 2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55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Первомайская, дом 45, кв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2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М.Горького, дом 1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1:1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Ленина. дом 1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4: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Дзержинского, дом 10, кв.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6: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Мирная, дом 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6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Ленина, дом 204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9:1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Октябрьская, дом 1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Красноармейская, дом 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4: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Ударная, дом 33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1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Дзержинского, дом 3, кв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34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Молодежная, дом 54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6:1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Дзержинского, дом 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85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Пролетарская, дом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5:1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Набережная, дом 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6: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Ленина, дом 154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4: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Молодежная, дом 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6: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Октябрьская, дом 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5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 Октябрьская, дом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5: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М.Горького, дом 1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1:1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октябрьская, дом 1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2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М Горького, дом 21, кв.4-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5:1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Набережная, дом 137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1: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Дзержинского, дом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3: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М.Горького, дом 42.кв.41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9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Октябрьская, дом 1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2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Октябрьская, дом 1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2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Пионерская, дом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65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Набережная, дом 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5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пер.Советский, дом 32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8: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Комсомольская, дом 64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1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Советская, дом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3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Ударная, дом 42. кв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6:1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8: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Октябрьская, дом 2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5: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Мирная, дом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1:5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Садовая, дом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1: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пер.Садовый, дом 8, кв.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9:1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Первомайская, дом 1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9: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Набережная, дом 1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Ленина, дом 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7: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Красноармейская, дом 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4: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пер.Садовый, дом 8, кв.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9:1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Набережная, дом 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9: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Садовая, дом 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4:4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Молодежная, дом 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3;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8 Марта, дом 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5:3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Красноармейская, дом 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0:6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Ленина, дом 99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7:1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ролетарская, д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4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5:1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Дзержинского, дом 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1: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0: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Набережная, дом 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2:1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Дзержинского, дом 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3:11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Набережная, дом 1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0: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Комсомольская, дом 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3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Ударная, дом 33, кв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1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Ленина, дом 236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9:19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Набережная, дом 2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1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 Октябрьская, дом 1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Садовая, дом 1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0: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Октябрьская, дом 1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1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ул.Молодежная, дом 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6:2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пер.Советский, дом 32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8: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пер.Садовый, дом 8, кв.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9:1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пер.Садовый, дом 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6010130:1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Дзержинского, дом 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8: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Ленина, дом 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6: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Комсомольская, дом 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4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Красноармейская, дом 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4:2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Набережная, дом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71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8 Марта, дом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6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Молодежная, дом 23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2:1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пер.Садовый, дом 8, кв.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9:11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Пионерская, дом 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1:1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Ленина, дом 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44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Ленина, дом 46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6:1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Пионераская, дом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1:1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7:1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8: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Советская, дом 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8: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Пионерская, дом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6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Первомайская, дом 1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5: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Мирная, дом 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6:1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Красноармейская, дом 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33:1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пер.М.Горького, дом 7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6:1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4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46.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6:14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67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11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омсомольская, дом 39,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31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04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9:1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троителей, дом 12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3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9: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Садовый, дом 8, кв.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9:1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7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расноармейская, дом 60,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0:6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1: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олодежная, дом 39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6:1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9:4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олодежная, дом 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6:7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28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7: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1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3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7:1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ионерская, дом 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1:16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8 Марта, дом 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3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. дом 1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8: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1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8: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расноармейская, дом 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7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5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Октябрьская, дом 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3: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203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4:2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8 Марта, дом 2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8: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0:4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22, кв.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Ударная, дом 42, кв.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6:136</w:t>
            </w:r>
          </w:p>
        </w:tc>
      </w:tr>
      <w:tr>
        <w:trPr>
          <w:trHeight w:val="70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3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98, кв.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9:218</w:t>
            </w:r>
          </w:p>
        </w:tc>
      </w:tr>
      <w:tr>
        <w:trPr>
          <w:trHeight w:val="27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Ленина, дом 224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9:1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расноармейская, дом 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1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7: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расноармейская, дом 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2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1: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63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8: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2: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6: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0: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3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7:2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7: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Ударная, 42, кв.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6:1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2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омсомольская, дом 36, кв.1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3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3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. дом 1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4: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5: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Садовый, дом 8. кв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9:10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10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9:1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3: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расноармейская, дом 44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3, кв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3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олодежная, дом 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6: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2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5: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. дом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6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5: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2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6: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1:1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56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8:9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троителей, дом 4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7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3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2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4:7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8 Марта, дом 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5:1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2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9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6:1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1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9: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М.Горького, дом 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5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57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ионерская, дом 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4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2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8: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5: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6: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троителей, дом 9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2: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8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84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6:1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84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6:1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9: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65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5: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расноармейская, дом 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4: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8 Марта, дом 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3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М.Горького, дом 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1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30,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3:1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Садовый, дом 8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9: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Садовый, дом 1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2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1:1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1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40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2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1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6:5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40, кв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613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0А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4:9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6: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63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8: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омсомольская, дом 37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2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ионерская, дом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1:1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14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9:1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63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8: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1: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5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1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0:1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1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7: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троителей, дом 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55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Ударная, дом 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6: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5: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ионерская, дом 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1:1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8:7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омсомольская, дом 45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6: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9:3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64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6:1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. дом 37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4: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4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2: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4: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7: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63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8: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2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4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78А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Садовый, дом 8, кв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9: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расноармейская, дом 66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3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2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1: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8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06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5: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Садовый, дом 6а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8:1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0: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0: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6:03:010133:2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троителей, дом 5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5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Садовый, дом 8, кв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9:1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21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6:1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1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3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3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6:1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99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7:1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8 Марта, дом 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6: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67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11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омсомольская, дом 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1: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4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2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раноармейская, дом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4: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34, кв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4:6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М Горького, дом4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3:13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1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0: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3:1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1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1:1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8: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9: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ионерская, дом 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7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2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5:5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0: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раноармейская, дом 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4: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40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9:1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Советский, дом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9: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7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81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3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6: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2: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2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264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5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Ударная, дом 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6:1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Ударная, дом 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6:1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омсомольская, дом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1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14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9:1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расноармейская, дом 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4:5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2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5: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ионерская, дом 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7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Садовый, дом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4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Советский, дом 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8: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Советский, дом 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4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54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4: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Ударная, дом 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4: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омсомольская, дом 54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2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2, кв.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5:03:010101:9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4: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 Горького, дом 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5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7: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7: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7: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8 Марта, дом 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6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0: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Садовый, дом 8, кв.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9:1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6: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2, ком.52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4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3:1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2, ком.52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63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9:31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3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8 Марта, дом 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6: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5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4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8: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5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25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4:4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7, кв.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2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34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9:1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38, кв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8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0, кв.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9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1:1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0:5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5:6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3: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1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3: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Ударная, дом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2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Садовый, дом Садовый, дом 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2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Садовый, дом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7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1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ионерская, дом 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8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87А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2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1:1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36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9:1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6010112: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88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9:13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Садовый, дом 1, кв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2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Советский, дом 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8: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0, кв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9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13А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1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6: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86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7: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7, кв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3: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08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9:1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троителей, дом 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6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2: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2:13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8:4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7: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21А, кв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6:1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4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аня, дом 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8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0 кв.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9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1: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расноармейская, дом 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4: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7: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расноармейская, дом 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4: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0А, кв.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8 Марта, дом 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8: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омсомольская, дом 56,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6: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8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1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8:6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1:1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7: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2:6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2: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расноармейская, дом 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4: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4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8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3:1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олодежная, дом 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2:2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расноармейская, дом 66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расноармейская, дом 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2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2, кв.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9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ионерская, дом 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1:1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расноармейская, дом 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0: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1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1:1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4: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Ударная, дом 44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омсомольская, дом 40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9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омсомольская, дом 46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3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0: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2: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3: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6:1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39, кв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4: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2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0, кв.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9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40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3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276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6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7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2:9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4, кв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8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ролетарская, дом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2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9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84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5, кв.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Ударная, дом 33, кв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1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9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5, кв.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2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10, кв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6: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0:4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46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34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4: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8: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Ударная, дом 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7: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6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8 Марта, дом 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3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8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1:6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8 Марта, дом 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6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2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омсомольская, дом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1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ролетарская, дом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4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21А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661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6: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44,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9:14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1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0: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, дом 1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22, кв.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Садовый, дом 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2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6:1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М.Горького, дом 22, кв.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Ударная, дом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6: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8 Марта, дом 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6:1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100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5:1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д.Дзержинского, дом 7, кв.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201:1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М.Горького, дом 42, кв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9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ул.М.Горького, дом М.Горького, дом 42, кв.53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9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4: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5:2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олодежная, дом 25,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2:1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5: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8:2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21, кв.6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5:2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1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7:3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 дом 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7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2:1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8: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37, кв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4: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5, кв.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5:1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Советский, дом 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8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5:2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0, кв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9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22, кв.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2: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22, кв.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8: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1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0: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1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1:4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2, кв.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9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30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2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8 Марта, дом 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6:1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1: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96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9:1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расноармейская, дом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6: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1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1:11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1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4:1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4: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10,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6: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39, кв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4: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4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4: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38, кв.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9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0:4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56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8: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9: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22, кв.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5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0: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Советский, дом 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6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73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5,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1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2: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1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2: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21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6: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омсомольская, дом 41, кв. 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2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5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1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2:1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омсомольская, дом 30, кв.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2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омсомольская, дом 34, кв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273</w:t>
            </w:r>
          </w:p>
        </w:tc>
      </w:tr>
      <w:tr>
        <w:trPr>
          <w:trHeight w:val="70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3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0, кв.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986</w:t>
            </w:r>
          </w:p>
        </w:tc>
      </w:tr>
      <w:tr>
        <w:trPr>
          <w:trHeight w:val="27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0: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расноармейская, дом 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4:1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жом 139, кв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2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Советский, дом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9: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40,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2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8 Марта, дом 52, кв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Ударная, дом 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8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, дом 1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3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Ударная, дом 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7: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1: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омсомольская, дом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3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5: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2, кв.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94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1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2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6: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0: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2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5: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4: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5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4:6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олодежная, дом 25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2:1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0А, кв.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4:1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М.Горького, дом 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7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1: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6: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9: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21А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6:1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0А, кв.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7, кв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2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3: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2, кв.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9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1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олодежная, дом 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7,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3: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3: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6: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расноармейская, дом 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2:1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1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1:14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7: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0а, кв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4:1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137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1: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Ударная, дом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7: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рьская, дом 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00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0: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0: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4:6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ионерская, дом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1:14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54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38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8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6:1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5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63,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8: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5, кв.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олодежная, дом 54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6:1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олодежная, дом 19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2:2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8 Марта, дом 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7: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6: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5: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рансоармейская, дом 49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4:1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39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4: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1:4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7: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5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9: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ролетарская, дом 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3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пер.Садовый, дом 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0:1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3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0: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троителей, дом 2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4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9: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22, кв.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7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2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2, кв.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9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3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1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2: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8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2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1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4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80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6:1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ионерская, дом 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6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1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7:1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1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8:1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10, кВ.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6: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9: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Ударная, дом 25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6: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7, кв.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2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1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7: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9:5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7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1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3: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троителей, дом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,3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2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6:1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Набережная, дом 139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1: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Ленина, дом 38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8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Ударная, дом 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7: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1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6:1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3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6:1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5: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39, кв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4: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 Красноармейская, дом 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4:1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Ударная, дом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7: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9: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44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4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3: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9: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8: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5, кв.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1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54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6: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3: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2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3: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2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5: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2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5: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ирная, дом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2: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олодежная, дом 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2: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Ударная, дом 43,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1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1, кв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3: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омсомольская, дом 41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2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3: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1:10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0:14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2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расноармейская, дом 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6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3: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7: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22, кв 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30, кв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3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60 лет октября, дом 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7: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олодежная, дом 25,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12:11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39, кв 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4: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8 Марта, дом 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5:4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5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1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5, кв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Октябрьская, дом 2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2:1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40А, кв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4: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Комсомольская, дом 36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3:2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адовая, дом 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2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01:6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2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М.Горького, дом 23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7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ионерская, дом 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8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Советская, дом 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2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, Глушковский р-он, д.Кекино, ул.Новая, д.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30201:2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, Глушковский р-он, д.Кекино, ул.Новая, д.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30201:2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, Глушковский р-он, д.Кекино, ул.Октябрьская, д.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7/2011-3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, Глушковский район, с.Ржава, ул. Луговая, д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12/2011-5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, Глушковский р-он, д.Кекино, ул.Новая, д.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5/2009-4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, Глушковский р-он, д.Кекино, ул.Октябрьская, д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30201:2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, Глушковский р-он, с.Высокое, д.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30601:10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, Глушковский район, с. Нижний Мордок, ул. Молодежная, д.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30101:2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, Глушковский р-он, д.Кекино, ул.Набережная, д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30201:2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, Глушковский р-он, д.Шагарово,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30301:13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, Глушковский р-он, д.Шагарово,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12/2011-7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, Глушковский район, с.Ржава, ул. Луговая, д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4/2008-9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, Глушковский район, с.Ржава, ул. Первомайская, д.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1/2012-7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, Глушковский р-он, д.Кекино, ул.Набережная, д.28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30201:3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, Глушковский район, с.Ржава, ул. Комсомольская, д.6а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30501:2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, Глушковский р-он, д.Шагарово, 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30301:1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, Глушковский р-он, д.Кекино, ул.Октябрьская, д.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30201:3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, Глушковский р-он, д.Шагарово, 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30301: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, Глушковский район, с.Ржава, ул. Комсомольская, д.1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30502:1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, Глушковский р-он, д.Шагарово, 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30301: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24,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33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14,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5:2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Зеленая,д.32,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3:9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адовая,д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2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4:2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Буденного,д.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4:21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Пролетарска,д.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2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22,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3: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Октябрьская,д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6: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адовая,д.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4:1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Полевая,д.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6: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Октябрьская,д.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2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Зеленая,д.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3: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2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Пролетарска,д.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2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4:1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24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4:1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2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2: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23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24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Полевая,д.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2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Буденного,д.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2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30,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5:2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127,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4:2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Пролетарска,д.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Ударная,д.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5:1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5:1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1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Колхозная,д.51/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4:2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Пролетарска,д.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2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Зеленая,д.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3: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Октябрьская,д.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3: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1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4:2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Пролетарска,д.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2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2: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2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3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Пролетарска,д.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4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4:1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-46-04/001/2013-4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Пролетарска,д.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1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адовая,д.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-46-04/003/2012-2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-46-04/003/2012-0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Травянка,д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2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Зеленая,д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1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2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,Полевая,д.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6: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,Ударная,д.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5:1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Пролетарска,д.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1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адовая,д.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4: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Октябрьская,д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-46-04/003/2012-2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Зеленая,д.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3: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14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1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2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2: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адовая,д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1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Колхозная,д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2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Буденного,д.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5:2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Буденного,д.11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5:21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адовая,д.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4:1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Зеленая,д.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3: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1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2:1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Ударная,д.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5:1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Колхозная,д.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4:1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1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2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1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-46-04/001/2013-7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Ударная,д.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5:1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Зеленая,д.6,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3: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Буденного,д.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5:2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Зеленая,д.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3: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Ударная,д.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6: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Зеленая,д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3: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Буденного,д.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1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Ударная,д.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1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адовая,д.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4:2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Колхозная,д.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2: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Пролетарская,д.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2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Пролетарская,д.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5:1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адовая,д.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4:2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Пролетарская,д.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1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2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4:2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Колхозная,д.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2: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Пролетарская,д.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2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12,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2:1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Буденного,д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5:2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октябрьская,д.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-46-04/001/2008-4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Ударная,д.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-46-04/006/2010-1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20,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5:2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4:1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5:1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1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2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14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2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Травянка,д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26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Зеленая,д.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3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2: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2: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Ударная,д.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2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Колхозная,д.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21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2: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Пролетарская,д.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11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Пролетарская,д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2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0500301: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Пролетарская,д.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1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1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2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Ударная,д.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5:1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адовая,д.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4:1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Октябрьская,д.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20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1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1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1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2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Октябрьская,д.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6: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Буденного,д.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5:2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Пролетарская,д.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12,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3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Ударная,д.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5:16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Октябрьская,д.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3: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Пролетарская,д.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3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1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Ударная,д.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5:1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Пролетарская,д.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2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2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Октябрьская,д.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6: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4:1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Буденного,д.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5:3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1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2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Ударная,д.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5:1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Пролетарская,д.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5:1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1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5:17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Октябрьская,д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6:1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адовая,д.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4:1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1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4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адовая,д.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4:2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1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2:1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Буденного,д.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4:2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127,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3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адовая,д.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1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д.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4:1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Зеленая,д.32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3: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Ходяковка,д.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201:4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 д.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1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Октябрьская, д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24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Колхозная, д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3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Октябрьская, д.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3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 д.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4:2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 д.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-46-04/005/2009-1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Советская, д.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-46-04/001/2007-4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Ударная, д.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5:1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с.Сухиновка,ул.Пролетарская, д.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60101: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 ул.Первомайская    д.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3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 ул.Тяжинская    д.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1:090101:2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 ул.Тяжинская    д.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1:090301:1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 ул.Первомайская    д.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2:1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 ул.Заречная    д.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 ул.Тяжинская     д.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2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 ул.Тяжинская     д.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 ул.Ленина     д.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1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 ул.Ленина     д.66,кв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2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 ул.Тяжинская    д.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,Коровяковка ул.Набережная    д. 1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25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,Коровяковка ул.Набережная    д. 1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,Коровяковка ул.Набережная    д. 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3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 ул.Тяжинская    д.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2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с.Коровяковка, ул.Тяжинская    д.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с.Коровяковка, ул.Ленина   д. 37.кв 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 ул.Тяжинская   д. 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Подлесовская    д. 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 ул.Тяжинская    д. 1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2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Набережная     д.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1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Октябрьская    д. 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2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Заречная     д. 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2:3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Ленина     д. 62,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2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Набережная    д.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1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Ленина    д.66,кв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25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Набережная   д.1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:00:05:1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Зелёная   д.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4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Ленина   д.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 ул.Тяжинская    д.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Набережная     д.1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3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Ленина,д.66    кв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2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Ленина,д.66    кв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4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Заречная,д.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1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Зелёная ,д.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1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Ленина  ,д.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2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Зелёная  ,д.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3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Заречная   ,д.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3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с.Коровяковка, ул.Октябрьская   ,д.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2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с.Коровяковка, ул.Октябрьская   ,д.1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3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с.Коровяковка, ул.Октябрьская   ,д.1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 ул.Полевая    ,д.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2:1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Зелёная    ,д.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1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 ул.Тяжинская      ,д.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 ул.Полевая      ,д.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 ул.Тяжинская     ,д.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Первомайская,д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Ленина,д.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1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Тёткинская,д.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2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Ленина,д.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Ленина,д.56,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Тёткинская,д.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2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Ленина,д.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1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Ленина,д.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4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Тёткинская,д.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3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Ленина,д.52.кв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24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Набережная д 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3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вка, ул.Заречная  д 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 ул.Тяжинская  д 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3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Подлесовская  д 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1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Заречная  д 1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Подлесовская д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31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Теткинская д 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1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Подлесовская д 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 ул.Тяжинская д 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Подлесовская д 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Подлесовская д 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Набережная д 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1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Заречная  д 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Тёткинская  д 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2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Ленина  д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15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Тёткинская  д 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3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Набережная   д 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2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 ул.Тяжинская   д 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 ул.Тяжинская   д 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Набережная   д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19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Октябрьская   д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2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Ленина   д 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4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Первомайская   д 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2:1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Подлесовская   д 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4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Подлесовская   д 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3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 ул.Тяжинская   д 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20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 ул.Тяжинская   д 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Подлесовская   д 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Набережная    д 1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3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 ул.Тяжинская    д 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6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Первомайская    д 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 ул.Тяжинская    д 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Подлесовская     д 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Подлесовская     д 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3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Подлесовская     д 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3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Первомайская     д 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2:14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Набережная     д 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7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Ленина     д 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Тёткинская    д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Подлесовская    д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3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     Зелёная д 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4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     Заречная д 6,кв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1,2008-2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     Заречная д 6,кв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2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     Ленина д 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 ул.     Тяжинская д 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2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     Ленина д 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1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 ул.Тяжинская д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Набережная  д 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1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Тёткинская  д 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Октябрьская  д 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3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Первомайская  д 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3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Набережная  д 1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2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 ул.Тяжинская   д 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3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Подлесовская   д 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1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Ленина   д 60,кв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Подлесовская    д 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1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 ул.Подлесовская    д 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1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 ул.Тяжинская     д 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Октябрьская     д 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2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Ленина     д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ул.Заречная    д 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ул.Октябрьская    д 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2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 а,ул.Полесовская    д 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4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 а,ул.Полесовская    д 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ул.Тяжинская    д 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ул.Тяжинская    д 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ул.Теткинская    д 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3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ул.Подлесовская    д 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ул.Подлесовская    д 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1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ул.Тяжинская    д 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ул.Октябрьская    д 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ул.Набережная  д 1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4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ул.Садовая  д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24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ул.Садовая д 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2:1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ул.Зелёная д 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46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ул.Зелёная д 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3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,ул.Зелёная д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3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 ул.Тёткинская д 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 ул.Подлесовская д 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4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 ул.Подлесовская д 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 ул.Подлесовская д 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1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 ул.Подлесовская д 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1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 ул.Октябрьская д 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2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 ул.Тяжинская д 21 кв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 ул.Октябрьская д 1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5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 ул.Тяжинская д 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 ул.Тяжинская д 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3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 ул,Полевая д 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 ул,Тёткинская д 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3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 ул,Набережная д 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1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 ул,Подлесовская  д 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 ул,Набережная  д 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1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 ул,Набережная  д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1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 ул,Ленина  д 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 ул,Октябрьская д 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001:2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 ул,Садовая д 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2:1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 ул,Зелёная д 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34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 ул,Зелёная д 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1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 ул,Подлесовская д 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1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 ул,Октябрьская д 1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4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 ул,Зелёная д 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3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 ул,Заречная д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3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 ул,Подлесовская д 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9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 ул,Набережная  д 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 ул,Тёткинская  д 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3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 ул,Ленина  д 66,кв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2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 ул,Ленина  д 66,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2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Заболотовка ул,Первомайская д.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3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 ул,Тёткинская д.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24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д.Тяжино,ул.Тяжинская д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4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д.Заболотовка,ул.Подлесовская д.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9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д.Тяжиноул.Тяжинская д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2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с.Коровяковка,ул.Ленина,д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д.Тяжиноул.Садовая,д.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д.Тяжиноул.Тяжинская,д.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д.Тяжиноул.Тяжинская,д.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д.Заболотовка,ул.Зелёная ,д.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16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д.Заболотовка,ул.Первомайская,д.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2:15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с.Коровяковка,ул.Тёткинская,д.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3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д.Заболотовка,ул.Первомайская,д.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3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с.Коровяковка,ул.Октябрьская ,д.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д.Заболотовка,ул.Заречная ,д.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2:1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д.Тяжино,ул.Тяжинская  ,д.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4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д.Тяжино,ул.Тяжинская  ,д.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д.Заболотовка,ул.Заречная  ,д.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7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с.Коровяковка,ул.Набережная  ,д.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4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д.Заболотовкаул.Зелёная  ,д.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3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д.Заболотовкаул.Зелёная  ,д.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3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д.Заболотовкаул.Подлесовская  ,д.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3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д.Заболотовкаул.Подлесовская  ,д.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1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д.Заболотовкаул.Зелёная,д.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1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с.Коровяковка,ул.Набережная ,д.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с.Коровяковка,ул.Ленина,д.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19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с.Коровяковка,ул.Набережная,д.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29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с.Коровяковка,ул.Ленина д.66,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2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с.Коровяковка,ул.Октябрьская д.1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3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д.Тяжиноул.Тяжинская д.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с.Коровяковка,ул.Тёткинская д.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3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 с.Коровяковка,ул.Набережная д.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д.Тяжиноул.Тяжинская д.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д.Тяжиноул.Тяжинская д.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2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.Набережная д.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1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.Набережная д.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1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.Ленина д.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д.Тяжино,ул.Тяжинская д.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.Ленина д.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.Октябрьская, д.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3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д.Заболотовка,ул.Заречная д.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.Ленина д.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16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.Тёткинская д.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д,Заболотовка,ул.Подлесовская д.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.Тёткинская д.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1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д.Заболотовка,ул.Подлесовская д.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1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д.Заболотовка,ул.Подлесовская д.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4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.Ленина д.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3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.Полева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3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.Ленина д.66 кв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2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д.Заболотовка,ул.Подлесовская д.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д.Заболотовка,ул.Зелёная д.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1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 ул.Тёткинская д.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2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д.Заболотовка ул.Зелёная д.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3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д.Заболотовка ул.Ленина д.56,кв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.Октябрьская д.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2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.Набережная д.1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24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 Ленина д.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1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 Набережная д.1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2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 Октябрьская д.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2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д.Тяжино,ул Тяжинская д.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2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 Октябрьская д.1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3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 Октябрьская д.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4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 Тёткинская д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3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 Ленина д.37 кв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д.Заболотовка,ул Подлесовская д.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2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 Ленина д.68,кв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3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д.Заболотовка,ул Подлесовская д.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3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 Ленина д.57 кв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 Набережная д.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1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 Октябрьская д.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2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д.Заболотовка,ул Зелёная д.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4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 Ленина д.68,кв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2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 Ленина д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2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д.Тяжино,ул Тяжинская д.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3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д.Заболотовка,ул Зелёная д.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3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 Набережная д.1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005:1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он,с.Коровяковка,ул Ленина д.66.кв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7/2009-1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 ул.Тяжинская     д.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1:1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 ул.Октябрьская    д.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3:2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д.Тяжино, ул.Садовая    д.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302:1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, ул.Тёткинская   д.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1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Курская область,Глушковский рай,с.Коровяковка ул.Набережная, д.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2:1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3,Курская область,Глушковский рай,с.Коровяковка ул.Ленина     д.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101:1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Урусы ,дом 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50501: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Урусы ,дом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50501: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Урусы ,дом 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502: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Урусы ,дом 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501: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Урусы ,дом 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501: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Урусы ,дом 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502: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Урусы ,дом 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50501: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Урусы ,дом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501: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Урусы ,дом 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502: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Урусы ,дом 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501: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Урусы ,дом 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501:1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Урусы ,дом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501: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Урусы ,дом 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502: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Урусы ,дом 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501: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Урусы ,дом 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501: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Урусы ,дом 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501: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Урусы ,дом 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1/2009-4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Ходейково ,дом 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301: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Самарка ,дом 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301:1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Самарка ,дом 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46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Самарка ,дом 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301:1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Самарка ,дом 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301:1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Самарка ,дом 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301:10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Неониловка  ,дом 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201: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Неониловка  ,дом 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201:1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Неониловка  ,дом 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202:1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Неониловка  ,дом 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202:1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Неониловка  ,дом 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201: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Неониловка  ,дом 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201: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Неониловка  ,дом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202:1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Неониловка  ,дом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201:2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Неониловка   ,дом 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201: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Неониловка   ,дом 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201: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Неониловка   ,дом 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201: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Неониловка   ,дом 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201: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Неониловка  ,дом 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201: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Неониловка  ,дом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201: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Неониловка   ,дом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201: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Неониловка  ,дом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201:1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Неониловка  ,дом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201:1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Неониловка  ,дом 20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201:1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Неониловка  ,дом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201:2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Октябрьская ,дом 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53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айон, с.Марково, улица Заводская ,дом 6 ,кв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:120101:6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Базарная  ,дом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4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Почтовая  ,дом 1 кв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6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Набережная 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4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Базарная  ,дом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201: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Набережная 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7/2012-7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Набережная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5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Набережная 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201:6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Почтовая д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4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айон ,с.Марково улица Заводская ,дом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43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Базарная  ,дом 14,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6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Октябрьская 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6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Почтовая  ,дом 3 кв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6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айон ,с.  Марково улица Заводская ,дом  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4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Октябрьская ,дом 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5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Октябрьская ,дом 1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6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Почтовая  ,дом 2 кв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8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Школьная  ,дом 27кв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6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Почтовая  ,дом 2 кв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6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Октябрьская ,дом 1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4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Набережная 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201: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Октябрьская ,дом 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301:1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Базарная  ,дом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7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Октябрьская ,дом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6/2010-8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Набережная 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44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Школьная  ,дом 27кв 2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6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3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Октябрьская ,дом 47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586</w:t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Базарная  ,дом 2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444</w:t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Набережная 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513</w:t>
            </w:r>
          </w:p>
        </w:tc>
      </w:tr>
      <w:tr>
        <w:trPr>
          <w:trHeight w:val="70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3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Базарная   дом 1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7/2011-175</w:t>
            </w:r>
          </w:p>
        </w:tc>
      </w:tr>
      <w:tr>
        <w:trPr>
          <w:trHeight w:val="27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Октябрьская ,дом 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4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8</w:t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Октябрьская ,дом 3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609</w:t>
            </w:r>
          </w:p>
        </w:tc>
      </w:tr>
      <w:tr>
        <w:trPr>
          <w:trHeight w:val="6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9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Советская   дом 1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8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201:190</w:t>
            </w:r>
          </w:p>
        </w:tc>
      </w:tr>
      <w:tr>
        <w:trPr>
          <w:trHeight w:val="27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айон ,с.Марково улица Заводская ,дом 11 ,кв 3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630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1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Почтовая  ,дом 8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49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2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Октябрьская ,дом 111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7/2009-300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3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айон ,с.Марково улица Заводская ,дом 7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587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4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Базарная  ,дом 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201:198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Школьная  ,дом 8кв 2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6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7</w:t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Октябрьская ,дом 19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710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Школьная  ,дом 12кв 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Колхозная ,дом 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634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Октябрьская ,дом 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201:51</w:t>
            </w:r>
          </w:p>
        </w:tc>
      </w:tr>
      <w:tr>
        <w:trPr>
          <w:trHeight w:val="70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3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Набережная 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713</w:t>
            </w:r>
          </w:p>
        </w:tc>
      </w:tr>
      <w:tr>
        <w:trPr>
          <w:trHeight w:val="27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430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1</w:t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Октябрьская ,дом 7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Октябрьская ,дом 78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420</w:t>
            </w:r>
          </w:p>
        </w:tc>
      </w:tr>
      <w:tr>
        <w:trPr>
          <w:trHeight w:val="70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2</w:t>
            </w:r>
          </w:p>
        </w:tc>
        <w:tc>
          <w:tcPr>
            <w:tcW w:w="3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Школьная  ,дом 2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714</w:t>
            </w:r>
          </w:p>
        </w:tc>
      </w:tr>
      <w:tr>
        <w:trPr>
          <w:trHeight w:val="27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716</w:t>
            </w:r>
          </w:p>
        </w:tc>
      </w:tr>
      <w:tr>
        <w:trPr>
          <w:trHeight w:val="70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3</w:t>
            </w:r>
          </w:p>
        </w:tc>
        <w:tc>
          <w:tcPr>
            <w:tcW w:w="3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айон ,с.Марково улица Заводская ,дом 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606</w:t>
            </w:r>
          </w:p>
        </w:tc>
      </w:tr>
      <w:tr>
        <w:trPr>
          <w:trHeight w:val="70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4</w:t>
            </w:r>
          </w:p>
        </w:tc>
        <w:tc>
          <w:tcPr>
            <w:tcW w:w="3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Октябрьская ,дом 10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473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5</w:t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Октябрьская, дом 25кв.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6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Октябрьская ,дом 23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201:641</w:t>
            </w:r>
          </w:p>
        </w:tc>
      </w:tr>
      <w:tr>
        <w:trPr>
          <w:trHeight w:val="7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 012/2011-932</w:t>
            </w:r>
          </w:p>
        </w:tc>
      </w:tr>
      <w:tr>
        <w:trPr>
          <w:trHeight w:val="276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7</w:t>
            </w:r>
          </w:p>
        </w:tc>
        <w:tc>
          <w:tcPr>
            <w:tcW w:w="3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Октябрьская ,дом 87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47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Октябрьская, дом 8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8</w:t>
            </w:r>
          </w:p>
        </w:tc>
        <w:tc>
          <w:tcPr>
            <w:tcW w:w="3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Базарная, дом 12,кв.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700</w:t>
            </w:r>
          </w:p>
        </w:tc>
      </w:tr>
      <w:tr>
        <w:trPr>
          <w:trHeight w:val="27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9</w:t>
            </w:r>
          </w:p>
        </w:tc>
        <w:tc>
          <w:tcPr>
            <w:tcW w:w="3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Набережная, дом 5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201:56</w:t>
            </w:r>
          </w:p>
        </w:tc>
      </w:tr>
      <w:tr>
        <w:trPr>
          <w:trHeight w:val="27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Базарная  ,дом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422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Советская  ,дом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462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2</w:t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Школьная  ,дом 29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7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3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Почтовая  ,дом 1 кв 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622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4</w:t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Советская  ,дом 25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4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5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Базарная  ,дом 3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6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Заводская  ,дом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133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Октябрьская, дом 1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712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Октябрьская, дом 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Набережная, дом 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459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Советская, дом 16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45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1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Базарная, дом 2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445</w:t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Базарная, дом 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201:1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Марково ,ул.Набережная, дом 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201:1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Колодежи  ,дом 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401: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Колодежи  ,дом 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401:117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Колодежи  ,дом 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401:123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Колодежи  ,дом 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401:1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Колодежи  ,дом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401:10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Колодежи  ,дом 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401:1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Колодежи  ,дом 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401:1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Колодежи  ,дом 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401:1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айон ,д.Кабанавка,дом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201: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айон ,д.Кабанавка,дом 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201:1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айон ,д.Кабанавка,дом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201: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айон ,д.Кабанавка,дом 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201:1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д.Кабановка , дом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1/2012-9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 Дроновка  ,дом 31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101:2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 Дроновка  ,дом 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101:1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 Дроновка  ,дом 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101:1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 Дроновка  ,дом 33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101:2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 Дроновка  ,дом 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201:2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 Дроновка  ,дом 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101:2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 Дроновка  ,дом 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101:2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 Дроновка  ,дом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101:24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с. Дроновка  ,дом 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101:2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с.Дроновка дом 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202:1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с.Дроновка дом 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101:1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с.Дроновка дом 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50101:19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9</w:t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           Глушковский район ,село Карыж             улица Подлесье  , дом 37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3:3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          Глушковский район,  село Карыж,                   улица Новая,  дом 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3:3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 улица Сеймовая, дом 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1:2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2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          Глушковский район,  село Карыж,                      улица Новая, дом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3:3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           Глушковский  район, село Карыж,                             улица Крещатик,  дом 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3:2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4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          Глушковский район ,село Карыж ,                  улица Средняя,  дом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3:2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5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          Глушковский район, село Карыж ,                  улица Крещатик, дом 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3:312</w:t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7</w:t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          Глушковский район, село Карыж, улица Средняя, дом 1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1:2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8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село Карыж, улица Средняя.  дом 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1:3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9</w:t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                   улица Сеймовая,  дом 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1:2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                   улица Новая, дом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1</w:t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 , улица Халиевка, дом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1:3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2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                    улица Крещатик,  дом 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3:3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3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 улица Средняя, дом 1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1:2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4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 улица Средняя, дом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1:2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5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 улица Сеймовая, дом 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2:16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6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                    улица Средняя, дом 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1:2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                   улица Сеймовая, дом 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2:1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8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 ,                   улица Средняя, дом 100 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1:54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9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                   улица Сеймовая, дом 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1:2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 ,Глушковский район, село Карыж,                    улица Крещатик , дом 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3:5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1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                    улица Средняя,  дом 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1:2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2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                    улица Крещатик, дом 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 , село Карыж,                  улица Средняя, дом 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4</w:t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                    улица Крещатик, дом 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3:3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5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                   улица Крещатик, дом 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3:2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6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 Глушковский район, село Карыж,                   улица Средняя, дом 1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1:3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7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                     улица Средняя, дом 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1:3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8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                    улица Крещатик,  дом 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3;2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9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                                 улица Средняя, дом 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2:2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                   улица Новая, дом 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3:2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улица Крещатик, дом 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3:3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район,  село Карыж,улица Сеймовая, дом 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1/2011-80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улица Халиевка,  дом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2:2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район, село Карыж, ул.Новая, д.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3:2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район, село Карыж,улица Сеймовая, дом 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2:24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улица Крещатик, дом 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3:356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улица Крещатик, дом 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12/2009-3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 Глушковский район, село Карыж,улица Сеймовая, дом 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1:2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улица Средняя дом,  46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1:34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улица Крещатик, дом 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12/2009-1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 село Карыж, улицаСеймовая,  дом 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 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1:5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2</w:t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                   улица Средняя,  дом 1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1;2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3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                    улица Средняя,  дом 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1:3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район, село Карыж,  улица Средняя,  дом 102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1:2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5</w:t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                   улица Средняя,  дом 13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1:29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6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ело Карыж,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3: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7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 село Карыж улица Подлесье дом 23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3:2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8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 село Карыж ул. Средняя дом 100 «А»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1:4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 село Карыж ул. Средняя дом 44/1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1:34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Глушковский район село Карыж ул. Крещатик дом 22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1:3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1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Куйбышева д.3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1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Осипенко  д.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6:1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Фрунзе д.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1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Советская д. 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8:1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Ленина д. 1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3:1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пер.Школьный д. 1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6:1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Ленина д. 1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3:1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Фрунзе д.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2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Куйбышева д.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1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Ленина д. 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20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7: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Ленина д. 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1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Советская д. 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8:1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Осипенко  д.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1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х.Бырдин д.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9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1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Чапаева д. 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3:1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пер.Колхозный  д.1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6:1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Ленина д. 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:00:03:028:0:0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Осипенко  д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1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Осипенко  д.1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11/200-5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Ленина д. 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1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Чапаева д. 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4/2008-9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Набережная д. 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7/2009-3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Чапаева д. 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3:1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Куйбышева д.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3:1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Куйбышева д.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1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2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Ленина д. 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2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Осипенко  д.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3/2007-5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Осипенко  д.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2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Осипенко  д.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10/2008-0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5:2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Осипенко  д.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5: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Набережная д. 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11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Ленина д. 1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3:1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Чапаева д. 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3:1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Ленина д.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 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пер.Школьный д. 1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2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1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7:11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Набережная д. 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21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1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7:1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Молодежная д. 10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6:2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Чапаева д. 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21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пер.Осипенко  д.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6:13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Советская д. 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8:1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Ленина д. 1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4: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пер.Попово-Лежачанский д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1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Куйбышева д.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3:15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Ленина д. 73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4: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Осипенко  д.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5:1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140106:1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Куйбышева д.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1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53А кв.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7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5:1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Ленина д. 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2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х.Бырдин д.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201:5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Молодежная д.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\001\2005-7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Чапаева д.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3:1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пер.Колхозный д. 1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\011\2009\6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Набережная д. 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1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Чапаева д. 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3:1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пер.Колхозный д. 1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6:1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5:1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7:1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Ленина д.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36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Чапаева д. 32а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2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Ленина д. 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2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пер.Колхозный д. 1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6:11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Набережная д. 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1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Ленина д. 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:00:03:042:0:0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Ленина д. 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1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1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7:1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6:1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1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7:1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Осипенко  д.1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4: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Осипенко  д.1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6:1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Осипенко  д.1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6:1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Осипенко  д.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6:1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Осипенко  д.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х.Бырдин д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4/2008-1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х.Бырдин д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201:4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Осипенко  д.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6:2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5:1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7: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6:1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5:1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2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7:1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 001 2010 - 0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140 кв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5:10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6:11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5:11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Первомайская д. 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7:1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Куйбышева д.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1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Куйбышева д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2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Ленина д.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4: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Ленина д.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3:1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Набережная д.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1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Набережная д.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Чапаева д.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1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Фрунзе д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1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Фрунзе д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1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Советская д.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8:1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Советская д.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8: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пер.Попово-Лежачанский д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1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Набережная д.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1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с.Попово-Лежачи ул.Набережная д.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1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-н, х.Бырдин д.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201: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, с.Попово-Лежачи, ул Советская д. 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8:1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, с.Попово-Лежачи, ул Советская д. 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8:9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, с.Попово-Лежачи, ул Советская д. 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8: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, с.Попово-Лежачи, ул Советская д. 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8:1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, с.Попово-Лежачи, ул Советская д. 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8:1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, с.Попово-Лежачи, пер.Осипенко д.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6:2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, с.Попово-Лежачи, ул.Куйбышева д.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1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, с.Попово-Лежачи, ул.Фрунзе д.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1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, с.Попово-Лежачи, ул.Первомайская  д.1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.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 001 2008 7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, с.Попово-Лежачи, пер.Колхозный д.1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6:1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, с.Попово-Лежачи, ул.Первомайская д.1кв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24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, с.Попово-Лежачи, ул.Фрунзе д. 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1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Осипенко д.1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 010 2008-24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Первомайская д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5:1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Чапаева д.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3:1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Первомайская д.1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7:1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Чапаева д.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.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\007\2009-1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рово-Лежачи, пер.Школьный д.1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7: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Первомайская д.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6:1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Осипенко д.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\001\7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Первомайская д 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6:1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Ленина д.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4: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Советская д.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\012\2009-2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Лениина д.107 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4: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Куйбышева д.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1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Куйбышева д.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1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Куйбышева д.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20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Ленина д.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3:1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Куйбышева д.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1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Куйбышева д.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\005\2009\1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пер.Школьный д.1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40107: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Ленина д.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40104: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Чапаева д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1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Осипенко д.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1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Набережная д.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14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Осипенко д.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5: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Ленина д.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Советская д. 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8:1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Набережная д.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.03:140102:1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Ленина д.1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\012\2011-51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Набережная д.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\010\2008-0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Осипенко д.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.03:140105: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Первомайская д.1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.03:140107:1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Первомайская д.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140105:1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Первомайская д.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.03:140107:1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Советская д. 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.03:140108: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Осипенко д.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.03:140104: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Чапаева д.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.03:140103:1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Первомайская д.1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7:1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Куйбышева д.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1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Советская д.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8: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Ленина д.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4: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пер.Школьный д.1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6:1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пер.Колхозный д.1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6:1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Советская д.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8:1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Молодежная д.1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2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Куйбышева д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7:1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Куйбышева д.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1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Ленина д.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3:1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Куйбышева д.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2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Осипенко д.12 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3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Ленина д. 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3:1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Осипенко 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4: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пер Осипенко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6:1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Ленина д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1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Осипенко д.1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4:1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Советская д.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8:1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Набережная д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Ленина д.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1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с.Попово-Лежачи, ул.Куйбышева д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301:1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 Попово-Лежачи, ул. Первомайская, д. 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7:1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айон х.Бырдин д.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201:3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айон с.Попово-Лежачи ул.Советская д.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:03:140108: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с. Попово-Лежачи, ул. Советская, д. 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8:1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Глушковский район с.Попово-Лежачи ул.Набережная д.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13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 Попово- Лежачи, ул. Первомайская д.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5:1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 Попово-Лежачи, ул. Ленина, д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1:1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с. Попово-Лежачи, ул. Советская, д. 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8: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, с.Попово-Лежачи ул.Чапаева д.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3:1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 Попово- Лежачи ул.Первомайская д.1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7:1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Глушковский район с.Попово -Лежачи ул.Чапаева 32 /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 :03:140102:2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с. Попово-Лежачи, ул. Первомайская д.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5:1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с. Попово-Лежачи, ул. Ленина д.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4:6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с. Попово-Лежачи, ул. Первомайскаяд. 1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с. Попово-Лежачи, ул. Первомайская д.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5:1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с. Попово-Лежачи, ул. Набережная д.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16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с. Попово-Лежачи, ул. Советская д. 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 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8:1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с. Попово-Лежачи, ул. Первомайская д.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5:1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с. Попово-Лежачи, ул. Ленина д.1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3:1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Подсосновка, д.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1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Алексеевка, ул. Садовая,д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1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он,с. Алексеевка, ул. Октябрьская,д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30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Подсосновка, д.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2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Подсосновка, д. 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1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Подсосновка, д.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1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Октябрьская, д. 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1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Алексеевка, ул. Советская, д.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46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Алексеевка, ул. Ленина, д. 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2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 с. Алексеевка, ул. Первомайская, д.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5/2009-6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Советская, д.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4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Комсомольская, д.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2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Ленина, д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 01 03: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Дачная, д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 -46 -04/005/2009-2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Дачная,д. 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2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 с. Алексеевка, ул. Молодёжная, д. 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25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 с. Алексеевка, ул. Дачная, д. 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6/2010-1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 с. Алексеевка, ул. Ленина, д. 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4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 с. Алексеевка, ул. Ленина, д.1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2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Алексеевка, ул. Подсосновка, д.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13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Набережная, д.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1/2009-3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 с. Алексеевка, ул. Октябрьская, д.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2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Подсосновка, д.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1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Алексеевка, ул. Советская, д. 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3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Алексеевка,  ул.Ленина, д. 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3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Советская, д. 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4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 с. Алексеевка, ул. Комсомольская,д.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3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Алексеевка, ул. Первомайская, д. 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2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 с. Алексеевка, ул. Дачная, д.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2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Октябрьская, д. 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3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Ленина, д. 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2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Алексеевка, ул. Первомайская, д.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2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 с. Алексеевка, ул. Ленина, д.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14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 с. Алексеевка, ул. Советская, д.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2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Набережная, д. 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1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Подсосновка, д.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1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Октябрьская, д. 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1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Набережная, д. 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3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Молодёжная, д.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4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Молодёжная, д.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2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Октябрьская, д.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7/2009-43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Октябрьская, д.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10/2008-3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Набережная, д.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1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Молодёжная, д.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2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Ленина, д. 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2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Первомайская, д.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3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Ленина, д.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2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Комсомольская, д. 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2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Подсосновка, д. 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2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Дачная, д. 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2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Советская, д. 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1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Ленина, д.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2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Октябрьская, д.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2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Ленина, д.1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1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Подсосновка, д. 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1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Советская, д. 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3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Набережная, д. 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1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Комсомольская, д.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4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Первомайская, д.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1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Подсосновка, д. 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1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Первомайская, д. 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2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Дачная, д. 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1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Советская, д. 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4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Набережная, д. 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2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Садовая, д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1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Ленина, д. 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4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Комсомольская, д.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2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Набережная, д. 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2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Октябрьская, д. 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26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Подсосновка, д.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1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Подсосновка, д. 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1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Ленина, д. 1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1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Подсосновка, д. 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21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Ленина, д.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4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Дачная, д.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1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Ленина, д. 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1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Советская, д. 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4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Советская, д. 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41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Подсосновка, д. 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2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Советская, д. 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1:3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Садовая, д.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1/2009-6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Подсосновка, д.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14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Октябрьская, д. 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1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Набережная, д. 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2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Подсосновка, д. 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1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Подсосновка, д. 33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60101:3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Ленина, д. 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7/2012-6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Подсосновка, д. 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 1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Ленина, д. 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 1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474,Курская область,Глушковский рай,с. Алексеевка, ул. Ленина, д. 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2: 1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Спартака, д.2, кв. 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ереулок Коммунальный, д.3, кв.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Осипенко, д.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, 4 кв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10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Спартака, д.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ролетарская д. 25, кв.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4:1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пер. Коммунальный, 8, кв.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3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, пер. Спартака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br/>
              <w:t>9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, ул. Белопольская 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br/>
              <w:t>7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4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, ул. Ленина 2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4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, ул. Территория Сахарного Завода, 9, кв.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Первомайская д.44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:01:00:12:0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Колхозная д.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Ленина д.114 кв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164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Больничная д.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Коммунальная, д.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Бочарникова д.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9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Первомайская д.19/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К.Маркса д.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1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Колхозная д,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пер.Коммунальный д.1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Советская д.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3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Тер.Сахарного завода д.17 кв.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5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Медицинская д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Колхозная д.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Спартака д.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6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Коммунальная д.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Атынская д.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2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Ленина д.1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Ленина д.2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расноармейская, д. 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очарникова, д. 38а, кв. 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1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 162, кв.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Спартака, д. 2, кв.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, д.10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8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д.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3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МТС, д.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Калинина, д.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Советская, д. 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олхозная, д. 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Набережная, д.1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 1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 114, кв.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, д. 1, кв.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6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, д. 3, кв.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угачева, д.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5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 Фрунзе, д.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2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, д. 38, ком. 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житие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ом 164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ом 93,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16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Ленина, дом.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7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Набережная, д. 1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6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Базарная д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Белопольская, д. 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114:1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Коммунальная д. 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Чапаева д. 1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2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Коммунальная , д. 4, кв.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Фрунзе, д. 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1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ер. Первомайский, д.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алинина, д. 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6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ица К. Маркса, д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5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Коммунальный д. 6, кв.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94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 Белопольская, д.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Пугачева,д.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1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Комсомольская,д.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Ленина, д.90, кв.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3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Комсомольская, д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Территории Сахзавода, д.13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3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Фрунзе, д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1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алинина, д.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3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д. 132,кв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тер. Сахарного з-да. д. 7 кв. 6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8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Урицкого, д.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 Атынская. д.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2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Атынская , д.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2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Пролетарская. Д.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Поповолежачанский. д. 4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Трудовая, д. 27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ирова, д.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114, кв 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3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3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6:11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3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6:1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3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6:1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ом 1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ольничная, д.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Ленина дом 114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омсомольская, д.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4:1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114, кв.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Ленина, дом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30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тер. Сахарного з-да, дом 10.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8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Территория сах.завода, дом 17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Кирова д.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Калинина д.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1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МТС д.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Калинина д.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Урицкого д.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Пролетарская д.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Колхозная д.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 переулок Красный д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6:1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Бочарникова дом 38А кв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1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1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Первомайская, д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9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Кирова, д.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31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Кирова д.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6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Ленина, д.93, кв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1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МТС, д.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1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Коммунальный, д.40, кв.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Колхозная, д.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Чапаева,д.1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3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8 Марта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1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Больничная д. 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Ленина д. 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Спартака д. 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1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Ленина д. 90 кв. 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К. Маркса д. 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Ленина д.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Комсомольсая д.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Ленина д. 90 кв.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территория мелькомбината д. 5 кв.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Ленина д. 90 кв.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Советская д. 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тер. Сахарного завода, д. 15 кв.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3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Чапаева, д. 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ервомайская,   д.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3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расноармейская, 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Чапаева, д. 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0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Спартака, д.2 кв. 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1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 ул. Спартака,  д.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5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 ул. Чапаева,  д.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 ул. Пограничная, д.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2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 ул. Пограничная, д. 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2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 ул. Чапаева, д.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 тер. Сахарного Завода,  д.1 кв.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1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 ул. Ленина,   д.101 кв.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3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 ул. Коммунальная, д. 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Атынская, д.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64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Калинина,д.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1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Белопольская, д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Больничная, д.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3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Коммунальный, д.6, кв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96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Первомайская, д.32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Коммунальная, д.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омсомольская, д. 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5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терит.сахзавода, д.4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1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2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ервомайская, дом №32, кв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 ул. Чапаева, дом 1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ом.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6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ом.2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Спартака, д.2, кв. 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90, кв.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ристанционная, д.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6:14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елопольская, д.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Фрунзе, д.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1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Ленина, д.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Ленина, д.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азарная, д.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5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, д.40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.фе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3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, д.40, кв.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ервомайская, д. 30А, кв.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2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Белопольская,дом 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4:1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тер.Сахзавода, дом 18 .кв -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Белопольская,дом.2,кв.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3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Белопольская,дом.2,кв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33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Базарная,дом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алинина  д.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1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Тер. Малькомбината  д.6А кв.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8 Марта,  д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расноармейская,  д .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угачева, д.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1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 3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6:10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1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Фрунзе, д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1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Красноармейская, д.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3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Тер.Сахзавода, д.1, кв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1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 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3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6:1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Первомайский, д.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3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 , д. 34, кв.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6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 1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4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Набережная, д.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84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Набережная, д. 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8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олхозная, д.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 Бочарникова, д №38"А",кв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4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Ленина , д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4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 Молодежная д. 4 , кв.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3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алинина, д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1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ольничная, д.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 Ленина, д.1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2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олхозная , д. 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алинина, д.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 Чапаева, д. 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рестьянский д.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1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Советская, д. 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 90, кв. 20, ком.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4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Урицкого, д.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1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ервомайская, д. 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4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Чапаева, д.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2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МТС, д.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6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алинина, 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очарникова, д.3, кв.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очарникова, д.3, кв.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, д.6, кв.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83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ролетарская, д.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5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МТС, д.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0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 90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Чапаева, д.106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Чапаева, д.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ролетарская, д.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89, кв.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олхозная, д.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:020101:2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Спартака, д.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ролетарская,д. 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тер. Сахарного з-да .д.5, кв.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9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Трудовая, д.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3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тер. Сахарного з-да .д.5, кв.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3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ольничная, д.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 .д38, ком 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олхозная, д. 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Фрунзе  , д. 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1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Трудовая , д.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алинина, д. 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.Глушковский район, п. Теткино, ул. Кирова , д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ервомайская ,д.32 .кв.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. Теткино, ул. Урицкого ,д.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. Теткино, ул. Калинина .д.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 ,д. 5 .кв.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Трудовая .д 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54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Набережная, д.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1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Базарная, д.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1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Ленина, д.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Трудовая, д.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4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оммунальная, д. 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6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 90, кв.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 2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1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олхозная, д. 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Тер Сахарного з-да д. 14 кв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Набережная д. 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угачева д. 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2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Фрунзе д.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36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расноармейская д.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Фрунзе д. 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1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расноармейская д. 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ольничная д. 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гт. Теткино, ул. Колхозная, д.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1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2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Спартака, д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ервомайская, д.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6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Чкалова, д.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1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, д. 40, кв. 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6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оммунальная, д. 4, кв.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Спартака, д. 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 2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1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олхозная, д. 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9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тер. Сахарного з-да, д. 9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 2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ирова, д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Ленина,д. 79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азарная, д. 15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3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азарная, д. 15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3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очарникова, д20 кв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8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алинина, д. 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3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, д. 2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елопольская, д.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арла Маркса, д.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1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тер. Сах.  Завод д.1 кв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1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Урицкого, д. 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5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 д,2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26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пер. Комунальный д. 6 кв.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8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 Урицкого д.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Урицкого д. 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Урицкого д. 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6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Белопольская д. 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Ленина, д. 91, кв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 Фрунзе, д. 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6:1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МТС , д. 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1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Ленина, д.2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Ленина д. 89 кв.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Набережная д. 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Колхозная д. 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Чапаева д. 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Бочарникова д. 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тер. Сахарного завода д. 17 кв.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Пугачева д. 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2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иул. Ленина д.114 кв. 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4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Осипенко д. 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Ленина д. 90 кв. 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пер. Ленина д.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Больничная д. 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Ленина д.2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Осипенко д.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 Пер Спартака д. 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8 марта д.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5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пер. Коммунальный д. 5 кв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пер. Коммунальный д. 3 кв.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 Пролетарская д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5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 Коммунальная д.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Кирова д.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МТС д.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Чапаева, д.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Чапаева, д.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тер. Сахарного завода, д.9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Пугачева, д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17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Ленина, д.114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3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олхозная, д. 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Фрунзе, д. 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1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Чапаева, д.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 д. 90, кв.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 288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1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Урицкого, д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4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тер-я Сах.завода, д. 14, кв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3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Бочарникова дом 38А кв.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9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Набережная  дом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3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Ленина дом 2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Урицкого д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Чапаева д.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пер.Коммунальный д.4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Первомайская д.32 кв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Бочарникова 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Базарная д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,ул.Пралетарская,дом .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4:1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 Фрунзе, дом. 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6:1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Территория сахарного завода, д. 8. кв.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4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Базарная, д.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Трудовая, д.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Набережная, д.1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Больничная, д.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Крестьянский, д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Чапаева, д.1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Ленина, д.90, кв.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Ленина, д.2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Чапаева, д.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Набережная д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омунальная д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Пролетарская д.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Базарная д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3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Набережная д.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1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2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Колхозная д.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6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90 кв.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еулок Крестьянский, д. 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1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тер-я Мелькомбината, д. 2, кв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, д. 40, кв.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олхозная, д. 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ирова, д. 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 Пролетарская, д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Спартака д. 2, кв. 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, д.3,кв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, д.3,кв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Пристанционная,д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 пер.Коммунальный д.39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пер.Коммунальный д.40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Поповолежачанский, д.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рестьянский, д.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Медицинская, д.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ролетарская, д. 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 д.3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пер.Спартака д.2 кв.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Базарная д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Фрунзе д.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6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Советская   д.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Спартака д.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6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пер.Спартака д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Калинина 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Ленина, д.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т кадастрового номера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расный, д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Фрунзе, д.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5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ольничная, д.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Спартака, д.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4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Набережная, д.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4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2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9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Фрунзе,д.104 «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2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Базарная, д.15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2:1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Спартака, д.2 кв.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Ленина, д.114 кв.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Первомайская, д.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5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терр.Сах/завода, д.30 кв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1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Спартака, д.2, кв.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тер. Сахарного завода, д15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3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тер. Сахарного завода, д14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ролетарская, д. 27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3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ролетарская, д.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1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алинина, д.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6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 Ленина, д.89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 Пролетарская, д. 27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3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 Ленина, д.114, кв.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 Спартака, д.2, кв.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 Ленина, д.90, кв. 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 Коммунальная, д.4,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п.Теткино ул.Набережная д.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, д. 39, кв.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3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олхозная, д. 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олхозная, д. 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Фрунзе, д.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14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алинина, д. 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ольничная, д.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6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Белопольская, д.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Фрунзе д.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1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оммунальная, д.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Спартака, д. 2, кв.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ролетарская, д. 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Спартака, д.2, кв. 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Набережная, д. 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1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90,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0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, д. 39, кв.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3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Колхозная, д.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3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Бочарникова д.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Ленина д. 114 кв. 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Белопольская д.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Колхозная д.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1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Медицинская д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5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1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Набережная д.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1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1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Осипенко д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114 кв.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3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2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Больничная д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Коммунальная д.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Первомайская д.28а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2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2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1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Осипенко д.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тер.Сахарного з-да д.2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пер.Коммунальный д.6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9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арла Маркса, д.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.ул,Калинина,д.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1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Фрунзе, д.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16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Пугачева, д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21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Спартака д.2кв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Базарная, д15г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3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Бочарникова д.45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9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Набережная, д.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Первомайская, д.30а кв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2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Трудовая д.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Набережная д.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Кирова д.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Ленина д.114 кв.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тер.Сахарного з-да д.19 кв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93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елопольская, д. 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Чапаева, д.1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4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Спартака, д.2, кв.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олхозная, д.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3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пер.Коммунальный д.31 кв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34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 , д.8 , кв.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9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1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Коммунальная д.4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90 кв.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Спартака д.2 кв.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Набережная д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1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Базарная д.14а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31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83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83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Красноармейская д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Набережная д.1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2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, д. 10, кв.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9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, д. 40, кв. 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 90, кв.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Чапаева, д.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6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Фрунзе, д.70А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1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 ул. Ленина, д. 90, кв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 ул. Набережная, д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5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 ул. Спартака, д.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1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27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, д. 39, кв.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3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ольничная, д.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6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ольничная, д.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, д.40, кв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Чапаева, д.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2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Чапаева,д.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3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очарникова, д.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тер. Сахарного завода, д. 2, кв.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4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ирова,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ирова,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5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Спартака, д.2, кв.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Фрунзе, д.70А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17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Урицкого, д.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Осипенко, д.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114, кв.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Кирова, д.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Спартака, д.2, кв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арла Маркса, д.32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3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угачева, д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1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 Базарная, д.24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9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еулок Больницы, д.2, кв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 тер.Мелькомбината д.4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3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ролетарская, д. 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4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тер. Сахарного завода, д. 16, кв.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1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, д. 39, кв.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30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Фрнзе, д. 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1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Молодежная, д.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6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3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Советская, д.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олхозная, д. 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11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Атынская, д. 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4:1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расноармейская, д.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ролетарская, д.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Ленина, д.1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тер.Сахзавода,д.8,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Территория сахзавода,д.2,кв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4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 Ленина,д.93,кв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1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 Ленина,д.90, кв.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Набережная,д.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1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Пугачева,д.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2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арла Маркса, д. 32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3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 93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1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Фрунзе, д.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1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оммунальная, д. 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6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 91 кв.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Спартака, д. 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6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ограничная, д. 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Урицкого д.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Колхозная,д.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6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тер. Мелькомбината, д.6а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Чапаева д.1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Базарная д.15 кв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3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Кирова д.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Набережная, д.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угачева, д. 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1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 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 91, кв.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 91, кв.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Комсомольская 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Пролитарская д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Фрунзе д.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1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Кирова д.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 8 Марта д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1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Калинина дом 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Набережная д.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Набережная д.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Пугачева д.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1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Ь8 Марта, д. 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ролетарская, д. 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Спартака, д.2, кв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1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алинина, д.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ольничная, д.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, д.4, кв.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9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Ленина, д.1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Молодежная дом 4 квартира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3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 .Ленина 2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6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Бочарникова 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6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Больничная 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3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Чкалова дом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пер.Первомайский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3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Пролетарская дом 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Белопольская дом 2 квартира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3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тер.Сахарного завода, д.7, кв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81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Осипенко д.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тер. Мелькомбината д.4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3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тер.Мелькомбината д.5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Урицкого, д.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6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елопольская, д.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5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Урицкого, д.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 2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2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1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5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Трудовая, д.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тер.Сахарного з-да д.11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Набережная д.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Базарная д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пер.Коммунальный д.4 кв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9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оммунальная,д. 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елопольская, д. 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6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Пролетарская д. 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Набережная д. 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ирова, д. 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34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ирова, д. 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Осипенко, д. 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Чапаева, д.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2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2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1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арла Маркса, д.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3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тер. Сахзавода, д. 6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3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олхозная, 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Урицкого, 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Набережная, 1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арла Маркса, 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Фрунзе, 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2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13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Ленина, д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Кирова д.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очарникова,д.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Чапаева,д. 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2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, 40\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, д.5\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Осипенко, д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Белопольская д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Осипенко, д. 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оммунальный, д.38, ком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337 общежитие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Пролетарская д.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 ул. Кирова д. 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. Ул. Набережная д. 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Спартака д.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Набережная д.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3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6:11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Чапаева, д.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 ул. Чапаева, д. 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3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1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. Красный, д. 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6:1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114 кв 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4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Спартака д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114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т-я  Сахарного завода д.1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4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7: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ролетарская, д.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1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очарникова, д. 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6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Урицкого, д. 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 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арла Маркса, д.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3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очарникова д.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.  Ленина , д. 162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ервомайская д.30а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Спартака д.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1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Атынская, д. 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1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пер . Коммунальный, д. 8, кв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9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Спартака, д.2, кв.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1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 .Спартака д. 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2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олхозная, д. 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Ленина, д. 2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1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Больничная, д.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пер.Крестьянский д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1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1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Пугачева д.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1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Советская д.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5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162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4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Пристанционная д.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6:1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Белопольская дом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4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Калинина д.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2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пер.Крестьянский д.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1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ул. Пролитарская, д.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елопольская, д. 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4:1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. Ул.Чапаева, д.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. ул.Фрунзе, д.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Колхозная д.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6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Колхозная д.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арла Маркса, д.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3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алинина д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1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Чапаева д.1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1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Фрунзе д.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2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пер.Коммунальный д.5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Первомайская,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 Ленина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3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Первомайская 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Комсомольская дом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Калинина дом 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1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Чапаева дом 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114 кв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9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Спартака д.2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Чапаева д.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33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Первомайская д.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3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елопольская, д.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4:1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Кирова д.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Ленина д.101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34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ул.Колхозная д.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Чапаева, д. 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ервомайская, д.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гт.Теткино,ул.Больничная, д.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гт.Теткино,ул.Бочарникова, д.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5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,ул.Советская, д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9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, ул.Ленина, д.114, кв.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, тер.Сахарного Завода, д.16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1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гт.Теткино, тер.Мелькомбината,д.3,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Карла Маркса, д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3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Набережная д.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17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Первомайская д.19/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Больничная д.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Урицкого д.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.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пер.Красный д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6:2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Фрунзе д.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1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Комсомольская д.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Чапаева д.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Урицкого д.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Ленина д.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тер.Сахарного з-да д.9 кв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8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Ленина д.2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Бочарникова д.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6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тер.Мелькомбината д.3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1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Осипенко д.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3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Калинина д.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Калинина д.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Больничная д.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Советская д.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Коммунальная д.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8 Марта д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Бочарникова д.38А  кв.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9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8 Марта д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Больничная д.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Бочарникова д.38А 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1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Коммунальная д.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пер.Спартака д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1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Чапаева д.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Набережная д.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Ленина д.90 кв.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Больничная д.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Советская д.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2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Осипенко д.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.Теткино, ул.Карла Маркса, д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Пугачева д.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2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Урицкого д.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3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 ,п. Теткино ул.Ленина д.114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Ленина д.1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Первомайская д.10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Пролетарская д.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Колхозная д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1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Пугачева д.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2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Пролетарская д.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Колхозная д.63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10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Колхозная д.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Спартака д.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Ленина д.123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пер.Крестьянский д.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1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Фрунзе д.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6:1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Больничная д.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Ленина д.2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6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Осипенко д.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Базарная д.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3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пер.Коммунальный  д.38 ком.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Чапаева д.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Ленина д.91 кв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Чапаева д.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4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Набережная д.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1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Ленина д.90 кв.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Урицкого д.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Набережная д.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Красноармейская д.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Калинина д.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3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 ,п.Теткино ул.Урицкого дом 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5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пер.Спартака д.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Чапаева,д.1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Трудовая д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Трудовая д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Атынская д.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6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Бочарникова д.38а кв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1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тер.Сахарного з-да д.8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9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Советская д.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гт. Теткино, ул. Фрунзе, д. 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6: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 Глушковский, п Теткино, тер Сахарного з-да, д 2, кв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ер. Коммунальный, д.10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9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пер. Спартака, д.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3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ул. Первомайская, д.40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ул. Колхозная, д.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1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-н, п. Теткино, территория детского дома, д. 1, кв.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9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ул.Ленина д.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ул.Ленина д.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9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ул.8 Марта д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ер. Коммунальный, д.39, кв.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3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тер. Мелькомбината д.4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3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ул.Калинина д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ул.Базарная д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3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ул.Ленина д.140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ул.Советская д.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ул.Колхозная д.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11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ул.Белопольская д.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4:1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пер.Коммунальный д.38 ком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.1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337 общежитие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ул.Ленина д.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6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ул.Бочарникова д.45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тер.Сахарного з-да д.10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8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ул.Чапаева д.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ул.Пограничная д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2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Фрунзе, 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1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ул.Чапаева д.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114, кв.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гт. Теткино, ул. Советская, д. 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, Глушковский р-н, пгт Теткино, ул Пролетарская 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гт. Теткино, ул. Больничная, д. 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гт. Теткино, пер. Ленина, д. 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гт. Теткино, ул. Белопольская д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, Глушковский р-н, пгт Теткино, ул Колхозная, д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2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1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. Теткино, ул. Базарная, д.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5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. Теткино, ул.Калинина д.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7:1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. Теткино ул.Медицинская д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гт. Теткино, ул. Больничная, д. 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гт. Теткино, ул. Колхозная, д. 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ул. Первомайская, д.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ул. Трудовая д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ул. Красноармейская д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 , ул.Бочарникова д.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3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 Глушковский район пгт.Теткино ул.Набережная д.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ервомайская д.30а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1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р-н,Глушковский,п.Теткино,ул.Ленина,д.288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1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2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гт. Теткино, ул. Чапаева, д. 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2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, Глушковский р-н, пгт Теткино, ул Белопольская 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4:1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, Глушковский р-н, пгт Теткино, ул Белопольская д.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4:1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пер.Коммунальный д.38 ком.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.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337 общежитие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пер.Коммунальный д.38 ком.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337 общежитие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Осипенко, д.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5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2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Колхозная д.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пер.Крестьянский д.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Спартака д.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1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елопольская д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пер.Спартака д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6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ервомайская д.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гт. Теткино, ул. Коммунальная, д. 4, кв.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гт. Теткино, ул. Коммунальная, д. 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пер.Коммунальный д.6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8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132 кв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Калинина д.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1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Молодежная д.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2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алинина д.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1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Фрунзе д.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пер.Красный д.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6:1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азарная д.17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3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алинина д.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23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тер.Сах Завода д.11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7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Фрунзе д.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6: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расноармейская д.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Пугачева д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5:1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6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 пер.Спартака д.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1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ирова д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3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Трудовая д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алинина д.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1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Белопольская д.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4:13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гт. Теткино, ул. Чапаева, д. 1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8:1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гт. Теткино, ул. Чапаева, д.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гт. Теткино, ул.Карла Маркса д.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1:2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90 кв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гт. Теткино, ул.Карла Маркса д.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5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114 кв.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гт. Теткино, ул. Набережная, д. 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132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гт. Теткино, ул. Калинина, д. 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1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гт. Теткино, ул. Урицкого, д.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2:1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, пер. Коммунальный, д. 8, кв.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3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гт. Теткино, ул. Спартака, д. 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гт. Теткино, ул.Набережная д.1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4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, пер. Коммунальный, д. 31, кв.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9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гт. Теткино, ул. Больничная, д. 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1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. Теткино, ул. Ленина, д. 101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3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. Теткино, ул. Ленина, д. 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3:1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Теткино, пер. Коммунальный, д. 40, кв. 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1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. Теткино, ул. Кирова д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. Теткино, ул. Колхозная д.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. Теткино, ул. Ленина, д. 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6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гт. Теткино, ул. Больничная, д. 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9:1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р-н. Глушковский, пгт. Теткино, ул.Набережная д.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Красноармейская д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5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Теткино ул. Набережная д. 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25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 Глушковский район, п. теткино, тер. Мелькомбината, д. 3, кв.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3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пос. Теткино, ул. Ленина, д. 89, кв.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 Глушковский район, п. Теткино, ул. Бочарникова, д.38а, кв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1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 Глушковский район, поселок Теткино ул. Набережная д. 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2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Теткино ул. Пограничная, д.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4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оселок Теткинотер.Мелькомбината д.5\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0:24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 поселок Теткино, ул. Красноармейская д.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7:1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 Ленина, д.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2:1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Глушковский район,пос. Теткино, ул. Ленина, д. 90, кв. 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5:2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Теткино, ул.Ленина,д. 79а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4:1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ер. Коммунальный, д.39, кв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6:3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д.Обуховка,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201: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д.Обуховка,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040201:1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д.Обуховка,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201: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д.Обуховка,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201: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д.Обуховка, 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201: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оветская, 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2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оветская, 25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/46-04/011/2009-3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Октябрьская, 64/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1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Октябрьская, 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040101:1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Набережная,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2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Набережная, 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16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Октябрьская, 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1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Октябрьская, 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26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Октябрьская, 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Октябрьская, 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Октябрьская, 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Октябрьская, 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2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Октябрьская, 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1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Набережная, 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1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Набережная, 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1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Красноармейская,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1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Красноармейская,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1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8 Марта, 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8 Марта, 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17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8 Марта, 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3: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Пролетарская,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3: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Пролетарская,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3: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адовая,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3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адовая,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1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адовая, 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1/2010/3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Молодежная, 4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3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Молодежная, 8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3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Молодежная,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2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Молодежная, 10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3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Молодежная,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5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Первомайская, 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13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Первомайская, 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1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Первомайская,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2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Первомайская,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Первомайская, 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1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Волфинский д. 13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801:6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Волфинский д. 14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801: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 Волфино, 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601: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Краснооктябрьский, 34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502:1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Набережная,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26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8 Марта, 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1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Пролетарская,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1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8 Марта,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2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8 Марта, 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1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д.Обуховка, 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201: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Набережная, 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1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Советская,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2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Набережная, 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д.Обуховка,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201: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Красноармейская, 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1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Октябрьская, 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1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Набережная, 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1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адовая,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2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Пролетарская, 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9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Первомайская, 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1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Октябрьская, 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1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Советская,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26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8 Марта, 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3: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оветская, 22/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34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Октябрьская, 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Молодежная, 4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3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Набережная, 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1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8 Марта, 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16/2011-3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адовая, 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1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адовая,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21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Пролетарская, 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8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Октябрьская, 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2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8 Марта,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2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Первомайская, 3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36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Октябрьская, 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11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Первомайская, 3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3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Красноармейская,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201:27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Пролетарская,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25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д.Обуховка, 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201: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Первомайская,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1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8 Марта,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2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д.Обуховка, 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201:11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Октябрьская, 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адовая,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2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8 Марта, 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3: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Красноармейская, 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2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8 Марта, 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3: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Октябрьская, 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Октябрьская, 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36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Красноармейская,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Пролетарская, 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2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д.Обуховка, 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201:1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8 Марта, 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2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Молодежная, 3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3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Октябрьская, 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1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Октябрьская, 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5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Молодежная, 12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3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оветская, 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1/2010-2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Первомайская, 5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3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Октябрьская, 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Молодежная, 7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3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Молодежная, 5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3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Первомайская,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оветская,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5/2009-9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д.Обуховка, 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201:1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Молодежная, 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50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оветская,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21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Октябрьская, 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адовая,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2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Октябрьская, 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1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Набережная, 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2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Красноармейская, 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1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адовая,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5/2010-3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Набережная, 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2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адовая,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23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Октябрьская, 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5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 Волфино, 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601: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Краснооктябрьский, 13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501: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8 Марта, 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23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адовая,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2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Первомайская, 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1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адовая,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1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Молодежная, 3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31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Луговая,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3:6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 Волфино, 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602:1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 Волфино, 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602:1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Набережная, 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 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2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8 Марта, 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2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адовая, 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2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Краснооктябрьский д. 48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501:6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д.Обуховка, 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201: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Молодежная, 12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3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Набережная, 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2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 Волфино, 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602:1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Пролетарская,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7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Октябрьская, 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7/2010-0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8 Марта, 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3: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адовая,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2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8 Марта, 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21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 Волфино, 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602:1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 Волфино, 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602:1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оветская, 22/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3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, Глушковский район, д.Обуховка, 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:03:040201:1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Набережная,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2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Первомайская,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1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Набережная, 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23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8 Марта,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2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 Краснооктябрьский, 14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502: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 ул. Октябрьская, 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1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Пролетарская,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2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8 Марта, 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1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д.Обуховка, 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201: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8 марта, 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1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8 Марта, 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3:1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 Волфино, 1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00000:53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Красноармейская,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1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 Волфино,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602:1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оветская, 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3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8 Марта, 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3: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8 Марта, 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2:2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Октябрьская д.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1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 Волфино д.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602:15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 Волфино д.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7/2009-6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оветская д. 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2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д.Обуховка, 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201: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адовая д. 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2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Садовая д. 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4:1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Октябрьская 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1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8 Марта, 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3: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д.Обуховка, 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201: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Веселое ул. 8 Марта, 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101:3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1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2:2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1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1:14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1:1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1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1:1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1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1:1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1:13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1:1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1:1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1:1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1:1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1:2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1:1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1:1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2: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2: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1:1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1:1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1:1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1:1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1:1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1:1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1:1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2: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Новоивановка, дом 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1:1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 Новоивановка, дом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1:16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 Новоивановка, дом 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13/2012-2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ос. Новоивановка, дом 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302: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1-я Мужица ,д.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1/2009-5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1-я Мужица ,д.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401:1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1-я Мужица ,д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401:2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1-я Мужица ,д.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401:1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1-я Мужица ,д.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401:1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1-я Мужица ,д.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401:1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1-я Мужица ,д.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401:1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1-я Мужица ,д.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401:1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1-я Мужица ,д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401:13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1-я Мужица ,д.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401:1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0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1-я Мужица ,д.46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401:1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1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1-я Мужица ,д.34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,9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401:1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2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1-я Мужица ,д.7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401:1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2-я Мужица д.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501:14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Мужица-2,д.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501:1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2-я Мужица,д.81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501:1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2-я Мужица,д.2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501:1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2-я Мужица,д.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501:3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2-я Мужица,д.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501:2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2-я Мужица,д.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501:3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2-я Мужица,д.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501:1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2-я Мужица,д.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????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501:1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2-я Мужица,д.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501:1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2-я Мужица,д.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501:1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2-я Мужица,д.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501:3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2-я Мужица,д.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501:1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2-я Мужица,д.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501:1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2-я Мужица,д.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501:2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2-я Мужица,д.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501:1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2-я Мужица,д.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501:2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2-я Мужица,д.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501:1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2-я Мужица,д.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501:1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2-я Мужица,д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501:1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2-я Мужица,д.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501:2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2-я Мужица,д.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501:1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2-я Мужица, д.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501:14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ос.ст.Глушково,д.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:0:00:009:0:0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ос.ст.Глушково,д.90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1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ос.ст.Глушково,д.1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8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201:1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ос.ст.Глушково,д.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201:4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ос.ст.Глушково,д.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3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ос.ст.Глушково,д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00000:5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ос.ст.Глушково,д.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201:1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ос.ст.Глушково,д.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5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ос.ст.Глушково,д.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201:1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ос.ст.Глушково,д. 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201:12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ос.ст.Глушково,д.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211201:8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ос.ст.Глушково,д.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57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ос.ст.Глушково,д.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201:1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ос.ст.Глушково,д.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201:1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ос.ст.Глушково,д.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201:16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ос.ст.Глушково,д.42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4: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ос.ст.Глушково,д.42,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4/001/2010-76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ос.ст.Глушково,д.87, кв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9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ос.ст.Глушково,д.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201:4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ос.ст.Глушково,д.91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3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ос.ст.Глушково,д.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201:11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 пос.ст.Глушково,д.86.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0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301:3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22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301:1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18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501:4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28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3:02:00:034:0:0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501: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5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301:16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22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301:1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18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40501: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301:1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26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301:3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38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301:1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13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301:1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301:1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25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301:1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301:1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301:1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301:1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25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301:1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13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301:3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11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301:1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4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36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301:1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4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40 кв.2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301:1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40 кв.1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301:1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1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301:1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11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301:1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п.Политотдельский, дом 25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301:1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Елизаветовка , дом 91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46:04/007/2010-74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Елизаветовка , дом 20 кв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201:2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Елизаветовка , дом 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201:20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Елизаветовка , дом 15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201:4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д. Елизаветовка , дом 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.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201:4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 Сергеевка , дом 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101:1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 Сергеевка , дом 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101:1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 Сергеевка , дом 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101:1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 Сергеевка , дом 41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101:11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 Сергеевка , дом 5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-46-004/2008-6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 Сергеевка , дом 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101:11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 Сергеевка , дом 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101:1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 Сергеевка , дом 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101:1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 Сергеевка , дом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101:1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 Сергеевка , дом 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101:1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 Сергеевка , дом 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101:11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 Сергеевка , дом 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101:1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 Сергеевка , дом 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101:1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 Сергеевка , дом 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101:14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3</w:t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 Сергеевка , дом 47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101:1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4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 Сергеевка , дом 27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.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50101:1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19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:00:00:135:0:0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3:4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-46-04/005/2009-0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9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42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44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18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.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6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18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2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.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35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.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5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35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.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35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8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.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5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52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.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5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.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40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5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3:27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2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.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6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35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3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6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-46-04/001/2010-9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99</w:t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02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.0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1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.2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1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.3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3:2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2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49 кв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.8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6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3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.6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34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4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47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.1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4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5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.6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2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6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.3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4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7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.8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5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8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.1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3:2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9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.5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6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0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5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1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20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4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2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9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-46-04/005/2009-0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3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9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.8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3:24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4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м 1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.7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3:2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5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3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6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-46-04/001/2012-8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7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8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9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3:2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20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.40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22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21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3:2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22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-46-04/007/2010-7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23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7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24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5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25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4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26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3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27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3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28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29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42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30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2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31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21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.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-46-04/007/2010-1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32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48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3:26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33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5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34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-46-04/001/2008-7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35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3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36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37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19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,9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4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38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42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4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39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0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34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1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50 кв,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61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2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2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3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3:2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4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2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5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79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6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6,7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3:25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7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8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8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34,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57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9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6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0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-46-04/001/2013-0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1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1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4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2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3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79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4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-46-04/001/2006-1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5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2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6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3:2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7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41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6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3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6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34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6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3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6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21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6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6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45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3:26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6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45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3:26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6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3:26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6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34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6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63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7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5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7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49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6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72</w:t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7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73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34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4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74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75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63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76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6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5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77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38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78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3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79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34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8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-46-04/005/2009-8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8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47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79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8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л.Синяк , дом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6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35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4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8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.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3:2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8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3:4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8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9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8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7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8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3:28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8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62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9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20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9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-46-04/005/2009-8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9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22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0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9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51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60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9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9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9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95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4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9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9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7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л.Синяк , дом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-46-04/011/2009-4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-46-04/001/2008-98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1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39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33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9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0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6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0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19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1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3:26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1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3:287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 Кульбаки, дом 2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20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4:11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320.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4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1:59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 ,Глушковский район,с.Кульбаки , дом 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22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Карыж, ул.Новая, д.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70103:38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Глушково, ул.Пролетарская, д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4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5:28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Кобылки, ул.Садовая, д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10:8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Попово-Лежачи, ул.Ленина, д.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40103:17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Теткино, ул.Фрунзе, д.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1:691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Теткино, ул.Ленина, д.2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13:1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Глушково, ул.Дзержинского, д.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1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Званное, ул.Комсомольская, д.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60101:20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Кобылки, ул.Октябрьская, д.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1:21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Глушково, ул.Пролетарская, д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5:10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Званное,  ул.Набережная, д.1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60103:17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Сухиновка, ул.Пролетарская, д.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60101:47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Алексеевка, ул.Молодежная, д.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30103:24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Сухиновка, ул.Полевая, д.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60106:9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Глушково, ул.Дзержинского, д.1, кв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3: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. Глушковский район с.Кобылки ул. Береговая, д.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80102:13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Глушково, ул.Садовая, д.1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34:72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 Сухиновка, ул.Садовая, д.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60104:16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Теткино, ул.МТС,д.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20108:9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Глушково, ул.Дзержинского, д.1, кв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23:73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.Глушково, ул.М.Горького, д.1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46:46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Кульбаки, д.1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00102:20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Первомайская, дом 1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405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с.Мрково, ул.Октябрьская, д.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20101:438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Дзержинского, дом 10, кв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6:7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ая область ,Глушковский район, д.Заболотовка,ул.Зеленая,д.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90201:164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поселок Глушково, ул.Ленина, дом 1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010101:510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4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рская область, Глушковский район, д. Лещиновка, ул. Садовая, дом 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:03:110101:114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4a9f8b8244e64p1">
    <w:name w:val="aee4a9f8b8244e64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2:00Z</dcterms:created>
  <dc:creator>EremenkoI</dc:creator>
  <dc:description/>
  <dc:language>en-US</dc:language>
  <cp:lastModifiedBy>Ivashura</cp:lastModifiedBy>
  <dcterms:modified xsi:type="dcterms:W3CDTF">2024-12-17T12:22:00Z</dcterms:modified>
  <cp:revision>2</cp:revision>
  <dc:subject/>
  <dc:title/>
</cp:coreProperties>
</file>