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ЫЙ ОРГАН МУНИЦИПАЛЬНОГО РАЙОНА «ГЛУШ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 об исполнении бюджета муниципального образования «Попово - Лежачанский сельсовет»  Глушковского    района Курской области за 2023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04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 Об общих принципах организации и деятельности контрольно-счетных органов субъектов Российской Федерации и муниципальных образований», план деятельности Контрольно-счетного органа Глушковского района Курской области на 2024 год,  приказ КСО Глушковского района Курской области от 17.04.2024г. № 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«Попово-Лежачанский сельсовет» Глушковского района Курской области за 202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объект</w:t>
      </w:r>
      <w:r>
        <w:rPr>
          <w:rFonts w:cs="Times New Roman" w:ascii="Times New Roman" w:hAnsi="Times New Roman"/>
          <w:sz w:val="28"/>
          <w:szCs w:val="28"/>
        </w:rPr>
        <w:t>: Администрация Попово-Лежачанского сельсовета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проверить достоверность представленного отчета, как носитель полной информации о финансовой деятельности главного распорядител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ом внешней проверки отчет об исполнении бюджета муниципального образования «Попово-Лежачанский сельсовет»  Глушковского    района Курской области за 2023 год являются документы, предусмотренные статьей 264.1 Бюджетного кодекса РФ, Положением о бюджетном процессе в муниципальном образовании «Попово-Лежачанский сельсовет»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 об исполнении бюджета за 2023 год представлен в Контрольно-счетный орган Глушковского района 29 марта  2024 года, что соответствует требованиям пункта 3 статьи 264.4 БК РФ и Положения о бюджетном процессе в Попово-Лежачанском сельсовете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Попово-Лежачанский сельсовет» Глушковского района Курской области на 2023 год утвержден до начала финансового года решением Собрания депутатов Попово-Лежачанского сельсовета Глушковского района Курской области от 27.12.2022г. № 42 «О бюджете муниципального образования «Попово-Лежачанский сельсовет» Глушковского района Курской области на 2023 год и плановый период 2024 и 2025 годов»  и размещен на официальном сайте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статьи 264.4 БК РФ проведена внешняя проверка годовой бюджетной отчетности главного администратора бюджетных средств- Администрации Попово-Лежачанского сельсовета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Собрания депутатов Попово-Лежачанского сельсовета Глушковского района Курской области от 27.12.2022 года № 42 утвержден перечень главных администраторов доходов, главных распорядителей и главных администраторов источников внутреннего финансирования дефицит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исполнения  бюджета муниципального образования «Попово-Лежачанский сельсовет» Глушковского района Курской области за 2023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«Попово-Лежачанский сельсовет» Глушковского района Курской области на 2023 год утвержден с общим объемом доходов 5 909 086,00 рублей, с общим объемом расходов в сумме 5 909 086,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17,ст.232 БК РФ в процессе исполнения бюджета вносились изменения в решение Собрания депутатов Попово-Лежачанского сельсовета Глушковского района Курской области от 27.12.2022 года № 42. В результате параметры бюджета муниципального образования «Попово-Лежачанский сельсовет» Глушковского района Курской области изменены в стороны увеличения, в т.ч. по доходам  997 031,00 рубль, по расходам на 997 031,00 рубл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изменений общий объем доходов бюджета на 2023 год утвержден в сумме 6 906 117,00 рублей, общий объем расходов в сумме 6 906 117,00 рублей. 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ной части бюджета муниципального образования «Попово-Лежачанский сельсовет» Глушковского района Курской области за 2023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доходы бюджета муниципального образования «Попово-Лежачанский сельсовет» Глушковского района Курской области исполнены в  сумме  6 788 035,47 рублей (99 % от плановых назнач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МО «Попово-Лежачанский сельсовет»   по  налоговым и неналоговым доходам за 2023 год составило в сумме 4 992 862,47 рублей при плане 5 110 944,00 рублей или 74% от всех доходов бюджет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общей сумме налоговых и неналоговых доходов, поступивших в бюджет МО «Попово-Лежачанский сельсовет», наибольший  удельный вес состав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-  57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от использования имущества, находящегося в государственной и муниципальной собственности- 11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а и уровень исполнения налоговых и неналоговых доходов МО «Попово-Лежачанский сельсовет» за 2023 год показал, что бюджетные назначения исполнены по следующим налоговым и неналоговым дох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доходы с физических лиц- 100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- 98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сударственная пошлина -100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использования имущества, находящегося в государственной и муниципальной собственности- 103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сполнены в сумме 1 795 173,00 рубля и составляют 100%  бюджетных назначени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от других бюджетов бюджетной системы Российской Федерации в сумме 1 225 173,00 рублей и составляют 100% бюджетных назнач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безвозмездные поступления в сумме 570 000,00 рублей и составляют 100% 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 муниципального образования «Попово-Лежачанский сельсовет» Глушковского района Курской области за 2023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5.1 Бюджетного кодекса Российской Федерации кассовое обслуживание исполнения бюджета муниципального образования  «Попово-Лежачанский  сельсовет»  осуществлялось Управлением федерального казначейства по Курской области на основании Соглашения  заключенного между МО «Попово-Лежачанский сельсовет» и УФК по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исполнение бюджета муниципального образования «Попово-Лежачанский сельсовет» за 2023 год по расходам составило  6 239 691,93 рубль, что на   666 425,07 рублей меньше утвержденных бюджетных назначений     (6 906 117,00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00</w:t>
      </w:r>
      <w:r>
        <w:rPr>
          <w:rFonts w:cs="Times New Roman" w:ascii="Times New Roman" w:hAnsi="Times New Roman"/>
          <w:sz w:val="28"/>
          <w:szCs w:val="28"/>
        </w:rPr>
        <w:t xml:space="preserve"> «Общегосударственные вопросы» исполнение составило   3 377 349,84 рублей или 84%. Неисполненные назначения составили       644 815,16 рублей. Удельный вес данного раздела в общей сумме фактических расходов составил 5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02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высшего должностного лица субъекта Российской Федерации и муниципального образования» на функционирование высшего должностного лица администрации утверждены бюджетные назначения   478 856,00 рублей, фактическое исполнение составляет 478 677,84 или  100% от утвержденн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04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Правительства Российской Федерации, высших органов исполнительной власти субъекта РФ, местных  администраций» бюджетные назначения исполнены в сумме   1 645 289,52 рублей или  100% от утвержденных бюджетных назначений. Удельный вес данного раздела в общей сумме фактических расходов составил 27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07</w:t>
      </w:r>
      <w:r>
        <w:rPr>
          <w:rFonts w:cs="Times New Roman" w:ascii="Times New Roman" w:hAnsi="Times New Roman"/>
          <w:sz w:val="28"/>
          <w:szCs w:val="28"/>
        </w:rPr>
        <w:t xml:space="preserve"> « Обеспечение проведения выборов и референдумов» запланированы расходы в сумме   118 379,00 рублей, фактическое исполнение составило   100% бюджетных назнач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111</w:t>
      </w:r>
      <w:r>
        <w:rPr>
          <w:rFonts w:cs="Times New Roman" w:ascii="Times New Roman" w:hAnsi="Times New Roman"/>
          <w:sz w:val="28"/>
          <w:szCs w:val="28"/>
        </w:rPr>
        <w:t xml:space="preserve"> « Резервные средства» запланированы расходы в сумме   20 000,00 рублей, фактическое исполнение составило   0,00 рублей. Неисполненные назначения составили в сумме    20 000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13</w:t>
      </w:r>
      <w:r>
        <w:rPr>
          <w:rFonts w:cs="Times New Roman" w:ascii="Times New Roman" w:hAnsi="Times New Roman"/>
          <w:sz w:val="28"/>
          <w:szCs w:val="28"/>
        </w:rPr>
        <w:t xml:space="preserve"> «Другие общегосударственные» запланированы расходы в сумме   1 755 005,00 рублей, фактическое исполнение составило 1 135 003,48 рубля или  65%. Неисполненные назначения составили в сумме 620 001,52 руб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2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оборона» запланированы расходы  в сумме 112 126,00 рублей. Фактическое исполнение составило 100% от бюджетн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3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безопасность и правоохранительная деятельность» Фактическое исполнение составило 26 920,00 рублей или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4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экономика» запланированы расходы в сумме   3 000,00рублей. Исполнение составило     100% от бюджетн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500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» бюджетные назначения утверждены   2 662 574 ,00 рублей. Назначения исполнены на сумму   2 641 071,92 рублей или 99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 0800</w:t>
      </w:r>
      <w:r>
        <w:rPr>
          <w:rFonts w:cs="Times New Roman" w:ascii="Times New Roman" w:hAnsi="Times New Roman"/>
          <w:sz w:val="28"/>
          <w:szCs w:val="28"/>
        </w:rPr>
        <w:t xml:space="preserve">  «Культура, кинематография» бюджетные назначения утверждены в сумме   79 252,00 рублей. Исполнено на сумму  79 224,17 рублей или 99,9%.Неисполненные бюджетные назначения составили  27,83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3 году общий объем неисполненных расходов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666 425,07 </w:t>
      </w:r>
      <w:r>
        <w:rPr>
          <w:rFonts w:cs="Times New Roman" w:ascii="Times New Roman" w:hAnsi="Times New Roman"/>
          <w:sz w:val="28"/>
          <w:szCs w:val="28"/>
        </w:rPr>
        <w:t xml:space="preserve">рублей по следующим разделам классификации расходов: «Общегосударственные вопросы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644 815,16</w:t>
      </w: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«Национальная безопасность и правоохранительная деятельность» -80,00 рублей, «Жилищно-коммунальное хозяйство»- 21 502,08 рублей, «Культура, кинематография»- 27,8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рской области от 27.12.2022г. №1608-па «Об утверждении на 2023 год нормативов формирования расходов на содержание органов местного самоуправления муниципальных образований Курской области» утвержден норматив формирования расходов на содержание органов местного самоуправления муниципальному образованию «Попово-Лежачанский сельсовет» в размере 2 112 300,00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21.09.2023 г. № 1011-пп «О повышении утвержденных на 2023 год нормативов формирования расходов на содержание ОМС муниципальных образований Курской области внесено изменение о повышении с 01.01.2023 года в 1,04 раза нормативов формирования расходов  на содержание ОМС муниципальных образований Курской области на 2023 год. В результате изменений норматив доведен в сумме  2 197 000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ному годовому отчету об исполнении бюджета за 2023 год расходы на содержание органов местного самоуправления составили в сумме 2 123 967,36  рублей, в т.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делу 01 02 в сумме    478 677,84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делу 01 04 в сумме   1 645 289,52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содержание органов местного самоуправления выдерж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 долг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лансе исполнения бюджета по муниципальному образованию «Попово-Лежачанский сельсовет» Глушковского района Курской области муниципальный долг муниципального образования по состоянию на 01 января 2024 года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031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й фонд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Попово-Лежачанского сельсовета Глушковского района Курской области от 27.12.2022г. № 42 «О бюджете муниципального образования «Попово-Лежачанский сельсовет» Глушковского района Курской области на 2023 год и плановый период 2024 и 2025 годов»  резервный фонд предусмотрен в сумме 20 000,00 рублей. В 2023 году средства из резервного фонда не выделялис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/профицит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ланируемом на 2023 год дефиците бюджета муниципального образования  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 фактически бюджет исполнен с профицитом в сумме   548 343,54 руб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из балан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приобретены основные средства на сумму  956 395,87  рублей. Амортизация основных средств за 2023 год составила 658 442,00 руб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бюджетного учета на 01.01.2024 г. сумма дебиторской задолженности составляет 4 775 798,42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средств на счете бюджета на 01.01.2024г. составил 1 365 809,96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на 01.01.2024г. составляет 75 005,04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кет документов соответствует требованиям статьи 264.1 Бюджетного кодекса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ая внешняя проверка бюджетной отчетности показала, что состав форм бюджетной отчетности, представленной МО «Попово-Лежачанский сельсовет», включает формы отчетности, сформированные в соответствии с требованиями Инструкции №191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еиспользованные назначения по расходам составили     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666 425,07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актически бюджет исполнен с профицитом в сумме   548 343,54</w:t>
        <w:tab/>
        <w:t>руб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оведенный норматив формирования расходов на содержание органов местного самоуправления выдержа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Вносимые изменения в бюджет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опово-Лежачанск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 сельсовет» Курской области на 2023 год опубликованы на официальном сайте. В соответствии со ст. 52 ФЗ от 06.10.2003 г. № 131 –ФЗ « Об общих принципах организации местного самоуправления в РФ» они подлежали опублик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 результатам проведенной поверки отчета  об исполнении бюджета МО «Попово-Лежачанский сельсовет» за 2023 год КСО подтверждает достоверность отчета об исполнении бюджета представленного в форме Проекта, и считает целесообразным предложить Собранию депутатов МО «Попово-Лежачанский сельсовет» Глушковского района Курской обла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рассмотрению и утвердить отчет об исполнении бюджета МО «Попово-Лежачанский сельсовет» Глушковского района Курской области за 2023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ушко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Л.Н. Гузе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65" w:before="300" w:after="120"/>
      <w:ind w:hanging="1760"/>
      <w:jc w:val="both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6:00Z</dcterms:created>
  <dc:creator>Black.User</dc:creator>
  <dc:description/>
  <cp:keywords/>
  <dc:language>en-US</dc:language>
  <cp:lastModifiedBy>luda1</cp:lastModifiedBy>
  <cp:lastPrinted>2023-04-21T13:46:00Z</cp:lastPrinted>
  <dcterms:modified xsi:type="dcterms:W3CDTF">2024-05-06T13:10:00Z</dcterms:modified>
  <cp:revision>87</cp:revision>
  <dc:subject/>
  <dc:title/>
</cp:coreProperties>
</file>