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ЫЙ ОРГАН МУНИЦИПАЛЬНОГО РАЙОНА «ГЛУШК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нешней проверки отчета об исполнении бюджета муниципального образования «Попово - Лежачанский сельсовет»  Глушковского    района Курской области за 2024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3.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 Об общих принципах организации и деятельности контрольно-счетных органов субъектов Российской Федерации и муниципальных образований», план деятельности Контрольно-счетного органа Глушковского района Курской области на 2025 год,  приказ КСО Глушковского района Курской области от 19.03.2025г. №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«Попово-Лежачанский сельсовет» Глушковского района Курской области за 2024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объект</w:t>
      </w:r>
      <w:r>
        <w:rPr>
          <w:rFonts w:cs="Times New Roman" w:ascii="Times New Roman" w:hAnsi="Times New Roman"/>
          <w:sz w:val="28"/>
          <w:szCs w:val="28"/>
        </w:rPr>
        <w:t>: Администрация Попово-Лежачанского сельсовета Глушк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проверить достоверность представленного отчета, как носитель полной информации о финансовой деятельности главного распорядителя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ом внешней проверки отчет об исполнении бюджета муниципального образования «Попово-Лежачанский сельсовет»  Глушковского    района Курской области за 2024 год являются документы, предусмотренные статьей 264.1 Бюджетного кодекса РФ, Положение о бюджетном процессе в муниципальном образовании «Попово-Лежачанский сельсовет» Глушк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 об исполнении бюджета за 2024 год представлен в Контрольно-счетный орган Глушковского района 10 марта  2025 года, что соответствует требованиям пункта 3 статьи 264.4 БК РФ и Положения о бюджетном процессе в Попово-Лежачанском сельсовете Глушк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Попово-Лежачанский сельсовет» Глушковского района Курской области на 2024 год утвержден до начала финансового года решением Собрания депутатов Попово-Лежачанского сельсовета Глушковского района Курской области от 27.12.2023г. № 17 «О бюджете муниципального образования «Попово-Лежачанский сельсовет» Глушковского района Курской области на 2024 год и плановый период 2025 и 2026 годов»  и размещен на официальном сайте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статьи 264.4 БК РФ проведена внешняя проверка годовой бюджетной отчетности главного администратора бюджетных средств- Администрации Попово-Лежачанского сельсовета Глушк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м Собрания депутатов Попово-Лежачанского сельсовета Глушковского района Курской области от 27.12.2023 года № 17 утвержден перечень главных администраторов доходов, главных распорядителей и главных администраторов источников внутреннего финансирования дефицита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исполнения  бюджета муниципального образования «Попово-Лежачанский сельсовет» Глушковского района Курской области за 2024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«Попово-Лежачанский сельсовет» Глушковского района Курской области на 2024 год утвержден с общим объемом доходов 6 563 304,00 рубля, с общим объемом расходов в сумме 6 563 304,00 руб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17,ст.232 БК РФ в процессе исполнения бюджета вносились изменения в решение Собрания депутатов Попово-Лежачанского сельсовета Глушковского района Курской области от 27.12.2023 года № 17. В результате параметры бюджета муниципального образования «Попово-Лежачанский сельсовет» Глушковского района Курской области изменены в стороны увеличения, в т.ч. по доходам  2 888 928,46 рублей, по расходам на 2 888 928,46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сех изменений общий объем доходов бюджета на 2024 год утвержден в сумме 9 452 232,46 рубля, общий объем расходов в сумме 9 452 232,46 рубля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Изменение основных параметров бюджета за 2024 год представлено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я, увеличения(+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я(-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зме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, всего в т.ч.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 563 304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452 232,4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888 92,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198 965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58 139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40 82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364 339,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94 093,4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29 754,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,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 563 304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452 232,4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888 928,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фицит(-) Профицит(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установлено, что бюджетные назначения, указанные в представленном годовом отчете об исполнении бюджета, соответствуют основным характеристикам, утвержденным решением о бюджете на 2024 год.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ной части бюджета муниципального образования «Попово-Лежачанский сельсовет» Глушковского района Курской области з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муниципального образования «Попово-Лежачанский сельсовет» Глушковского района Курской области за 2024 год при уточненном плане 9 452 232,46 рублей исполнены в  сумме  9 441 387,49 рублей (99,8 % от плановых назначени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бюджет МО «Попово-Лежачанский сельсовет»   поступило 4 850 710,70 рублей налоговых и неналоговых доходов. По итогам 2024 года собственные доходы составили 51,3% от всех видов доходов бюджета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общей сумме налоговых и неналоговых доходов, поступивших в бюджет МО «Попово-Лежачанский сельсовет», наибольший  удельный вес составля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емельный налог -  83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доходы от использования имущества, находящегося в государственной и муниципальной собственности- 8,8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а и уровень исполнения налоговых и неналоговых доходов МО «Попово-Лежачанский сельсовет» за 2024 год показал, что бюджетные назначения исполнены по следующим налоговым и неналоговым дох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алог на доходы с физических лиц- 109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налог на имущество с физических лиц- 97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емельный налог - 99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государственная пошлина -105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доходы от использования имущества, находящегося в </w:t>
        <w:tab/>
        <w:t>государственной и муниципальной собственности- 98,7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единый сельскохозяйственный налог-99,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в сумме 4 590 676,79 рублей или 48,6% от общей суммы доходов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в сумме 4 530 676,79 рублей или 47,9% от общей суммы доходов бюдж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-790 999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- 135 085,33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- 3 604 592,46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 в бюджеты сельских поселений в сумме 60 000,00 рублей или 0,6% от общей суммы доходо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бюджета муниципального образования «Попово-Лежачанский сельсовет» Глушковского района Курской области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Попово-Лежанский сельсовет» Глушковского района Курской области на 2024 од утвержден 6 563 304,00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внесения изменений и дополнений в бюджет поселения на 2024 год расходная часть бюджета по сравнению с первоначальными значениями увеличена на 44,0% и составила 9 452 232,00 рубля.</w:t>
      </w:r>
    </w:p>
    <w:p>
      <w:pPr>
        <w:pStyle w:val="Normal"/>
        <w:jc w:val="both"/>
        <w:rPr/>
      </w:pPr>
      <w:r>
        <w:rPr/>
        <w:tab/>
        <w:t>Анализ первоначального и уточненного планов расходной части бюджета на 2024 год представлен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1417"/>
        <w:gridCol w:w="13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азд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оначаль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очненный план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показателей (-,+) на %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 351 859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97 516,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5 657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4 91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09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8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6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 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066 53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6 622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949 91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563 3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452 232,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888 928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классификации расходов бюджета изменения отмечены в сторону увели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отчетом «Об исполнении бюджета муниципального образования «Попово-Лежачанский сельсовет» Глушковского района Курской области за 2024 год кассовое исполнение бюджета составило в сумме 7 976 594,8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я или  84,3% к уточненному план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з представленных данных следует, что удельный вес в составе произведенных расходов бюджета за 2024 год занимают расходы по разделам общегосударственные расходы-84,3%, жилищно-коммунальное хозяйство-13,9%, национальная оборона-1,7%, </w:t>
      </w:r>
      <w:r>
        <w:rPr>
          <w:rFonts w:cs="Times New Roman" w:ascii="Times New Roman" w:hAnsi="Times New Roman"/>
          <w:sz w:val="28"/>
          <w:szCs w:val="28"/>
        </w:rPr>
        <w:t>национальная экономика- 0,04%.</w:t>
        <w:tab/>
        <w:t>Исполнение по разделам бюджетной классификации за 2024 год сложилось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0100</w:t>
      </w:r>
      <w:r>
        <w:rPr>
          <w:rFonts w:cs="Times New Roman" w:ascii="Times New Roman" w:hAnsi="Times New Roman"/>
          <w:sz w:val="28"/>
          <w:szCs w:val="28"/>
        </w:rPr>
        <w:t xml:space="preserve"> «Общегосударственные вопросы» первоначально бюджетом предусмотрены  расходы на сумму 4 351 859,00 рублей, в течение года плановые  назначения увеличились на 3 845 657,46 рублей  и на конец отчетного периода  исполнение  составило 8 197 516,46 рублей. Фактические расходы за 2024 год составили 6 724 280,48 рублей или  82% к уточненному пла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02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оборона» первоначально бюджетом предусмотрены расходы в сумме 134 910,00 рублей, в течение года плановые назначения увеличились на 184,00 рубля и на конец отчетного периода составили 135 094,00 рублей. Фактические расходы за 2024 год составили 135 085,33 рубля или  100% к уточненному пла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03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безопасность и правоохранительная деятельность» первоначально бюджетом предусмотрены расходы в сумме 6 000,00 рублей, в течение года плановые назначения уменьшились на 6 000,00 рулей и на конец отчетного периода составили 0,00 рублей. Фактические расходы за 2024 год составили 0,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4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экономика» запланированы расходы в сумме   3 000,00рублей. Исполнение составило     100% от бюджетных на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500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» первоначально бюджетом предусмотрены расходы в сумме 2 066 535,00 рублей, в течение года плановые назначения уменьшились на 949 913,00 рублей и на конец отчетного периода составили 1 116 622,00 рублей. Фактические расходы за 2024 год составили 1 114 228,99 рублей или  99% к уточненному плану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4 году общий объем неисполненных расходов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1 475 637,66 </w:t>
      </w:r>
      <w:r>
        <w:rPr>
          <w:rFonts w:cs="Times New Roman" w:ascii="Times New Roman" w:hAnsi="Times New Roman"/>
          <w:sz w:val="28"/>
          <w:szCs w:val="28"/>
        </w:rPr>
        <w:t xml:space="preserve">рублей по следующим разделам классификации расходов: «Общегосударственные вопросы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1 473 235,98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«Национальная оборона» -8,67 рублей,  «Жилищно-коммунальное хозяйство»- 2 393,01 руб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рской области от 20.12.2023г. №1367-пп «Об утверждении на 2024 год нормативов формирования расходов на содержание органов местного самоуправления муниципальных образований Курской области» утвержден норматив формирования расходов на содержание органов местного самоуправления муниципальному образованию «Попово-Лежачанский сельсовет» в размере 2 196 800,00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07.05.2024 г. № 350-пп «О внесении изменения в постановление Администрации Курской области от 24.12.2019 № 1333-па «О нормативах формирования расходов  на содержание ОМС муниципальных образований Курской области» внесено изменение следующего содерж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2024 году на сумму расходов, обусловленных выплатами в виде поощрений (премий) за счет средств местных бюджетов муниципальным служащим муниципальных образований Курской области, полностью или частично расположенных на приграничной территории в пределах Государственной границы Российской Федерации с Украиной (в пределах административных границ муниципальных районов: Беловский район,  Глушковский район, Кореневский район, Рыльский район, Суджанский район, Хомутовский район), </w:t>
      </w:r>
      <w:r>
        <w:rPr>
          <w:rFonts w:cs="Times New Roman" w:ascii="Times New Roman" w:hAnsi="Times New Roman"/>
          <w:b/>
          <w:sz w:val="28"/>
          <w:szCs w:val="28"/>
        </w:rPr>
        <w:t>в размере не более 5 процентов установленного нормати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ному годовому отчету об исполнении бюджета за 2024 год расходы на содержание органов местного самоуправления составили в сумме 2 225 290,03  рублей, в т.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зделу 01 02 в сумме    683 531,07 руб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зделу 01 04 в сумме   1 541 758,96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на содержание органов местного самоуправления выдерж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программы муниципальному образованию «Попово-Лежачанский сельсовет» Глушк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426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бюджетного законодательства р</w:t>
      </w:r>
      <w:r>
        <w:rPr>
          <w:sz w:val="28"/>
          <w:szCs w:val="28"/>
        </w:rPr>
        <w:t xml:space="preserve">асходная часть бюджета на 2024 год сформирована </w:t>
      </w:r>
      <w:r>
        <w:rPr>
          <w:color w:val="000000"/>
          <w:sz w:val="28"/>
          <w:szCs w:val="28"/>
        </w:rPr>
        <w:t>посредством реализации программного подхода к управлению бюджетными расходами на основе 3 муниципальных програм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недрение программного подхода обеспечивает прозрачное отражение расходов бюджета, следовательно, повышается уровень оценки эффективности использования бюджетных средст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освоено 3 муниципальные программ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ной части бюджета поселения предусмотрены   бюджетные ассигнования в размере 1 621 675,00 рублей. Доля муниципальных программ в общем объеме расходов бюджета на 2024 год - 24,7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ение бюджета по муниципальным программам составляет 1 611 743,63 рубля. Фактическая доля расходов бюджета по муниципальным программам составляет 20,2%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муниципальным программам за 2024 год приведён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верждено на 2024 год уточнен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о за 202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цент исполнения муниципальных програм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дельный вес в программных расход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Попово-Лежачанского сельсовета  Глушковского района Курской области «Развитие муниципальной службы в Попово-Лежачанском сельсовете  Глушковского района  Курской области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 05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 514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Попово-Лежачанского сельсовета Глушковского района Курской области "Развитие малого и среднего предпринимательства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Попово-Лежачанского сельсовета Глушковского района Курской области "Обеспечение доступным  и комфортным жильем  и коммунальными услугами  граждан Попово-Лежачанского сельсовета Глушк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6 6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4 228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21 67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11 743,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вышеприведенной таблицы процент исполнения программных расходов бюджета поселения по муниципальным программам за 2024 год составил 99,3%.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выше приведенной таблицы, наибольший удельный вес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м объеме программных расходов бюджета занимают расходы на реализацию следующих муниципальных программ: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опово-Лежачанского сельсовета Глушковского района Курской области "Обеспечение доступным  и комфортным жильем  и коммунальными услугами  граждан Попово-Лежачанского сельсовета Глушковского района Курской области - 69,1%, </w:t>
      </w:r>
      <w:r>
        <w:rPr>
          <w:rFonts w:cs="Times New Roman" w:ascii="Times New Roman" w:hAnsi="Times New Roman"/>
          <w:color w:val="000000"/>
          <w:sz w:val="28"/>
          <w:szCs w:val="28"/>
        </w:rPr>
        <w:t>а п</w:t>
      </w:r>
      <w:r>
        <w:rPr>
          <w:rFonts w:cs="Times New Roman" w:ascii="Times New Roman" w:hAnsi="Times New Roman"/>
          <w:sz w:val="28"/>
          <w:szCs w:val="28"/>
        </w:rPr>
        <w:t>о остальным муниципальным программам доли расходов в отчетном периоде составили от 0,01% до 30,6% от общего объема программных расход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неосвоенных утвержденных бюджетных ассигнований по программам составил 9 931,37 рублей или 0,6%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рограммная составляющая бюджета исполнена в сумме 6 364 851,17 рублей. Доля непрограммных расходов составляет 79,8% от общего объема расходов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униципальным долг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лансе исполнения бюджета по муниципальному образованию «Попово-Лежачанский сельсовет» Глушковского района Курской области муниципальный долг муниципального образования по состоянию на 01 января 2025 года отсутствует. Кредиты из областного бюджета бюджету муниципального образования и кредиты из районного бюджета в 2024 году не выдел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31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й фон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31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Попово-Лежачанского сельсовета Глушковского района Курской области от 27.12.2023г. № 17 «О бюджете муниципального образования «Попово-Лежачанский сельсовет» Глушковского района Курской области на 2024 год и плановый период 2025 и 2026 годов»  резервный фонд предусмотрен в сумме 20 000,00 рублей. В 2024 году средства из резервного фонда не выделялис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/профицит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ланируемом на 2024 год сбалансированном бюджете муниципального образования, фактически бюджет исполнен с профицитом в сумме   1 464 792,69 руб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нализ балан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приобретены основные средства на сумму  175 020,00  рублей. Амортизация основных средств за 2024 год составила 457 504,30 руб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бюджетного учета на 01.01.2025 г. сумма дебиторской задолженности составляет 5 171 701,32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к средств на счете бюджета на 01.01.2025г. составил 2 830 602,56 руб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на 01.01.2025г. составляет 97 879,46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кет документов соответствует требованиям статьи 264.1 Бюджетного кодекс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оответствии ст.187 БК РФ бюджет муниципального образования «Попово-Лежачанский сельсовет» Глушковского района Курской области на 2024 и плановый 2025-2026 годы» принят 27.12.2023 года  решением Собрания депутатов Попово-Лежачанского сельсовета Глушковского района Курской области  № 17 и размещен на официальном сайте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ая внешняя проверка бюджетной отчетности показала, что состав форм бюджетной отчетности, представленной МО «Попово-Лежачанский сельсовет», включает формы отчетности, сформированные в соответствии с требованиями Инструкции №191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ходная часть бюджета муниципального образования «Попово-Лежачанский сельсовет» Глушковского района Курской области за 2024 год при уточненном плане 9 452 232,46 рубля исполнены в  сумме  9 441 387,49 рублей (99,8 % от плановых назнач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асходная часть бюджета муниципального образования «Попово-Лежачанский сельсовет» Глушковского района Курской области за 2024 год при уточненном плане 9 452 232,46 рубля исполнена в  сумме 7 976 594,80  рубля (84,3 % от плановых назначени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еиспользованные назначения по расходам составили     1 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5 637,66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Фактически бюджет исполнен с профицитом в сумме   1 464 792,69 руб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оведенный норматив формирования расходов на содержание органов местного самоуправления выдержан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Вносимые изменения в бюджет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опово-Лежачанск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 сельсовет» Курской области на 2024 год опубликованы на официальном сайте. В соответствии со ст. 52 ФЗ от 06.10.2003 г. № 131 –ФЗ « Об общих принципах организации местного самоуправления в РФ» они подлежали опублик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 результатам проведенной поверки отчета  об исполнении бюджета МО «Попово-Лежачанский сельсовет» за 2024 год КСО подтверждает достоверность отчета об исполнении бюджета представленного в форме Проекта, и считает целесообразным предложить Собранию депутатов МО «Попово-Лежачанский сельсовет» Глушковского района Курской облас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рассмотрению и утвердить отчет об исполнении бюджета МО «Попово-Лежачанский сельсовет» Глушковского района Курской области за 2024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ушков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Л.Н. Гузе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65" w:before="300" w:after="120"/>
      <w:ind w:hanging="17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6:00Z</dcterms:created>
  <dc:creator>Black.User</dc:creator>
  <dc:description/>
  <cp:keywords/>
  <dc:language>en-US</dc:language>
  <cp:lastModifiedBy>Black.User</cp:lastModifiedBy>
  <cp:lastPrinted>2025-03-27T15:56:00Z</cp:lastPrinted>
  <dcterms:modified xsi:type="dcterms:W3CDTF">2025-03-27T13:08:00Z</dcterms:modified>
  <cp:revision>118</cp:revision>
  <dc:subject/>
  <dc:title/>
</cp:coreProperties>
</file>