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х слушаний от 13 октябр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на публичных слушаниях, состоявшихся 13 октября 2023  года,  проект решения Представительного Собрания Глушковского района «О внесении  изменений  и  дополнений  в  Устав муниципального  района «Глушковский  район» Курской  области»,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Представительного Собрания Глушковского района  </w:t>
      </w:r>
      <w:r>
        <w:rPr>
          <w:b/>
          <w:bCs/>
          <w:sz w:val="28"/>
          <w:szCs w:val="28"/>
          <w:u w:val="single"/>
        </w:rPr>
        <w:t>«О внесении  изменений  и  дополнений    в  Устав   муниципального  района   «Глушковский  район»  Курской  области»,</w:t>
      </w:r>
      <w:r>
        <w:rPr>
          <w:sz w:val="28"/>
          <w:szCs w:val="28"/>
        </w:rPr>
        <w:t xml:space="preserve"> опубликованный   в  газете  «Родные  просторы» от «22» сентября  2023 года      № 39(1038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ставительному Собранию Глушковского района Курской области принять решение по вопросу «О внесении  изменений  и  дополнений  в Устав   муниципального района «Глушковский  район»  Курской 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токол публичных слушаний вместе с принятыми рекомендациями направить Представительному Собранию Глушк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нятые рекомендации опубликовать на официальном сайте Администрации Глушковского  района  Курской  области и в газете «Родные просто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лосовали: «за» -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>; «против» - 0 ; «воздержался» - 0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18:00Z</dcterms:created>
  <dc:creator/>
  <dc:description/>
  <cp:keywords/>
  <dc:language>en-US</dc:language>
  <cp:lastModifiedBy>Novikova</cp:lastModifiedBy>
  <cp:lastPrinted>2023-10-13T10:13:00Z</cp:lastPrinted>
  <dcterms:modified xsi:type="dcterms:W3CDTF">2023-10-13T07:3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