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ЯТОГО СОЗЫВА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 сентября 2024 года № 10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го собрания Глушковского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третьего созыва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2.2018 года № 366 «Об утверждении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ложения об оплате труда </w:t>
      </w:r>
      <w:r>
        <w:rPr>
          <w:rFonts w:cs="Arial" w:ascii="Arial" w:hAnsi="Arial"/>
          <w:b/>
          <w:color w:val="000000"/>
          <w:sz w:val="32"/>
          <w:szCs w:val="32"/>
        </w:rPr>
        <w:t>работников муниципальных образовательных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учреждений Глушковского района Курской области в новой редакции (с изменениями от 25.07.2019 г. № 77, от 18.10.2019 г. № 96, от 30.07.2020 г. № 141, от 30.10.2020 г.  № 175, от 30.03.2021 № 203, от 18.08.2022 г. № 311, от 15.08.2023 г. № 381, 15.09.2023 г. № 389, от 19.12.2023 г.      № 38, от 18.04.2024 г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 61</w:t>
      </w:r>
      <w:r>
        <w:rPr>
          <w:rFonts w:cs="Arial" w:ascii="Arial" w:hAnsi="Arial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215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о статьей 134 Трудового кодекса Российской Федерации, постановлением Правительства Российской Федерации от 11.07.2024 № 940</w:t>
        <w:br/>
        <w:t>«О внесении изменения в постановление Правительства Российской Федерации от 21 февраля 2022 г. № 225»,  Представительное Собрание Глушковского района Курской области  РЕШИЛО: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е изменения, которые вносятся в Положение об оплате труда работников муниципальных образовательных учреждений Глушковского района Курской области в новой редакции, утвержденное решением Представительного собрания Глушковского района Курской области  третьего созыва от 28.02.2018 года № 366 </w:t>
      </w:r>
      <w:r>
        <w:rPr>
          <w:rFonts w:cs="Arial" w:ascii="Arial" w:hAnsi="Arial"/>
          <w:color w:val="000000"/>
          <w:sz w:val="24"/>
          <w:szCs w:val="24"/>
        </w:rPr>
        <w:t>(с изменениями от 25.07.2019 г. № 77, от 18.10.2019 г. № 96, от 30.07.2020 г. № 141, от 30.10.2020 г. № 175, от 30.03.2021 № 203, от 18.08.2022 г. № 311, от 15.08.2023 г. № 381, 15.09.2023 г. № 389, от 19.12.2023 г. № 38, от 18.04.2024 г.  № 61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чальнику Управления образования Администрации Глушковского района Курской области. (Николаенко Н.Н.) провести необходимую работу по введению в образовательных организациях, подведомственных Управлению образования Администрации Глушковского района Курской области, Положения об оплате труда работников муниципальных образовательных учреждений Глушковского района Курской области в новой редакции с измене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данного решения возложить на заместителя Главы Администрации Глушковского района Курской области  по социальным вопросам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1 сентября 2024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Представительн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Глушков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                                                                         Ф.И. Отрохов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лушков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П.М. Золотар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  <w:tab w:val="right" w:pos="935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орые вносятся в  Положение об оплате труда работников муниципальных образовательных учреждений Глушковского района Курской области в новой редакции, утвержденное решением Представительного собрания Глушковского района Курской области  третьего созыва от 28.02.2018 года № 366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с изменениями от 25.07.2019 г. № 77, от 18.10.2019 г. № 96, от 30.07.2020 г. № 141, от 30.10.2020 г. № 175, от 30.03.2021 № 203, от 18.08.2022 г. № 311, от 15.08.2023 г. № 381, 15.09.2023 г. № 389, от 19.12.2023 г. № 38, от 18.04.2024 г.  № 6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ложение об оплате труда работников муниципальных образовательных учреждений Глушковского района Курской области в новой редакции, утвержденное решением Представительного собрания Глушковского района Курской области  третьего созыва от 28.02.2018 года № 366 (</w:t>
      </w:r>
      <w:r>
        <w:rPr>
          <w:rFonts w:cs="Arial" w:ascii="Arial" w:hAnsi="Arial"/>
          <w:color w:val="000000"/>
          <w:sz w:val="24"/>
          <w:szCs w:val="24"/>
        </w:rPr>
        <w:t xml:space="preserve">с изменениями от 25.07.2019 г. № 77, от 18.10.2019 г. № 96, от 30.07.2020 г. № 141, от 30.10.2020 г. № 175, от 30.03.2021 № 203, от 18.08.2022 г. № 311, от 15.08.2023 г. № 381, 15.09.2023 г. № 389) </w:t>
      </w:r>
      <w:r>
        <w:rPr>
          <w:rFonts w:cs="Arial" w:ascii="Arial" w:hAnsi="Arial"/>
          <w:sz w:val="24"/>
          <w:szCs w:val="24"/>
        </w:rPr>
        <w:t>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ложение № 1,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ложению об оплат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уда работников муниципальных образовательны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чреждений Глушков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рофессиональные квалификационные группы должностей работников образования</w:t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фессиональная квалификационная группа должностей работников учебно-вспомогательного персонала первого уровн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-й квалификационный уровен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жатый; помощник воспитателя; секретарь учеб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32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офессиональная квалификационная группа должностей работников учебно-вспомогательного персонала второго уровня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4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Должностной оклад,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-й квалификационный уро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ладший воспитатель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32</w:t>
            </w:r>
          </w:p>
        </w:tc>
      </w:tr>
    </w:tbl>
    <w:p>
      <w:pPr>
        <w:pStyle w:val="ConsPlusNormal1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фессиональная квалификационная группа должностей педагогических работников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984"/>
        <w:gridCol w:w="1985"/>
      </w:tblGrid>
      <w:tr>
        <w:trPr>
          <w:trHeight w:val="13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(ставка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при наличии 1-й квалификационной категории (ставка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при наличии высшей квалификационной категории (ставка),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 по физической культуре, музыкальный руководитель; старший вожат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 дополнительного образования; педагог-организатор; организатор внеклассной и внешкольной работы с детьми; социальный педагог; тренер-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19</w:t>
            </w:r>
          </w:p>
        </w:tc>
      </w:tr>
      <w:tr>
        <w:trPr>
          <w:trHeight w:val="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; мастер производственного обучения; 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; преподаватель-организатор основ безопасности и защиты Родины; руководитель физического воспитания; старший воспитатель; старший методист; тьютор; учитель; учитель-дефектолог; учитель-логопед; педагог-библиотекарь, советник директора по воспитанию и взаимодействию с детскими общественными объедин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квалификационная группа должностей руководителей структурных подразделе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544"/>
      </w:tblGrid>
      <w:tr>
        <w:trPr>
          <w:trHeight w:val="2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без наличия  квалификационной категории по оплате труда руководителей структурных подразделений,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(начальник) структурным подразделением: кабинетом, отделом, учебно-консультационным пунктом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3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6:22:00Z</dcterms:created>
  <dc:creator>Ivashura</dc:creator>
  <dc:description/>
  <dc:language>en-US</dc:language>
  <cp:lastModifiedBy>Ivashura</cp:lastModifiedBy>
  <cp:lastPrinted>2024-03-10T08:47:00Z</cp:lastPrinted>
  <dcterms:modified xsi:type="dcterms:W3CDTF">2024-12-17T16:22:00Z</dcterms:modified>
  <cp:revision>2</cp:revision>
  <dc:subject/>
  <dc:title/>
</cp:coreProperties>
</file>