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апреля 2025 года № 1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и дополнений  в 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го Собрания Глушковског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19.12.2024  года   №1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района «Глуш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»  Курской области  на 2025 год и плановы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6  и 2027 годов»  (в редакции от 28.02.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да №113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24.05.2022 года № 82-н «Об утверждении Указаний о порядке применения бюджетной классификации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Представительного Собрания Глушковского района Курской области от 19.12.2024 года № 109 «О бюджете муниципального района «Глушковский район» Курской области на 2025 год  и плановый период 2026 и 2027 годов» (в редакции от 28.02.2025 года №113) следующие изменения и допол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текстовой части Решения абзац 2 пункта 1 статьи 1 слова </w:t>
        <w:br/>
        <w:t>««сумме 614 700 799,80 рублей» заменить словами в «сумме 615 764 681,80 рубль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текстовой части Решения абзац 3 пункта 1 статьи 1 слова </w:t>
        <w:br/>
        <w:t>«в сумме 700 634 848,44 рублей» заменить словами «в сумме 701 698 730,44 рубля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 в текстовой части Решения  пункт 4 статьи 5 слова «на 2025 год в сумме  9 002 544 рубля» заменить словами «на 2025 год в сумме 9 337 667 рублей»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. в текстовой части Решения пункт 5 статьи 5 слова «на 2025 год в сумме 5 400 000 рублей» заменить словами «на 2025 год в сумме 6 900 000 рублей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текстовой части Решения  в абзаце 2 пункта 2 статьи 6 слова «на 2025 год в сумме 11 143 274,63 рубля» заменить словами «на 2025 год в сумме 9 255 957,35  рублей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я 1, 2, 3, 4, 5 изложить в новой редакции (прилагаютс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 в соответствии с законодательств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ушковского района Курской  области                                Ф.И. Отрох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лушков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П.М. Золотаре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 Решению Представительного  собрания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Глушков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О бюджете  муниципального района "Глушковский  район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 Курской области на 2025 год и плановый период 2026 и 2027 годов "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"19" декабря  2024 года №109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редакции Решения Представительного собрания 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ушковского района Курской области  </w:t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 29 апреля 2025 г. № 119</w:t>
      </w:r>
    </w:p>
    <w:p>
      <w:pPr>
        <w:pStyle w:val="Normal"/>
        <w:ind w:right="-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Источники финансирования дефицита бюджета муниципального района "Глушковский  район"  Курской области  на 2025 год и на плановый период 2026 и 2027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56"/>
        <w:gridCol w:w="1652"/>
        <w:gridCol w:w="1652"/>
        <w:gridCol w:w="1652"/>
      </w:tblGrid>
      <w:tr>
        <w:trPr>
          <w:trHeight w:val="7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,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0  00  00  00  0000  0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34048,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 03  00  00  00  0000  0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3  01  00  00  0000  7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из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 05  00  00  00  0000  0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934048,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5  00  00  00  0000  5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4359369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39194306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7458731,00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5  02  00  00  0000  500</w:t>
            </w:r>
          </w:p>
        </w:tc>
        <w:tc>
          <w:tcPr>
            <w:tcW w:w="24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4359369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39194306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7458731,00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5  02  01  00  0000  51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4359369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39194306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7458731,00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5  02  01  05  0000  5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4359369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39194306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7458731,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5  00  00  00  0000  6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9527743,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9194306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7458731,00</w:t>
            </w:r>
          </w:p>
        </w:tc>
      </w:tr>
      <w:tr>
        <w:trPr>
          <w:trHeight w:val="2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5  02  00  00  0000  6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9527743,6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9194306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7458731,00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5  02  01  00  0000  61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9527743,6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9194306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7458731,00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5  02  01  05  0000  61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9527743,6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9194306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7458731,00</w:t>
            </w:r>
          </w:p>
        </w:tc>
      </w:tr>
      <w:tr>
        <w:trPr>
          <w:trHeight w:val="5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 06  00  00  00  0000  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6  05  00  00  0000  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6  05  00  00  0000  6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бюджетных  кредитов, предоставленных внутри страны 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12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6  05  02  05  0000  64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бюджетных  кредитов, предоставленных  другим бюджетам бюджетной системы   Российской Федерации из бюджета муниципального района 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12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6  05  02  05  5003   64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, предоставленные для частичного покрытия 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6  05  00  00  0000  5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0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0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0000,00</w:t>
            </w:r>
          </w:p>
        </w:tc>
      </w:tr>
      <w:tr>
        <w:trPr>
          <w:trHeight w:val="10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6  05  02  05  0000  54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0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0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0000,00</w:t>
            </w:r>
          </w:p>
        </w:tc>
      </w:tr>
      <w:tr>
        <w:trPr>
          <w:trHeight w:val="12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 06  05  02  05  5003  54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, предоставленные для частичного  покрытия дефицитов  бюджетов муниципальных образований, возврат котрых осуществляется муниципальными образованиям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0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0000,00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 Решению Представительного  собрания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Глушков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О бюджете  муниципального района "Глушковский  район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 Курской области на 2025 год и плановый период 2026 и 2027 годов "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"19" декабря  2024 года №109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редакции Решения Представительного собрания 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ушковского района Курской области  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9 апреля 2025 г. № 119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рогнозируемое поступление доходов  в  бюджет муниципальн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"Глушковский район" Курской области в 2025 году и в плановом  периоде 2026 и 2027 год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802"/>
        <w:gridCol w:w="1267"/>
        <w:gridCol w:w="1276"/>
        <w:gridCol w:w="1559"/>
      </w:tblGrid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 на  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 на  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 на   2027 год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15 764 6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38 694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26 958 731,00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7 138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3 175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2 847 038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1 0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5 077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 104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8 240 016,0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1 02000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5 077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 104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8 240 016,00</w:t>
            </w:r>
          </w:p>
        </w:tc>
      </w:tr>
      <w:tr>
        <w:trPr>
          <w:trHeight w:val="20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02010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, а также доходов от долевого участия в 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102 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 002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902 714,00</w:t>
            </w:r>
          </w:p>
        </w:tc>
      </w:tr>
      <w:tr>
        <w:trPr>
          <w:trHeight w:val="14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02020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 129,00</w:t>
            </w:r>
          </w:p>
        </w:tc>
      </w:tr>
      <w:tr>
        <w:trPr>
          <w:trHeight w:val="12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02030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 312 тысяч рублей за налоговые периоды после 1 января 2025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 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 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6 736,00</w:t>
            </w:r>
          </w:p>
        </w:tc>
      </w:tr>
      <w:tr>
        <w:trPr>
          <w:trHeight w:val="10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02130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84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97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30 437,00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 0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 968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 02000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 968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 02230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167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224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544 215,00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 02231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67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24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44 215,00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 02240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 692,00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 02241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692,00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 02250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208 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245 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567 066,00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 02251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45 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7 066,00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 02260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426 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420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530 937,00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 02261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26 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20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30 937,0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8 0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815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815 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815 761,0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8 03000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815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815 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815 761,0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 03010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5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5 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5 761,0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1 0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24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13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13 015,00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1 05000 00 0000 1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24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13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13 015,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1 05010 00 0000 1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24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13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13 015,00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 05013 05 0000 1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24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3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3 015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2 0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01000 01 0000 1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01010 01 0000 1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 480,00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01030 01 0000 1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30,00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7 0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7 15000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 15030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38 626 1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55 518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34 111 693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0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65 955 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55 518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34 111 693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10000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 094 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 154 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 625 731,00</w:t>
            </w:r>
          </w:p>
        </w:tc>
      </w:tr>
      <w:tr>
        <w:trPr>
          <w:trHeight w:val="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15001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на выравнивание  бюджетной обеспеч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 094 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 154 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 625 731,00</w:t>
            </w:r>
          </w:p>
        </w:tc>
      </w:tr>
      <w:tr>
        <w:trPr>
          <w:trHeight w:val="5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15001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 094 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154 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625 731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20000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 359 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2 061 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7 516 211,00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 25179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734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776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826 225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 2517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34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76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26 225,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 25304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 154 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 203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886 498,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 25304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54 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03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86 498,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5491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 25519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8 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 2551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 25750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1 253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7 152 692,00</w:t>
            </w:r>
          </w:p>
        </w:tc>
      </w:tr>
      <w:tr>
        <w:trPr>
          <w:trHeight w:val="5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 25750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253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7 152 692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29999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 411 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828 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650 796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2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 411 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828 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650 796,0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2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местным бюджетам  на реализацию проекта "Народный бюджет" в Курской области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2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муниципальных образований на мероприятия по внесению в Единый государственный рее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 573,0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2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муниципальных районов 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91 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2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, предоставляемые местным бюджетам на дополнительное финансирование мероприятий по организации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итания обучающихся из малообеспеченных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 многодетных семей в муниципальных 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8 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814,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2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бюджетам муниципальных районов на  приобретение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рюче-смазочных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атериалов,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 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9 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9 529,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2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бюджетам муниципальных образований на софинансирование расходных обязательств муниципальных образований, связанных с организацией отдыха детей в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3 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2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880,0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30000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64 067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26 365 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19 032 311,00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30013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 785,00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0013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785,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30027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752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028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028 948,0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0027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752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35082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 138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496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 748 377,0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5082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38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96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748 377,00</w:t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35120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5120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35303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 466 800,00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5303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лассное руководств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35930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4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530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571 412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5930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0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1 412,00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39999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7 195 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8 801 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8 175 989,0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7 195 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8 801 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8 175 989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</w:tr>
      <w:tr>
        <w:trPr>
          <w:trHeight w:val="7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венции местным бюджетам на оплату труда работников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образовательных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747 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4 992 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4 992 954,0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, связанных с оплатой жилых помещений, отопления и освещения  работникам муниципальных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631 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403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403 283,00</w:t>
            </w:r>
          </w:p>
        </w:tc>
      </w:tr>
      <w:tr>
        <w:trPr>
          <w:trHeight w:val="7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 по оплате стоимости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ренды жилых помещени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работникам муниципальных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бразовательных организац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6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 257,0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венции местным бюджетам на оплату труда работников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школьных образовательных учреждений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расходов на учебные пособия, средства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72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72 622,0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венции бюджетам муниципальных районов н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мпенсацию части родительско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7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венции местным бюджетам н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держание работник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 осуществляющих переданные государственные полномочия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по выплате компенсации части родительской плат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за содержание ребенка в муниципальных образовательных учреждениях, реализующих основную общеобразовательную программу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школьн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местным бюджетам на осуществление отдельных  государственных полномочий по финансовому обеспечению расходов, связанных с оплатой жилых помещений, отопления и освещения  работникам муниципальных учреждений куль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8 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72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72 904,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 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 336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местным бюджетам  на содержание работников, осуществляющих переданные  государственные полномочия  в сфере социальной защиты на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 бюджетам  муниципальных   районов 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 бюджетам  муниципальных   районов  на содержание работников, осуществляющих отдельные государственные полномочия по обращению с животными без владельц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ой обеспеченности поселений 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 предоставлению дотаций на выравнивание бюджетой обеспеченности поселений 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2 433 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37 440,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 40014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 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 40014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 45050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37 440,00</w:t>
            </w:r>
          </w:p>
        </w:tc>
      </w:tr>
      <w:tr>
        <w:trPr>
          <w:trHeight w:val="12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 45050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</w:tr>
      <w:tr>
        <w:trPr>
          <w:trHeight w:val="2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 49999 0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1 467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 49999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 на оплату времени простоя с соответствии с трудовым законодательством РФ, в том числе страх. взносов на обязательное страхование, работникам отдельных муниципа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467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19 0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7 329 0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 00000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7 329 0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 60010 05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7 329 0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  ДОХОДОВ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15 764 6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38 694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26 958 731,00</w:t>
            </w:r>
          </w:p>
        </w:tc>
      </w:tr>
    </w:tbl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 Решению Представительного  собрания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Глушков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О бюджете  муниципального района "Глушковский  район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 Курской области на 2025 год и плановый период 2026 и 2027 годов "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"19" декабря  2024 года №109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редакции Решения Представительного собрания 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ушковского района Курской области  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9 апреля 2025 г. № 119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спределение  бюджетных  ассигнований  по разделам, подразделам, целевым статьям   (муниципальным программам и непрограммным направлениям деятельности), группам видов  расходов  классификации расходов  бюджета  муниципального района "Глушковский район"  Курской области</w:t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37"/>
        <w:gridCol w:w="538"/>
        <w:gridCol w:w="497"/>
        <w:gridCol w:w="576"/>
        <w:gridCol w:w="937"/>
        <w:gridCol w:w="1073"/>
        <w:gridCol w:w="1099"/>
      </w:tblGrid>
      <w:tr>
        <w:trPr>
          <w:trHeight w:val="75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 698 730,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8 694 30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6 958 731,00</w:t>
            </w:r>
          </w:p>
        </w:tc>
      </w:tr>
      <w:tr>
        <w:trPr>
          <w:trHeight w:val="4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00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784 966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698 84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 881 404,00</w:t>
            </w:r>
          </w:p>
        </w:tc>
      </w:tr>
      <w:tr>
        <w:trPr>
          <w:trHeight w:val="5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4 27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3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3 688,00</w:t>
            </w:r>
          </w:p>
        </w:tc>
      </w:tr>
      <w:tr>
        <w:trPr>
          <w:trHeight w:val="3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4 27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3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3 688,00</w:t>
            </w:r>
          </w:p>
        </w:tc>
      </w:tr>
      <w:tr>
        <w:trPr>
          <w:trHeight w:val="3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4 27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3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3 688,00</w:t>
            </w:r>
          </w:p>
        </w:tc>
      </w:tr>
      <w:tr>
        <w:trPr>
          <w:trHeight w:val="3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4 27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3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3 688,00</w:t>
            </w:r>
          </w:p>
        </w:tc>
      </w:tr>
      <w:tr>
        <w:trPr>
          <w:trHeight w:val="9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4 27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3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3 688,00</w:t>
            </w:r>
          </w:p>
        </w:tc>
      </w:tr>
      <w:tr>
        <w:trPr>
          <w:trHeight w:val="5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9 75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3 64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2 357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9 75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3 64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2 357,00</w:t>
            </w:r>
          </w:p>
        </w:tc>
      </w:tr>
      <w:tr>
        <w:trPr>
          <w:trHeight w:val="3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1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 94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 973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1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 94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 973,00</w:t>
            </w:r>
          </w:p>
        </w:tc>
      </w:tr>
      <w:tr>
        <w:trPr>
          <w:trHeight w:val="8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1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 94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 973,00</w:t>
            </w:r>
          </w:p>
        </w:tc>
      </w:tr>
      <w:tr>
        <w:trPr>
          <w:trHeight w:val="3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9 58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69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 384,00</w:t>
            </w:r>
          </w:p>
        </w:tc>
      </w:tr>
      <w:tr>
        <w:trPr>
          <w:trHeight w:val="5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3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9 58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69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 384,00</w:t>
            </w:r>
          </w:p>
        </w:tc>
      </w:tr>
      <w:tr>
        <w:trPr>
          <w:trHeight w:val="8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3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9 58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69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 384,00</w:t>
            </w:r>
          </w:p>
        </w:tc>
      </w:tr>
      <w:tr>
        <w:trPr>
          <w:trHeight w:val="8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382 72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417 42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915 854,00</w:t>
            </w:r>
          </w:p>
        </w:tc>
      </w:tr>
      <w:tr>
        <w:trPr>
          <w:trHeight w:val="6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30,00</w:t>
            </w:r>
          </w:p>
        </w:tc>
      </w:tr>
      <w:tr>
        <w:trPr>
          <w:trHeight w:val="8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30,00</w:t>
            </w:r>
          </w:p>
        </w:tc>
      </w:tr>
      <w:tr>
        <w:trPr>
          <w:trHeight w:val="7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30,00</w:t>
            </w:r>
          </w:p>
        </w:tc>
      </w:tr>
      <w:tr>
        <w:trPr>
          <w:trHeight w:val="9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Д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30,00</w:t>
            </w:r>
          </w:p>
        </w:tc>
      </w:tr>
      <w:tr>
        <w:trPr>
          <w:trHeight w:val="8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Д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30,00</w:t>
            </w:r>
          </w:p>
        </w:tc>
      </w:tr>
      <w:tr>
        <w:trPr>
          <w:trHeight w:val="6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11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 01 1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9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 01 1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8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</w:tr>
      <w:tr>
        <w:trPr>
          <w:trHeight w:val="11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</w:tr>
      <w:tr>
        <w:trPr>
          <w:trHeight w:val="8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1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8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1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13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8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13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7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управления финансами 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</w:tr>
      <w:tr>
        <w:trPr>
          <w:trHeight w:val="10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1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</w:tr>
      <w:tr>
        <w:trPr>
          <w:trHeight w:val="8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1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</w:tr>
      <w:tr>
        <w:trPr>
          <w:trHeight w:val="3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21 3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56 0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54 186,00</w:t>
            </w:r>
          </w:p>
        </w:tc>
      </w:tr>
      <w:tr>
        <w:trPr>
          <w:trHeight w:val="3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21 3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56 0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54 186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09 3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56 0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54 186,00</w:t>
            </w:r>
          </w:p>
        </w:tc>
      </w:tr>
      <w:tr>
        <w:trPr>
          <w:trHeight w:val="8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248 91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06 0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04 186,00</w:t>
            </w:r>
          </w:p>
        </w:tc>
      </w:tr>
      <w:tr>
        <w:trPr>
          <w:trHeight w:val="4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1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 64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 64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 644,00</w:t>
            </w:r>
          </w:p>
        </w:tc>
      </w:tr>
      <w:tr>
        <w:trPr>
          <w:trHeight w:val="43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1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7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1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</w:tr>
      <w:tr>
        <w:trPr>
          <w:trHeight w:val="8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127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</w:tr>
      <w:tr>
        <w:trPr>
          <w:trHeight w:val="8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127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 13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 1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 501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 13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 1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 501,00</w:t>
            </w:r>
          </w:p>
        </w:tc>
      </w:tr>
      <w:tr>
        <w:trPr>
          <w:trHeight w:val="2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 13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 1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 501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П1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07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П1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07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 05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 1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 501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 05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 1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 501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5 293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5 293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5 293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5 293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5 293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 949 963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413 3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973 004,00</w:t>
            </w:r>
          </w:p>
        </w:tc>
      </w:tr>
      <w:tr>
        <w:trPr>
          <w:trHeight w:val="6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</w:tr>
      <w:tr>
        <w:trPr>
          <w:trHeight w:val="8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2 1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</w:tr>
      <w:tr>
        <w:trPr>
          <w:trHeight w:val="8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2 1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</w:tr>
      <w:tr>
        <w:trPr>
          <w:trHeight w:val="6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3 11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</w:tr>
      <w:tr>
        <w:trPr>
          <w:trHeight w:val="8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3 11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</w:tr>
      <w:tr>
        <w:trPr>
          <w:trHeight w:val="3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3 11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</w:tr>
      <w:tr>
        <w:trPr>
          <w:trHeight w:val="3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3 11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9 11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9 7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9 790,00</w:t>
            </w:r>
          </w:p>
        </w:tc>
      </w:tr>
      <w:tr>
        <w:trPr>
          <w:trHeight w:val="6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2 01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2 01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41 495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</w:tr>
      <w:tr>
        <w:trPr>
          <w:trHeight w:val="3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41 495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</w:tr>
      <w:tr>
        <w:trPr>
          <w:trHeight w:val="3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7 495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</w:tr>
      <w:tr>
        <w:trPr>
          <w:trHeight w:val="3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 88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3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14 607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1 33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1 333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мероприятий, связанных с реализацией специальных мер в сфере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4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4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386 75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86 51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9 063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82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0 75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1 412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82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0 75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1 412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3 9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6 97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9 343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8 06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3 77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 069,00</w:t>
            </w:r>
          </w:p>
        </w:tc>
      </w:tr>
      <w:tr>
        <w:trPr>
          <w:trHeight w:val="3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904 75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355 76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537 651,00</w:t>
            </w:r>
          </w:p>
        </w:tc>
      </w:tr>
      <w:tr>
        <w:trPr>
          <w:trHeight w:val="3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804 75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55 76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437 651,00</w:t>
            </w:r>
          </w:p>
        </w:tc>
      </w:tr>
      <w:tr>
        <w:trPr>
          <w:trHeight w:val="8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82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46 1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28 035,00</w:t>
            </w:r>
          </w:p>
        </w:tc>
      </w:tr>
      <w:tr>
        <w:trPr>
          <w:trHeight w:val="3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63 1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5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50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61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61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616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24 706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24 706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24 706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26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68 78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5 926,00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26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68 78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5 926,00</w:t>
            </w:r>
          </w:p>
        </w:tc>
      </w:tr>
      <w:tr>
        <w:trPr>
          <w:trHeight w:val="3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26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68 78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5 926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957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499 78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36 926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</w:tr>
      <w:tr>
        <w:trPr>
          <w:trHeight w:val="5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</w:tr>
      <w:tr>
        <w:trPr>
          <w:trHeight w:val="9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</w:tr>
      <w:tr>
        <w:trPr>
          <w:trHeight w:val="14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</w:tr>
      <w:tr>
        <w:trPr>
          <w:trHeight w:val="106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2 С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2 С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9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здание на территории Курской области комплексной системы обеспечения безопасности жизнедеятельности населения Курской области АПК "Безопасный город"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</w:tr>
      <w:tr>
        <w:trPr>
          <w:trHeight w:val="6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4 С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</w:tr>
      <w:tr>
        <w:trPr>
          <w:trHeight w:val="3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4 С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</w:tr>
      <w:tr>
        <w:trPr>
          <w:trHeight w:val="3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4 С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791 592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677 49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959 711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330 192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8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330 192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11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330 192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7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48 152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9Д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48 152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9Д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48 152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82 0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9Д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и (или) реконструкция автомобильных дорог общего пользования 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9Д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9Д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участков автомобильных дорог по ул.Комсомольская (кадастровый номер 46:03:080108:250, протяженностью 164 м), ул.8-е Марта (кадастровый номер 46:03:000000:995, протяженностью 74+,-10м)), Пролетарская (кадастровый номер 46:03:080108:112, протяженностью 74+,-10м) в с.Кобылки Глушковского района Курской области в рамках программы Народный бюд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14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14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ализации проекта "Народный бюджет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S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82 0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участков автомобильных дорог по ул.Комсомольская (кадастровый номер 46:03:080108:250, протяженностью 164 м), ул.8-е Марта (кадастровый номер 46:03:000000:995, протяженностью 74+,-10м)), Пролетарская (кадастровый номер 46:03:080108:112, протяженностью 74+,-10м) в с.Кобылки Глушковского района Курской области в рамках программы Народный бюд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S4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82 0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S4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82 0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1 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7 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3 675,00</w:t>
            </w:r>
          </w:p>
        </w:tc>
      </w:tr>
      <w:tr>
        <w:trPr>
          <w:trHeight w:val="8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1 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 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3 675,00</w:t>
            </w:r>
          </w:p>
        </w:tc>
      </w:tr>
      <w:tr>
        <w:trPr>
          <w:trHeight w:val="10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1 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 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3 675,00</w:t>
            </w:r>
          </w:p>
        </w:tc>
      </w:tr>
      <w:tr>
        <w:trPr>
          <w:trHeight w:val="7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Корректировка ПЗЗ, генеральных планов, координирование границ муниципальных образований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1 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 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3 675,00</w:t>
            </w:r>
          </w:p>
        </w:tc>
      </w:tr>
      <w:tr>
        <w:trPr>
          <w:trHeight w:val="9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мероприятий по внесению в 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 9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1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 573,00</w:t>
            </w:r>
          </w:p>
        </w:tc>
      </w:tr>
      <w:tr>
        <w:trPr>
          <w:trHeight w:val="46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 9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1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 573,00</w:t>
            </w:r>
          </w:p>
        </w:tc>
      </w:tr>
      <w:tr>
        <w:trPr>
          <w:trHeight w:val="8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внесению в 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 4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2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02,00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 4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2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02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5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муниципального маневренного жилищного фонд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7 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7  С14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7  С14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0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Ликвидация накопленного экологического ущерб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2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2 С 14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2 С 14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3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 008 890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5 616 0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 289 686,00</w:t>
            </w:r>
          </w:p>
        </w:tc>
      </w:tr>
      <w:tr>
        <w:trPr>
          <w:trHeight w:val="3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 879 606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 096 91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 453 287,00</w:t>
            </w:r>
          </w:p>
        </w:tc>
      </w:tr>
      <w:tr>
        <w:trPr>
          <w:trHeight w:val="6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001 585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 096 91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 453 287,00</w:t>
            </w:r>
          </w:p>
        </w:tc>
      </w:tr>
      <w:tr>
        <w:trPr>
          <w:trHeight w:val="9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001 585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 096 91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 453 287,00</w:t>
            </w:r>
          </w:p>
        </w:tc>
      </w:tr>
      <w:tr>
        <w:trPr>
          <w:trHeight w:val="6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507 803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690 1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46 519,00</w:t>
            </w:r>
          </w:p>
        </w:tc>
      </w:tr>
      <w:tr>
        <w:trPr>
          <w:trHeight w:val="13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72 62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72 622,00</w:t>
            </w:r>
          </w:p>
        </w:tc>
      </w:tr>
      <w:tr>
        <w:trPr>
          <w:trHeight w:val="8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597 5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597 556,00</w:t>
            </w:r>
          </w:p>
        </w:tc>
      </w:tr>
      <w:tr>
        <w:trPr>
          <w:trHeight w:val="3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 06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 066,00</w:t>
            </w:r>
          </w:p>
        </w:tc>
      </w:tr>
      <w:tr>
        <w:trPr>
          <w:trHeight w:val="3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C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507 803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617 52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973 897,00</w:t>
            </w:r>
          </w:p>
        </w:tc>
      </w:tr>
      <w:tr>
        <w:trPr>
          <w:trHeight w:val="8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C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 416 5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73 04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929 410,00</w:t>
            </w:r>
          </w:p>
        </w:tc>
      </w:tr>
      <w:tr>
        <w:trPr>
          <w:trHeight w:val="5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C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74 514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27 72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27 729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C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6 75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6 75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6 758,00</w:t>
            </w:r>
          </w:p>
        </w:tc>
      </w:tr>
      <w:tr>
        <w:trPr>
          <w:trHeight w:val="5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93 78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06 76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06 768,00</w:t>
            </w:r>
          </w:p>
        </w:tc>
      </w:tr>
      <w:tr>
        <w:trPr>
          <w:trHeight w:val="8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7 65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66 4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66 448,00</w:t>
            </w:r>
          </w:p>
        </w:tc>
      </w:tr>
      <w:tr>
        <w:trPr>
          <w:trHeight w:val="8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37 65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89 18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89 185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4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7 2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7 263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1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16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1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16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S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32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 30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 304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S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32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 30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 304,00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878 02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878 02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 за счет иного межбюджетного трансферта из областного бюджета бюджетам муниципальных образований Кур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128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878 02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128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878 02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1 845 389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4 223 92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1 909 467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 256 101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4 223 92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1 909 467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4 136 101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4 223 92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1 909 467,00</w:t>
            </w:r>
          </w:p>
        </w:tc>
      </w:tr>
      <w:tr>
        <w:trPr>
          <w:trHeight w:val="3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егиональный проект "Все лучшее детям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 748 34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 400 707,00</w:t>
            </w:r>
          </w:p>
        </w:tc>
      </w:tr>
      <w:tr>
        <w:trPr>
          <w:trHeight w:val="45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5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 748 34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 400 707,00</w:t>
            </w:r>
          </w:p>
        </w:tc>
      </w:tr>
      <w:tr>
        <w:trPr>
          <w:trHeight w:val="6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5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 748 34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 400 707,00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А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А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S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S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егиональный проект "Педагоги и наставник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194 55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266 12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317 874,00</w:t>
            </w:r>
          </w:p>
        </w:tc>
      </w:tr>
      <w:tr>
        <w:trPr>
          <w:trHeight w:val="15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</w:tr>
      <w:tr>
        <w:trPr>
          <w:trHeight w:val="9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</w:tr>
      <w:tr>
        <w:trPr>
          <w:trHeight w:val="8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90 31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1 88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13 634,00</w:t>
            </w:r>
          </w:p>
        </w:tc>
      </w:tr>
      <w:tr>
        <w:trPr>
          <w:trHeight w:val="9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90 31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1 88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13 634,00</w:t>
            </w:r>
          </w:p>
        </w:tc>
      </w:tr>
      <w:tr>
        <w:trPr>
          <w:trHeight w:val="14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<w:b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</w:tr>
      <w:tr>
        <w:trPr>
          <w:trHeight w:val="9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9 893 531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2 488 34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2 469 777,00</w:t>
            </w:r>
          </w:p>
        </w:tc>
      </w:tr>
      <w:tr>
        <w:trPr>
          <w:trHeight w:val="8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19 61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65 3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46 792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19 61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65 3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46 792,00</w:t>
            </w:r>
          </w:p>
        </w:tc>
      </w:tr>
      <w:tr>
        <w:trPr>
          <w:trHeight w:val="133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747 49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4 992 95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4 992 954,00</w:t>
            </w:r>
          </w:p>
        </w:tc>
      </w:tr>
      <w:tr>
        <w:trPr>
          <w:trHeight w:val="8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9 687 59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 933 0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 933 048,00</w:t>
            </w:r>
          </w:p>
        </w:tc>
      </w:tr>
      <w:tr>
        <w:trPr>
          <w:trHeight w:val="5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59 90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59 90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59 906,00</w:t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 19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9 52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9 529,00</w:t>
            </w:r>
          </w:p>
        </w:tc>
      </w:tr>
      <w:tr>
        <w:trPr>
          <w:trHeight w:val="4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 19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9 52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9 529,00</w:t>
            </w:r>
          </w:p>
        </w:tc>
      </w:tr>
      <w:tr>
        <w:trPr>
          <w:trHeight w:val="9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2 55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03 3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03 335,00</w:t>
            </w:r>
          </w:p>
        </w:tc>
      </w:tr>
      <w:tr>
        <w:trPr>
          <w:trHeight w:val="5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2 55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03 3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03 335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8 75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81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814,00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1 60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81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814,00</w:t>
            </w:r>
          </w:p>
        </w:tc>
      </w:tr>
      <w:tr>
        <w:trPr>
          <w:trHeight w:val="3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 1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2 02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897 9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897 963,00</w:t>
            </w:r>
          </w:p>
        </w:tc>
      </w:tr>
      <w:tr>
        <w:trPr>
          <w:trHeight w:val="6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77 3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897 9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897 963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54 68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17 888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06 3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06 390,00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405 198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93 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93 7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12 69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12 6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12 690,00</w:t>
            </w:r>
          </w:p>
        </w:tc>
      </w:tr>
      <w:tr>
        <w:trPr>
          <w:trHeight w:val="6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48 01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21 10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21 109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19 37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508 57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508 572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16 17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25 82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25 829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03 2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82 74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82 743,00</w:t>
            </w:r>
          </w:p>
        </w:tc>
      </w:tr>
      <w:tr>
        <w:trPr>
          <w:trHeight w:val="13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6 78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 25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 257,00</w:t>
            </w:r>
          </w:p>
        </w:tc>
      </w:tr>
      <w:tr>
        <w:trPr>
          <w:trHeight w:val="4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6 78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 25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 257,00</w:t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9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8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864,00</w:t>
            </w:r>
          </w:p>
        </w:tc>
      </w:tr>
      <w:tr>
        <w:trPr>
          <w:trHeight w:val="8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9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8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864,00</w:t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S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2 76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8 41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8 416,00</w:t>
            </w:r>
          </w:p>
        </w:tc>
      </w:tr>
      <w:tr>
        <w:trPr>
          <w:trHeight w:val="8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S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2 76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8 41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8 416,00</w:t>
            </w:r>
          </w:p>
        </w:tc>
      </w:tr>
      <w:tr>
        <w:trPr>
          <w:trHeight w:val="10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 «Создание новых мест в общеобразовательных организациях Глушковского района Курской     области в соответствии с прогнозируемой потребностью и современными условиями обучения»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2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«Введение новых мест в      образовательных организациях Курской области, в том числе путем строительства объектов инфраструктуры общего образова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2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5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2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5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2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589 28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589 28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 за счет иного межбюджетного трансферта из областного бюджета бюджетам муниципальных образований Кур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128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589 28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128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589 28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74 1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39 8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14 637,00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74 1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39 8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14 637,00</w:t>
            </w:r>
          </w:p>
        </w:tc>
      </w:tr>
      <w:tr>
        <w:trPr>
          <w:trHeight w:val="8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еализация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74 1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39 8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14 637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37 63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02 43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4 240,00</w:t>
            </w:r>
          </w:p>
        </w:tc>
      </w:tr>
      <w:tr>
        <w:trPr>
          <w:trHeight w:val="43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37 63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02 43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4 240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37 63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02 43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4 240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 21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4 127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 21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4 127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 21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302 2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9 1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134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5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302 2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9 1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134,00</w:t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5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38 6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67 30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560 284,00</w:t>
            </w:r>
          </w:p>
        </w:tc>
      </w:tr>
      <w:tr>
        <w:trPr>
          <w:trHeight w:val="3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5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6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 8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 85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0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7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39 763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85 3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642 295,00</w:t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59 897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37 65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4 284,00</w:t>
            </w:r>
          </w:p>
        </w:tc>
      </w:tr>
      <w:tr>
        <w:trPr>
          <w:trHeight w:val="9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59 897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37 65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4 284,00</w:t>
            </w:r>
          </w:p>
        </w:tc>
      </w:tr>
      <w:tr>
        <w:trPr>
          <w:trHeight w:val="6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59 897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37 65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4 284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59 897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37 65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4 284,00</w:t>
            </w:r>
          </w:p>
        </w:tc>
      </w:tr>
      <w:tr>
        <w:trPr>
          <w:trHeight w:val="8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61 5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 33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175 962,00</w:t>
            </w:r>
          </w:p>
        </w:tc>
      </w:tr>
      <w:tr>
        <w:trPr>
          <w:trHeight w:val="5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 825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 800,00</w:t>
            </w:r>
          </w:p>
        </w:tc>
      </w:tr>
      <w:tr>
        <w:trPr>
          <w:trHeight w:val="43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2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2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22,00</w:t>
            </w:r>
          </w:p>
        </w:tc>
      </w:tr>
      <w:tr>
        <w:trPr>
          <w:trHeight w:val="8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79 86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47 66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68 011,00</w:t>
            </w:r>
          </w:p>
        </w:tc>
      </w:tr>
      <w:tr>
        <w:trPr>
          <w:trHeight w:val="11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79 86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47 66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68 011,00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68 33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5 1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5 102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1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3 23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1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2 9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1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0 30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5 10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5 1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5 102,00</w:t>
            </w:r>
          </w:p>
        </w:tc>
      </w:tr>
      <w:tr>
        <w:trPr>
          <w:trHeight w:val="3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79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79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795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</w:tr>
      <w:tr>
        <w:trPr>
          <w:trHeight w:val="8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рганизация деятельности по подготовке МБ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1 5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 5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 909,00</w:t>
            </w:r>
          </w:p>
        </w:tc>
      </w:tr>
      <w:tr>
        <w:trPr>
          <w:trHeight w:val="3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3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1 5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 5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 909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3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1 5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 5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 909,00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624 282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1 05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179 248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624 282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1 05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179 248,00</w:t>
            </w:r>
          </w:p>
        </w:tc>
      </w:tr>
      <w:tr>
        <w:trPr>
          <w:trHeight w:val="5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624 282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1 05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179 248,00</w:t>
            </w:r>
          </w:p>
        </w:tc>
      </w:tr>
      <w:tr>
        <w:trPr>
          <w:trHeight w:val="4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67 246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44 14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20 573,00</w:t>
            </w:r>
          </w:p>
        </w:tc>
      </w:tr>
      <w:tr>
        <w:trPr>
          <w:trHeight w:val="8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72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72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72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08 520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44 14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20 573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аботная 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13 92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13 92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 на заработную плату и начисления на выплаты по оплате труда работников учреждений культуры муниципальных районов (софинансирование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1 04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989 32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38 382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1 04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989 32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38 382,00</w:t>
            </w:r>
          </w:p>
        </w:tc>
      </w:tr>
      <w:tr>
        <w:trPr>
          <w:trHeight w:val="3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33 548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54 82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82 191,00</w:t>
            </w:r>
          </w:p>
        </w:tc>
      </w:tr>
      <w:tr>
        <w:trPr>
          <w:trHeight w:val="8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6 50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8 83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6 206,00</w:t>
            </w:r>
          </w:p>
        </w:tc>
      </w:tr>
      <w:tr>
        <w:trPr>
          <w:trHeight w:val="5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8 057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7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7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 98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 98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 985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финансирование расходных обязательств местных бюджетов по проведению капитального ремонта учреждений культур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капитального ремонта учреждений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128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128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S28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S28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91 11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90 9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92 755,00</w:t>
            </w:r>
          </w:p>
        </w:tc>
      </w:tr>
      <w:tr>
        <w:trPr>
          <w:trHeight w:val="6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91 11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90 9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92 755,00</w:t>
            </w:r>
          </w:p>
        </w:tc>
      </w:tr>
      <w:tr>
        <w:trPr>
          <w:trHeight w:val="6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аботная 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1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7 91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1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7 91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 на заработную плату и начисления на выплаты по оплате труда работников учреждений культуры муниципальных районов (софинансирование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S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93 26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06 83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04 941,00</w:t>
            </w:r>
          </w:p>
        </w:tc>
      </w:tr>
      <w:tr>
        <w:trPr>
          <w:trHeight w:val="9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S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93 26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06 83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04 941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93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4 15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 814,00</w:t>
            </w:r>
          </w:p>
        </w:tc>
      </w:tr>
      <w:tr>
        <w:trPr>
          <w:trHeight w:val="8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 1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39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 055,00</w:t>
            </w:r>
          </w:p>
        </w:tc>
      </w:tr>
      <w:tr>
        <w:trPr>
          <w:trHeight w:val="3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 000,00</w:t>
            </w:r>
          </w:p>
        </w:tc>
      </w:tr>
      <w:tr>
        <w:trPr>
          <w:trHeight w:val="4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75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75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759,00</w:t>
            </w:r>
          </w:p>
        </w:tc>
      </w:tr>
      <w:tr>
        <w:trPr>
          <w:trHeight w:val="8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</w:tr>
      <w:tr>
        <w:trPr>
          <w:trHeight w:val="6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по оплате жилищно-коммунальных услуг отдельным категориям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</w:tr>
      <w:tr>
        <w:trPr>
          <w:trHeight w:val="8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3 12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</w:tr>
      <w:tr>
        <w:trPr>
          <w:trHeight w:val="9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3 12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9 1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9 1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9 120,00</w:t>
            </w:r>
          </w:p>
        </w:tc>
      </w:tr>
      <w:tr>
        <w:trPr>
          <w:trHeight w:val="2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3 12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6 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6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6 8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1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3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1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3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281 67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330 42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 681 774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3 С1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3 С1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00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00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</w:tr>
      <w:tr>
        <w:trPr>
          <w:trHeight w:val="9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00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</w:tr>
      <w:tr>
        <w:trPr>
          <w:trHeight w:val="6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00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6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78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785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3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38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385,00</w:t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 33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 33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 336,00</w:t>
            </w:r>
          </w:p>
        </w:tc>
      </w:tr>
      <w:tr>
        <w:trPr>
          <w:trHeight w:val="3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 33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 33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 336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 мер  социальной  поддержки  ветеранов  труда и тружеников ты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8 02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72 90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72 904,00</w:t>
            </w:r>
          </w:p>
        </w:tc>
      </w:tr>
      <w:tr>
        <w:trPr>
          <w:trHeight w:val="3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10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10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104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07 9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72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72 800,00</w:t>
            </w:r>
          </w:p>
        </w:tc>
      </w:tr>
      <w:tr>
        <w:trPr>
          <w:trHeight w:val="2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796 53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 169 26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520 619,00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690 86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26 24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677 595,00</w:t>
            </w:r>
          </w:p>
        </w:tc>
      </w:tr>
      <w:tr>
        <w:trPr>
          <w:trHeight w:val="9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690 86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26 24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677 595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752 0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1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752 0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1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752 0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</w:tr>
      <w:tr>
        <w:trPr>
          <w:trHeight w:val="5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38 83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97 29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48 647,00</w:t>
            </w:r>
          </w:p>
        </w:tc>
      </w:tr>
      <w:tr>
        <w:trPr>
          <w:trHeight w:val="9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Д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38 83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97 29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48 647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Д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5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Д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14 83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73 29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36 647,00</w:t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8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5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3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33 1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33 1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33 130,00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33 1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33 1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33 130,00</w:t>
            </w:r>
          </w:p>
        </w:tc>
      </w:tr>
      <w:tr>
        <w:trPr>
          <w:trHeight w:val="11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  «Улучшение демографической ситуации, совершенствование социальной поддержки  семьи и детей»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 419 939,00</w:t>
            </w:r>
          </w:p>
        </w:tc>
      </w:tr>
      <w:tr>
        <w:trPr>
          <w:trHeight w:val="9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</w:tr>
      <w:tr>
        <w:trPr>
          <w:trHeight w:val="7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2 1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</w:tr>
      <w:tr>
        <w:trPr>
          <w:trHeight w:val="8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2 1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4 93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4 93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4 939,00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2 1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 313 191,00</w:t>
            </w:r>
          </w:p>
        </w:tc>
      </w:tr>
      <w:tr>
        <w:trPr>
          <w:trHeight w:val="6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3 02 1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</w:tr>
      <w:tr>
        <w:trPr>
          <w:trHeight w:val="8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3 02 1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83 19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83 19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83 191,00</w:t>
            </w:r>
          </w:p>
        </w:tc>
      </w:tr>
      <w:tr>
        <w:trPr>
          <w:trHeight w:val="4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3 02 1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 и спо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02 18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40 63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62 169,00</w:t>
            </w:r>
          </w:p>
        </w:tc>
      </w:tr>
      <w:tr>
        <w:trPr>
          <w:trHeight w:val="4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8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2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8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1 С1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1 С1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22 18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60 63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2 169,00</w:t>
            </w:r>
          </w:p>
        </w:tc>
      </w:tr>
      <w:tr>
        <w:trPr>
          <w:trHeight w:val="8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22 18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60 63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2 169,00</w:t>
            </w:r>
          </w:p>
        </w:tc>
      </w:tr>
      <w:tr>
        <w:trPr>
          <w:trHeight w:val="13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22 18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60 63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2 169,00</w:t>
            </w:r>
          </w:p>
        </w:tc>
      </w:tr>
      <w:tr>
        <w:trPr>
          <w:trHeight w:val="8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 деятельности и предоставление  муниципальных услуг муниципальными учреждениями, осуществляющими спортивную подготовку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22 18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60 63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2 169,00</w:t>
            </w:r>
          </w:p>
        </w:tc>
      </w:tr>
      <w:tr>
        <w:trPr>
          <w:trHeight w:val="3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22 18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60 63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2 169,00</w:t>
            </w:r>
          </w:p>
        </w:tc>
      </w:tr>
      <w:tr>
        <w:trPr>
          <w:trHeight w:val="8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6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03 4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24 980,00</w:t>
            </w:r>
          </w:p>
        </w:tc>
      </w:tr>
      <w:tr>
        <w:trPr>
          <w:trHeight w:val="3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 000,00</w:t>
            </w:r>
          </w:p>
        </w:tc>
      </w:tr>
      <w:tr>
        <w:trPr>
          <w:trHeight w:val="3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 18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 18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 189,00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5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6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управления финансами 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106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3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1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2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1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</w:tbl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 Решению Представительного  собрания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Глушков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О бюджете  муниципального района "Глушковский  район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 Курской области на 2025 год и плановый период 2026 и 2027 годов "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"19" декабря  2024 года №109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редакции Решения Представительного собрания 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ушковского района Курской области  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9 апреля 2025 г. № 119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Ведомственная структура расходов бюджета  муниципального района " Глушковский район"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 области</w:t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34"/>
        <w:gridCol w:w="536"/>
        <w:gridCol w:w="536"/>
        <w:gridCol w:w="487"/>
        <w:gridCol w:w="586"/>
        <w:gridCol w:w="670"/>
        <w:gridCol w:w="669"/>
        <w:gridCol w:w="800"/>
      </w:tblGrid>
      <w:tr>
        <w:trPr>
          <w:trHeight w:val="7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 698 730,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8 694 30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6 958 731,00</w:t>
            </w:r>
          </w:p>
        </w:tc>
      </w:tr>
      <w:tr>
        <w:trPr>
          <w:trHeight w:val="41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00 000,00</w:t>
            </w:r>
          </w:p>
        </w:tc>
      </w:tr>
      <w:tr>
        <w:trPr>
          <w:trHeight w:val="4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Глушковского района   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 097 591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 779 93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649 159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784 966,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698 84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 881 404,00</w:t>
            </w:r>
          </w:p>
        </w:tc>
      </w:tr>
      <w:tr>
        <w:trPr>
          <w:trHeight w:val="5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4 27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3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3 688,0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4 27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3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3 688,0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4 27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3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3 688,00</w:t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4 27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3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3 688,00</w:t>
            </w:r>
          </w:p>
        </w:tc>
      </w:tr>
      <w:tr>
        <w:trPr>
          <w:trHeight w:val="9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4 27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3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3 688,00</w:t>
            </w:r>
          </w:p>
        </w:tc>
      </w:tr>
      <w:tr>
        <w:trPr>
          <w:trHeight w:val="5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9 75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3 6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2 357,00</w:t>
            </w:r>
          </w:p>
        </w:tc>
      </w:tr>
      <w:tr>
        <w:trPr>
          <w:trHeight w:val="4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9 75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3 6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2 357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17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 94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 973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1 00 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17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 94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 973,00</w:t>
            </w:r>
          </w:p>
        </w:tc>
      </w:tr>
      <w:tr>
        <w:trPr>
          <w:trHeight w:val="81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1 00 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17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 94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 973,00</w:t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9 58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6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 384,00</w:t>
            </w:r>
          </w:p>
        </w:tc>
      </w:tr>
      <w:tr>
        <w:trPr>
          <w:trHeight w:val="5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3 00 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9 58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6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 384,00</w:t>
            </w:r>
          </w:p>
        </w:tc>
      </w:tr>
      <w:tr>
        <w:trPr>
          <w:trHeight w:val="8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3 00 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9 58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6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 384,00</w:t>
            </w:r>
          </w:p>
        </w:tc>
      </w:tr>
      <w:tr>
        <w:trPr>
          <w:trHeight w:val="5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382 72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417 42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915 854,00</w:t>
            </w:r>
          </w:p>
        </w:tc>
      </w:tr>
      <w:tr>
        <w:trPr>
          <w:trHeight w:val="6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30,00</w:t>
            </w:r>
          </w:p>
        </w:tc>
      </w:tr>
      <w:tr>
        <w:trPr>
          <w:trHeight w:val="10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30,00</w:t>
            </w:r>
          </w:p>
        </w:tc>
      </w:tr>
      <w:tr>
        <w:trPr>
          <w:trHeight w:val="7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30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Д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30,00</w:t>
            </w:r>
          </w:p>
        </w:tc>
      </w:tr>
      <w:tr>
        <w:trPr>
          <w:trHeight w:val="8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Д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30,00</w:t>
            </w:r>
          </w:p>
        </w:tc>
      </w:tr>
      <w:tr>
        <w:trPr>
          <w:trHeight w:val="6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11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6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 01 13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8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 01 13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</w:tr>
      <w:tr>
        <w:trPr>
          <w:trHeight w:val="11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</w:tr>
      <w:tr>
        <w:trPr>
          <w:trHeight w:val="8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13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13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6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134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8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134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6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управления финансами  Глушков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</w:tr>
      <w:tr>
        <w:trPr>
          <w:trHeight w:val="111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</w:tr>
      <w:tr>
        <w:trPr>
          <w:trHeight w:val="6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13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13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21 33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56 0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54 186,00</w:t>
            </w:r>
          </w:p>
        </w:tc>
      </w:tr>
      <w:tr>
        <w:trPr>
          <w:trHeight w:val="2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21 33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56 0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54 186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09 33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56 0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54 186,00</w:t>
            </w:r>
          </w:p>
        </w:tc>
      </w:tr>
      <w:tr>
        <w:trPr>
          <w:trHeight w:val="8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248 91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06 0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04 186,00</w:t>
            </w:r>
          </w:p>
        </w:tc>
      </w:tr>
      <w:tr>
        <w:trPr>
          <w:trHeight w:val="4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1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 64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 64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 644,00</w:t>
            </w:r>
          </w:p>
        </w:tc>
      </w:tr>
      <w:tr>
        <w:trPr>
          <w:trHeight w:val="4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13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13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127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</w:tr>
      <w:tr>
        <w:trPr>
          <w:trHeight w:val="8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127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 13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 16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 501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 13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 16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 501,00</w:t>
            </w:r>
          </w:p>
        </w:tc>
      </w:tr>
      <w:tr>
        <w:trPr>
          <w:trHeight w:val="2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 13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 16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 501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П14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П14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 05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 16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 501,00</w:t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 05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 16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 501,00</w:t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С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07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3 00С14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3 00С14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5 293,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5 293,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5 293,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5 293,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5 293,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 949 963,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413 31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973 004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</w:tr>
      <w:tr>
        <w:trPr>
          <w:trHeight w:val="9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2 1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</w:tr>
      <w:tr>
        <w:trPr>
          <w:trHeight w:val="7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2 1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</w:tr>
      <w:tr>
        <w:trPr>
          <w:trHeight w:val="6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3 11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</w:tr>
      <w:tr>
        <w:trPr>
          <w:trHeight w:val="81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3 11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3 11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3 11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</w:tr>
      <w:tr>
        <w:trPr>
          <w:trHeight w:val="8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9 11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9 7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9 790,00</w:t>
            </w:r>
          </w:p>
        </w:tc>
      </w:tr>
      <w:tr>
        <w:trPr>
          <w:trHeight w:val="6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2 01 С14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2 01 С14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41 495,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41 495,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7 495,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 88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14 607,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1 33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1 333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мероприятий, связанных с реализацией специальных мер в сфере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5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4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5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4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386 75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86 51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9 063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82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0 75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1 412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5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82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0 75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1 412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5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3 93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6 97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9 343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5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8 06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3 77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 069,00</w:t>
            </w:r>
          </w:p>
        </w:tc>
      </w:tr>
      <w:tr>
        <w:trPr>
          <w:trHeight w:val="2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904 75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355 76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537 651,00</w:t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804 75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55 76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437 651,00</w:t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82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46 1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28 035,00</w:t>
            </w:r>
          </w:p>
        </w:tc>
      </w:tr>
      <w:tr>
        <w:trPr>
          <w:trHeight w:val="4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63 14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50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61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61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616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24 706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24 706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24 706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24 706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26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68 7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5 926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26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68 7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5 926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26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68 7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5 926,00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957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499 7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36 926,00</w:t>
            </w:r>
          </w:p>
        </w:tc>
      </w:tr>
      <w:tr>
        <w:trPr>
          <w:trHeight w:val="4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 000,00</w:t>
            </w:r>
          </w:p>
        </w:tc>
      </w:tr>
      <w:tr>
        <w:trPr>
          <w:trHeight w:val="4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</w:tr>
      <w:tr>
        <w:trPr>
          <w:trHeight w:val="5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</w:tr>
      <w:tr>
        <w:trPr>
          <w:trHeight w:val="14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</w:tr>
      <w:tr>
        <w:trPr>
          <w:trHeight w:val="10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6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2 С1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6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2 С1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здание на территории Курской области комплексной системы обеспечения безопасности жизнедеятельности населения Курской области АПК "Безопасный город"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</w:tr>
      <w:tr>
        <w:trPr>
          <w:trHeight w:val="6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4 С1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4 С1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4 С1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791 59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677 4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959 711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330 19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8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330 19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11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330 19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6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48 15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9Д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48 15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9Д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48 15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6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82 04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9Д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9Д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SД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SД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и (или) реконструкция автомобильных дорог общего пользования 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9Д1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9Д1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14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участков автомобильных дорог на земельных участках по улицам Комсомольская (кадастровый номер 46:03:080108:250, протяженностью 164 м), 8-е Марта (кадастровый номер 46:03:000000:995, протяженностью74+/-10 м)), Пролетарская (кадастровый номер 46:03:080108:112, протяженностью 74+/-10 м) в с. Кобылки Глушков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14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14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ализации проекта "Народный бюджет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S4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82 04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участков автомобильных дорог по ул.Комсомольская (кадастровый номер 46:03:080108:250, протяженностью 164 м), ул.8-е Марта (кадастровый номер 46:03:000000:995, протяженностью 74+,-10м)), Пролетарская (кадастровый номер 46:03:080108:112, протяженностью 74+,-10м) в с.Кобылки Глушковского района Курской области в рамках программы Народный бюдж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S4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82 04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S4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82 04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С14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С14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1 4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7 3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3 675,00</w:t>
            </w:r>
          </w:p>
        </w:tc>
      </w:tr>
      <w:tr>
        <w:trPr>
          <w:trHeight w:val="8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1 4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 3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3 675,00</w:t>
            </w:r>
          </w:p>
        </w:tc>
      </w:tr>
      <w:tr>
        <w:trPr>
          <w:trHeight w:val="10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1 4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 3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3 675,00</w:t>
            </w:r>
          </w:p>
        </w:tc>
      </w:tr>
      <w:tr>
        <w:trPr>
          <w:trHeight w:val="7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Корректировка ПЗЗ, генеральных планов, координирование границ муниципальных образований 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1 4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 3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3 675,00</w:t>
            </w:r>
          </w:p>
        </w:tc>
      </w:tr>
      <w:tr>
        <w:trPr>
          <w:trHeight w:val="9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мероприятий по внесению в 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13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 98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1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 573,00</w:t>
            </w:r>
          </w:p>
        </w:tc>
      </w:tr>
      <w:tr>
        <w:trPr>
          <w:trHeight w:val="4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13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 98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1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 573,00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внесению в 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S3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 42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20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02,0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S3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 42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20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02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3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муниципального маневренного жилищного фонд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7 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7  С14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7  С14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0 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Ликвидация накопленного экологического ущерб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2 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2 С 14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2 С 14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35 61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5 30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5 307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0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7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5 61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5 61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</w:tr>
      <w:tr>
        <w:trPr>
          <w:trHeight w:val="11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5 61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</w:tr>
      <w:tr>
        <w:trPr>
          <w:trHeight w:val="6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5 61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13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0 30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13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0 30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S3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S3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, кинемат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624 282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1 0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179 248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624 282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1 0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179 248,00</w:t>
            </w:r>
          </w:p>
        </w:tc>
      </w:tr>
      <w:tr>
        <w:trPr>
          <w:trHeight w:val="5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624 282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1 0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179 248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67 246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44 14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20 573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72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L51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72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L51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72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2 55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08 520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44 14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20 573,00</w:t>
            </w:r>
          </w:p>
        </w:tc>
      </w:tr>
      <w:tr>
        <w:trPr>
          <w:trHeight w:val="6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аботная 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2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13 92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2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13 92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 на заработную плату и начисления на выплаты по оплате труда работников учреждений культуры муниципальных районов (софинансирование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2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1 04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989 32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38 382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2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1 04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989 32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38 382,00</w:t>
            </w:r>
          </w:p>
        </w:tc>
      </w:tr>
      <w:tr>
        <w:trPr>
          <w:trHeight w:val="4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33 548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54 82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82 191,00</w:t>
            </w:r>
          </w:p>
        </w:tc>
      </w:tr>
      <w:tr>
        <w:trPr>
          <w:trHeight w:val="8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6 50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8 83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6 206,00</w:t>
            </w:r>
          </w:p>
        </w:tc>
      </w:tr>
      <w:tr>
        <w:trPr>
          <w:trHeight w:val="4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8 057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7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7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 98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 9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 985,00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91 11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90 9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92 755,00</w:t>
            </w:r>
          </w:p>
        </w:tc>
      </w:tr>
      <w:tr>
        <w:trPr>
          <w:trHeight w:val="6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91 11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90 9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92 755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аботная 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12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7 91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12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7 91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 на заработную плату и начисления на выплаты по оплате труда работников учреждений культуры муниципальных районов (софинансирование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S2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93 26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06 83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04 941,00</w:t>
            </w:r>
          </w:p>
        </w:tc>
      </w:tr>
      <w:tr>
        <w:trPr>
          <w:trHeight w:val="8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S2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93 26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06 83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04 941,00</w:t>
            </w:r>
          </w:p>
        </w:tc>
      </w:tr>
      <w:tr>
        <w:trPr>
          <w:trHeight w:val="6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93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4 15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 814,00</w:t>
            </w:r>
          </w:p>
        </w:tc>
      </w:tr>
      <w:tr>
        <w:trPr>
          <w:trHeight w:val="8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 18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3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 055,00</w:t>
            </w:r>
          </w:p>
        </w:tc>
      </w:tr>
      <w:tr>
        <w:trPr>
          <w:trHeight w:val="4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 000,00</w:t>
            </w:r>
          </w:p>
        </w:tc>
      </w:tr>
      <w:tr>
        <w:trPr>
          <w:trHeight w:val="4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75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75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759,00</w:t>
            </w:r>
          </w:p>
        </w:tc>
      </w:tr>
      <w:tr>
        <w:trPr>
          <w:trHeight w:val="8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</w:tr>
      <w:tr>
        <w:trPr>
          <w:trHeight w:val="6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по оплате жилищно-коммунальных услуг отдельным категориям граждан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3 128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3 128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9 12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9 1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9 12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3 128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6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6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6 8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12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12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175 99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487 3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838 75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3 С14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3 С14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00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00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00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</w:tr>
      <w:tr>
        <w:trPr>
          <w:trHeight w:val="6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00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64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7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785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34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3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385,00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 33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 33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 336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 33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 33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 336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 мер  социальной  поддержки  ветеранов  труда и тружеников ты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3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8 02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72 90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72 904,00</w:t>
            </w:r>
          </w:p>
        </w:tc>
      </w:tr>
      <w:tr>
        <w:trPr>
          <w:trHeight w:val="5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3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10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10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104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3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07 92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72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72 800,00</w:t>
            </w:r>
          </w:p>
        </w:tc>
      </w:tr>
      <w:tr>
        <w:trPr>
          <w:trHeight w:val="2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690 86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26 2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677 595,00</w:t>
            </w:r>
          </w:p>
        </w:tc>
      </w:tr>
      <w:tr>
        <w:trPr>
          <w:trHeight w:val="6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690 86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26 2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677 595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690 86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26 2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677 595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752 02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1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752 02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1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752 02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38 83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97 2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48 647,00</w:t>
            </w:r>
          </w:p>
        </w:tc>
      </w:tr>
      <w:tr>
        <w:trPr>
          <w:trHeight w:val="10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Д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38 83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97 2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48 647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Д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Д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14 83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73 2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36 647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33 13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33 13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33 130,00</w:t>
            </w:r>
          </w:p>
        </w:tc>
      </w:tr>
      <w:tr>
        <w:trPr>
          <w:trHeight w:val="9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  «Улучшение демографической ситуации, совершенствование социальной поддержки  семьи и детей»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</w:tr>
      <w:tr>
        <w:trPr>
          <w:trHeight w:val="9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2 13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2 13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4 93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4 93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4 939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2 13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</w:tr>
      <w:tr>
        <w:trPr>
          <w:trHeight w:val="69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</w:tr>
      <w:tr>
        <w:trPr>
          <w:trHeight w:val="6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3 02 13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3 02 13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83 19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83 1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83 191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3 02 13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1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8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1 С14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1 С14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6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5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6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управления финансами  Глушков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10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6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39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134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134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 601 139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9 214 36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009 572,00</w:t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5 673 27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4 710 70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1 384 379,00</w:t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 879 606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 096 91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 453 287,00</w:t>
            </w:r>
          </w:p>
        </w:tc>
      </w:tr>
      <w:tr>
        <w:trPr>
          <w:trHeight w:val="69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001 585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 096 91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 453 287,00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001 585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 096 91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 453 287,00</w:t>
            </w:r>
          </w:p>
        </w:tc>
      </w:tr>
      <w:tr>
        <w:trPr>
          <w:trHeight w:val="6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507 803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690 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46 519,00</w:t>
            </w:r>
          </w:p>
        </w:tc>
      </w:tr>
      <w:tr>
        <w:trPr>
          <w:trHeight w:val="13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72 62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72 622,00</w:t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597 55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597 556,00</w:t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 06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 066,00</w:t>
            </w:r>
          </w:p>
        </w:tc>
      </w:tr>
      <w:tr>
        <w:trPr>
          <w:trHeight w:val="39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C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507 803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617 52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973 897,00</w:t>
            </w:r>
          </w:p>
        </w:tc>
      </w:tr>
      <w:tr>
        <w:trPr>
          <w:trHeight w:val="8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C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 416 53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73 04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929 410,00</w:t>
            </w:r>
          </w:p>
        </w:tc>
      </w:tr>
      <w:tr>
        <w:trPr>
          <w:trHeight w:val="5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C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74 514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27 72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27 729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C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6 75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6 75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6 758,00</w:t>
            </w:r>
          </w:p>
        </w:tc>
      </w:tr>
      <w:tr>
        <w:trPr>
          <w:trHeight w:val="5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93 78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06 76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06 768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7 65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66 44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66 448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37 65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89 1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89 185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4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7 26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7 263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1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16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1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16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S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32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 30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 304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S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32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 30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 304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878 02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878 02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 за счет иного межбюджетного трансферта из областного бюджета бюджетам муниципальных образований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128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878 02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128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878 02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1 845 389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4 223 92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1 909 467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 256 101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4 223 92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1 909 467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4 136 101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4 223 92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1 909 467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егиональный проект "Все лучшее детям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 748 3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 400 707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57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 748 3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 400 707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57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 748 3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 400 707,00</w:t>
            </w:r>
          </w:p>
        </w:tc>
      </w:tr>
      <w:tr>
        <w:trPr>
          <w:trHeight w:val="69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А7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А7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S7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S7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егиональный проект "Педагоги и наставник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194 55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266 12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317 874,00</w:t>
            </w:r>
          </w:p>
        </w:tc>
      </w:tr>
      <w:tr>
        <w:trPr>
          <w:trHeight w:val="1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0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0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17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90 31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1 8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13 634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17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90 31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1 8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13 634,00</w:t>
            </w:r>
          </w:p>
        </w:tc>
      </w:tr>
      <w:tr>
        <w:trPr>
          <w:trHeight w:val="14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<w:b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</w:tr>
      <w:tr>
        <w:trPr>
          <w:trHeight w:val="6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9 893 531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2 488 34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2 469 777,00</w:t>
            </w:r>
          </w:p>
        </w:tc>
      </w:tr>
      <w:tr>
        <w:trPr>
          <w:trHeight w:val="6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L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19 61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65 35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46 792,00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L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19 61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65 35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46 792,00</w:t>
            </w:r>
          </w:p>
        </w:tc>
      </w:tr>
      <w:tr>
        <w:trPr>
          <w:trHeight w:val="13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747 49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4 992 95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4 992 954,00</w:t>
            </w:r>
          </w:p>
        </w:tc>
      </w:tr>
      <w:tr>
        <w:trPr>
          <w:trHeight w:val="8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9 687 59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 933 04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 933 048,0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59 90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59 90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59 906,00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 19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9 52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9 529,00</w:t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 19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9 52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9 529,00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2 55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03 3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03 335,00</w:t>
            </w:r>
          </w:p>
        </w:tc>
      </w:tr>
      <w:tr>
        <w:trPr>
          <w:trHeight w:val="51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2 55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03 3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03 335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8 75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81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814,00</w:t>
            </w:r>
          </w:p>
        </w:tc>
      </w:tr>
      <w:tr>
        <w:trPr>
          <w:trHeight w:val="4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1 60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81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814,00</w:t>
            </w:r>
          </w:p>
        </w:tc>
      </w:tr>
      <w:tr>
        <w:trPr>
          <w:trHeight w:val="4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 15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2 02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897 96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897 963,00</w:t>
            </w:r>
          </w:p>
        </w:tc>
      </w:tr>
      <w:tr>
        <w:trPr>
          <w:trHeight w:val="5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77 34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897 96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897 963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54 68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17 888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06 3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06 390,0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405 198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93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93 70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12 69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12 6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12 690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48 01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21 10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21 109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19 37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508 57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508 572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16 17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25 82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25 829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03 2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82 74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82 743,00</w:t>
            </w:r>
          </w:p>
        </w:tc>
      </w:tr>
      <w:tr>
        <w:trPr>
          <w:trHeight w:val="13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6 78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 25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 257,00</w:t>
            </w:r>
          </w:p>
        </w:tc>
      </w:tr>
      <w:tr>
        <w:trPr>
          <w:trHeight w:val="4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6 78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 25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 257,00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9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86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864,00</w:t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9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86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864,00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S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2 76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8 41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8 416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S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2 76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8 41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8 416,00</w:t>
            </w:r>
          </w:p>
        </w:tc>
      </w:tr>
      <w:tr>
        <w:trPr>
          <w:trHeight w:val="10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 «Создание новых мест в общеобразовательных организациях Глушковского района Курской     области в соответствии с прогнозируемой потребностью и современными условиями обучения»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2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«Введение новых мест в      образовательных организациях Курской области, в том числе путем строительства объектов инфраструктуры обще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2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5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2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5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2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589 28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589 28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 за счет иного межбюджетного трансферта из областного бюджета бюджетам муниципальных образований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128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589 28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128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589 28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74 13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39 85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14 637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74 13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39 85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14 637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еализация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74 13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39 85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14 637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37 63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02 43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4 240,00</w:t>
            </w:r>
          </w:p>
        </w:tc>
      </w:tr>
      <w:tr>
        <w:trPr>
          <w:trHeight w:val="5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37 63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02 43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4 240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37 63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02 43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4 240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 21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4 127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 21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</w:tr>
      <w:tr>
        <w:trPr>
          <w:trHeight w:val="5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4 127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 21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302 28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9 15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134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5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302 28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9 15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134,00</w:t>
            </w:r>
          </w:p>
        </w:tc>
      </w:tr>
      <w:tr>
        <w:trPr>
          <w:trHeight w:val="52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5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38 62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67 30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560 284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5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66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 8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 850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74 147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50 01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06 988,00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59 897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37 65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4 284,00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59 897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37 65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4 284,00</w:t>
            </w:r>
          </w:p>
        </w:tc>
      </w:tr>
      <w:tr>
        <w:trPr>
          <w:trHeight w:val="6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59 897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37 65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4 284,00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59 897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37 65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4 284,00</w:t>
            </w:r>
          </w:p>
        </w:tc>
      </w:tr>
      <w:tr>
        <w:trPr>
          <w:trHeight w:val="8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61 575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 33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175 962,00</w:t>
            </w:r>
          </w:p>
        </w:tc>
      </w:tr>
      <w:tr>
        <w:trPr>
          <w:trHeight w:val="5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 800,00</w:t>
            </w:r>
          </w:p>
        </w:tc>
      </w:tr>
      <w:tr>
        <w:trPr>
          <w:trHeight w:val="4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2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2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22,00</w:t>
            </w:r>
          </w:p>
        </w:tc>
      </w:tr>
      <w:tr>
        <w:trPr>
          <w:trHeight w:val="8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14 25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12 35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32 704,00</w:t>
            </w:r>
          </w:p>
        </w:tc>
      </w:tr>
      <w:tr>
        <w:trPr>
          <w:trHeight w:val="111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14 25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12 35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32 704,00</w:t>
            </w:r>
          </w:p>
        </w:tc>
      </w:tr>
      <w:tr>
        <w:trPr>
          <w:trHeight w:val="6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02 72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7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795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13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2 92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13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2 92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S3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79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7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795,00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S3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79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7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795,00</w:t>
            </w:r>
          </w:p>
        </w:tc>
      </w:tr>
      <w:tr>
        <w:trPr>
          <w:trHeight w:val="6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рганизация деятельности по подготовке МБ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1 53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 56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 909,00</w:t>
            </w:r>
          </w:p>
        </w:tc>
      </w:tr>
      <w:tr>
        <w:trPr>
          <w:trHeight w:val="4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3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1 53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 56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 909,00</w:t>
            </w:r>
          </w:p>
        </w:tc>
      </w:tr>
      <w:tr>
        <w:trPr>
          <w:trHeight w:val="6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3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1 53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 56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 909,0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39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8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2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22 18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60 63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2 169,00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22 18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60 63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2 169,00</w:t>
            </w:r>
          </w:p>
        </w:tc>
      </w:tr>
      <w:tr>
        <w:trPr>
          <w:trHeight w:val="8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22 18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60 63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2 169,00</w:t>
            </w:r>
          </w:p>
        </w:tc>
      </w:tr>
      <w:tr>
        <w:trPr>
          <w:trHeight w:val="111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22 18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60 63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2 169,00</w:t>
            </w:r>
          </w:p>
        </w:tc>
      </w:tr>
      <w:tr>
        <w:trPr>
          <w:trHeight w:val="8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 деятельности и предоставление  муниципальных услуг муниципальными учреждениями, осуществляющими спортивную подготовку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22 18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60 63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2 169,00</w:t>
            </w:r>
          </w:p>
        </w:tc>
      </w:tr>
      <w:tr>
        <w:trPr>
          <w:trHeight w:val="43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22 18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60 63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2 169,00</w:t>
            </w:r>
          </w:p>
        </w:tc>
      </w:tr>
      <w:tr>
        <w:trPr>
          <w:trHeight w:val="81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65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03 44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24 980,00</w:t>
            </w:r>
          </w:p>
        </w:tc>
      </w:tr>
      <w:tr>
        <w:trPr>
          <w:trHeight w:val="6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 000,00</w:t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С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 18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 1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 189,00</w:t>
            </w:r>
          </w:p>
        </w:tc>
      </w:tr>
    </w:tbl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 Решению Представительного  собрания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Глушков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О бюджете  муниципального района "Глушковский  район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 Курской области на 2025 год и плановый период 2026 и 2027 годов "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"19" декабря  2024 года №109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редакции Решения Представительного собрания 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ушковского района Курской области  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9 апреля 2025 г. № 119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Распределение бюджетных ассигнований по целевым статьям  (муниципальным программам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Глушковского района Курской области                                                                                                  и непрограммным направлениям деятельности), группам видов расход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75"/>
        <w:gridCol w:w="720"/>
        <w:gridCol w:w="1290"/>
        <w:gridCol w:w="1251"/>
        <w:gridCol w:w="1560"/>
      </w:tblGrid>
      <w:tr>
        <w:trPr>
          <w:trHeight w:val="93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 698 730,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8 694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6 958 731,00</w:t>
            </w:r>
          </w:p>
        </w:tc>
      </w:tr>
      <w:tr>
        <w:trPr>
          <w:trHeight w:val="4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00 000,00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624 282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1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179 248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67 246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44 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20 573,00</w:t>
            </w:r>
          </w:p>
        </w:tc>
      </w:tr>
      <w:tr>
        <w:trPr>
          <w:trHeight w:val="7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08 520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44 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20 573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7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L5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7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L5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7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аботная 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13 92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аботная 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13 92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 на заработную плату и начисления на выплаты по оплате труда работников учреждений культуры муниципальных районов (со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1 04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989 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38 382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1 04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989 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38 382,0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33 548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54 8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82 191,00</w:t>
            </w:r>
          </w:p>
        </w:tc>
      </w:tr>
      <w:tr>
        <w:trPr>
          <w:trHeight w:val="79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6 50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8 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6 206,0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8 057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7 000,00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 98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 9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 985,00</w:t>
            </w:r>
          </w:p>
        </w:tc>
      </w:tr>
      <w:tr>
        <w:trPr>
          <w:trHeight w:val="6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91 11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9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92 755,00</w:t>
            </w:r>
          </w:p>
        </w:tc>
      </w:tr>
      <w:tr>
        <w:trPr>
          <w:trHeight w:val="5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91 11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9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92 755,00</w:t>
            </w:r>
          </w:p>
        </w:tc>
      </w:tr>
      <w:tr>
        <w:trPr>
          <w:trHeight w:val="5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аботная 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1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7 91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1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7 91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 на заработную плату и начисления на выплаты по оплате труда работников учреждений культуры муниципальных районов (со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S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93 26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06 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04 941,00</w:t>
            </w:r>
          </w:p>
        </w:tc>
      </w:tr>
      <w:tr>
        <w:trPr>
          <w:trHeight w:val="8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S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93 26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06 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04 941,00</w:t>
            </w:r>
          </w:p>
        </w:tc>
      </w:tr>
      <w:tr>
        <w:trPr>
          <w:trHeight w:val="5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93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4 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 814,00</w:t>
            </w:r>
          </w:p>
        </w:tc>
      </w:tr>
      <w:tr>
        <w:trPr>
          <w:trHeight w:val="79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 1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3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 055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 000,00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75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7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759,00</w:t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</w:tr>
      <w:tr>
        <w:trPr>
          <w:trHeight w:val="6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по оплате жилищно-коммунальных услуг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</w:tr>
      <w:tr>
        <w:trPr>
          <w:trHeight w:val="8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3 12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5 920,00</w:t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3 12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9 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9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9 120,00</w:t>
            </w:r>
          </w:p>
        </w:tc>
      </w:tr>
      <w:tr>
        <w:trPr>
          <w:trHeight w:val="3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3 12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6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6 800,00</w:t>
            </w:r>
          </w:p>
        </w:tc>
      </w:tr>
      <w:tr>
        <w:trPr>
          <w:trHeight w:val="6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375 45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686 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38 480,00</w:t>
            </w:r>
          </w:p>
        </w:tc>
      </w:tr>
      <w:tr>
        <w:trPr>
          <w:trHeight w:val="9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52 00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28 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28 025,00</w:t>
            </w:r>
          </w:p>
        </w:tc>
      </w:tr>
      <w:tr>
        <w:trPr>
          <w:trHeight w:val="6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00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78 025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6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7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785,00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3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385,00</w:t>
            </w:r>
          </w:p>
        </w:tc>
      </w:tr>
      <w:tr>
        <w:trPr>
          <w:trHeight w:val="5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 33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 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 336,0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 33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 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 336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 мер  социальной  поддержки  ветеранов  труда и 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8 02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72 9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72 904,0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10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104,00</w:t>
            </w:r>
          </w:p>
        </w:tc>
      </w:tr>
      <w:tr>
        <w:trPr>
          <w:trHeight w:val="3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1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07 92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7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72 800,00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3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3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 310 25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 945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197 264,00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752 0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</w:tr>
      <w:tr>
        <w:trPr>
          <w:trHeight w:val="5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1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752 0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1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752 0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28 948,00</w:t>
            </w:r>
          </w:p>
        </w:tc>
      </w:tr>
      <w:tr>
        <w:trPr>
          <w:trHeight w:val="8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2 13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9 939,00</w:t>
            </w:r>
          </w:p>
        </w:tc>
      </w:tr>
      <w:tr>
        <w:trPr>
          <w:trHeight w:val="7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2 13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4 93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4 9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4 939,00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2 13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38 29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96 7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748 377,00</w:t>
            </w:r>
          </w:p>
        </w:tc>
      </w:tr>
      <w:tr>
        <w:trPr>
          <w:trHeight w:val="7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Д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38 29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96 7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748 377,00</w:t>
            </w:r>
          </w:p>
        </w:tc>
      </w:tr>
      <w:tr>
        <w:trPr>
          <w:trHeight w:val="9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Д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 4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30,00</w:t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Д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49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4 Д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14 83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73 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36 647,00</w:t>
            </w:r>
          </w:p>
        </w:tc>
      </w:tr>
      <w:tr>
        <w:trPr>
          <w:trHeight w:val="79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</w:tr>
      <w:tr>
        <w:trPr>
          <w:trHeight w:val="5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</w:tr>
      <w:tr>
        <w:trPr>
          <w:trHeight w:val="6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3 02 1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13 191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3 02 1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83 19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83 1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83 191,00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3 02 1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3 425 283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4 469 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1 122 591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1 243 362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9 163 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5 205 778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егиональный проект "Все лучшее дет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 748 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 400 707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5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 748 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 400 707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5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 748 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 400 707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А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А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S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4 S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егиональный проект "Педагоги и наставни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194 55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266 1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317 874,00</w:t>
            </w:r>
          </w:p>
        </w:tc>
      </w:tr>
      <w:tr>
        <w:trPr>
          <w:trHeight w:val="11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</w:tr>
      <w:tr>
        <w:trPr>
          <w:trHeight w:val="8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 440,00</w:t>
            </w:r>
          </w:p>
        </w:tc>
      </w:tr>
      <w:tr>
        <w:trPr>
          <w:trHeight w:val="8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90 31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1 8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13 634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90 31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1 8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13 634,00</w:t>
            </w:r>
          </w:p>
        </w:tc>
      </w:tr>
      <w:tr>
        <w:trPr>
          <w:trHeight w:val="11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Ю6 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466 800,00</w:t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 613 479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533 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889 543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 67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 024,00</w:t>
            </w:r>
          </w:p>
        </w:tc>
      </w:tr>
      <w:tr>
        <w:trPr>
          <w:trHeight w:val="11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72 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72 622,00</w:t>
            </w:r>
          </w:p>
        </w:tc>
      </w:tr>
      <w:tr>
        <w:trPr>
          <w:trHeight w:val="8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597 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597 556,00</w:t>
            </w:r>
          </w:p>
        </w:tc>
      </w:tr>
      <w:tr>
        <w:trPr>
          <w:trHeight w:val="4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1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 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 066,00</w:t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507 803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617 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973 897,00</w:t>
            </w:r>
          </w:p>
        </w:tc>
      </w:tr>
      <w:tr>
        <w:trPr>
          <w:trHeight w:val="8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 416 53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73 0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929 410,00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74 514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27 7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27 729,00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1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6 75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6 7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6 758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9 893 531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2 488 3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2 469 777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19 61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65 3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46 792,00</w:t>
            </w:r>
          </w:p>
        </w:tc>
      </w:tr>
      <w:tr>
        <w:trPr>
          <w:trHeight w:val="2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19 61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65 3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46 792,00</w:t>
            </w:r>
          </w:p>
        </w:tc>
      </w:tr>
      <w:tr>
        <w:trPr>
          <w:trHeight w:val="13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747 49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4 992 9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4 992 954,00</w:t>
            </w:r>
          </w:p>
        </w:tc>
      </w:tr>
      <w:tr>
        <w:trPr>
          <w:trHeight w:val="9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9 687 59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 933 0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 933 048,00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59 90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59 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59 906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 19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9 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9 529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 19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9 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9 529,00</w:t>
            </w:r>
          </w:p>
        </w:tc>
      </w:tr>
      <w:tr>
        <w:trPr>
          <w:trHeight w:val="7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2 55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03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03 335,00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2 55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03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03 335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8 75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8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814,00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1 60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8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814,00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1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 1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2 0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897 9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897 963,00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77 3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897 9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897 963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S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54 68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17 888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06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06 390,00</w:t>
            </w:r>
          </w:p>
        </w:tc>
      </w:tr>
      <w:tr>
        <w:trPr>
          <w:trHeight w:val="3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405 198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9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93 700,00</w:t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12 69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12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12 690,00</w:t>
            </w:r>
          </w:p>
        </w:tc>
      </w:tr>
      <w:tr>
        <w:trPr>
          <w:trHeight w:val="5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2 C1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541 79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127 8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127 877,00</w:t>
            </w:r>
          </w:p>
        </w:tc>
      </w:tr>
      <w:tr>
        <w:trPr>
          <w:trHeight w:val="9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697 0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875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875 020,00</w:t>
            </w:r>
          </w:p>
        </w:tc>
      </w:tr>
      <w:tr>
        <w:trPr>
          <w:trHeight w:val="93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53 8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15 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15 014,00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43 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60 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760 006,00</w:t>
            </w:r>
          </w:p>
        </w:tc>
      </w:tr>
      <w:tr>
        <w:trPr>
          <w:trHeight w:val="14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6 78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 2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 257,00</w:t>
            </w:r>
          </w:p>
        </w:tc>
      </w:tr>
      <w:tr>
        <w:trPr>
          <w:trHeight w:val="6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6 78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 2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 257,00</w:t>
            </w:r>
          </w:p>
        </w:tc>
      </w:tr>
      <w:tr>
        <w:trPr>
          <w:trHeight w:val="6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89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880,00</w:t>
            </w:r>
          </w:p>
        </w:tc>
      </w:tr>
      <w:tr>
        <w:trPr>
          <w:trHeight w:val="8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1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89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880,00</w:t>
            </w:r>
          </w:p>
        </w:tc>
      </w:tr>
      <w:tr>
        <w:trPr>
          <w:trHeight w:val="6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S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8 08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6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6 720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 03 S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8 08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6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6 720,00</w:t>
            </w:r>
          </w:p>
        </w:tc>
      </w:tr>
      <w:tr>
        <w:trPr>
          <w:trHeight w:val="9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еализация 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74 13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39 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14 637,00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37 63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02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4 24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37 63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02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4 240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37 63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02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4 240,00</w:t>
            </w:r>
          </w:p>
        </w:tc>
      </w:tr>
      <w:tr>
        <w:trPr>
          <w:trHeight w:val="5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 21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</w:tr>
      <w:tr>
        <w:trPr>
          <w:trHeight w:val="8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4 12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 21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4 12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 21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263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302 2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9 1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134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5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302 2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9 1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02 134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5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38 6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67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560 284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5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6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 850,00</w:t>
            </w:r>
          </w:p>
        </w:tc>
      </w:tr>
      <w:tr>
        <w:trPr>
          <w:trHeight w:val="8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87 789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5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02 176,00</w:t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59 897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37 6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4 284,00</w:t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59 897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37 6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4 284,00</w:t>
            </w:r>
          </w:p>
        </w:tc>
      </w:tr>
      <w:tr>
        <w:trPr>
          <w:trHeight w:val="8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61 5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 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175 962,00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 825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 80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2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22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2 1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</w:tr>
      <w:tr>
        <w:trPr>
          <w:trHeight w:val="7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4 02 1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 892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2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Введение новых мест в общеобразовательных организациях Курской области, в том числе путем строительства объектов инфраструктуры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2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5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2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5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2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Ликвидация накопленного экологического ущерб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2 С1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2 С1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210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 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8 675,00</w:t>
            </w:r>
          </w:p>
        </w:tc>
      </w:tr>
      <w:tr>
        <w:trPr>
          <w:trHeight w:val="11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 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8 675,00</w:t>
            </w:r>
          </w:p>
        </w:tc>
      </w:tr>
      <w:tr>
        <w:trPr>
          <w:trHeight w:val="63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1 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3 675,00</w:t>
            </w:r>
          </w:p>
        </w:tc>
      </w:tr>
      <w:tr>
        <w:trPr>
          <w:trHeight w:val="8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мероприятий по внесению в 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 9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 573,00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 9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 573,00</w:t>
            </w:r>
          </w:p>
        </w:tc>
      </w:tr>
      <w:tr>
        <w:trPr>
          <w:trHeight w:val="9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внесению в 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 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02,0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5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 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02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муниципального маневренного жилищного фон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7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7 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7 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52 05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58 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00 180,00</w:t>
            </w:r>
          </w:p>
        </w:tc>
      </w:tr>
      <w:tr>
        <w:trPr>
          <w:trHeight w:val="12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1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02 18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40 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62 169,00</w:t>
            </w:r>
          </w:p>
        </w:tc>
      </w:tr>
      <w:tr>
        <w:trPr>
          <w:trHeight w:val="63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 деятельности и предоставление  муниципальных услуг муниципальными учреждениями, осуществляющими спортивную подготовк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22 18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60 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2 169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22 18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60 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2 169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65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03 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24 98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 000,00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2 03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 18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 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 189,00</w:t>
            </w:r>
          </w:p>
        </w:tc>
      </w:tr>
      <w:tr>
        <w:trPr>
          <w:trHeight w:val="11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79 86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47 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68 011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68 33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5 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5 102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13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3 23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13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2 9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13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0 30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S3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5 10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5 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5 102,00</w:t>
            </w:r>
          </w:p>
        </w:tc>
      </w:tr>
      <w:tr>
        <w:trPr>
          <w:trHeight w:val="5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S3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79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7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795,00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1 S3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 307,00</w:t>
            </w:r>
          </w:p>
        </w:tc>
      </w:tr>
      <w:tr>
        <w:trPr>
          <w:trHeight w:val="7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рганизация деятельности по подготовке МБ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1 5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 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 909,00</w:t>
            </w:r>
          </w:p>
        </w:tc>
      </w:tr>
      <w:tr>
        <w:trPr>
          <w:trHeight w:val="4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3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1 5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 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 909,00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3 03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1 5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 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 909,00</w:t>
            </w:r>
          </w:p>
        </w:tc>
      </w:tr>
      <w:tr>
        <w:trPr>
          <w:trHeight w:val="7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3 11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</w:tr>
      <w:tr>
        <w:trPr>
          <w:trHeight w:val="9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3 11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</w:tr>
      <w:tr>
        <w:trPr>
          <w:trHeight w:val="5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3 11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</w:tr>
      <w:tr>
        <w:trPr>
          <w:trHeight w:val="33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3 11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 790,00</w:t>
            </w:r>
          </w:p>
        </w:tc>
      </w:tr>
      <w:tr>
        <w:trPr>
          <w:trHeight w:val="79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9 11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9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9 790,00</w:t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12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5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43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 01 13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8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 01 13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 202,00</w:t>
            </w:r>
          </w:p>
        </w:tc>
      </w:tr>
      <w:tr>
        <w:trPr>
          <w:trHeight w:val="8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330 192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11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330 192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5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48 152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9Д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48 152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9Д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48 152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0 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6 036,00</w:t>
            </w:r>
          </w:p>
        </w:tc>
      </w:tr>
      <w:tr>
        <w:trPr>
          <w:trHeight w:val="49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82 0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9Д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9Д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SД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SД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и (или) реконструкция автомобильных дорог общего пользования 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9Д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9Д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участков автомобильных дорог по ул.Комсомольская (кадастровый номер 46:03:080108:250, протяженностью 164 м), ул.8-е Марта (кадастровый номер 46:03:000000:995, протяженностью 74+,-10м)), Пролетарская (кадастровый номер 46:03:080108:112, протяженностью 74+,-10м) в с.Кобылки Глушковского района Курской области в рамках программы Народ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1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1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ализации проекта "Народный бюдж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S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82 0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участков автомобильных дорог по ул.Комсомольская (кадастровый номер 46:03:080108:250, протяженностью 164 м), ул.8-е Марта (кадастровый номер 46:03:000000:995, протяженностью 74+,-10м)), Пролетарская (кадастровый номер 46:03:080108:112, протяженностью 74+,-10м) в с.Кобылки Глушковского района Курской области в рамках программы Народ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S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82 0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S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82 0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С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2 С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</w:tr>
      <w:tr>
        <w:trPr>
          <w:trHeight w:val="11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</w:tr>
      <w:tr>
        <w:trPr>
          <w:trHeight w:val="9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 626,00</w:t>
            </w:r>
          </w:p>
        </w:tc>
      </w:tr>
      <w:tr>
        <w:trPr>
          <w:trHeight w:val="6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1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8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1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1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13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7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13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9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</w:tr>
      <w:tr>
        <w:trPr>
          <w:trHeight w:val="14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 800,00</w:t>
            </w:r>
          </w:p>
        </w:tc>
      </w:tr>
      <w:tr>
        <w:trPr>
          <w:trHeight w:val="9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2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2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здание на территории Курской области комплексной системы обеспечения безопасности жизнедеятельности населения Курской области АПК "Безопасный город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4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4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80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4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Глушковского района Курской области «Повышение эффективности управления финансами  Глушк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11 47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36 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11 072,00</w:t>
            </w:r>
          </w:p>
        </w:tc>
      </w:tr>
      <w:tr>
        <w:trPr>
          <w:trHeight w:val="9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11 47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36 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11 072,00</w:t>
            </w:r>
          </w:p>
        </w:tc>
      </w:tr>
      <w:tr>
        <w:trPr>
          <w:trHeight w:val="7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11 47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36 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11 072,00</w:t>
            </w:r>
          </w:p>
        </w:tc>
      </w:tr>
      <w:tr>
        <w:trPr>
          <w:trHeight w:val="4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1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1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02 00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26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1 606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1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2 01 1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466,00</w:t>
            </w:r>
          </w:p>
        </w:tc>
      </w:tr>
      <w:tr>
        <w:trPr>
          <w:trHeight w:val="49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 Безопасность в информационном обществ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2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2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4 27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3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3 688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4 27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3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3 688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4 27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3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3 688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4 27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3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3 688,00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21 33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56 0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54 186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21 33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56 0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54 186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309 33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56 0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54 186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248 91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06 0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904 186,00</w:t>
            </w:r>
          </w:p>
        </w:tc>
      </w:tr>
      <w:tr>
        <w:trPr>
          <w:trHeight w:val="33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1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 13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 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 501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 13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 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 501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07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07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 05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 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 501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 05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 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 501,00</w:t>
            </w:r>
          </w:p>
        </w:tc>
      </w:tr>
      <w:tr>
        <w:trPr>
          <w:trHeight w:val="3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9 75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3 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2 357,00</w:t>
            </w:r>
          </w:p>
        </w:tc>
      </w:tr>
      <w:tr>
        <w:trPr>
          <w:trHeight w:val="3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17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 973,00</w:t>
            </w:r>
          </w:p>
        </w:tc>
      </w:tr>
      <w:tr>
        <w:trPr>
          <w:trHeight w:val="33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17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 973,00</w:t>
            </w:r>
          </w:p>
        </w:tc>
      </w:tr>
      <w:tr>
        <w:trPr>
          <w:trHeight w:val="79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17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 973,0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9 58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6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 384,00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3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9 58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6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 384,00</w:t>
            </w:r>
          </w:p>
        </w:tc>
      </w:tr>
      <w:tr>
        <w:trPr>
          <w:trHeight w:val="7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3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9 58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6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 384,00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41 495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41 495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</w:tr>
      <w:tr>
        <w:trPr>
          <w:trHeight w:val="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стижение показателей деятельности органов исполнительной власти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07 495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8 333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 88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14 607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1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1 333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мероприятий, связанных с реализацией специальных мер в сфере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4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4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11 34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908 2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30 830,00</w:t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55 31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4 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44 725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82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0 7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71 412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3 93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6 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9 343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8 06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3 7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 069,00</w:t>
            </w:r>
          </w:p>
        </w:tc>
      </w:tr>
      <w:tr>
        <w:trPr>
          <w:trHeight w:val="3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1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7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1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313,00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456 02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904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86 105,00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1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5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1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1 123,00</w:t>
            </w:r>
          </w:p>
        </w:tc>
      </w:tr>
      <w:tr>
        <w:trPr>
          <w:trHeight w:val="8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12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12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331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1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804 75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55 7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437 651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82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46 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28 035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63 1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50 00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61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6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616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 693 30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68 7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5 926,00</w:t>
            </w:r>
          </w:p>
        </w:tc>
      </w:tr>
      <w:tr>
        <w:trPr>
          <w:trHeight w:val="5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 693 30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68 7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5 926,00</w:t>
            </w:r>
          </w:p>
        </w:tc>
      </w:tr>
      <w:tr>
        <w:trPr>
          <w:trHeight w:val="11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 за счет иного межбюджетного трансферта из областного бюджета бюджетам муниципальных образований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12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467 30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12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467 30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2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68 7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5 926,0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957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499 7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36 926,00</w:t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 000,00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360" w:before="0" w:after="0"/>
      <w:ind w:left="720" w:firstLine="680"/>
      <w:contextualSpacing/>
      <w:jc w:val="both"/>
    </w:pPr>
    <w:rPr>
      <w:rFonts w:ascii="Calibri" w:hAnsi="Calibri" w:eastAsia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60" w:after="960"/>
      <w:jc w:val="both"/>
    </w:pPr>
    <w:rPr>
      <w:rFonts w:eastAsia="Calibri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84" w:before="540" w:after="0"/>
      <w:jc w:val="center"/>
      <w:outlineLvl w:val="1"/>
    </w:pPr>
    <w:rPr>
      <w:rFonts w:eastAsia="Calibri"/>
      <w:b/>
      <w:bCs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84"/>
    </w:pPr>
    <w:rPr>
      <w:rFonts w:eastAsia="Calibri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6:00Z</dcterms:created>
  <dc:creator>Ivashura</dc:creator>
  <dc:description/>
  <dc:language>en-US</dc:language>
  <cp:lastModifiedBy>Ivashura</cp:lastModifiedBy>
  <dcterms:modified xsi:type="dcterms:W3CDTF">2025-05-05T07:26:00Z</dcterms:modified>
  <cp:revision>2</cp:revision>
  <dc:subject/>
  <dc:title/>
</cp:coreProperties>
</file>