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 мая 2024 года № 249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ении Турнира по футболу среди команд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образовани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вященного открытию футбольного сез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ab/>
        <w:t>В целях популяризации и развития в Глушковском районе физкультуры и спорта, улучшения массовой спортивно-оздоровительной работы, увеличения физкультурно-спортивной активности населения и повышения спортивного мастерств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у молодежной политики и спорта Администрации Глушковского района Курской области (Ерощенко З.В.) провести 31 мая 2024 года  Турнир по футболу среди команд муниципальных образований Глушковского района Курской области, посвященный открытию футбольного сез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ое положение о проведении Турнира по футболу среди команд муниципальных образований Глушковского района Курской области, посвященного открытию футбольного сез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данного распоряжения возложить на заместителя Главы Администрации Глушковского района Курской области Т.А. Усов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 Глушков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 xml:space="preserve">                                                                П.М. Золотар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left="552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Arial" w:ascii="Arial" w:hAnsi="Arial"/>
          <w:sz w:val="24"/>
          <w:szCs w:val="24"/>
        </w:rPr>
        <w:t>Распоряжением Администрации Глушковского района Курской области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30 мая 2024 г.  № 24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роведении Турнира по футболу среди команд муниципальных образований Глушковского района Курской области, посвященного открытию футбольного сезона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Цели и зада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льнейшее развитие, пропаганды и популяризация футбола в Глушковском  районе Ку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сильнейших коман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мастерства футболис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досуга любителей футбо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уководство проведения соревн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щее руководство  Турнира по футболу среди команд муниципальных образований Глушковского района Курской области, посвященного открытию футбольного сезон(далее - Турнира) осуществляется отделом  молодежной политики  и спорта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Непосредственное проведение соревнований поручается МКУ  «СШ«Глушково» Глушк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ремя, сроки и место проведения соревн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Турнир проводится 31 мая 2024 года на стадионе в  п. Глушково. Начало в 18.00 часов. Регистрация команд и жеребьевка будет проходить с 17.30 час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частники соревнований и система проведения соревн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30" w:hanging="0"/>
        <w:jc w:val="both"/>
        <w:rPr/>
      </w:pPr>
      <w:r>
        <w:rPr>
          <w:rFonts w:cs="Arial" w:ascii="Arial" w:hAnsi="Arial"/>
          <w:sz w:val="24"/>
          <w:szCs w:val="24"/>
        </w:rPr>
        <w:t>4.1. К участию в соревнованиях допускаются сборные команды муниципальных образований Глушковского района Курской области, сформированные из спортсменов, проживающих (работающих) на территории Глушковского района Курской области</w:t>
      </w:r>
      <w:r>
        <w:rPr>
          <w:rFonts w:cs="Arial" w:ascii="Arial" w:hAnsi="Arial"/>
          <w:color w:val="000000"/>
          <w:spacing w:val="-5"/>
          <w:sz w:val="24"/>
          <w:szCs w:val="24"/>
        </w:rPr>
        <w:t>. Кроме того, д</w:t>
      </w:r>
      <w:r>
        <w:rPr>
          <w:rFonts w:cs="Arial" w:ascii="Arial" w:hAnsi="Arial"/>
          <w:sz w:val="24"/>
          <w:szCs w:val="24"/>
        </w:rPr>
        <w:t>опускается 2 игрока из других районов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остав команды 12 человек. В игре разрешается замена 6 футболистов из числа запасных, внесённых в протокол матч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манды соперники в подгруппах определяются по жребию.  Соревнования проводятся по олимпийской системе с выбыванием. В финале, если основные время игры закончилось в ничью, назначается серия 11-метровых ударов по пять ударов от каждой команды, если победитель не выявится, 11-метровый удары продолжаются до победного гол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се спорные вопросы, возникающие в ходе проведения Турнира, капитан (представитель) команды решает с главным судьей соревнов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удейств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удейство проводится в соответствии с правилами игры футбо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Команда, принимающая участие в Турнире Глушковского района по футболу среди команд муниципальных образований, обязана предоставить двух судей (боковых)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роки и порядок подачи заявок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явки на участие в Турнире предоставляется капитаном (представителем) команды по установленной форме главному судье в день начала соревнов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24"/>
        <w:gridCol w:w="1354"/>
        <w:gridCol w:w="1659"/>
        <w:gridCol w:w="1744"/>
        <w:gridCol w:w="1024"/>
        <w:gridCol w:w="1500"/>
      </w:tblGrid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, учеб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 врача, дата</w:t>
            </w:r>
          </w:p>
        </w:tc>
      </w:tr>
      <w:tr>
        <w:trPr>
          <w:trHeight w:val="3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оманды _________                           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М.П.</w:t>
        <w:tab/>
        <w:tab/>
        <w:tab/>
        <w:tab/>
        <w:t>Ф.И.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ревнованиям допущено __________ человек </w:t>
        <w:tab/>
        <w:tab/>
        <w:t xml:space="preserve">       Врач  _________               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М.П.</w:t>
        <w:tab/>
        <w:t xml:space="preserve">                  Ф.И.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и отсутствии свидетельства страхования от несчастного случая и при наступлении страхового случая, ответственность несет игрок сам за себ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Финансирование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Расходы, связанные с проездом участников соревнований, несут командирующие организации.</w:t>
      </w:r>
    </w:p>
    <w:p>
      <w:pPr>
        <w:pStyle w:val="Normal"/>
        <w:shd w:fill="FFFFFF" w:val="clear"/>
        <w:ind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Расходы, связанные с организацией и проведением Турнира по футболу среди команд муниципальных образований Глушковского района Курской области, посвященного открытию футбольного сезона,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сет отдел молодежной политики и спорта Администрации Глушковского района Ку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Награждени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color w:val="000000"/>
          <w:spacing w:val="6"/>
          <w:sz w:val="24"/>
          <w:szCs w:val="24"/>
        </w:rPr>
        <w:t>Команда, занявш</w:t>
      </w:r>
      <w:bookmarkStart w:id="0" w:name="_GoBack"/>
      <w:bookmarkEnd w:id="0"/>
      <w:r>
        <w:rPr>
          <w:rFonts w:cs="Arial" w:ascii="Arial" w:hAnsi="Arial"/>
          <w:color w:val="000000"/>
          <w:spacing w:val="6"/>
          <w:sz w:val="24"/>
          <w:szCs w:val="24"/>
        </w:rPr>
        <w:t xml:space="preserve">ая в 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>-е место награждается кубком, дипломом.</w:t>
      </w:r>
      <w:r>
        <w:rPr>
          <w:rFonts w:cs="Arial" w:ascii="Arial" w:hAnsi="Arial"/>
          <w:sz w:val="24"/>
          <w:szCs w:val="24"/>
        </w:rPr>
        <w:t xml:space="preserve"> Команда, занявшая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-е,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место награждается дипломом. Остальные команды награждаются грамотами за участие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0" w:after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4:00Z</dcterms:created>
  <dc:creator>OEM</dc:creator>
  <dc:description/>
  <dc:language>en-US</dc:language>
  <cp:lastModifiedBy>Ivashura</cp:lastModifiedBy>
  <cp:lastPrinted>2024-05-31T10:55:00Z</cp:lastPrinted>
  <dcterms:modified xsi:type="dcterms:W3CDTF">2024-06-10T11:04:00Z</dcterms:modified>
  <cp:revision>2</cp:revision>
  <dc:subject/>
  <dc:title/>
</cp:coreProperties>
</file>