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СТАВИТЕЛЬНОЕ </w:t>
      </w:r>
      <w:r>
        <w:rPr>
          <w:rFonts w:cs="Arial" w:ascii="Arial" w:hAnsi="Arial"/>
          <w:b/>
          <w:sz w:val="32"/>
          <w:szCs w:val="32"/>
        </w:rPr>
        <w:t>СОБРАНИЕ</w:t>
      </w:r>
    </w:p>
    <w:p>
      <w:pPr>
        <w:pStyle w:val="Normal"/>
        <w:shd w:fill="FFFFFF" w:val="clear"/>
        <w:spacing w:lineRule="auto" w:line="360" w:before="0" w:after="0"/>
        <w:ind w:right="3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shd w:fill="FFFFFF" w:val="clear"/>
        <w:spacing w:lineRule="auto" w:line="360" w:before="0" w:after="0"/>
        <w:ind w:left="2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shd w:fill="FFFFFF" w:val="clear"/>
        <w:spacing w:lineRule="auto" w:line="360" w:before="0" w:after="0"/>
        <w:ind w:right="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hd w:fill="FFFFFF" w:val="clear"/>
        <w:spacing w:lineRule="auto" w:line="36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8 апреля 2024 года № 5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  <w:shd w:fill="FFFFFF" w:val="clear"/>
        </w:rPr>
        <w:t>определения цены земельных участков при заключении договоров купли-продажи земельных участков, находящихся в  собственности муниципального района «Глушковский район» Курской области, приобретаемых без проведения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3 пункта 2 статьи 39.4 Земельного кодекса Российской Федерации, Представительное Собрание Глушковского района Курской области РЕШИЛО: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.</w:t>
        <w:tab/>
        <w:t xml:space="preserve">Утвердить прилагаемый Порядок </w:t>
      </w:r>
      <w:r>
        <w:rPr>
          <w:rFonts w:cs="Arial" w:ascii="Arial" w:hAnsi="Arial"/>
          <w:shd w:fill="FFFFFF" w:val="clear"/>
        </w:rPr>
        <w:t>определения цены земельных участков при заключении договоров купли-продажи земельных участков, находящихся в собственности муниципального района «Глушковский район» Курской области, приобретаемых без проведения торгов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                                      Ф.И.Отро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П.М.Золот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ем Представительного Собрания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 апреля    2024 г. № 55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 xml:space="preserve">Порядок </w:t>
      </w:r>
      <w:r>
        <w:rPr>
          <w:rFonts w:cs="Arial" w:ascii="Arial" w:hAnsi="Arial"/>
          <w:b/>
          <w:sz w:val="32"/>
          <w:szCs w:val="32"/>
          <w:shd w:fill="FFFFFF" w:val="clear"/>
        </w:rPr>
        <w:t>определения цены земельных участков при заключении договоров купли-продажи земельных участков, находящихся в собственности муниципального района «Глушковский район»  Курской области, приобретаемых без проведения торгов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Настоящий Порядок разработан в соответствии со статьей 39.4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 устанавливает порядок определения цены земельных участков при заключении договоров купли-продажи земельных участков, находящихся в</w:t>
      </w:r>
      <w:r>
        <w:rPr>
          <w:rFonts w:cs="Arial" w:ascii="Arial" w:hAnsi="Arial"/>
          <w:shd w:fill="FFFFFF" w:val="clear"/>
        </w:rPr>
        <w:t xml:space="preserve"> собственности муниципального района «Глушковский район» </w:t>
      </w:r>
      <w:r>
        <w:rPr>
          <w:rFonts w:cs="Arial" w:ascii="Arial" w:hAnsi="Arial"/>
        </w:rPr>
        <w:t xml:space="preserve"> Курской области, приобретаемых без проведения торг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1.Продажа земельного участка, находящегося в </w:t>
      </w:r>
      <w:r>
        <w:rPr>
          <w:rFonts w:cs="Arial" w:ascii="Arial" w:hAnsi="Arial"/>
          <w:shd w:fill="FFFFFF" w:val="clear"/>
        </w:rPr>
        <w:t xml:space="preserve">муниципальной собственности муниципального района «Глушковский район» </w:t>
      </w:r>
      <w:r>
        <w:rPr>
          <w:rFonts w:cs="Arial" w:ascii="Arial" w:hAnsi="Arial"/>
        </w:rPr>
        <w:t>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BQQ0P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9.20 Земель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3. Продажа земельного участка, предоставленного для ведения личного подсобного хозяйства, размещения гаражей для собственных нужд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) в период со дня вступления в силу Федерального закона «О введении в действи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5. Продажа земельных участков крестьянскому (фермерскому) хозяйству или сельскохозяйственной организации в случаях, установл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2116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4 июля 2002 года № 101-ФЗ «Об обороте земель сельскохозяйственного назнач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осуществляется по цене, установленно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8018383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м Курской области от 19 декабря 2011 года               № 104-ЗКО «Об обороте земель сельскохозяйственного назначения на территории Курской област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действующая по состоянию на дату подачи заявления о предоставлении в собственность земельного участка, за исключением случая, предусмотренного пунктом 7 настоящего Поряд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В случае, если после даты подачи заявления о предоставлении в собственность земельного участка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при определении цены земельных участков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Style16"/>
        <w:shd w:fill="FFFFFF" w:val="clear"/>
        <w:ind w:left="106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24" w:hanging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24" w:hanging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8:00Z</dcterms:created>
  <dc:creator>Ivashura</dc:creator>
  <dc:description/>
  <dc:language>en-US</dc:language>
  <cp:lastModifiedBy>Ivashura</cp:lastModifiedBy>
  <dcterms:modified xsi:type="dcterms:W3CDTF">2024-05-03T10:38:00Z</dcterms:modified>
  <cp:revision>2</cp:revision>
  <dc:subject/>
  <dc:title/>
</cp:coreProperties>
</file>