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28»  февраля </w:t>
      </w:r>
      <w:r>
        <w:rPr>
          <w:rFonts w:cs="Times New Roman" w:ascii="Times New Roman" w:hAnsi="Times New Roman"/>
          <w:sz w:val="26"/>
          <w:szCs w:val="26"/>
        </w:rPr>
        <w:t>2025 года №  1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 Глушк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от 26.02.2016 г. №19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некоторых вопросах противодействия корруп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 и дополнения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Указом Президента Российской Федерации №71 от 25.01.2024 г. «О внесении изменений в некоторые акты Президента Российской Федерации», Федеральным законом от 25.12.2008 г. № 273-ФЗ «О противодействии коррупции», Федеральным законом от 02.03.2007 г. №25-ФЗ «О муниципальной службе в Российской Федерации», Указом Президента Российской Федерации от 01.07.2010 г. № 821  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 г. № 60-ЗКО (в ред. от 14.07.2010) «О муниципальной службе в Кур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Наименование комиссии по урегулированию конфликта интересов дополнить словами «лиц, замещающих муниципальные должности в Администрации Глушковского района Курской области, в Представительном Собрании Глушковского района Курской области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жденный состав комиссии по урегулированию конфликта интересов лиц,  замещающих муниципальные должности в Администрации Глушковского района Курской области, в Представительном Собрании Глушковского района Курской области изложить в новой реда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ервого заместителя Главы Администрации Глушковского района Курской обла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на официальном сайте  Глушковского района Кур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его подписания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03"/>
        <w:gridCol w:w="3166"/>
      </w:tblGrid>
      <w:tr>
        <w:trPr>
          <w:trHeight w:val="123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ской области             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ской  област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М. Золот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Представительного 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 2025 г.  № 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иц, замещающих муниципальные должности в Администрации Глушковского района Курской области, в Представительном Собрании Глушковского района Курской обла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0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Е.П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лушковского района Курской област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а Т.А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лушковского района Курской област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 О.Г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ущенко Т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лушковского района Курской области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нко Н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лушковского района Курской обла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Е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ой политики Администрации Глушковского района Курской обла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М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яд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М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Центр бюджетного учета» Глушковского района Курской области (по согласованию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чиков А.Э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«Глушковская средняя общеобразовательная школа» (по согласованию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У «Глушковский РМК» (по согласованию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тышник Н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Глушковского района Курской области (по согласованию)</w:t>
            </w:r>
          </w:p>
        </w:tc>
      </w:tr>
    </w:tbl>
    <w:p>
      <w:pPr>
        <w:pStyle w:val="Normal"/>
        <w:spacing w:lineRule="auto" w:line="240" w:before="0" w:after="200"/>
        <w:ind w:right="-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3:00Z</dcterms:created>
  <dc:creator>Admin</dc:creator>
  <dc:description/>
  <cp:keywords/>
  <dc:language>en-US</dc:language>
  <cp:lastModifiedBy>user</cp:lastModifiedBy>
  <cp:lastPrinted>2025-01-17T10:00:00Z</cp:lastPrinted>
  <dcterms:modified xsi:type="dcterms:W3CDTF">2025-03-03T07:55:00Z</dcterms:modified>
  <cp:revision>4</cp:revision>
  <dc:subject/>
  <dc:title/>
</cp:coreProperties>
</file>